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Aşağıdaki tabloda ? ile gösterilen yerleri uygun kelimelerle doldurunuz.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Cümlelerdeki boşluklar Kurtuluş Savaşı’ndaki cepheler, savaşlar ve antlaşmalar hakkındadır.</w:t>
      </w:r>
    </w:p>
    <w:p>
      <w:pPr>
        <w:pStyle w:val="Normal"/>
        <w:ind w:right="682" w:hanging="0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ind w:right="682" w:hanging="0"/>
        <w:rPr/>
      </w:pPr>
      <w:r>
        <w:rPr/>
      </w:r>
    </w:p>
    <w:p>
      <w:pPr>
        <w:pStyle w:val="Normal"/>
        <w:ind w:right="68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940800" cy="58883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40960" cy="5888520"/>
                          <a:chOff x="0" y="0"/>
                          <a:chExt cx="8940960" cy="5888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940960" cy="588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316840" y="42825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249680" y="42825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316840" y="42825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283440" y="2675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283440" y="2675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384000" y="2675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691640" y="42825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690920" y="42825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692360" y="2675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987000" y="10699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987000" y="10699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987000" y="10699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62680" y="0"/>
                            <a:ext cx="1449720" cy="1070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u w:val="single"/>
                                  <w:szCs w:val="16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KURTULUŞ SAVAŞI’NDA CEPHELER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66600" y="1605960"/>
                            <a:ext cx="1449720" cy="1070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FF0000"/>
                                  <w:lang w:val="tr-TR" w:bidi="ar-SA"/>
                                </w:rPr>
                                <w:t>?</w:t>
                              </w:r>
                              <w:r>
                                <w:rPr>
                                  <w:kern w:val="2"/>
                                  <w:b/>
                                  <w:sz w:val="16"/>
                                  <w:szCs w:val="16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 xml:space="preserve"> CEPHES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Bu cephede Ermenilere Kazım Karabekir önderliğindeki 5. kolordumuzla mücadele ettik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58240" y="1605960"/>
                            <a:ext cx="1449720" cy="1070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FF0000"/>
                                  <w:lang w:val="tr-TR" w:bidi="ar-SA"/>
                                </w:rPr>
                                <w:t>?</w:t>
                              </w:r>
                              <w:r>
                                <w:rPr>
                                  <w:kern w:val="2"/>
                                  <w:b/>
                                  <w:sz w:val="16"/>
                                  <w:szCs w:val="16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 xml:space="preserve"> CEPHES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Bu cephede Fransızlarla ve Ermenilere karşı Kuvay-i Milliye ile bir halk hareketi gerçekleştirilmiştir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58040" y="1605960"/>
                            <a:ext cx="1449720" cy="1070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FF0000"/>
                                  <w:lang w:val="tr-TR" w:bidi="ar-SA"/>
                                </w:rPr>
                                <w:t>?</w:t>
                              </w:r>
                              <w:r>
                                <w:rPr>
                                  <w:kern w:val="2"/>
                                  <w:b/>
                                  <w:sz w:val="16"/>
                                  <w:szCs w:val="16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 xml:space="preserve"> CEPHES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 xml:space="preserve">Bu cephede Yunanlılara karşı TBMM’nin kurduğu düzenli ordu ile mücadele ettik.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66960" y="3211920"/>
                            <a:ext cx="1449000" cy="1070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Bu cephenin açılmasındaki neden 19. yy da ortaya</w:t>
                              </w:r>
                              <w:r>
                                <w:rPr>
                                  <w:kern w:val="2"/>
                                  <w:sz w:val="12"/>
                                  <w:szCs w:val="18"/>
                                  <w:rFonts w:eastAsia="Times New Roman" w:ascii="Times New Roman" w:hAnsi="Times New Roman" w:cs="Times New Roman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8"/>
                                  <w:rFonts w:eastAsia="Times New Roman" w:ascii="Comic Sans MS" w:hAnsi="Comic Sans MS" w:cs="Comic Sans MS"/>
                                  <w:color w:val="auto"/>
                                  <w:lang w:val="tr-TR" w:bidi="ar-SA"/>
                                </w:rPr>
                                <w:t>çıkan ERMENİ SORUNU dur. Ermenilerin faaliyetlerine karşı yapılan bu savaşlarda üstünlük sağladık</w:t>
                              </w:r>
                              <w:r>
                                <w:rPr>
                                  <w:kern w:val="2"/>
                                  <w:sz w:val="16"/>
                                  <w:szCs w:val="14"/>
                                  <w:rFonts w:eastAsia="Times New Roman" w:ascii="Comic Sans MS" w:hAnsi="Comic Sans MS" w:cs="Comic Sans MS"/>
                                  <w:color w:val="auto"/>
                                  <w:lang w:val="tr-TR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817880"/>
                            <a:ext cx="1449720" cy="1070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FF0000"/>
                                  <w:lang w:val="tr-TR" w:bidi="ar-SA"/>
                                </w:rPr>
                                <w:t>?</w:t>
                              </w:r>
                              <w:r>
                                <w:rPr>
                                  <w:kern w:val="2"/>
                                  <w:b/>
                                  <w:sz w:val="17"/>
                                  <w:u w:val="single"/>
                                  <w:szCs w:val="16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 xml:space="preserve"> Antlaşması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6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 xml:space="preserve">Ermenilerle – TBMM arasında imzalanan doğu cephesini kapatan antlaşmadır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6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 xml:space="preserve">TBMM nin ilk siyasi başarısıdır.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32840" y="4817880"/>
                            <a:ext cx="1449720" cy="1070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FF0000"/>
                                  <w:lang w:val="tr-TR" w:bidi="ar-SA"/>
                                </w:rPr>
                                <w:t>? ‘</w:t>
                              </w:r>
                              <w:r>
                                <w:rPr>
                                  <w:kern w:val="2"/>
                                  <w:sz w:val="12"/>
                                  <w:szCs w:val="14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 xml:space="preserve">na göre Ermeniler doğuda hak iddia ettiği yerlerden vazgeçmiştir. Ermeniler bu antlaşma ile TBMM yi tanıyan ilk millet olmuştur. Sevr antlaşmasının geçersizliği kanıtlanmıştır. 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58240" y="3211920"/>
                            <a:ext cx="1449720" cy="1070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 xml:space="preserve">Mondros’a göre Fransızlara bırakılan Urfa, Antep ve Maraş’ta başlayan Fransız işgallerine karşı Anadolu halkı topraklarını savunmuştur. Fransızlarla imzalanan 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FF0000"/>
                                  <w:lang w:val="tr-TR" w:bidi="ar-SA"/>
                                </w:rPr>
                                <w:t>?</w:t>
                              </w:r>
                              <w:r>
                                <w:rPr>
                                  <w:kern w:val="2"/>
                                  <w:b/>
                                  <w:sz w:val="16"/>
                                  <w:szCs w:val="14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12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Antlaşması</w:t>
                              </w:r>
                              <w:r>
                                <w:rPr>
                                  <w:kern w:val="2"/>
                                  <w:sz w:val="12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 xml:space="preserve"> bu cephenin kapanmasını sağlamıştır.  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92160" y="3211920"/>
                            <a:ext cx="1449000" cy="1070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FF0000"/>
                                  <w:lang w:val="tr-TR" w:bidi="ar-SA"/>
                                </w:rPr>
                                <w:t xml:space="preserve">? </w:t>
                              </w:r>
                              <w:r>
                                <w:rPr>
                                  <w:kern w:val="2"/>
                                  <w:b/>
                                  <w:sz w:val="15"/>
                                  <w:u w:val="single"/>
                                  <w:szCs w:val="16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Savaş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4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 xml:space="preserve">Yunanlılara karşı düzenli orunun ilk başarısıdır. Bu başarı sonucunda; itilaf devletleri tarafından 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FF0000"/>
                                  <w:lang w:val="tr-TR" w:bidi="ar-SA"/>
                                </w:rPr>
                                <w:t xml:space="preserve">? </w:t>
                              </w:r>
                              <w:r>
                                <w:rPr>
                                  <w:kern w:val="2"/>
                                  <w:b/>
                                  <w:sz w:val="12"/>
                                  <w:szCs w:val="14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Konferansı’na</w:t>
                              </w:r>
                              <w:r>
                                <w:rPr>
                                  <w:kern w:val="2"/>
                                  <w:sz w:val="12"/>
                                  <w:szCs w:val="14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 xml:space="preserve"> çağrıldık. Rusya ile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FF0000"/>
                                  <w:lang w:val="tr-TR" w:bidi="ar-SA"/>
                                </w:rPr>
                                <w:t>?</w:t>
                              </w:r>
                              <w:r>
                                <w:rPr>
                                  <w:kern w:val="2"/>
                                  <w:b/>
                                  <w:sz w:val="12"/>
                                  <w:szCs w:val="14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 xml:space="preserve"> Antlaşması’nı </w:t>
                              </w:r>
                              <w:r>
                                <w:rPr>
                                  <w:kern w:val="2"/>
                                  <w:sz w:val="12"/>
                                  <w:szCs w:val="14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 xml:space="preserve">imzaladık. TBMM’de </w:t>
                              </w:r>
                              <w:r>
                                <w:rPr>
                                  <w:kern w:val="2"/>
                                  <w:sz w:val="12"/>
                                  <w:szCs w:val="14"/>
                                  <w:b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 xml:space="preserve">İstiklal Marşı </w:t>
                              </w:r>
                              <w:r>
                                <w:rPr>
                                  <w:kern w:val="2"/>
                                  <w:sz w:val="12"/>
                                  <w:szCs w:val="14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kabul edildi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25720" y="3211920"/>
                            <a:ext cx="1449000" cy="1070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FF0000"/>
                                  <w:lang w:val="tr-TR" w:bidi="ar-SA"/>
                                </w:rPr>
                                <w:t xml:space="preserve">? </w:t>
                              </w:r>
                              <w:r>
                                <w:rPr>
                                  <w:kern w:val="2"/>
                                  <w:b/>
                                  <w:sz w:val="14"/>
                                  <w:u w:val="single"/>
                                  <w:szCs w:val="16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 xml:space="preserve">Savaşı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4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 xml:space="preserve">Yunanlıları taarruzuyla başlamıştır. Düzenli ordu yunanlılara karşı oyalama taktiği uygulayarak zaman kazanmıştır. Böylece TBMM nin gücü kabul edilmiştir.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24480" y="4817880"/>
                            <a:ext cx="1449720" cy="1070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FF0000"/>
                                  <w:lang w:val="tr-TR" w:bidi="ar-SA"/>
                                </w:rPr>
                                <w:t xml:space="preserve">? </w:t>
                              </w:r>
                              <w:r>
                                <w:rPr>
                                  <w:kern w:val="2"/>
                                  <w:b/>
                                  <w:sz w:val="12"/>
                                  <w:u w:val="single"/>
                                  <w:szCs w:val="14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Muharebeler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 xml:space="preserve">Yunanlılar Türk ordusunu ortadan kaldırmak için Afyon ve Eskişehir gibi stratejik noktaları ele geçirmiştir.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b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Düzenli ordunun ilk yenilgisiyle sonuçlanmıştı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b/>
                                  <w:i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 xml:space="preserve">( Başkomutanlık yetkisi ve Tekalif-i Milliye emirleri)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91600" y="4817880"/>
                            <a:ext cx="1449000" cy="1070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FF0000"/>
                                  <w:lang w:val="tr-TR" w:bidi="ar-SA"/>
                                </w:rPr>
                                <w:t xml:space="preserve">? </w:t>
                              </w:r>
                              <w:r>
                                <w:rPr>
                                  <w:kern w:val="2"/>
                                  <w:b/>
                                  <w:sz w:val="14"/>
                                  <w:u w:val="single"/>
                                  <w:szCs w:val="16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Muharebes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omic Sans MS" w:hAnsi="Comic Sans MS" w:eastAsia="Times New Roman" w:cs="Comic Sans MS"/>
                                  <w:color w:val="FF0000"/>
                                  <w:lang w:val="tr-TR" w:bidi="ar-SA"/>
                                </w:rPr>
                                <w:t>?</w:t>
                              </w:r>
                              <w:r>
                                <w:rPr>
                                  <w:kern w:val="2"/>
                                  <w:sz w:val="12"/>
                                  <w:szCs w:val="14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 xml:space="preserve"> zaferinden sonra 6 ay süren hazırlıklar sonucunda M.Kemal taarruzu başlattı. Bu savaşlarda elde edilen başarı sonucunda Kurtuluş savaşı kesin başarıya ulaşmıştır.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58040" y="4817880"/>
                            <a:ext cx="1449720" cy="1070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FF0000"/>
                                  <w:lang w:val="tr-TR" w:bidi="ar-SA"/>
                                </w:rPr>
                                <w:t xml:space="preserve">? </w:t>
                              </w:r>
                              <w:r>
                                <w:rPr>
                                  <w:kern w:val="2"/>
                                  <w:b/>
                                  <w:sz w:val="14"/>
                                  <w:u w:val="single"/>
                                  <w:szCs w:val="16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Muharebes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4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 xml:space="preserve">M.Kemal’in başkomutanlık yetkisini kullanmasıyla Yunanlılara karşı 22 gün süren savaş sonucunda zaferle sonuçlanmıştır. Bu savaştan sonra düzenli ordumuz </w:t>
                              </w:r>
                              <w:r>
                                <w:rPr>
                                  <w:kern w:val="2"/>
                                  <w:sz w:val="12"/>
                                  <w:szCs w:val="14"/>
                                  <w:b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taarruza</w:t>
                              </w:r>
                              <w:r>
                                <w:rPr>
                                  <w:kern w:val="2"/>
                                  <w:sz w:val="12"/>
                                  <w:szCs w:val="14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 xml:space="preserve"> geçmiştir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04pt;height:463.65pt" coordorigin="0,0" coordsize="14080,9273">
                <v:rect id="shape_0" stroked="f" o:allowincell="f" style="position:absolute;left:0;top:0;width:14079;height:927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123" stroked="t" o:allowincell="f" style="position:absolute;left:8373;top:674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21" stroked="t" o:allowincell="f" style="position:absolute;left:11417;top:674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15" stroked="t" o:allowincell="f" style="position:absolute;left:8373;top:674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11" stroked="t" o:allowincell="f" style="position:absolute;left:9895;top:421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93" stroked="t" o:allowincell="f" style="position:absolute;left:9895;top:421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89" stroked="t" o:allowincell="f" style="position:absolute;left:5329;top:421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87" stroked="t" o:allowincell="f" style="position:absolute;left:2664;top:674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83" stroked="t" o:allowincell="f" style="position:absolute;left:2663;top:674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6" stroked="t" o:allowincell="f" style="position:absolute;left:2665;top:421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4" stroked="t" o:allowincell="f" style="position:absolute;left:6279;top:168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3" stroked="t" o:allowincell="f" style="position:absolute;left:6279;top:168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2" stroked="t" o:allowincell="f" style="position:absolute;left:6279;top:168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28" fillcolor="white" stroked="t" o:allowincell="f" style="position:absolute;left:5138;top:0;width:2282;height:168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u w:val="single"/>
                            <w:szCs w:val="16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KURTULUŞ SAVAŞI’NDA CEPHEL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029" stroked="t" o:allowincell="f" style="position:absolute;left:1522;top:2529;width:2282;height:168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Comic Sans MS" w:hAnsi="Comic Sans MS" w:eastAsia="Times New Roman" w:cs="Comic Sans MS"/>
                            <w:color w:val="FF0000"/>
                            <w:lang w:val="tr-TR" w:bidi="ar-SA"/>
                          </w:rPr>
                          <w:t>?</w:t>
                        </w:r>
                        <w:r>
                          <w:rPr>
                            <w:kern w:val="2"/>
                            <w:b/>
                            <w:sz w:val="16"/>
                            <w:szCs w:val="16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 xml:space="preserve"> CEPHES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Bu cephede Ermenilere Kazım Karabekir önderliğindeki 5. kolordumuzla mücadele ettik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30" stroked="t" o:allowincell="f" style="position:absolute;left:4186;top:2529;width:2282;height:168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Comic Sans MS" w:hAnsi="Comic Sans MS" w:eastAsia="Times New Roman" w:cs="Comic Sans MS"/>
                            <w:color w:val="FF0000"/>
                            <w:lang w:val="tr-TR" w:bidi="ar-SA"/>
                          </w:rPr>
                          <w:t>?</w:t>
                        </w:r>
                        <w:r>
                          <w:rPr>
                            <w:kern w:val="2"/>
                            <w:b/>
                            <w:sz w:val="16"/>
                            <w:szCs w:val="16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 xml:space="preserve"> CEPHES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Bu cephede Fransızlarla ve Ermenilere karşı Kuvay-i Milliye ile bir halk hareketi gerçekleştirilmiştir.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31" stroked="t" o:allowincell="f" style="position:absolute;left:8753;top:2529;width:2282;height:168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Comic Sans MS" w:hAnsi="Comic Sans MS" w:eastAsia="Times New Roman" w:cs="Comic Sans MS"/>
                            <w:color w:val="FF0000"/>
                            <w:lang w:val="tr-TR" w:bidi="ar-SA"/>
                          </w:rPr>
                          <w:t>?</w:t>
                        </w:r>
                        <w:r>
                          <w:rPr>
                            <w:kern w:val="2"/>
                            <w:b/>
                            <w:sz w:val="16"/>
                            <w:szCs w:val="16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 xml:space="preserve"> CEPHES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 xml:space="preserve">Bu cephede Yunanlılara karşı TBMM’nin kurduğu düzenli ordu ile mücadele ettik.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35" stroked="t" o:allowincell="f" style="position:absolute;left:1523;top:5058;width:2281;height:168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Bu cephenin açılmasındaki neden 19. yy da ortaya</w:t>
                        </w:r>
                        <w:r>
                          <w:rPr>
                            <w:kern w:val="2"/>
                            <w:sz w:val="12"/>
                            <w:szCs w:val="18"/>
                            <w:rFonts w:eastAsia="Times New Roman" w:ascii="Times New Roman" w:hAnsi="Times New Roman" w:cs="Times New Roman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8"/>
                            <w:rFonts w:eastAsia="Times New Roman" w:ascii="Comic Sans MS" w:hAnsi="Comic Sans MS" w:cs="Comic Sans MS"/>
                            <w:color w:val="auto"/>
                            <w:lang w:val="tr-TR" w:bidi="ar-SA"/>
                          </w:rPr>
                          <w:t>çıkan ERMENİ SORUNU dur. Ermenilerin faaliyetlerine karşı yapılan bu savaşlarda üstünlük sağladık</w:t>
                        </w:r>
                        <w:r>
                          <w:rPr>
                            <w:kern w:val="2"/>
                            <w:sz w:val="16"/>
                            <w:szCs w:val="14"/>
                            <w:rFonts w:eastAsia="Times New Roman" w:ascii="Comic Sans MS" w:hAnsi="Comic Sans MS" w:cs="Comic Sans MS"/>
                            <w:color w:val="auto"/>
                            <w:lang w:val="tr-TR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82" stroked="t" o:allowincell="f" style="position:absolute;left:0;top:7587;width:2282;height:168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Comic Sans MS" w:hAnsi="Comic Sans MS" w:eastAsia="Times New Roman" w:cs="Comic Sans MS"/>
                            <w:color w:val="FF0000"/>
                            <w:lang w:val="tr-TR" w:bidi="ar-SA"/>
                          </w:rPr>
                          <w:t>?</w:t>
                        </w:r>
                        <w:r>
                          <w:rPr>
                            <w:kern w:val="2"/>
                            <w:b/>
                            <w:sz w:val="17"/>
                            <w:u w:val="single"/>
                            <w:szCs w:val="16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 xml:space="preserve"> Antlaşması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6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 xml:space="preserve">Ermenilerle – TBMM arasında imzalanan doğu cephesini kapatan antlaşmadır.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6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 xml:space="preserve">TBMM nin ilk siyasi başarısıdır.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86" stroked="t" o:allowincell="f" style="position:absolute;left:3044;top:7587;width:2282;height:168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Comic Sans MS" w:hAnsi="Comic Sans MS" w:eastAsia="Times New Roman" w:cs="Comic Sans MS"/>
                            <w:color w:val="FF0000"/>
                            <w:lang w:val="tr-TR" w:bidi="ar-SA"/>
                          </w:rPr>
                          <w:t>? ‘</w:t>
                        </w:r>
                        <w:r>
                          <w:rPr>
                            <w:kern w:val="2"/>
                            <w:sz w:val="12"/>
                            <w:szCs w:val="14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 xml:space="preserve">na göre Ermeniler doğuda hak iddia ettiği yerlerden vazgeçmiştir. Ermeniler bu antlaşma ile TBMM yi tanıyan ilk millet olmuştur. Sevr antlaşmasının geçersizliği kanıtlanmıştır. 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88" stroked="t" o:allowincell="f" style="position:absolute;left:4186;top:5058;width:2282;height:168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 xml:space="preserve">Mondros’a göre Fransızlara bırakılan Urfa, Antep ve Maraş’ta başlayan Fransız işgallerine karşı Anadolu halkı topraklarını savunmuştur. Fransızlarla imzalanan 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FF0000"/>
                            <w:lang w:val="tr-TR" w:bidi="ar-SA"/>
                          </w:rPr>
                          <w:t>?</w:t>
                        </w:r>
                        <w:r>
                          <w:rPr>
                            <w:kern w:val="2"/>
                            <w:b/>
                            <w:sz w:val="16"/>
                            <w:szCs w:val="14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12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Antlaşması</w:t>
                        </w:r>
                        <w:r>
                          <w:rPr>
                            <w:kern w:val="2"/>
                            <w:sz w:val="12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 xml:space="preserve"> bu cephenin kapanmasını sağlamıştır.  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92" stroked="t" o:allowincell="f" style="position:absolute;left:7232;top:5058;width:2281;height:168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Comic Sans MS" w:hAnsi="Comic Sans MS" w:eastAsia="Times New Roman" w:cs="Comic Sans MS"/>
                            <w:color w:val="FF0000"/>
                            <w:lang w:val="tr-TR" w:bidi="ar-SA"/>
                          </w:rPr>
                          <w:t xml:space="preserve">? </w:t>
                        </w:r>
                        <w:r>
                          <w:rPr>
                            <w:kern w:val="2"/>
                            <w:b/>
                            <w:sz w:val="15"/>
                            <w:u w:val="single"/>
                            <w:szCs w:val="16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Savaşı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4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 xml:space="preserve">Yunanlılara karşı düzenli orunun ilk başarısıdır. Bu başarı sonucunda; itilaf devletleri tarafından 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mic Sans MS" w:hAnsi="Comic Sans MS" w:eastAsia="Times New Roman" w:cs="Comic Sans MS"/>
                            <w:color w:val="FF0000"/>
                            <w:lang w:val="tr-TR" w:bidi="ar-SA"/>
                          </w:rPr>
                          <w:t xml:space="preserve">? </w:t>
                        </w:r>
                        <w:r>
                          <w:rPr>
                            <w:kern w:val="2"/>
                            <w:b/>
                            <w:sz w:val="12"/>
                            <w:szCs w:val="14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Konferansı’na</w:t>
                        </w:r>
                        <w:r>
                          <w:rPr>
                            <w:kern w:val="2"/>
                            <w:sz w:val="12"/>
                            <w:szCs w:val="14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 xml:space="preserve"> çağrıldık. Rusya ile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mic Sans MS" w:hAnsi="Comic Sans MS" w:eastAsia="Times New Roman" w:cs="Comic Sans MS"/>
                            <w:color w:val="FF0000"/>
                            <w:lang w:val="tr-TR" w:bidi="ar-SA"/>
                          </w:rPr>
                          <w:t>?</w:t>
                        </w:r>
                        <w:r>
                          <w:rPr>
                            <w:kern w:val="2"/>
                            <w:b/>
                            <w:sz w:val="12"/>
                            <w:szCs w:val="14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 xml:space="preserve"> Antlaşması’nı </w:t>
                        </w:r>
                        <w:r>
                          <w:rPr>
                            <w:kern w:val="2"/>
                            <w:sz w:val="12"/>
                            <w:szCs w:val="14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 xml:space="preserve">imzaladık. TBMM’de </w:t>
                        </w:r>
                        <w:r>
                          <w:rPr>
                            <w:kern w:val="2"/>
                            <w:sz w:val="12"/>
                            <w:szCs w:val="14"/>
                            <w:b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 xml:space="preserve">İstiklal Marşı </w:t>
                        </w:r>
                        <w:r>
                          <w:rPr>
                            <w:kern w:val="2"/>
                            <w:sz w:val="12"/>
                            <w:szCs w:val="14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kabul edildi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110" stroked="t" o:allowincell="f" style="position:absolute;left:10277;top:5058;width:2281;height:168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Comic Sans MS" w:hAnsi="Comic Sans MS" w:eastAsia="Times New Roman" w:cs="Comic Sans MS"/>
                            <w:color w:val="FF0000"/>
                            <w:lang w:val="tr-TR" w:bidi="ar-SA"/>
                          </w:rPr>
                          <w:t xml:space="preserve">? </w:t>
                        </w:r>
                        <w:r>
                          <w:rPr>
                            <w:kern w:val="2"/>
                            <w:b/>
                            <w:sz w:val="14"/>
                            <w:u w:val="single"/>
                            <w:szCs w:val="16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 xml:space="preserve">Savaşı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4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 xml:space="preserve">Yunanlıları taarruzuyla başlamıştır. Düzenli ordu yunanlılara karşı oyalama taktiği uygulayarak zaman kazanmıştır. Böylece TBMM nin gücü kabul edilmiştir.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114" stroked="t" o:allowincell="f" style="position:absolute;left:5708;top:7587;width:2282;height:168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Comic Sans MS" w:hAnsi="Comic Sans MS" w:eastAsia="Times New Roman" w:cs="Comic Sans MS"/>
                            <w:color w:val="FF0000"/>
                            <w:lang w:val="tr-TR" w:bidi="ar-SA"/>
                          </w:rPr>
                          <w:t xml:space="preserve">? </w:t>
                        </w:r>
                        <w:r>
                          <w:rPr>
                            <w:kern w:val="2"/>
                            <w:b/>
                            <w:sz w:val="12"/>
                            <w:u w:val="single"/>
                            <w:szCs w:val="14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Muharebeler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 xml:space="preserve">Yunanlılar Türk ordusunu ortadan kaldırmak için Afyon ve Eskişehir gibi stratejik noktaları ele geçirmiştir. </w:t>
                        </w:r>
                        <w:r>
                          <w:rPr>
                            <w:kern w:val="2"/>
                            <w:sz w:val="12"/>
                            <w:szCs w:val="12"/>
                            <w:b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Düzenli ordunun ilk yenilgisiyle sonuçlanmıştır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b/>
                            <w:i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 xml:space="preserve">( Başkomutanlık yetkisi ve Tekalif-i Milliye emirleri)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120" stroked="t" o:allowincell="f" style="position:absolute;left:11798;top:7587;width:2281;height:168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Comic Sans MS" w:hAnsi="Comic Sans MS" w:eastAsia="Times New Roman" w:cs="Comic Sans MS"/>
                            <w:color w:val="FF0000"/>
                            <w:lang w:val="tr-TR" w:bidi="ar-SA"/>
                          </w:rPr>
                          <w:t xml:space="preserve">? </w:t>
                        </w:r>
                        <w:r>
                          <w:rPr>
                            <w:kern w:val="2"/>
                            <w:b/>
                            <w:sz w:val="14"/>
                            <w:u w:val="single"/>
                            <w:szCs w:val="16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Muharebes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omic Sans MS" w:hAnsi="Comic Sans MS" w:eastAsia="Times New Roman" w:cs="Comic Sans MS"/>
                            <w:color w:val="FF0000"/>
                            <w:lang w:val="tr-TR" w:bidi="ar-SA"/>
                          </w:rPr>
                          <w:t>?</w:t>
                        </w:r>
                        <w:r>
                          <w:rPr>
                            <w:kern w:val="2"/>
                            <w:sz w:val="12"/>
                            <w:szCs w:val="14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 xml:space="preserve"> zaferinden sonra 6 ay süren hazırlıklar sonucunda M.Kemal taarruzu başlattı. Bu savaşlarda elde edilen başarı sonucunda Kurtuluş savaşı kesin başarıya ulaşmıştır.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122" stroked="t" o:allowincell="f" style="position:absolute;left:8753;top:7587;width:2282;height:168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Comic Sans MS" w:hAnsi="Comic Sans MS" w:eastAsia="Times New Roman" w:cs="Comic Sans MS"/>
                            <w:color w:val="FF0000"/>
                            <w:lang w:val="tr-TR" w:bidi="ar-SA"/>
                          </w:rPr>
                          <w:t xml:space="preserve">? </w:t>
                        </w:r>
                        <w:r>
                          <w:rPr>
                            <w:kern w:val="2"/>
                            <w:b/>
                            <w:sz w:val="14"/>
                            <w:u w:val="single"/>
                            <w:szCs w:val="16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Muharebes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4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 xml:space="preserve">M.Kemal’in başkomutanlık yetkisini kullanmasıyla Yunanlılara karşı 22 gün süren savaş sonucunda zaferle sonuçlanmıştır. Bu savaştan sonra düzenli ordumuz </w:t>
                        </w:r>
                        <w:r>
                          <w:rPr>
                            <w:kern w:val="2"/>
                            <w:sz w:val="12"/>
                            <w:szCs w:val="14"/>
                            <w:b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taarruza</w:t>
                        </w:r>
                        <w:r>
                          <w:rPr>
                            <w:kern w:val="2"/>
                            <w:sz w:val="12"/>
                            <w:szCs w:val="14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 xml:space="preserve"> geçmiştir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ind w:right="682" w:hanging="0"/>
        <w:rPr/>
      </w:pPr>
      <w:r>
        <w:rPr>
          <w:rFonts w:cs="Calibri" w:ascii="Calibri" w:hAnsi="Calibri"/>
          <w:b/>
          <w:color w:val="FF0000"/>
          <w:sz w:val="22"/>
          <w:szCs w:val="22"/>
        </w:rPr>
        <w:t>CEVAPLAR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371965" cy="61722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71880" cy="6172200"/>
                          <a:chOff x="0" y="0"/>
                          <a:chExt cx="9371880" cy="61722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9371880" cy="617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5572080" y="4487040"/>
                            <a:ext cx="253080" cy="11232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7598880" y="4487040"/>
                            <a:ext cx="253800" cy="11232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319360" y="4487400"/>
                            <a:ext cx="254880" cy="11232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6810840" y="2577960"/>
                            <a:ext cx="561960" cy="1013760"/>
                          </a:xfrm>
                          <a:prstGeom prst="bentConnector3">
                            <a:avLst>
                              <a:gd name="adj1" fmla="val 20256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5798880" y="2578680"/>
                            <a:ext cx="561960" cy="1013040"/>
                          </a:xfrm>
                          <a:prstGeom prst="bentConnector3">
                            <a:avLst>
                              <a:gd name="adj1" fmla="val 20256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546000" y="2804040"/>
                            <a:ext cx="1440" cy="5619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1772280" y="4487040"/>
                            <a:ext cx="253800" cy="11232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519560" y="4487400"/>
                            <a:ext cx="253800" cy="11232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772280" y="2804040"/>
                            <a:ext cx="1800" cy="5619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5100840" y="198000"/>
                            <a:ext cx="561960" cy="2407320"/>
                          </a:xfrm>
                          <a:prstGeom prst="bentConnector3">
                            <a:avLst>
                              <a:gd name="adj1" fmla="val 20384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3582000" y="1084680"/>
                            <a:ext cx="561960" cy="633960"/>
                          </a:xfrm>
                          <a:prstGeom prst="bentConnector3">
                            <a:avLst>
                              <a:gd name="adj1" fmla="val 20384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694600" y="198360"/>
                            <a:ext cx="561960" cy="2406960"/>
                          </a:xfrm>
                          <a:prstGeom prst="bentConnector3">
                            <a:avLst>
                              <a:gd name="adj1" fmla="val 20384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19640" y="0"/>
                            <a:ext cx="1519560" cy="1122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u w:val="single"/>
                                  <w:szCs w:val="16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KURTULUŞ SAVAŞI’NDA CEPHELER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2680" y="1683360"/>
                            <a:ext cx="1519560" cy="1122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16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DOĞU CEPHES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Bu cephede Ermenilere Kazım Karabekir önderliğindeki 5. kolordumuzla mücadele ettik</w:t>
                              </w:r>
                              <w:r>
                                <w:rPr>
                                  <w:kern w:val="2"/>
                                  <w:sz w:val="17"/>
                                  <w:szCs w:val="16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86400" y="1683360"/>
                            <a:ext cx="1519560" cy="1122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16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GÜNEY CEPHES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Bu cephede Fransızlar la ve Ermenilere karşı Kuvay-i Milliye ile bir halk hareketi gerçekleştirilmiştir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26240" y="1683360"/>
                            <a:ext cx="1519560" cy="1122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16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BATI CEPHES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 xml:space="preserve">Bu cephede Yunanlılara karşı TBMM nin kurduğu düzenli ordu ile mücadele ettik.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3400" y="3366720"/>
                            <a:ext cx="1518840" cy="1122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Bu cephenin açılmasındaki neden 19. yy da ortaya</w:t>
                              </w:r>
                              <w:r>
                                <w:rPr>
                                  <w:kern w:val="2"/>
                                  <w:sz w:val="13"/>
                                  <w:szCs w:val="18"/>
                                  <w:rFonts w:eastAsia="Times New Roman" w:ascii="Times New Roman" w:hAnsi="Times New Roman" w:cs="Times New Roman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3"/>
                                  <w:szCs w:val="18"/>
                                  <w:rFonts w:eastAsia="Times New Roman" w:ascii="Comic Sans MS" w:hAnsi="Comic Sans MS" w:cs="Comic Sans MS"/>
                                  <w:color w:val="auto"/>
                                  <w:lang w:val="tr-TR" w:bidi="ar-SA"/>
                                </w:rPr>
                                <w:t>çıkan ERMENİ SORUNU dur. Ermenilerin doğudaki faaliyetlerine karşı yapılan bu savaşlarda üstünlük sağladık</w:t>
                              </w:r>
                              <w:r>
                                <w:rPr>
                                  <w:kern w:val="2"/>
                                  <w:sz w:val="17"/>
                                  <w:szCs w:val="14"/>
                                  <w:rFonts w:eastAsia="Times New Roman" w:ascii="Comic Sans MS" w:hAnsi="Comic Sans MS" w:cs="Comic Sans MS"/>
                                  <w:color w:val="auto"/>
                                  <w:lang w:val="tr-TR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050080"/>
                            <a:ext cx="1519560" cy="1122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u w:val="single"/>
                                  <w:szCs w:val="16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 xml:space="preserve">Gümrü Antlaşması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 xml:space="preserve">Ermenilerle – TBMM arasında imzalanan doğu cephesini kapatan antlaşmadır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 xml:space="preserve">TBMM nin ilk siyasi başarısıdır.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26440" y="5050080"/>
                            <a:ext cx="1519560" cy="1122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4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 xml:space="preserve">Gümrü antlaşmasına göre Ermeniler doğuda hak iddia ettiği yerlerden vazgeçmiştir. Ermeniler bu antlaşma ile TBMM yi tanıyan ilk millet olmuştur. Sevr antlaşmasının geçersizliği kanıtlanmıştır. 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86400" y="3366720"/>
                            <a:ext cx="1519560" cy="1122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 xml:space="preserve">Mondros’a göre Fransızlara bırakılan Urfa, Antep ve Maraş’ta başlayan Fransız işgallerine karşı Anadolu halkı topraklarını savunmuştur. Fransızlarla imzalanan </w:t>
                              </w:r>
                              <w:r>
                                <w:rPr>
                                  <w:kern w:val="2"/>
                                  <w:sz w:val="13"/>
                                  <w:szCs w:val="18"/>
                                  <w:b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Ankara</w:t>
                              </w:r>
                              <w:r>
                                <w:rPr>
                                  <w:kern w:val="2"/>
                                  <w:b/>
                                  <w:sz w:val="17"/>
                                  <w:szCs w:val="14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13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Antlaşması</w:t>
                              </w:r>
                              <w:r>
                                <w:rPr>
                                  <w:kern w:val="2"/>
                                  <w:sz w:val="13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 xml:space="preserve"> bu cephenin kapanmasını sağlamıştır.  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13920" y="3366720"/>
                            <a:ext cx="1518840" cy="1122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b/>
                                  <w:u w:val="single"/>
                                  <w:szCs w:val="16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I.İnönü Savaş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4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 xml:space="preserve">Yunanlılara karşı düzenli orunun ilk başarısıdır. Bu başarı sonucunda; itilaf devletleri tarafından </w:t>
                              </w:r>
                              <w:r>
                                <w:rPr>
                                  <w:kern w:val="2"/>
                                  <w:sz w:val="13"/>
                                  <w:szCs w:val="14"/>
                                  <w:b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Londra Konferansı’na</w:t>
                              </w:r>
                              <w:r>
                                <w:rPr>
                                  <w:kern w:val="2"/>
                                  <w:sz w:val="13"/>
                                  <w:szCs w:val="14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 xml:space="preserve"> çağrıldık. Rusya ile </w:t>
                              </w:r>
                              <w:r>
                                <w:rPr>
                                  <w:kern w:val="2"/>
                                  <w:sz w:val="13"/>
                                  <w:szCs w:val="14"/>
                                  <w:b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 xml:space="preserve">Moskova Antlaşması’nı </w:t>
                              </w:r>
                              <w:r>
                                <w:rPr>
                                  <w:kern w:val="2"/>
                                  <w:sz w:val="13"/>
                                  <w:szCs w:val="14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 xml:space="preserve">imzaladık. TBMM’de </w:t>
                              </w:r>
                              <w:r>
                                <w:rPr>
                                  <w:kern w:val="2"/>
                                  <w:sz w:val="13"/>
                                  <w:szCs w:val="14"/>
                                  <w:b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 xml:space="preserve">İstiklal Marşı </w:t>
                              </w:r>
                              <w:r>
                                <w:rPr>
                                  <w:kern w:val="2"/>
                                  <w:sz w:val="13"/>
                                  <w:szCs w:val="14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kabul edildi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40360" y="3366720"/>
                            <a:ext cx="1518840" cy="1122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u w:val="single"/>
                                  <w:szCs w:val="16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 xml:space="preserve">II. İnönü Savaşı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4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 xml:space="preserve">Yunanlıları taarruzuyla başlamıştır. Düzenli ordu yunanlılara karşı oyalama taktiği uygulayarak zaman kazanmıştır. Böylece TBMM nin gücü kabul edilmiştir.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99800" y="5050080"/>
                            <a:ext cx="1519560" cy="1122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u w:val="single"/>
                                  <w:szCs w:val="14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Eskişehir- Kütahya Muharebeler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2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Yunanlılar Türk ordusunu ortadan kaldırmak için Afyon ve Eskişehir gibi stratejik noktaları ele geçirmiştir.</w:t>
                              </w:r>
                              <w:r>
                                <w:rPr>
                                  <w:kern w:val="2"/>
                                  <w:sz w:val="13"/>
                                  <w:szCs w:val="14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3"/>
                                  <w:szCs w:val="14"/>
                                  <w:b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Düzenli ordunun ilk yenilgisiyle sonuçlanmıştı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4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3"/>
                                  <w:szCs w:val="14"/>
                                  <w:b/>
                                  <w:i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 xml:space="preserve">( Başkomutanlı yetkisi ve tekalif-i Milliye emirleri)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53040" y="5050080"/>
                            <a:ext cx="1518840" cy="1122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u w:val="single"/>
                                  <w:szCs w:val="16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Büyük Taarruz ve Başkomutanlık Meydan Muharebes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4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 xml:space="preserve">Sakarya zaferinden sonra 6 ay süren hazırlıklar sonucunda M.Kemal taarruzu başlattı. Bu savaşlarda elde edilen başarı sonucunda Kurtuluş savaşı kesin başarıya ulaşmıştır.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26240" y="5050080"/>
                            <a:ext cx="1519560" cy="1122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u w:val="single"/>
                                  <w:szCs w:val="16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Sakarya meydan Muharebes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4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 xml:space="preserve">M.Kemal’in başkomutanlık yetkisini kullanmasıyla Yunanlılara karşı 22 gün süren savaş sonucunda zaferle sonuçlanmıştır. Bu savaştan sonra düzenli ordumuz </w:t>
                              </w:r>
                              <w:r>
                                <w:rPr>
                                  <w:kern w:val="2"/>
                                  <w:sz w:val="13"/>
                                  <w:szCs w:val="14"/>
                                  <w:b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taarruza</w:t>
                              </w:r>
                              <w:r>
                                <w:rPr>
                                  <w:kern w:val="2"/>
                                  <w:sz w:val="13"/>
                                  <w:szCs w:val="14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 xml:space="preserve"> geçmiştir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37.95pt;height:486pt" coordorigin="0,0" coordsize="14759,9720">
                <v:rect id="shape_0" stroked="f" o:allowincell="f" style="position:absolute;left:0;top:0;width:14758;height:97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126" stroked="t" o:allowincell="f" style="position:absolute;left:8777;top:7068;width:396;height:1767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27" stroked="t" o:allowincell="f" style="position:absolute;left:11968;top:7068;width:398;height:1767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28" stroked="t" o:allowincell="f" style="position:absolute;left:8377;top:7068;width:400;height:1767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129" stroked="t" o:allowincell="f" style="position:absolute;left:10372;top:4417;width:1594;height:883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130" stroked="t" o:allowincell="f" style="position:absolute;left:8777;top:4417;width:1594;height:883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131" stroked="t" o:allowincell="f" style="position:absolute;left:5584;top:4417;width:1;height:883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32" stroked="t" o:allowincell="f" style="position:absolute;left:2792;top:7068;width:398;height:1767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33" stroked="t" o:allowincell="f" style="position:absolute;left:2393;top:7068;width:399;height:1767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34" stroked="t" o:allowincell="f" style="position:absolute;left:2791;top:4417;width:2;height:883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35" stroked="t" o:allowincell="f" style="position:absolute;left:6581;top:1766;width:3789;height:883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136" stroked="t" o:allowincell="f" style="position:absolute;left:5584;top:1766;width:997;height:883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137" stroked="t" o:allowincell="f" style="position:absolute;left:2791;top:1766;width:3789;height:883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138" fillcolor="white" stroked="t" o:allowincell="f" style="position:absolute;left:5385;top:0;width:2392;height:176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u w:val="single"/>
                            <w:szCs w:val="16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KURTULUŞ SAVAŞI’NDA CEPHEL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139" stroked="t" o:allowincell="f" style="position:absolute;left:1595;top:2651;width:2392;height:176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16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DOĞU CEPHES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Bu cephede Ermenilere Kazım Karabekir önderliğindeki 5. kolordumuzla mücadele ettik</w:t>
                        </w:r>
                        <w:r>
                          <w:rPr>
                            <w:kern w:val="2"/>
                            <w:sz w:val="17"/>
                            <w:szCs w:val="16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140" stroked="t" o:allowincell="f" style="position:absolute;left:4388;top:2651;width:2392;height:176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16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GÜNEY CEPHES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Bu cephede Fransızlar la ve Ermenilere karşı Kuvay-i Milliye ile bir halk hareketi gerçekleştirilmiştir.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141" stroked="t" o:allowincell="f" style="position:absolute;left:9175;top:2651;width:2392;height:176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16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BATI CEPHES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 xml:space="preserve">Bu cephede Yunanlılara karşı TBMM nin kurduğu düzenli ordu ile mücadele ettik.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142" stroked="t" o:allowincell="f" style="position:absolute;left:1596;top:5302;width:2391;height:176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Bu cephenin açılmasındaki neden 19. yy da ortaya</w:t>
                        </w:r>
                        <w:r>
                          <w:rPr>
                            <w:kern w:val="2"/>
                            <w:sz w:val="13"/>
                            <w:szCs w:val="18"/>
                            <w:rFonts w:eastAsia="Times New Roman" w:ascii="Times New Roman" w:hAnsi="Times New Roman" w:cs="Times New Roman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3"/>
                            <w:szCs w:val="18"/>
                            <w:rFonts w:eastAsia="Times New Roman" w:ascii="Comic Sans MS" w:hAnsi="Comic Sans MS" w:cs="Comic Sans MS"/>
                            <w:color w:val="auto"/>
                            <w:lang w:val="tr-TR" w:bidi="ar-SA"/>
                          </w:rPr>
                          <w:t>çıkan ERMENİ SORUNU dur. Ermenilerin doğudaki faaliyetlerine karşı yapılan bu savaşlarda üstünlük sağladık</w:t>
                        </w:r>
                        <w:r>
                          <w:rPr>
                            <w:kern w:val="2"/>
                            <w:sz w:val="17"/>
                            <w:szCs w:val="14"/>
                            <w:rFonts w:eastAsia="Times New Roman" w:ascii="Comic Sans MS" w:hAnsi="Comic Sans MS" w:cs="Comic Sans MS"/>
                            <w:color w:val="auto"/>
                            <w:lang w:val="tr-TR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143" stroked="t" o:allowincell="f" style="position:absolute;left:0;top:7953;width:2392;height:176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u w:val="single"/>
                            <w:szCs w:val="16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 xml:space="preserve">Gümrü Antlaşması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 xml:space="preserve">Ermenilerle – TBMM arasında imzalanan doğu cephesini kapatan antlaşmadır.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 xml:space="preserve">TBMM nin ilk siyasi başarısıdır.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144" stroked="t" o:allowincell="f" style="position:absolute;left:3191;top:7953;width:2392;height:176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4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 xml:space="preserve">Gümrü antlaşmasına göre Ermeniler doğuda hak iddia ettiği yerlerden vazgeçmiştir. Ermeniler bu antlaşma ile TBMM yi tanıyan ilk millet olmuştur. Sevr antlaşmasının geçersizliği kanıtlanmıştır. 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145" stroked="t" o:allowincell="f" style="position:absolute;left:4388;top:5302;width:2392;height:176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 xml:space="preserve">Mondros’a göre Fransızlara bırakılan Urfa, Antep ve Maraş’ta başlayan Fransız işgallerine karşı Anadolu halkı topraklarını savunmuştur. Fransızlarla imzalanan </w:t>
                        </w:r>
                        <w:r>
                          <w:rPr>
                            <w:kern w:val="2"/>
                            <w:sz w:val="13"/>
                            <w:szCs w:val="18"/>
                            <w:b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Ankara</w:t>
                        </w:r>
                        <w:r>
                          <w:rPr>
                            <w:kern w:val="2"/>
                            <w:b/>
                            <w:sz w:val="17"/>
                            <w:szCs w:val="14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13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Antlaşması</w:t>
                        </w:r>
                        <w:r>
                          <w:rPr>
                            <w:kern w:val="2"/>
                            <w:sz w:val="13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 xml:space="preserve"> bu cephenin kapanmasını sağlamıştır.  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146" stroked="t" o:allowincell="f" style="position:absolute;left:7581;top:5302;width:2391;height:176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b/>
                            <w:u w:val="single"/>
                            <w:szCs w:val="16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I.İnönü Savaşı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4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 xml:space="preserve">Yunanlılara karşı düzenli orunun ilk başarısıdır. Bu başarı sonucunda; itilaf devletleri tarafından </w:t>
                        </w:r>
                        <w:r>
                          <w:rPr>
                            <w:kern w:val="2"/>
                            <w:sz w:val="13"/>
                            <w:szCs w:val="14"/>
                            <w:b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Londra Konferansı’na</w:t>
                        </w:r>
                        <w:r>
                          <w:rPr>
                            <w:kern w:val="2"/>
                            <w:sz w:val="13"/>
                            <w:szCs w:val="14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 xml:space="preserve"> çağrıldık. Rusya ile </w:t>
                        </w:r>
                        <w:r>
                          <w:rPr>
                            <w:kern w:val="2"/>
                            <w:sz w:val="13"/>
                            <w:szCs w:val="14"/>
                            <w:b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 xml:space="preserve">Moskova Antlaşması’nı </w:t>
                        </w:r>
                        <w:r>
                          <w:rPr>
                            <w:kern w:val="2"/>
                            <w:sz w:val="13"/>
                            <w:szCs w:val="14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 xml:space="preserve">imzaladık. TBMM’de </w:t>
                        </w:r>
                        <w:r>
                          <w:rPr>
                            <w:kern w:val="2"/>
                            <w:sz w:val="13"/>
                            <w:szCs w:val="14"/>
                            <w:b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 xml:space="preserve">İstiklal Marşı </w:t>
                        </w:r>
                        <w:r>
                          <w:rPr>
                            <w:kern w:val="2"/>
                            <w:sz w:val="13"/>
                            <w:szCs w:val="14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kabul edildi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147" stroked="t" o:allowincell="f" style="position:absolute;left:10772;top:5302;width:2391;height:176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u w:val="single"/>
                            <w:szCs w:val="16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 xml:space="preserve">II. İnönü Savaşı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4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 xml:space="preserve">Yunanlıları taarruzuyla başlamıştır. Düzenli ordu yunanlılara karşı oyalama taktiği uygulayarak zaman kazanmıştır. Böylece TBMM nin gücü kabul edilmiştir.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148" stroked="t" o:allowincell="f" style="position:absolute;left:5984;top:7953;width:2392;height:176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b/>
                            <w:u w:val="single"/>
                            <w:szCs w:val="14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Eskişehir- Kütahya Muharebeler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szCs w:val="12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Yunanlılar Türk ordusunu ortadan kaldırmak için Afyon ve Eskişehir gibi stratejik noktaları ele geçirmiştir.</w:t>
                        </w:r>
                        <w:r>
                          <w:rPr>
                            <w:kern w:val="2"/>
                            <w:sz w:val="13"/>
                            <w:szCs w:val="14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3"/>
                            <w:szCs w:val="14"/>
                            <w:b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Düzenli ordunun ilk yenilgisiyle sonuçlanmıştır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4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3"/>
                            <w:szCs w:val="14"/>
                            <w:b/>
                            <w:i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 xml:space="preserve">( Başkomutanlı yetkisi ve tekalif-i Milliye emirleri)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149" stroked="t" o:allowincell="f" style="position:absolute;left:12367;top:7953;width:2391;height:176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u w:val="single"/>
                            <w:szCs w:val="16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Büyük Taarruz ve Başkomutanlık Meydan Muharebes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4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 xml:space="preserve">Sakarya zaferinden sonra 6 ay süren hazırlıklar sonucunda M.Kemal taarruzu başlattı. Bu savaşlarda elde edilen başarı sonucunda Kurtuluş savaşı kesin başarıya ulaşmıştır.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150" stroked="t" o:allowincell="f" style="position:absolute;left:9175;top:7953;width:2392;height:176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u w:val="single"/>
                            <w:szCs w:val="16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Sakarya meydan Muharebes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4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 xml:space="preserve">M.Kemal’in başkomutanlık yetkisini kullanmasıyla Yunanlılara karşı 22 gün süren savaş sonucunda zaferle sonuçlanmıştır. Bu savaştan sonra düzenli ordumuz </w:t>
                        </w:r>
                        <w:r>
                          <w:rPr>
                            <w:kern w:val="2"/>
                            <w:sz w:val="13"/>
                            <w:szCs w:val="14"/>
                            <w:b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taarruza</w:t>
                        </w:r>
                        <w:r>
                          <w:rPr>
                            <w:kern w:val="2"/>
                            <w:sz w:val="13"/>
                            <w:szCs w:val="14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 xml:space="preserve"> geçmiştir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5:06:00Z</dcterms:created>
  <dc:creator>https://www.HangiSoru.com</dc:creator>
  <dc:description>https://www.HangiSoru.com</dc:description>
  <cp:keywords>https:/www.HangiSoru.com</cp:keywords>
  <dc:language>en-US</dc:language>
  <cp:lastModifiedBy>Öğretmenler Odası</cp:lastModifiedBy>
  <dcterms:modified xsi:type="dcterms:W3CDTF">2019-10-01T21:55:00Z</dcterms:modified>
  <cp:revision>3</cp:revision>
  <dc:subject>https://www.HangiSoru.com</dc:subject>
  <dc:title>https://www.HangiSoru.com</dc:title>
</cp:coreProperties>
</file>