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KUREYŞ SURESİNİN OKUNUŞ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ismillahirrahmanirrahi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i ilafi Kurey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İlafihim rıhleteşşita-i vessayf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el ya’büdü Rabbe hazel beytillezi et’amehüm min cü’in ve amenhüm min havf.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KUREYŞ SURESİNİN ANLAM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ahman ve rahim olan Allah’ın adıyla</w:t>
      </w:r>
    </w:p>
    <w:p>
      <w:pPr>
        <w:pStyle w:val="Normal"/>
        <w:rPr/>
      </w:pPr>
      <w:r>
        <w:rPr>
          <w:sz w:val="30"/>
          <w:szCs w:val="30"/>
        </w:rPr>
        <w:t xml:space="preserve">Kureyş’e kolaylaştırdığı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Yaz ve kış seyahatleri onlara kolaylaştırdığı için onla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Kendilerini açlıktan doyuran ve her çeşit korkudan emin kılan şu evin (Kabe’nin) Rabb’ine kulluk etsinler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40"/>
          <w:szCs w:val="40"/>
        </w:rPr>
      </w:pPr>
      <w:r>
        <w:rPr>
          <w:sz w:val="40"/>
          <w:szCs w:val="40"/>
        </w:rPr>
        <w:t>derskitabicevaplarim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2:00Z</dcterms:created>
  <dc:creator>İREMNİSA-BİLGENİDA</dc:creator>
  <dc:description/>
  <cp:keywords/>
  <dc:language>en-US</dc:language>
  <cp:lastModifiedBy>mehmet tamer</cp:lastModifiedBy>
  <dcterms:modified xsi:type="dcterms:W3CDTF">2023-02-02T13:21:00Z</dcterms:modified>
  <cp:revision>8</cp:revision>
  <dc:subject/>
  <dc:title>KUREYŞ SURESİNİN OKUNUŞU </dc:title>
</cp:coreProperties>
</file>