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avuz Bagis Dik Temel;Calibri" w:hAnsi="Yavuz Bagis Dik Temel;Calibri" w:cs="Yavuz Bagis Dik Temel;Calibri"/>
          <w:b/>
          <w:b/>
          <w:sz w:val="26"/>
          <w:szCs w:val="26"/>
        </w:rPr>
      </w:pPr>
      <w:r>
        <w:rPr>
          <w:rFonts w:cs="Yavuz Bagis Dik Temel;Calibri" w:ascii="Yavuz Bagis Dik Temel;Calibri" w:hAnsi="Yavuz Bagis Dik Temel;Calibri"/>
          <w:b/>
          <w:sz w:val="26"/>
          <w:szCs w:val="26"/>
        </w:rPr>
        <w:t>FEN BİLİMLERİ DERSİ BESİNLERİMİZ ÜNİTESİ KONU ÖZETİ</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b/>
          <w:b/>
        </w:rPr>
      </w:pPr>
      <w:r>
        <w:rPr>
          <w:rFonts w:eastAsia="Yavuz Bagis Dik Temel;Calibri" w:cs="Yavuz Bagis Dik Temel;Calibri" w:ascii="Yavuz Bagis Dik Temel;Calibri" w:hAnsi="Yavuz Bagis Dik Temel;Calibri"/>
          <w:b/>
          <w:sz w:val="16"/>
          <w:szCs w:val="16"/>
        </w:rPr>
        <w:t xml:space="preserve">                          </w:t>
      </w:r>
      <w:r>
        <w:rPr>
          <w:rFonts w:cs="Calibri" w:ascii="Yavuz Bagis Dik Temel;Calibri" w:hAnsi="Yavuz Bagis Dik Temel;Calibri"/>
          <w:b/>
        </w:rPr>
        <w:t>BESİNLERİN GEREKLİLİĞİ</w:t>
      </w:r>
    </w:p>
    <w:p>
      <w:pPr>
        <w:pStyle w:val="Normal"/>
        <w:rPr>
          <w:rFonts w:ascii="Yavuz Bagis Dik Temel;Calibri" w:hAnsi="Yavuz Bagis Dik Temel;Calibri" w:cs="Calibri"/>
        </w:rPr>
      </w:pPr>
      <w:r>
        <w:rPr>
          <w:rFonts w:eastAsia="Yavuz Bagis Dik Temel;Calibri" w:cs="Yavuz Bagis Dik Temel;Calibri" w:ascii="Yavuz Bagis Dik Temel;Calibri" w:hAnsi="Yavuz Bagis Dik Temel;Calibri"/>
        </w:rPr>
        <w:t xml:space="preserve"> </w:t>
      </w:r>
    </w:p>
    <w:p>
      <w:pPr>
        <w:pStyle w:val="Normal"/>
        <w:rPr/>
      </w:pPr>
      <w:r>
        <w:rPr>
          <w:rFonts w:cs="Calibri" w:ascii="Yavuz Bagis Dik Temel;Calibri" w:hAnsi="Yavuz Bagis Dik Temel;Calibri"/>
        </w:rPr>
        <w:t>Otomobilimizle bir yerden başka bir yere gidebilmek için deposuna yakıt koymamız, tekerleklerine hava basmamız, motoruna yağ ilave etmemiz, soğutma sistemine su eklememiz gerekir. Bunlardan biri veya bir kaçı eksikse otomobil çalışmaz. Otomobilin bizi yolda bırakmaması için yakıt, hava, yağ ve suyunun bitmemesi gerekir.</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rPr>
          <w:rFonts w:ascii="Yavuz Bagis Dik Temel;Calibri" w:hAnsi="Yavuz Bagis Dik Temel;Calibri" w:cs="Calibri"/>
        </w:rPr>
      </w:pPr>
      <w:r>
        <w:rPr>
          <w:rFonts w:cs="Calibri" w:ascii="Yavuz Bagis Dik Temel;Calibri" w:hAnsi="Yavuz Bagis Dik Temel;Calibri"/>
        </w:rPr>
        <w:t>Canlıların da yaşamlarını devam ettirebilmeleri için beslenmeleri şarttır. Canlılar, besinlerle birlikte vücutları için gerekli olan yapıcı, onarıcı, düzenleyici ve enerji verici maddeleri alırlar. Canlıların hayati faaliyetlerini devam ettirebilmeleri için tüm besin çeşitlerine ihtiyaçları vardır.</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rPr>
          <w:rFonts w:ascii="Yavuz Bagis Dik Temel;Calibri" w:hAnsi="Yavuz Bagis Dik Temel;Calibri" w:cs="Calibri"/>
        </w:rPr>
      </w:pPr>
      <w:r>
        <w:rPr>
          <w:rFonts w:eastAsia="Yavuz Bagis Dik Temel;Calibri" w:cs="Yavuz Bagis Dik Temel;Calibri" w:ascii="Yavuz Bagis Dik Temel;Calibri" w:hAnsi="Yavuz Bagis Dik Temel;Calibri"/>
        </w:rPr>
        <w:t xml:space="preserve">                </w:t>
      </w:r>
      <w:r>
        <w:rPr>
          <w:rFonts w:cs="Calibri" w:ascii="Yavuz Bagis Dik Temel;Calibri" w:hAnsi="Yavuz Bagis Dik Temel;Calibri"/>
          <w:lang w:val="en-US" w:eastAsia="en-US"/>
        </w:rPr>
        <w:drawing>
          <wp:inline distT="0" distB="0" distL="0" distR="0">
            <wp:extent cx="377952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3779520" cy="2600325"/>
                    </a:xfrm>
                    <a:prstGeom prst="rect">
                      <a:avLst/>
                    </a:prstGeom>
                  </pic:spPr>
                </pic:pic>
              </a:graphicData>
            </a:graphic>
          </wp:inline>
        </w:drawing>
      </w:r>
    </w:p>
    <w:p>
      <w:pPr>
        <w:pStyle w:val="Normal"/>
        <w:rPr>
          <w:rFonts w:ascii="Yavuz Bagis Dik Temel;Calibri" w:hAnsi="Yavuz Bagis Dik Temel;Calibri" w:cs="Calibri"/>
        </w:rPr>
      </w:pPr>
      <w:r>
        <w:rPr>
          <w:rFonts w:cs="Calibri" w:ascii="Yavuz Bagis Dik Temel;Calibri" w:hAnsi="Yavuz Bagis Dik Temel;Calibri"/>
        </w:rPr>
      </w:r>
    </w:p>
    <w:p>
      <w:pPr>
        <w:pStyle w:val="Normal"/>
        <w:rPr/>
      </w:pPr>
      <w:r>
        <w:rPr>
          <w:rFonts w:cs="Calibri" w:ascii="Yavuz Bagis Dik Temel;Calibri" w:hAnsi="Yavuz Bagis Dik Temel;Calibri"/>
        </w:rPr>
        <w:t>Büyüme çağında olan çocukların vücutlarının gelişip boylarının uzaması için, insanların saç ve tırnaklarının uzaması için, kırılan kemiklerimizin iyileşmesi için yapıcı ve onarıcı özellik taşıyan besinleri tüketmemiz gerekir. Gün boyu hareket eder; koşar, atlar zıplarız. Bunlar için enerjiye ihtiyaç duyarız. Bu enerjiyi de besinlerden elde ederiz.</w:t>
      </w:r>
    </w:p>
    <w:p>
      <w:pPr>
        <w:pStyle w:val="Normal"/>
        <w:rPr/>
      </w:pPr>
      <w:r>
        <w:rPr>
          <w:rFonts w:cs="Calibri" w:ascii="Yavuz Bagis Dik Temel;Calibri" w:hAnsi="Yavuz Bagis Dik Temel;Calibri"/>
        </w:rPr>
        <w:t>Zaman zaman hasta olup yataklara düşeriz. Vücudumuzun hızla iyileşmesi için çeşitli besinler tüketmemiz gerekir. Dengeli beslenen insanlar kolay hastalanmazlar. Hastalansalar bile kolayca iyileşirler.</w:t>
      </w:r>
    </w:p>
    <w:p>
      <w:pPr>
        <w:pStyle w:val="Normal"/>
        <w:rPr>
          <w:rFonts w:ascii="Yavuz Bagis Dik Temel;Calibri" w:hAnsi="Yavuz Bagis Dik Temel;Calibri" w:cs="Calibri"/>
        </w:rPr>
      </w:pPr>
      <w:r>
        <w:rPr>
          <w:rFonts w:cs="Calibri" w:ascii="Yavuz Bagis Dik Temel;Calibri" w:hAnsi="Yavuz Bagis Dik Temel;Calibri"/>
        </w:rPr>
        <w:t>Ayrıca vücudumuzun düzenli bir şekilde çalışabilmesi için düzenleyici besinler de tüketmeliyiz.</w:t>
      </w:r>
    </w:p>
    <w:p>
      <w:pPr>
        <w:pStyle w:val="Normal"/>
        <w:rPr/>
      </w:pPr>
      <w:r>
        <w:rPr>
          <w:rFonts w:cs="Calibri" w:ascii="Yavuz Bagis Dik Temel;Calibri" w:hAnsi="Yavuz Bagis Dik Temel;Calibri"/>
        </w:rPr>
        <w:t>Dengeli beslenme ile sağlık arasında önemli bir ilişki vardır. Tüm canlıların hayatî fonksiyonlarını yerine getirebilmesi için dengeli beslenmesi gerekir.</w:t>
      </w:r>
    </w:p>
    <w:p>
      <w:pPr>
        <w:pStyle w:val="Normal"/>
        <w:rPr>
          <w:rFonts w:ascii="Yavuz Bagis Dik Temel;Calibri" w:hAnsi="Yavuz Bagis Dik Temel;Calibri" w:cs="Calibri"/>
        </w:rPr>
      </w:pPr>
      <w:r>
        <w:rPr>
          <w:rFonts w:cs="Calibri" w:ascii="Yavuz Bagis Dik Temel;Calibri" w:hAnsi="Yavuz Bagis Dik Temel;Calibri"/>
        </w:rPr>
      </w:r>
    </w:p>
    <w:p>
      <w:pPr>
        <w:pStyle w:val="Normal"/>
        <w:rPr/>
      </w:pPr>
      <w:r>
        <w:rPr>
          <w:rFonts w:eastAsia="Yavuz Bagis Dik Temel;Calibri" w:cs="Yavuz Bagis Dik Temel;Calibri" w:ascii="Yavuz Bagis Dik Temel;Calibri" w:hAnsi="Yavuz Bagis Dik Temel;Calibri"/>
          <w:b/>
        </w:rPr>
        <w:t xml:space="preserve">              </w:t>
      </w:r>
      <w:r>
        <w:rPr>
          <w:rFonts w:cs="Calibri" w:ascii="Yavuz Bagis Dik Temel;Calibri" w:hAnsi="Yavuz Bagis Dik Temel;Calibri"/>
          <w:b/>
        </w:rPr>
        <w:t>BESİN İÇERİKLERİ VE GÖREVLERİ</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pPr>
      <w:r>
        <w:rPr>
          <w:rFonts w:cs="Calibri" w:ascii="Yavuz Bagis Dik Temel;Calibri" w:hAnsi="Yavuz Bagis Dik Temel;Calibri"/>
        </w:rPr>
        <w:t>Gün boyunca tükettiğimiz besinlerin bazılarını bitkilerden, bazılarını hayvanlardan elde ederiz. Bitkilerden elde ettiğimiz besinlere bitkisel besinler, hayvanlardan elde ettiğimiz besinlere ise hayvansal besinler adı verilir.</w:t>
      </w:r>
    </w:p>
    <w:p>
      <w:pPr>
        <w:pStyle w:val="Normal"/>
        <w:rPr>
          <w:rFonts w:ascii="Yavuz Bagis Dik Temel;Calibri" w:hAnsi="Yavuz Bagis Dik Temel;Calibri" w:cs="Calibri"/>
          <w:sz w:val="16"/>
          <w:szCs w:val="16"/>
        </w:rPr>
      </w:pPr>
      <w:r>
        <w:rPr>
          <w:rFonts w:cs="Calibri" w:ascii="Yavuz Bagis Dik Temel;Calibri" w:hAnsi="Yavuz Bagis Dik Temel;Calibri"/>
        </w:rPr>
        <w:t>Besinlerin içinde vücudumuz için gerekli olan maddeler vardır. Bu maddelere besin içerikleri denir. Besin içeriklerinin vücudumuzda belirli görevleri vardır. Karbonhidratlar, yağlar, proteinler, vitaminler, mineraller ve su olmak üzere altı çeşit besin içeriği vardır.</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rPr/>
      </w:pPr>
      <w:r>
        <w:rPr>
          <w:rFonts w:eastAsia="Yavuz Bagis Dik Temel;Calibri" w:cs="Yavuz Bagis Dik Temel;Calibri" w:ascii="Yavuz Bagis Dik Temel;Calibri" w:hAnsi="Yavuz Bagis Dik Temel;Calibri"/>
          <w:b/>
          <w:sz w:val="16"/>
          <w:szCs w:val="16"/>
        </w:rPr>
        <w:t xml:space="preserve">                      </w:t>
      </w:r>
      <w:r>
        <w:rPr>
          <w:rFonts w:cs="Calibri" w:ascii="Yavuz Bagis Dik Temel;Calibri" w:hAnsi="Yavuz Bagis Dik Temel;Calibri"/>
          <w:b/>
        </w:rPr>
        <w:t>Besin Grupları</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pPr>
      <w:r>
        <w:rPr>
          <w:rFonts w:cs="Calibri" w:ascii="Yavuz Bagis Dik Temel;Calibri" w:hAnsi="Yavuz Bagis Dik Temel;Calibri"/>
        </w:rPr>
        <w:t xml:space="preserve">1- Enerji Verici Besinler (Karbonhidratlar, Yağlar) </w:t>
      </w:r>
    </w:p>
    <w:p>
      <w:pPr>
        <w:pStyle w:val="Normal"/>
        <w:rPr/>
      </w:pPr>
      <w:r>
        <w:rPr>
          <w:rFonts w:cs="Calibri" w:ascii="Yavuz Bagis Dik Temel;Calibri" w:hAnsi="Yavuz Bagis Dik Temel;Calibri"/>
        </w:rPr>
        <w:t>2- Yapıcı-Onarıcı Besinler ( Proteinler )</w:t>
      </w:r>
    </w:p>
    <w:p>
      <w:pPr>
        <w:pStyle w:val="Normal"/>
        <w:rPr/>
      </w:pPr>
      <w:r>
        <w:rPr>
          <w:rFonts w:cs="Calibri" w:ascii="Yavuz Bagis Dik Temel;Calibri" w:hAnsi="Yavuz Bagis Dik Temel;Calibri"/>
        </w:rPr>
        <w:t>3- Düzenleyici Besinler ( Vitaminler, Mineraller ve Su )</w:t>
      </w:r>
    </w:p>
    <w:p>
      <w:pPr>
        <w:pStyle w:val="Normal"/>
        <w:rPr>
          <w:rFonts w:ascii="Yavuz Bagis Dik Temel;Calibri" w:hAnsi="Yavuz Bagis Dik Temel;Calibri" w:cs="Calibri"/>
        </w:rPr>
      </w:pPr>
      <w:r>
        <w:rPr>
          <w:rFonts w:cs="Calibri" w:ascii="Yavuz Bagis Dik Temel;Calibri" w:hAnsi="Yavuz Bagis Dik Temel;Calibri"/>
        </w:rPr>
        <w:drawing>
          <wp:inline distT="0" distB="0" distL="0" distR="0">
            <wp:extent cx="4772660" cy="32524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 r="-5" b="-4"/>
                    <a:stretch>
                      <a:fillRect/>
                    </a:stretch>
                  </pic:blipFill>
                  <pic:spPr bwMode="auto">
                    <a:xfrm>
                      <a:off x="0" y="0"/>
                      <a:ext cx="4772660" cy="3252470"/>
                    </a:xfrm>
                    <a:prstGeom prst="rect">
                      <a:avLst/>
                    </a:prstGeom>
                  </pic:spPr>
                </pic:pic>
              </a:graphicData>
            </a:graphic>
          </wp:inline>
        </w:drawing>
      </w:r>
    </w:p>
    <w:p>
      <w:pPr>
        <w:pStyle w:val="Normal"/>
        <w:rPr>
          <w:rFonts w:ascii="Yavuz Bagis Dik Temel;Calibri" w:hAnsi="Yavuz Bagis Dik Temel;Calibri" w:cs="Calibri"/>
          <w:b/>
          <w:b/>
          <w:sz w:val="16"/>
          <w:szCs w:val="16"/>
        </w:rPr>
      </w:pPr>
      <w:r>
        <w:rPr>
          <w:rFonts w:eastAsia="Yavuz Bagis Dik Temel;Calibri" w:cs="Yavuz Bagis Dik Temel;Calibri" w:ascii="Yavuz Bagis Dik Temel;Calibri" w:hAnsi="Yavuz Bagis Dik Temel;Calibri"/>
        </w:rPr>
        <w:t xml:space="preserve">                                       </w:t>
      </w:r>
      <w:r>
        <w:rPr>
          <w:rFonts w:eastAsia="Yavuz Bagis Dik Temel;Calibri" w:cs="Yavuz Bagis Dik Temel;Calibri" w:ascii="Yavuz Bagis Dik Temel;Calibri" w:hAnsi="Yavuz Bagis Dik Temel;Calibri"/>
          <w:b/>
        </w:rPr>
        <w:t xml:space="preserve"> </w:t>
      </w:r>
    </w:p>
    <w:p>
      <w:pPr>
        <w:pStyle w:val="Normal"/>
        <w:rPr>
          <w:rFonts w:ascii="Yavuz Bagis Dik Temel;Calibri" w:hAnsi="Yavuz Bagis Dik Temel;Calibri" w:cs="Calibri"/>
        </w:rPr>
      </w:pPr>
      <w:r>
        <w:rPr>
          <w:rFonts w:cs="Calibri" w:ascii="Yavuz Bagis Dik Temel;Calibri" w:hAnsi="Yavuz Bagis Dik Temel;Calibri"/>
        </w:rPr>
        <w:t>Karbonhidrat ve yağlar enerji verici, proteinler yapıcı ve onarıcı, vitaminler, mineraller ve su da düzenleyici besin grubunda yer alır.</w:t>
      </w:r>
    </w:p>
    <w:p>
      <w:pPr>
        <w:pStyle w:val="Normal"/>
        <w:rPr/>
      </w:pPr>
      <w:r>
        <w:rPr>
          <w:rFonts w:cs="Calibri" w:ascii="Yavuz Bagis Dik Temel;Calibri" w:hAnsi="Yavuz Bagis Dik Temel;Calibri"/>
        </w:rPr>
        <w:t>Besinlerde birden fazla içerik bulunabilir. Besin, içinde fazla olan içerik ile isimlendirilir. Örneğin ette protein dışında yağ, vitamin gibi diğer besin içerikleri de bulunur. Ancak protein miktarı diğer içeriklere göre daha fazla olduğundan “Et protein içerir.” denir.</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rPr/>
      </w:pPr>
      <w:r>
        <w:rPr>
          <w:rFonts w:eastAsia="Yavuz Bagis Dik Temel;Calibri" w:cs="Yavuz Bagis Dik Temel;Calibri" w:ascii="Yavuz Bagis Dik Temel;Calibri" w:hAnsi="Yavuz Bagis Dik Temel;Calibri"/>
        </w:rPr>
        <w:t xml:space="preserve">                     </w:t>
      </w:r>
      <w:r>
        <w:rPr>
          <w:rFonts w:cs="Calibri" w:ascii="Yavuz Bagis Dik Temel;Calibri" w:hAnsi="Yavuz Bagis Dik Temel;Calibri"/>
          <w:b/>
        </w:rPr>
        <w:t>Karbonhidratlar</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pPr>
      <w:r>
        <w:rPr>
          <w:rFonts w:cs="Calibri" w:ascii="Yavuz Bagis Dik Temel;Calibri" w:hAnsi="Yavuz Bagis Dik Temel;Calibri"/>
          <w:b/>
        </w:rPr>
        <w:t>Karbonhidratların Görevleri</w:t>
      </w:r>
    </w:p>
    <w:p>
      <w:pPr>
        <w:pStyle w:val="Normal"/>
        <w:rPr/>
      </w:pPr>
      <w:r>
        <w:rPr>
          <w:rFonts w:cs="Calibri" w:ascii="Yavuz Bagis Dik Temel;Calibri" w:hAnsi="Yavuz Bagis Dik Temel;Calibri"/>
        </w:rPr>
        <w:t>Günlük yaşamımızda koşarız, zıplarız, hoplarız, yürürüz, otururuz, kalkarız… Tüm bunları yapmak için enerjiye ihtiyaç duyarız. Enerji denince akla gelen ilk besin grubu karbonhidratlardır. Karbonhidratlar, vücudumuzun ihtiyacı olan enerjiyi sağlar. Ayrıca beynimizin kullandığı tek enerji kaynağıdır.</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jc w:val="center"/>
        <w:rPr>
          <w:rFonts w:ascii="Yavuz Bagis Dik Temel;Calibri" w:hAnsi="Yavuz Bagis Dik Temel;Calibri" w:cs="Calibri"/>
          <w:b/>
          <w:b/>
        </w:rPr>
      </w:pPr>
      <w:r>
        <w:rPr>
          <w:rFonts w:cs="Calibri" w:ascii="Yavuz Bagis Dik Temel;Calibri" w:hAnsi="Yavuz Bagis Dik Temel;Calibri"/>
          <w:b/>
        </w:rPr>
        <w:t>Karbonhidratlar Bakımından Zengin Besinler</w:t>
      </w:r>
    </w:p>
    <w:p>
      <w:pPr>
        <w:pStyle w:val="Normal"/>
        <w:rPr>
          <w:rFonts w:ascii="Yavuz Bagis Dik Temel;Calibri" w:hAnsi="Yavuz Bagis Dik Temel;Calibri" w:cs="Calibri"/>
        </w:rPr>
      </w:pPr>
      <w:r>
        <w:rPr>
          <w:rFonts w:cs="Calibri" w:ascii="Yavuz Bagis Dik Temel;Calibri" w:hAnsi="Yavuz Bagis Dik Temel;Calibri"/>
        </w:rPr>
        <w:t>Makarna, ekmek, pirinç, bulgur gibi tahıl ürünleri ile patates, kuru yemiş, pekmez, reçel ve balda bol miktarda karbonhidrat bulunur.</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jc w:val="center"/>
        <w:rPr>
          <w:rFonts w:ascii="Yavuz Bagis Dik Temel;Calibri" w:hAnsi="Yavuz Bagis Dik Temel;Calibri" w:cs="Calibri"/>
          <w:b/>
          <w:b/>
        </w:rPr>
      </w:pPr>
      <w:r>
        <w:rPr>
          <w:rFonts w:cs="Calibri" w:ascii="Yavuz Bagis Dik Temel;Calibri" w:hAnsi="Yavuz Bagis Dik Temel;Calibri"/>
          <w:b/>
        </w:rPr>
        <w:t>Yağlar</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pPr>
      <w:r>
        <w:rPr>
          <w:rFonts w:cs="Calibri" w:ascii="Yavuz Bagis Dik Temel;Calibri" w:hAnsi="Yavuz Bagis Dik Temel;Calibri"/>
          <w:b/>
        </w:rPr>
        <w:t>Yağların Görevleri</w:t>
      </w:r>
    </w:p>
    <w:p>
      <w:pPr>
        <w:pStyle w:val="Normal"/>
        <w:rPr>
          <w:rFonts w:ascii="Yavuz Bagis Dik Temel;Calibri" w:hAnsi="Yavuz Bagis Dik Temel;Calibri" w:cs="Calibri"/>
        </w:rPr>
      </w:pPr>
      <w:r>
        <w:rPr>
          <w:rFonts w:cs="Calibri" w:ascii="Yavuz Bagis Dik Temel;Calibri" w:hAnsi="Yavuz Bagis Dik Temel;Calibri"/>
        </w:rPr>
        <w:t>Enerji veren bir başka besin içeriği de yağlardır. Yağlar, karbonhidratlardan daha fazla enerji veren besin içerikleridir.</w:t>
      </w:r>
    </w:p>
    <w:p>
      <w:pPr>
        <w:pStyle w:val="Normal"/>
        <w:rPr/>
      </w:pPr>
      <w:r>
        <w:rPr>
          <w:rFonts w:cs="Calibri" w:ascii="Yavuz Bagis Dik Temel;Calibri" w:hAnsi="Yavuz Bagis Dik Temel;Calibri"/>
        </w:rPr>
        <w:t>İhtiyaç duyulan enerjinin karbonhidratlardan karşılanamadığı durumlarda yağlar kullanılır. Uzun süre aç kaldığımızda karbonhidratlardaki enerji yetersiz kalır. Bu durumda enerji ihtiyacımızı yağlardan sağlarız. Yağlar deri altına depo edilerek vücudu darbeleri karşı korumakla da görevlidir. Ayrıca yağların, canlıları soğuktan koruma özelliği vardır. Ancak vücuda fazla alındıklarında ise depo edilerek kilo almamıza neden olurlar.</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rPr>
          <w:rFonts w:ascii="Yavuz Bagis Dik Temel;Calibri" w:hAnsi="Yavuz Bagis Dik Temel;Calibri" w:cs="Calibri"/>
          <w:b/>
          <w:b/>
        </w:rPr>
      </w:pPr>
      <w:r>
        <w:rPr>
          <w:rFonts w:cs="Calibri" w:ascii="Yavuz Bagis Dik Temel;Calibri" w:hAnsi="Yavuz Bagis Dik Temel;Calibri"/>
          <w:b/>
        </w:rPr>
        <w:t>Yağlar Bakımından Zengin Besinler</w:t>
      </w:r>
    </w:p>
    <w:p>
      <w:pPr>
        <w:pStyle w:val="Normal"/>
        <w:rPr/>
      </w:pPr>
      <w:r>
        <w:rPr>
          <w:rFonts w:cs="Calibri" w:ascii="Yavuz Bagis Dik Temel;Calibri" w:hAnsi="Yavuz Bagis Dik Temel;Calibri"/>
        </w:rPr>
        <w:t>Tereyağı, kuyruk yağı gibi hayvansal besinler ile ayçiçeği, fındık, ceviz, kabak çekirdeği, zeytin, mısır, susam, soya, kanola gibi bitkisel besinlerde bol miktarda yağ bulunurlar.</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jc w:val="center"/>
        <w:rPr>
          <w:rFonts w:ascii="Yavuz Bagis Dik Temel;Calibri" w:hAnsi="Yavuz Bagis Dik Temel;Calibri" w:cs="Calibri"/>
          <w:b/>
          <w:b/>
        </w:rPr>
      </w:pPr>
      <w:r>
        <w:rPr>
          <w:rFonts w:cs="Calibri" w:ascii="Yavuz Bagis Dik Temel;Calibri" w:hAnsi="Yavuz Bagis Dik Temel;Calibri"/>
          <w:b/>
        </w:rPr>
        <w:t>Proteinler</w:t>
      </w:r>
    </w:p>
    <w:p>
      <w:pPr>
        <w:pStyle w:val="Normal"/>
        <w:rPr/>
      </w:pPr>
      <w:r>
        <w:rPr>
          <w:rFonts w:eastAsia="Yavuz Bagis Dik Temel;Calibri" w:cs="Yavuz Bagis Dik Temel;Calibri" w:ascii="Yavuz Bagis Dik Temel;Calibri" w:hAnsi="Yavuz Bagis Dik Temel;Calibri"/>
          <w:b/>
        </w:rPr>
        <w:t xml:space="preserve"> </w:t>
      </w:r>
      <w:r>
        <w:rPr>
          <w:rFonts w:cs="Calibri" w:ascii="Yavuz Bagis Dik Temel;Calibri" w:hAnsi="Yavuz Bagis Dik Temel;Calibri"/>
          <w:b/>
        </w:rPr>
        <w:t xml:space="preserve">Proteinlerin Görevleri  </w:t>
      </w:r>
    </w:p>
    <w:p>
      <w:pPr>
        <w:pStyle w:val="Normal"/>
        <w:rPr>
          <w:rFonts w:ascii="Yavuz Bagis Dik Temel;Calibri" w:hAnsi="Yavuz Bagis Dik Temel;Calibri" w:cs="Calibri"/>
          <w:b/>
          <w:b/>
        </w:rPr>
      </w:pPr>
      <w:r>
        <w:rPr>
          <w:rFonts w:cs="Calibri" w:ascii="Yavuz Bagis Dik Temel;Calibri" w:hAnsi="Yavuz Bagis Dik Temel;Calibri"/>
        </w:rPr>
        <w:t>Vücudumuzda yapıcı ve onarıcı görev yapan besinler, proteinlerdir. Proteinler büyümeyi, gelişmeyi ve yıpranan dokuların onarımını sağlar. Ayrıca vücudumuzun mikroplara karşı dirençli olmasında, zekâ ve kas gelişiminde, saç ve tırnakların uzamasında proteinler görevlidir.</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jc w:val="center"/>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jc w:val="center"/>
        <w:rPr>
          <w:rFonts w:ascii="Yavuz Bagis Dik Temel;Calibri" w:hAnsi="Yavuz Bagis Dik Temel;Calibri" w:cs="Calibri"/>
          <w:b/>
          <w:b/>
        </w:rPr>
      </w:pPr>
      <w:r>
        <w:rPr>
          <w:rFonts w:cs="Calibri" w:ascii="Yavuz Bagis Dik Temel;Calibri" w:hAnsi="Yavuz Bagis Dik Temel;Calibri"/>
          <w:b/>
        </w:rPr>
        <w:t>Proteinler Bakımından Zengin Besinler</w:t>
      </w:r>
    </w:p>
    <w:p>
      <w:pPr>
        <w:pStyle w:val="Normal"/>
        <w:rPr>
          <w:rFonts w:ascii="Yavuz Bagis Dik Temel;Calibri" w:hAnsi="Yavuz Bagis Dik Temel;Calibri" w:cs="Calibri"/>
        </w:rPr>
      </w:pPr>
      <w:r>
        <w:rPr>
          <w:rFonts w:cs="Calibri" w:ascii="Yavuz Bagis Dik Temel;Calibri" w:hAnsi="Yavuz Bagis Dik Temel;Calibri"/>
        </w:rPr>
        <w:t>Et, yumurta, balık, süt ve süt ürünleri gibi hayvansal besinlerde; nohut, mercimek, fasulye gibi bitkisel besinlerde bol miktarda bulunurlar.</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jc w:val="center"/>
        <w:rPr/>
      </w:pPr>
      <w:r>
        <w:rPr>
          <w:rFonts w:cs="Calibri" w:ascii="Yavuz Bagis Dik Temel;Calibri" w:hAnsi="Yavuz Bagis Dik Temel;Calibri"/>
          <w:b/>
        </w:rPr>
        <w:t>Vitaminler</w:t>
      </w:r>
    </w:p>
    <w:p>
      <w:pPr>
        <w:pStyle w:val="Normal"/>
        <w:rPr>
          <w:rFonts w:ascii="Yavuz Bagis Dik Temel;Calibri" w:hAnsi="Yavuz Bagis Dik Temel;Calibri" w:cs="Calibri"/>
          <w:b/>
          <w:b/>
        </w:rPr>
      </w:pPr>
      <w:r>
        <w:rPr>
          <w:rFonts w:cs="Calibri" w:ascii="Yavuz Bagis Dik Temel;Calibri" w:hAnsi="Yavuz Bagis Dik Temel;Calibri"/>
          <w:b/>
        </w:rPr>
        <w:t>Vitaminlerin Görevleri</w:t>
      </w:r>
    </w:p>
    <w:p>
      <w:pPr>
        <w:pStyle w:val="Normal"/>
        <w:rPr>
          <w:rFonts w:ascii="Yavuz Bagis Dik Temel;Calibri" w:hAnsi="Yavuz Bagis Dik Temel;Calibri" w:cs="Calibri"/>
        </w:rPr>
      </w:pPr>
      <w:r>
        <w:rPr>
          <w:rFonts w:cs="Calibri" w:ascii="Yavuz Bagis Dik Temel;Calibri" w:hAnsi="Yavuz Bagis Dik Temel;Calibri"/>
        </w:rPr>
        <w:t>Vitaminler, vücudumuzda düzenleyici olarak görev yapar. Organlarımızın düzenli çalışmasını sağlar. Vitaminler vücudumuzun direncini artırarak bizi hastalıklara karşı korur.</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jc w:val="center"/>
        <w:rPr>
          <w:rFonts w:ascii="Yavuz Bagis Dik Temel;Calibri" w:hAnsi="Yavuz Bagis Dik Temel;Calibri" w:cs="Calibri"/>
          <w:b/>
          <w:b/>
        </w:rPr>
      </w:pPr>
      <w:r>
        <w:rPr>
          <w:rFonts w:cs="Calibri" w:ascii="Yavuz Bagis Dik Temel;Calibri" w:hAnsi="Yavuz Bagis Dik Temel;Calibri"/>
          <w:b/>
        </w:rPr>
        <w:t>Vitaminler Bakımından Zengin Besinler</w:t>
      </w:r>
    </w:p>
    <w:p>
      <w:pPr>
        <w:pStyle w:val="Normal"/>
        <w:rPr/>
      </w:pPr>
      <w:r>
        <w:rPr>
          <w:rFonts w:cs="Calibri" w:ascii="Yavuz Bagis Dik Temel;Calibri" w:hAnsi="Yavuz Bagis Dik Temel;Calibri"/>
        </w:rPr>
        <w:t>Sebze ve meyvelerde bol miktarda vitamin bulunur.</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jc w:val="center"/>
        <w:rPr>
          <w:rFonts w:ascii="Yavuz Bagis Dik Temel;Calibri" w:hAnsi="Yavuz Bagis Dik Temel;Calibri" w:cs="Calibri"/>
        </w:rPr>
      </w:pPr>
      <w:r>
        <w:rPr>
          <w:rFonts w:cs="Calibri" w:ascii="Yavuz Bagis Dik Temel;Calibri" w:hAnsi="Yavuz Bagis Dik Temel;Calibri"/>
          <w:b/>
        </w:rPr>
        <w:t>Mineralle</w:t>
      </w:r>
      <w:r>
        <w:rPr>
          <w:rFonts w:cs="Calibri" w:ascii="Yavuz Bagis Dik Temel;Calibri" w:hAnsi="Yavuz Bagis Dik Temel;Calibri"/>
        </w:rPr>
        <w:t>r</w:t>
      </w:r>
    </w:p>
    <w:p>
      <w:pPr>
        <w:pStyle w:val="Normal"/>
        <w:rPr>
          <w:rFonts w:ascii="Yavuz Bagis Dik Temel;Calibri" w:hAnsi="Yavuz Bagis Dik Temel;Calibri" w:cs="Calibri"/>
          <w:b/>
          <w:b/>
        </w:rPr>
      </w:pPr>
      <w:r>
        <w:rPr>
          <w:rFonts w:cs="Calibri" w:ascii="Yavuz Bagis Dik Temel;Calibri" w:hAnsi="Yavuz Bagis Dik Temel;Calibri"/>
          <w:b/>
        </w:rPr>
        <w:t>Minerallerin Görevleri</w:t>
      </w:r>
    </w:p>
    <w:p>
      <w:pPr>
        <w:pStyle w:val="Normal"/>
        <w:rPr>
          <w:rFonts w:ascii="Yavuz Bagis Dik Temel;Calibri" w:hAnsi="Yavuz Bagis Dik Temel;Calibri" w:cs="Calibri"/>
        </w:rPr>
      </w:pPr>
      <w:r>
        <w:rPr>
          <w:rFonts w:cs="Calibri" w:ascii="Yavuz Bagis Dik Temel;Calibri" w:hAnsi="Yavuz Bagis Dik Temel;Calibri"/>
        </w:rPr>
        <w:t>Düzenleyici besin içeriklerinden biri de minerallerdir. Kemiklerimizin, dişlerimizin, kaslarımızın ve organlarımızın düzenli çalışması için minerallere ihtiyacımız vardır.</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rPr/>
      </w:pPr>
      <w:r>
        <w:rPr>
          <w:rFonts w:cs="Calibri" w:ascii="Yavuz Bagis Dik Temel;Calibri" w:hAnsi="Yavuz Bagis Dik Temel;Calibri"/>
          <w:b/>
        </w:rPr>
        <w:t>Mineraller Bakımından Zengin Besinler</w:t>
      </w:r>
    </w:p>
    <w:p>
      <w:pPr>
        <w:pStyle w:val="Normal"/>
        <w:rPr>
          <w:rFonts w:ascii="Yavuz Bagis Dik Temel;Calibri" w:hAnsi="Yavuz Bagis Dik Temel;Calibri" w:cs="Calibri"/>
        </w:rPr>
      </w:pPr>
      <w:r>
        <w:rPr>
          <w:rFonts w:cs="Calibri" w:ascii="Yavuz Bagis Dik Temel;Calibri" w:hAnsi="Yavuz Bagis Dik Temel;Calibri"/>
        </w:rPr>
        <w:t>Demir, kalsiyum, çinko, potasyum gibi minerallerin her biri tüm besinlerde bulunur. Su, maden suyu ve balık mineral bakımından zengindir. Mineraller bütün besinlerde bulunur. Kayaçlardaki tuzlar; yağmur, rüzgâr, sıcaklık farkı vb. çevresel faktörlerin etkisiyle ufalanarak toprağa karışır. Topraktaki bu mineraller bitkilere geçer. Bitkilerle beslenen hayvanlar da bu mineralleri vücutlarına almış olurlar.</w:t>
      </w:r>
    </w:p>
    <w:p>
      <w:pPr>
        <w:pStyle w:val="Normal"/>
        <w:jc w:val="center"/>
        <w:rPr>
          <w:rFonts w:ascii="Yavuz Bagis Dik Temel;Calibri" w:hAnsi="Yavuz Bagis Dik Temel;Calibri" w:cs="Calibri"/>
          <w:b/>
          <w:b/>
        </w:rPr>
      </w:pPr>
      <w:r>
        <w:rPr>
          <w:rFonts w:cs="Calibri" w:ascii="Yavuz Bagis Dik Temel;Calibri" w:hAnsi="Yavuz Bagis Dik Temel;Calibri"/>
          <w:b/>
        </w:rPr>
        <w:t>Su</w:t>
      </w:r>
    </w:p>
    <w:p>
      <w:pPr>
        <w:pStyle w:val="Normal"/>
        <w:rPr>
          <w:rFonts w:ascii="Yavuz Bagis Dik Temel;Calibri" w:hAnsi="Yavuz Bagis Dik Temel;Calibri" w:cs="Calibri"/>
          <w:b/>
          <w:b/>
        </w:rPr>
      </w:pPr>
      <w:r>
        <w:rPr>
          <w:rFonts w:cs="Calibri" w:ascii="Yavuz Bagis Dik Temel;Calibri" w:hAnsi="Yavuz Bagis Dik Temel;Calibri"/>
        </w:rPr>
        <w:t>Su vücudumuzda düzenleyici olarak görev yapar. Vücut sıcaklığının korunması, atık maddelerin vücuttan uzaklaştırılması su sayesinde gerçekleşen olaylardandır.</w:t>
      </w:r>
    </w:p>
    <w:p>
      <w:pPr>
        <w:pStyle w:val="Normal"/>
        <w:rPr/>
      </w:pPr>
      <w:r>
        <w:rPr>
          <w:rFonts w:eastAsia="Yavuz Bagis Dik Temel;Calibri" w:cs="Yavuz Bagis Dik Temel;Calibri" w:ascii="Yavuz Bagis Dik Temel;Calibri" w:hAnsi="Yavuz Bagis Dik Temel;Calibri"/>
          <w:sz w:val="16"/>
          <w:szCs w:val="16"/>
        </w:rPr>
        <w:t xml:space="preserve">                    </w:t>
      </w:r>
      <w:r>
        <w:rPr>
          <w:rFonts w:cs="Calibri" w:ascii="Yavuz Bagis Dik Temel;Calibri" w:hAnsi="Yavuz Bagis Dik Temel;Calibri"/>
          <w:b/>
        </w:rPr>
        <w:t>Su Bütün Besinlerde Bulunur</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rPr>
      </w:pPr>
      <w:r>
        <w:rPr>
          <w:rFonts w:cs="Calibri" w:ascii="Yavuz Bagis Dik Temel;Calibri" w:hAnsi="Yavuz Bagis Dik Temel;Calibri"/>
        </w:rPr>
        <w:t>Vücudumuzun her gün suya ihtiyacı vardır. Su ihtiyacımızı yiyecek ve içeceklerden karşılarız. Tüm yiyeceklerin içinde su bulunur. Karpuz yediğimizde tabakta su biriktiğini görürüz. Susuz gibi görünen havucu katı meyve sıkacağı ile sıktığımızda su elde ederiz. Hatta nohut, kuru fasulye vb. kuru gıdalar bile içlerinde su barındırır.</w:t>
      </w:r>
    </w:p>
    <w:p>
      <w:pPr>
        <w:pStyle w:val="Normal"/>
        <w:jc w:val="center"/>
        <w:rPr>
          <w:rFonts w:ascii="Yavuz Bagis Dik Temel;Calibri" w:hAnsi="Yavuz Bagis Dik Temel;Calibri" w:cs="Calibri"/>
          <w:b/>
          <w:b/>
        </w:rPr>
      </w:pPr>
      <w:r>
        <w:rPr>
          <w:rFonts w:cs="Calibri" w:ascii="Yavuz Bagis Dik Temel;Calibri" w:hAnsi="Yavuz Bagis Dik Temel;Calibri"/>
          <w:b/>
        </w:rPr>
      </w:r>
    </w:p>
    <w:p>
      <w:pPr>
        <w:pStyle w:val="Normal"/>
        <w:jc w:val="center"/>
        <w:rPr>
          <w:rFonts w:ascii="Yavuz Bagis Dik Temel;Calibri" w:hAnsi="Yavuz Bagis Dik Temel;Calibri" w:cs="Calibri"/>
          <w:b/>
          <w:b/>
        </w:rPr>
      </w:pPr>
      <w:r>
        <w:rPr>
          <w:rFonts w:cs="Calibri" w:ascii="Yavuz Bagis Dik Temel;Calibri" w:hAnsi="Yavuz Bagis Dik Temel;Calibri"/>
          <w:b/>
          <w:lang w:val="en-US" w:eastAsia="en-US"/>
        </w:rPr>
        <w:drawing>
          <wp:inline distT="0" distB="0" distL="0" distR="0">
            <wp:extent cx="4444365" cy="368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4444365" cy="3681730"/>
                    </a:xfrm>
                    <a:prstGeom prst="rect">
                      <a:avLst/>
                    </a:prstGeom>
                  </pic:spPr>
                </pic:pic>
              </a:graphicData>
            </a:graphic>
          </wp:inline>
        </w:drawing>
      </w:r>
    </w:p>
    <w:p>
      <w:pPr>
        <w:pStyle w:val="Normal"/>
        <w:rPr>
          <w:rFonts w:ascii="Yavuz Bagis Dik Temel;Calibri" w:hAnsi="Yavuz Bagis Dik Temel;Calibri" w:cs="Calibri"/>
          <w:b/>
          <w:b/>
          <w:sz w:val="16"/>
          <w:szCs w:val="16"/>
        </w:rPr>
      </w:pPr>
      <w:r>
        <w:rPr>
          <w:rFonts w:eastAsia="Yavuz Bagis Dik Temel;Calibri" w:cs="Yavuz Bagis Dik Temel;Calibri" w:ascii="Yavuz Bagis Dik Temel;Calibri" w:hAnsi="Yavuz Bagis Dik Temel;Calibri"/>
          <w:b/>
        </w:rPr>
        <w:t xml:space="preserve"> </w:t>
      </w:r>
    </w:p>
    <w:p>
      <w:pPr>
        <w:pStyle w:val="Normal"/>
        <w:rPr>
          <w:rFonts w:ascii="Yavuz Bagis Dik Temel;Calibri" w:hAnsi="Yavuz Bagis Dik Temel;Calibri" w:cs="Calibri"/>
          <w:b/>
          <w:b/>
        </w:rPr>
      </w:pPr>
      <w:r>
        <w:rPr>
          <w:rFonts w:eastAsia="Yavuz Bagis Dik Temel;Calibri" w:cs="Yavuz Bagis Dik Temel;Calibri" w:ascii="Yavuz Bagis Dik Temel;Calibri" w:hAnsi="Yavuz Bagis Dik Temel;Calibri"/>
          <w:b/>
          <w:sz w:val="16"/>
          <w:szCs w:val="16"/>
        </w:rPr>
        <w:t xml:space="preserve">                </w:t>
      </w:r>
      <w:r>
        <w:rPr>
          <w:rFonts w:cs="Calibri" w:ascii="Yavuz Bagis Dik Temel;Calibri" w:hAnsi="Yavuz Bagis Dik Temel;Calibri"/>
          <w:b/>
        </w:rPr>
        <w:t>SAĞLIKLI BİR YAŞAM İÇİN BESİNLER</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jc w:val="center"/>
        <w:rPr>
          <w:rFonts w:ascii="Yavuz Bagis Dik Temel;Calibri" w:hAnsi="Yavuz Bagis Dik Temel;Calibri" w:cs="Calibri"/>
          <w:b/>
          <w:b/>
        </w:rPr>
      </w:pPr>
      <w:r>
        <w:rPr>
          <w:rFonts w:cs="Calibri" w:ascii="Yavuz Bagis Dik Temel;Calibri" w:hAnsi="Yavuz Bagis Dik Temel;Calibri"/>
          <w:b/>
        </w:rPr>
        <w:t>Taze Besinler</w:t>
      </w:r>
    </w:p>
    <w:p>
      <w:pPr>
        <w:pStyle w:val="Normal"/>
        <w:rPr>
          <w:rFonts w:ascii="Yavuz Bagis Dik Temel;Calibri" w:hAnsi="Yavuz Bagis Dik Temel;Calibri" w:cs="Calibri"/>
          <w:sz w:val="16"/>
          <w:szCs w:val="16"/>
        </w:rPr>
      </w:pPr>
      <w:r>
        <w:rPr>
          <w:rFonts w:cs="Calibri" w:ascii="Yavuz Bagis Dik Temel;Calibri" w:hAnsi="Yavuz Bagis Dik Temel;Calibri"/>
        </w:rPr>
        <w:t>Pazarda satılan ürünlerin üzerinde son kullanma tarihi bulunmaz. Onun için satın aldığımız ürünlerin taze olmasına dikkat etmeliyiz. Taze besinler, vitamin ve mineral bakımından zengindir. Tazeliğini kaybetmiş, uzun süre dışarıda beklemiş, çürümeye başlamış ve bozulmuş besinleri tüketmek sağlığımıza zarar verir. Bu durum zehirlenmelere neden olabilir.</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jc w:val="center"/>
        <w:rPr>
          <w:rFonts w:ascii="Yavuz Bagis Dik Temel;Calibri" w:hAnsi="Yavuz Bagis Dik Temel;Calibri" w:cs="Calibri"/>
          <w:b/>
          <w:b/>
          <w:bCs/>
        </w:rPr>
      </w:pPr>
      <w:r>
        <w:rPr>
          <w:rFonts w:cs="Calibri" w:ascii="Yavuz Bagis Dik Temel;Calibri" w:hAnsi="Yavuz Bagis Dik Temel;Calibri"/>
          <w:b/>
          <w:bCs/>
        </w:rPr>
        <w:drawing>
          <wp:inline distT="0" distB="0" distL="0" distR="0">
            <wp:extent cx="3659505" cy="2779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4" r="-4" b="-4"/>
                    <a:stretch>
                      <a:fillRect/>
                    </a:stretch>
                  </pic:blipFill>
                  <pic:spPr bwMode="auto">
                    <a:xfrm>
                      <a:off x="0" y="0"/>
                      <a:ext cx="3659505" cy="2779395"/>
                    </a:xfrm>
                    <a:prstGeom prst="rect">
                      <a:avLst/>
                    </a:prstGeom>
                  </pic:spPr>
                </pic:pic>
              </a:graphicData>
            </a:graphic>
          </wp:inline>
        </w:drawing>
      </w:r>
    </w:p>
    <w:p>
      <w:pPr>
        <w:pStyle w:val="Normal"/>
        <w:rPr/>
      </w:pPr>
      <w:r>
        <w:rPr>
          <w:rFonts w:eastAsia="Yavuz Bagis Dik Temel;Calibri" w:cs="Yavuz Bagis Dik Temel;Calibri" w:ascii="Yavuz Bagis Dik Temel;Calibri" w:hAnsi="Yavuz Bagis Dik Temel;Calibri"/>
          <w:b/>
          <w:bCs/>
        </w:rPr>
        <w:t xml:space="preserve">                         </w:t>
      </w:r>
      <w:r>
        <w:rPr>
          <w:rFonts w:cs="Calibri" w:ascii="Yavuz Bagis Dik Temel;Calibri" w:hAnsi="Yavuz Bagis Dik Temel;Calibri"/>
          <w:b/>
          <w:bCs/>
        </w:rPr>
        <w:t>Doğal Besinler</w:t>
      </w:r>
    </w:p>
    <w:p>
      <w:pPr>
        <w:pStyle w:val="Normal"/>
        <w:rPr/>
      </w:pPr>
      <w:r>
        <w:rPr>
          <w:rFonts w:cs="Calibri" w:ascii="Yavuz Bagis Dik Temel;Calibri" w:hAnsi="Yavuz Bagis Dik Temel;Calibri"/>
        </w:rPr>
        <w:t>Uzun süre saklanması gereken besinlerin içerisine bazı katkı maddeleri konmaktadır. Uzun süreli saklama ve güvenli taşıma amacıyla kullanılan katkı maddelerinin yararlı olanları olduğu gibi zararlı olanları da vardır. Katkı maddelerinden bazıları besinlerin tatlarında değişikliğe neden olmaktadır. Seçtiğimiz besinlerin doğal olmasına, içerisinde katkı maddesi bulunmamasına veya çok az katkı maddesi bulunmasına dikkat etmeliyiz. Katkı maddeleri genel olarak sağlığa olumsuz etki yapar.</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jc w:val="center"/>
        <w:rPr>
          <w:rFonts w:ascii="Yavuz Bagis Dik Temel;Calibri" w:hAnsi="Yavuz Bagis Dik Temel;Calibri" w:cs="Calibri"/>
          <w:b/>
          <w:b/>
        </w:rPr>
      </w:pPr>
      <w:r>
        <w:rPr>
          <w:rFonts w:cs="Calibri" w:ascii="Yavuz Bagis Dik Temel;Calibri" w:hAnsi="Yavuz Bagis Dik Temel;Calibri"/>
          <w:b/>
        </w:rPr>
        <w:t>Dondurulmuş Besinler</w:t>
      </w:r>
    </w:p>
    <w:p>
      <w:pPr>
        <w:pStyle w:val="Normal"/>
        <w:rPr/>
      </w:pPr>
      <w:r>
        <w:rPr>
          <w:rFonts w:cs="Calibri" w:ascii="Yavuz Bagis Dik Temel;Calibri" w:hAnsi="Yavuz Bagis Dik Temel;Calibri"/>
        </w:rPr>
        <w:t>Bazı besinler, uzun süre saklanması için dondurulur. Bezelye ve pizza gibi besinler dondurulmuş olarak da satılan besinlerdendir. Donu çözünmüş veya paketi yırtık olan dondurulmuş besinleri almamalıyız. Dondurulmuş besinlerin donu çözündükten sonra bu besinleri kısa sürede tüketmeliyiz.</w:t>
      </w:r>
    </w:p>
    <w:p>
      <w:pPr>
        <w:pStyle w:val="Normal"/>
        <w:rPr/>
      </w:pPr>
      <w:r>
        <w:rPr>
          <w:rFonts w:cs="Calibri" w:ascii="Yavuz Bagis Dik Temel;Calibri" w:hAnsi="Yavuz Bagis Dik Temel;Calibri"/>
        </w:rPr>
        <w:t>Bazı besinler bozulmadan uzun süre saklamak için paketlenir. Paketlenerek satılan besinlere süt, meyve suyu, ayran, peynir, yoğurt örnek olarak verilebilir. Bu besinleri alırken paketlerinin yırtık olmamasına dikkat etmeliyiz. Ayrıca paketlenmiş bir besini alırken son kullanma tarihine bakmalıyız. Son kullanma tarihi besinlerin bozulmadan tüketilebileceği en son tarihtir.</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pPr>
      <w:r>
        <w:rPr>
          <w:rFonts w:eastAsia="Yavuz Bagis Dik Temel;Calibri" w:cs="Yavuz Bagis Dik Temel;Calibri" w:ascii="Yavuz Bagis Dik Temel;Calibri" w:hAnsi="Yavuz Bagis Dik Temel;Calibri"/>
          <w:b/>
        </w:rPr>
        <w:t xml:space="preserve">            </w:t>
      </w:r>
      <w:r>
        <w:rPr>
          <w:rFonts w:cs="Calibri" w:ascii="Yavuz Bagis Dik Temel;Calibri" w:hAnsi="Yavuz Bagis Dik Temel;Calibri"/>
          <w:b/>
        </w:rPr>
        <w:t>Türk Standartları Enstitüsü Damgası</w:t>
      </w:r>
    </w:p>
    <w:p>
      <w:pPr>
        <w:pStyle w:val="Normal"/>
        <w:rPr/>
      </w:pPr>
      <w:r>
        <w:rPr>
          <w:rFonts w:cs="Calibri" w:ascii="Yavuz Bagis Dik Temel;Calibri" w:hAnsi="Yavuz Bagis Dik Temel;Calibri"/>
        </w:rPr>
        <w:t>Paketlenmiş besinleri alırken dikkat etmemiz gereken bir başka konu</w:t>
      </w:r>
      <w:r>
        <w:rPr>
          <w:rFonts w:cs="Calibri" w:ascii="Yavuz Bagis Dik Temel;Calibri" w:hAnsi="Yavuz Bagis Dik Temel;Calibri"/>
          <w:b/>
        </w:rPr>
        <w:t xml:space="preserve"> </w:t>
      </w:r>
      <w:r>
        <w:rPr>
          <w:rFonts w:cs="Calibri" w:ascii="Yavuz Bagis Dik Temel;Calibri" w:hAnsi="Yavuz Bagis Dik Temel;Calibri"/>
        </w:rPr>
        <w:t>da paketlerin üzerinde TSE damgasının olup olmadığıdır. Bu damga, paketlenen besinin kalite standartlarına uygun olarak üretilip paketlendiğini gösterir.</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jc w:val="center"/>
        <w:rPr>
          <w:rFonts w:ascii="Yavuz Bagis Dik Temel;Calibri" w:hAnsi="Yavuz Bagis Dik Temel;Calibri" w:cs="Calibri"/>
          <w:b/>
          <w:b/>
        </w:rPr>
      </w:pPr>
      <w:r>
        <w:rPr>
          <w:rFonts w:cs="Calibri" w:ascii="Yavuz Bagis Dik Temel;Calibri" w:hAnsi="Yavuz Bagis Dik Temel;Calibri"/>
          <w:b/>
        </w:rPr>
        <w:t>Temiz Besinler</w:t>
      </w:r>
    </w:p>
    <w:p>
      <w:pPr>
        <w:pStyle w:val="Normal"/>
        <w:rPr/>
      </w:pPr>
      <w:r>
        <w:rPr>
          <w:rFonts w:cs="Calibri" w:ascii="Yavuz Bagis Dik Temel;Calibri" w:hAnsi="Yavuz Bagis Dik Temel;Calibri"/>
        </w:rPr>
        <w:t>Besinlerin temiz olarak tüketilmesi de önemlidir. Sebze ve meyveleri</w:t>
      </w:r>
      <w:r>
        <w:rPr>
          <w:rFonts w:cs="Calibri" w:ascii="Yavuz Bagis Dik Temel;Calibri" w:hAnsi="Yavuz Bagis Dik Temel;Calibri"/>
          <w:b/>
        </w:rPr>
        <w:t xml:space="preserve"> </w:t>
      </w:r>
      <w:r>
        <w:rPr>
          <w:rFonts w:cs="Calibri" w:ascii="Yavuz Bagis Dik Temel;Calibri" w:hAnsi="Yavuz Bagis Dik Temel;Calibri"/>
        </w:rPr>
        <w:t>iyice yıkadıktan sonra tüketmeliyiz. Yıkamamızı gerektiren en önemli sebeplerden biri, zirai ilaç kalıntılarının meyve ve sebzeler üzerinden arındırılmasıdır. Yıkamadan tükettiğimiz besinlerin sağlığımızı bozabileceğini unutmamalıyız.</w:t>
      </w:r>
    </w:p>
    <w:p>
      <w:pPr>
        <w:pStyle w:val="Normal"/>
        <w:rPr>
          <w:rFonts w:ascii="Yavuz Bagis Dik Temel;Calibri" w:hAnsi="Yavuz Bagis Dik Temel;Calibri" w:cs="Calibri"/>
          <w:sz w:val="16"/>
          <w:szCs w:val="16"/>
        </w:rPr>
      </w:pPr>
      <w:r>
        <w:rPr>
          <w:rFonts w:eastAsia="Yavuz Bagis Dik Temel;Calibri" w:cs="Yavuz Bagis Dik Temel;Calibri" w:ascii="Yavuz Bagis Dik Temel;Calibri" w:hAnsi="Yavuz Bagis Dik Temel;Calibri"/>
        </w:rPr>
        <w:t xml:space="preserve">    </w:t>
      </w:r>
    </w:p>
    <w:p>
      <w:pPr>
        <w:pStyle w:val="Normal"/>
        <w:rPr/>
      </w:pPr>
      <w:r>
        <w:rPr>
          <w:rFonts w:eastAsia="Yavuz Bagis Dik Temel;Calibri" w:cs="Yavuz Bagis Dik Temel;Calibri" w:ascii="Yavuz Bagis Dik Temel;Calibri" w:hAnsi="Yavuz Bagis Dik Temel;Calibri"/>
          <w:b/>
        </w:rPr>
        <w:t xml:space="preserve">         </w:t>
      </w:r>
      <w:r>
        <w:rPr>
          <w:rFonts w:cs="Calibri" w:ascii="Yavuz Bagis Dik Temel;Calibri" w:hAnsi="Yavuz Bagis Dik Temel;Calibri"/>
          <w:b/>
        </w:rPr>
        <w:t>Besinleri Satın Alırken Nelere Dikkat Etmeliyiz?</w:t>
      </w:r>
    </w:p>
    <w:p>
      <w:pPr>
        <w:pStyle w:val="Normal"/>
        <w:rPr/>
      </w:pPr>
      <w:r>
        <w:rPr>
          <w:rFonts w:cs="Calibri" w:ascii="Yavuz Bagis Dik Temel;Calibri" w:hAnsi="Yavuz Bagis Dik Temel;Calibri"/>
        </w:rPr>
        <w:t>1) Aldığımız ürünün üzerinde TSE damgası olmalıdır.</w:t>
      </w:r>
    </w:p>
    <w:p>
      <w:pPr>
        <w:pStyle w:val="Normal"/>
        <w:rPr/>
      </w:pPr>
      <w:r>
        <w:rPr>
          <w:rFonts w:cs="Calibri" w:ascii="Yavuz Bagis Dik Temel;Calibri" w:hAnsi="Yavuz Bagis Dik Temel;Calibri"/>
        </w:rPr>
        <w:t>2) Besinlerin ambalajı hasar görmemiş olmalıdır.</w:t>
      </w:r>
    </w:p>
    <w:p>
      <w:pPr>
        <w:pStyle w:val="Normal"/>
        <w:rPr/>
      </w:pPr>
      <w:r>
        <w:rPr>
          <w:rFonts w:cs="Calibri" w:ascii="Yavuz Bagis Dik Temel;Calibri" w:hAnsi="Yavuz Bagis Dik Temel;Calibri"/>
        </w:rPr>
        <w:t>3) Üretim ve son kullanma tarihi olmalıdır.</w:t>
      </w:r>
    </w:p>
    <w:p>
      <w:pPr>
        <w:pStyle w:val="Normal"/>
        <w:rPr/>
      </w:pPr>
      <w:r>
        <w:rPr>
          <w:rFonts w:cs="Calibri" w:ascii="Yavuz Bagis Dik Temel;Calibri" w:hAnsi="Yavuz Bagis Dik Temel;Calibri"/>
        </w:rPr>
        <w:t>4) Gıda Tarım Hayvancılık Bakanlığı tarafından verilen onay numarası olmalıdır.</w:t>
      </w:r>
    </w:p>
    <w:p>
      <w:pPr>
        <w:pStyle w:val="Normal"/>
        <w:rPr>
          <w:rFonts w:ascii="Yavuz Bagis Dik Temel;Calibri" w:hAnsi="Yavuz Bagis Dik Temel;Calibri" w:cs="Calibri"/>
        </w:rPr>
      </w:pPr>
      <w:r>
        <w:rPr>
          <w:rFonts w:cs="Calibri" w:ascii="Yavuz Bagis Dik Temel;Calibri" w:hAnsi="Yavuz Bagis Dik Temel;Calibri"/>
        </w:rPr>
        <w:t xml:space="preserve">5) Mevsimine uygun sebze ve meyveler tercih edilmelidir. Kuru baklagiller satın alınırken küflü olmamasına özen gösterilmelidir. </w:t>
      </w:r>
    </w:p>
    <w:p>
      <w:pPr>
        <w:pStyle w:val="Normal"/>
        <w:rPr/>
      </w:pPr>
      <w:r>
        <w:rPr>
          <w:rFonts w:cs="Calibri" w:ascii="Yavuz Bagis Dik Temel;Calibri" w:hAnsi="Yavuz Bagis Dik Temel;Calibri"/>
        </w:rPr>
        <w:t>6) Çatlak yumurtalar satın alınmamalıdır.</w:t>
      </w:r>
    </w:p>
    <w:p>
      <w:pPr>
        <w:pStyle w:val="Normal"/>
        <w:rPr/>
      </w:pPr>
      <w:r>
        <w:rPr>
          <w:rFonts w:cs="Calibri" w:ascii="Yavuz Bagis Dik Temel;Calibri" w:hAnsi="Yavuz Bagis Dik Temel;Calibri"/>
        </w:rPr>
        <w:t>7) Dondurulmuş besinler alışverişin sonunda satın alınmalıdır. Bu tür besinler en kısa zamanda dondurucuya yerleştirilmelidir.</w:t>
      </w:r>
    </w:p>
    <w:p>
      <w:pPr>
        <w:pStyle w:val="Normal"/>
        <w:rPr/>
      </w:pPr>
      <w:r>
        <w:rPr>
          <w:rFonts w:cs="Calibri" w:ascii="Yavuz Bagis Dik Temel;Calibri" w:hAnsi="Yavuz Bagis Dik Temel;Calibri"/>
        </w:rPr>
        <w:t>8) Satın alınan gıdalar temizlenmeden tüketilmemelidir.</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b/>
          <w:b/>
        </w:rPr>
      </w:pPr>
      <w:r>
        <w:rPr>
          <w:rFonts w:eastAsia="Yavuz Bagis Dik Temel;Calibri" w:cs="Yavuz Bagis Dik Temel;Calibri" w:ascii="Yavuz Bagis Dik Temel;Calibri" w:hAnsi="Yavuz Bagis Dik Temel;Calibri"/>
          <w:b/>
        </w:rPr>
        <w:t xml:space="preserve">            </w:t>
      </w:r>
      <w:r>
        <w:rPr>
          <w:rFonts w:cs="Calibri" w:ascii="Yavuz Bagis Dik Temel;Calibri" w:hAnsi="Yavuz Bagis Dik Temel;Calibri"/>
          <w:b/>
        </w:rPr>
        <w:t>İNSAN SAĞLIĞI VE DENGELİ BESLENME</w:t>
      </w:r>
    </w:p>
    <w:p>
      <w:pPr>
        <w:pStyle w:val="Normal"/>
        <w:rPr>
          <w:rFonts w:ascii="Yavuz Bagis Dik Temel;Calibri" w:hAnsi="Yavuz Bagis Dik Temel;Calibri" w:cs="Calibri"/>
          <w:b/>
          <w:b/>
        </w:rPr>
      </w:pPr>
      <w:r>
        <w:rPr>
          <w:rFonts w:cs="Calibri" w:ascii="Yavuz Bagis Dik Temel;Calibri" w:hAnsi="Yavuz Bagis Dik Temel;Calibri"/>
          <w:b/>
        </w:rPr>
      </w:r>
    </w:p>
    <w:p>
      <w:pPr>
        <w:pStyle w:val="Normal"/>
        <w:rPr/>
      </w:pPr>
      <w:r>
        <w:rPr>
          <w:rFonts w:cs="Calibri" w:ascii="Yavuz Bagis Dik Temel;Calibri" w:hAnsi="Yavuz Bagis Dik Temel;Calibri"/>
        </w:rPr>
        <w:t>Yaşamımızı sürdürebilmek için beslenmemiz gerektiğini öğrenmiştik. Sağlıklı bir yaşam için ise yeterli ve dengeli beslenmeye ihtiyacımız vardır. Vücudumuzun ihtiyaç duyduğu besin maddelerinin, vücudun ihtiyacı oranında tüketilmesine dengeli beslenme denir.</w:t>
      </w:r>
    </w:p>
    <w:p>
      <w:pPr>
        <w:pStyle w:val="Normal"/>
        <w:rPr/>
      </w:pPr>
      <w:r>
        <w:rPr>
          <w:rFonts w:cs="Calibri" w:ascii="Yavuz Bagis Dik Temel;Calibri" w:hAnsi="Yavuz Bagis Dik Temel;Calibri"/>
        </w:rPr>
        <w:t>Öğünlerimizde karbonhidrat, protein, yağ, vitamin, su ve mineral içeren besin maddelerinden dengeli ve yeterli miktarlarda almalıyız.</w:t>
      </w:r>
    </w:p>
    <w:p>
      <w:pPr>
        <w:pStyle w:val="Normal"/>
        <w:rPr/>
      </w:pPr>
      <w:r>
        <w:rPr>
          <w:rFonts w:cs="Calibri" w:ascii="Yavuz Bagis Dik Temel;Calibri" w:hAnsi="Yavuz Bagis Dik Temel;Calibri"/>
        </w:rPr>
        <w:t>Bedenimiz her gün vitamin, mineral, protein, karbonhidrat ve yağa gereksinim duyar. Tek bir yiyecek veya içecek bu besinlerin hepsini birden içermeyebilir. Bu nedenle sağlıklı beslenme için tahıl ürünleri, baklagiller; sebze, meyve; et, balık ve süt ürünleri gibi farklı gruplardan yiyecek ve içeceklerin dengeli bir biçimde tüketilmesi gerekir.</w:t>
      </w:r>
    </w:p>
    <w:p>
      <w:pPr>
        <w:pStyle w:val="Normal"/>
        <w:rPr/>
      </w:pPr>
      <w:r>
        <w:rPr>
          <w:rFonts w:eastAsia="Yavuz Bagis Dik Temel;Calibri" w:cs="Yavuz Bagis Dik Temel;Calibri" w:ascii="Yavuz Bagis Dik Temel;Calibri" w:hAnsi="Yavuz Bagis Dik Temel;Calibri"/>
        </w:rPr>
        <w:t xml:space="preserve">                           </w:t>
      </w:r>
      <w:r>
        <w:rPr>
          <w:rFonts w:cs="Calibri" w:ascii="Yavuz Bagis Dik Temel;Calibri" w:hAnsi="Yavuz Bagis Dik Temel;Calibri"/>
          <w:b/>
        </w:rPr>
        <w:t>Besin Pramidi</w:t>
      </w:r>
    </w:p>
    <w:p>
      <w:pPr>
        <w:pStyle w:val="Normal"/>
        <w:rPr/>
      </w:pPr>
      <w:r>
        <w:rPr>
          <w:rFonts w:cs="Calibri" w:ascii="Yavuz Bagis Dik Temel;Calibri" w:hAnsi="Yavuz Bagis Dik Temel;Calibri"/>
        </w:rPr>
        <w:t>Besin piramidi, sağlıklı beslenmek için hangi besinlerden ne kadar yememiz gerektiğini anlatır. Birinci basamakta en fazla tüketilmesi gereken tahıl ve tahıl ürünleri, ikinci basamakta meyve ve sebzeler, üçüncü basamakta et ve süt ürünleri, dördüncü basamakta en az tüketilmesi gereken yağlar ve tatlılar bulunmaktadır.</w:t>
      </w:r>
    </w:p>
    <w:p>
      <w:pPr>
        <w:pStyle w:val="Normal"/>
        <w:rPr>
          <w:rFonts w:ascii="Yavuz Bagis Dik Temel;Calibri" w:hAnsi="Yavuz Bagis Dik Temel;Calibri" w:cs="Calibri"/>
        </w:rPr>
      </w:pPr>
      <w:r>
        <w:rPr>
          <w:rFonts w:cs="Calibri" w:ascii="Yavuz Bagis Dik Temel;Calibri" w:hAnsi="Yavuz Bagis Dik Temel;Calibri"/>
        </w:rPr>
        <w:t>Sağlıklı bir yaşam sürdürmek için vücuda alınan enerji ile harcanan enerjinin dengeli olması gerekmektedir. Günlük besinlerden alınan enerjinin harcanan enerjiden fazla olması durumunda, harcanamayan enerji vücutta depolanmaktadır. Bu da obeziteye neden olmaktadır.</w:t>
      </w:r>
    </w:p>
    <w:p>
      <w:pPr>
        <w:pStyle w:val="Normal"/>
        <w:jc w:val="center"/>
        <w:rPr>
          <w:rFonts w:ascii="Yavuz Bagis Dik Temel;Calibri" w:hAnsi="Yavuz Bagis Dik Temel;Calibri" w:cs="Calibri"/>
          <w:b/>
          <w:b/>
        </w:rPr>
      </w:pPr>
      <w:r>
        <w:rPr>
          <w:rFonts w:cs="Calibri" w:ascii="Yavuz Bagis Dik Temel;Calibri" w:hAnsi="Yavuz Bagis Dik Temel;Calibri"/>
          <w:b/>
        </w:rPr>
        <w:drawing>
          <wp:inline distT="0" distB="0" distL="0" distR="0">
            <wp:extent cx="2486025" cy="2350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4" r="-5" b="-4"/>
                    <a:stretch>
                      <a:fillRect/>
                    </a:stretch>
                  </pic:blipFill>
                  <pic:spPr bwMode="auto">
                    <a:xfrm>
                      <a:off x="0" y="0"/>
                      <a:ext cx="2486025" cy="2350135"/>
                    </a:xfrm>
                    <a:prstGeom prst="rect">
                      <a:avLst/>
                    </a:prstGeom>
                  </pic:spPr>
                </pic:pic>
              </a:graphicData>
            </a:graphic>
          </wp:inline>
        </w:drawing>
      </w:r>
    </w:p>
    <w:p>
      <w:pPr>
        <w:pStyle w:val="Normal"/>
        <w:jc w:val="center"/>
        <w:rPr>
          <w:rFonts w:ascii="Yavuz Bagis Dik Temel;Calibri" w:hAnsi="Yavuz Bagis Dik Temel;Calibri" w:cs="Calibri"/>
          <w:b/>
          <w:b/>
        </w:rPr>
      </w:pPr>
      <w:r>
        <w:rPr>
          <w:rFonts w:cs="Calibri" w:ascii="Yavuz Bagis Dik Temel;Calibri" w:hAnsi="Yavuz Bagis Dik Temel;Calibri"/>
          <w:b/>
        </w:rPr>
      </w:r>
    </w:p>
    <w:p>
      <w:pPr>
        <w:pStyle w:val="Normal"/>
        <w:rPr>
          <w:rFonts w:ascii="Yavuz Bagis Dik Temel;Calibri" w:hAnsi="Yavuz Bagis Dik Temel;Calibri" w:cs="Calibri"/>
          <w:b/>
          <w:b/>
        </w:rPr>
      </w:pPr>
      <w:r>
        <w:rPr>
          <w:rFonts w:eastAsia="Yavuz Bagis Dik Temel;Calibri" w:cs="Yavuz Bagis Dik Temel;Calibri" w:ascii="Yavuz Bagis Dik Temel;Calibri" w:hAnsi="Yavuz Bagis Dik Temel;Calibri"/>
          <w:b/>
        </w:rPr>
        <w:t xml:space="preserve">                                   </w:t>
      </w:r>
      <w:r>
        <w:rPr>
          <w:rFonts w:cs="Calibri" w:ascii="Yavuz Bagis Dik Temel;Calibri" w:hAnsi="Yavuz Bagis Dik Temel;Calibri"/>
          <w:b/>
        </w:rPr>
        <w:t>Obezite Nedir?</w:t>
      </w:r>
    </w:p>
    <w:p>
      <w:pPr>
        <w:pStyle w:val="Normal"/>
        <w:rPr/>
      </w:pPr>
      <w:r>
        <w:rPr>
          <w:rFonts w:cs="Calibri" w:ascii="Yavuz Bagis Dik Temel;Calibri" w:hAnsi="Yavuz Bagis Dik Temel;Calibri"/>
        </w:rPr>
        <w:t>Obezite vücuttaki yağ oranının hastalık ölçüsünde fazla olmasıdır. Obezite ile fazla kilolu olma arasında fark vardır. Obezite yanlış beslenme durumundan kaynaklanabileceği gibi hareketsiz yaşam şekli vb. etkenlerden de kaynaklanabilir. Obezite birçok hastalığın ortaya çıkmasına neden olur. Önlenmediği takdirde yaşam kalitesini etkilediğinden önemli bir sağlık sorunu hâline gelir.</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rPr>
          <w:rFonts w:ascii="Yavuz Bagis Dik Temel;Calibri" w:hAnsi="Yavuz Bagis Dik Temel;Calibri" w:cs="Calibri"/>
          <w:b/>
          <w:b/>
        </w:rPr>
      </w:pPr>
      <w:r>
        <w:rPr>
          <w:rFonts w:eastAsia="Yavuz Bagis Dik Temel;Calibri" w:cs="Yavuz Bagis Dik Temel;Calibri" w:ascii="Yavuz Bagis Dik Temel;Calibri" w:hAnsi="Yavuz Bagis Dik Temel;Calibri"/>
          <w:b/>
        </w:rPr>
        <w:t xml:space="preserve">                                </w:t>
      </w:r>
      <w:r>
        <w:rPr>
          <w:rFonts w:cs="Calibri" w:ascii="Yavuz Bagis Dik Temel;Calibri" w:hAnsi="Yavuz Bagis Dik Temel;Calibri"/>
          <w:b/>
        </w:rPr>
        <w:t>Besin İsrafı</w:t>
      </w:r>
    </w:p>
    <w:p>
      <w:pPr>
        <w:pStyle w:val="Normal"/>
        <w:rPr/>
      </w:pPr>
      <w:r>
        <w:rPr>
          <w:rFonts w:cs="Calibri" w:ascii="Yavuz Bagis Dik Temel;Calibri" w:hAnsi="Yavuz Bagis Dik Temel;Calibri"/>
        </w:rPr>
        <w:t>Sağlıklı ve dengeli beslenme alışkanlığı kazanılırken besinler israf edilmemelidir. Dünya çapında yapılan araştırmalara göre üretilen gıdaların yaklaşık üçte biri tüketilmeden çöpe gitmektedir.</w:t>
      </w:r>
    </w:p>
    <w:p>
      <w:pPr>
        <w:pStyle w:val="Normal"/>
        <w:rPr>
          <w:rFonts w:ascii="Yavuz Bagis Dik Temel;Calibri" w:hAnsi="Yavuz Bagis Dik Temel;Calibri" w:cs="Calibri"/>
          <w:b/>
          <w:b/>
        </w:rPr>
      </w:pPr>
      <w:r>
        <w:rPr>
          <w:rFonts w:cs="Calibri" w:ascii="Yavuz Bagis Dik Temel;Calibri" w:hAnsi="Yavuz Bagis Dik Temel;Calibri"/>
        </w:rPr>
        <w:t>Besin israfının önüne geçilebilmesi için alışverişe çıkmadan önce ihtiyaç listesi hazırlanmalı ve bu listeye bağlı kalınarak alışveriş yapılmalıdır. Yemek servisi yapılırken tabaklara küçük porsiyonlarda yemek koymak da besin israfını önlemeye yardımcı olur. Ayrıca satın alınan besin ürünleri iyi saklanmalı, bayatlamaya başlayan yiyecekler farklı şekilde değerlendirilmelidir. Örneğin bozulmaya başlayan bir yemek çöpe dökülmek yerine sokak hayvanlarına verilebilir</w:t>
      </w:r>
      <w:r>
        <w:rPr>
          <w:rFonts w:cs="Calibri" w:ascii="Yavuz Bagis Dik Temel;Calibri" w:hAnsi="Yavuz Bagis Dik Temel;Calibri"/>
          <w:b/>
        </w:rPr>
        <w:t>.</w:t>
      </w:r>
    </w:p>
    <w:p>
      <w:pPr>
        <w:pStyle w:val="Normal"/>
        <w:rPr>
          <w:rFonts w:ascii="Yavuz Bagis Dik Temel;Calibri" w:hAnsi="Yavuz Bagis Dik Temel;Calibri" w:cs="Calibri"/>
          <w:b/>
          <w:b/>
          <w:sz w:val="16"/>
          <w:szCs w:val="16"/>
        </w:rPr>
      </w:pPr>
      <w:r>
        <w:rPr>
          <w:rFonts w:eastAsia="Yavuz Bagis Dik Temel;Calibri" w:cs="Yavuz Bagis Dik Temel;Calibri" w:ascii="Yavuz Bagis Dik Temel;Calibri" w:hAnsi="Yavuz Bagis Dik Temel;Calibri"/>
          <w:b/>
        </w:rPr>
        <w:t xml:space="preserve">                 </w:t>
      </w:r>
      <w:r>
        <w:rPr>
          <w:rFonts w:cs="Calibri" w:ascii="Yavuz Bagis Dik Temel;Calibri" w:hAnsi="Yavuz Bagis Dik Temel;Calibri"/>
          <w:b/>
        </w:rPr>
        <w:t>SİGARA VE ALKOLÜN ZARARLARI</w:t>
      </w:r>
    </w:p>
    <w:p>
      <w:pPr>
        <w:pStyle w:val="Normal"/>
        <w:jc w:val="center"/>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rPr>
      </w:pPr>
      <w:r>
        <w:rPr>
          <w:rFonts w:cs="Calibri" w:ascii="Yavuz Bagis Dik Temel;Calibri" w:hAnsi="Yavuz Bagis Dik Temel;Calibri"/>
        </w:rPr>
        <w:t>Yapılan araştırmalar sigara ve alkol gibi alışkanlık yapan maddelerin insan sağlığına verdiği zararların çok büyük olduğunu belirtmektedir. Bu alışkanlıkların verdiği zararlar savaşların verdiği zararlarla eş tutulmaktadır.</w:t>
      </w:r>
      <w:r>
        <w:rPr>
          <w:lang w:val="en-US" w:eastAsia="en-US"/>
        </w:rPr>
        <w:t xml:space="preserve">                                                                             </w:t>
      </w:r>
      <w:r>
        <w:rPr>
          <w:lang w:val="en-US" w:eastAsia="en-US"/>
        </w:rPr>
        <w:drawing>
          <wp:inline distT="0" distB="0" distL="0" distR="0">
            <wp:extent cx="2066925" cy="2212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8" r="-17" b="-18"/>
                    <a:stretch>
                      <a:fillRect/>
                    </a:stretch>
                  </pic:blipFill>
                  <pic:spPr bwMode="auto">
                    <a:xfrm>
                      <a:off x="0" y="0"/>
                      <a:ext cx="2066925" cy="2212340"/>
                    </a:xfrm>
                    <a:prstGeom prst="rect">
                      <a:avLst/>
                    </a:prstGeom>
                  </pic:spPr>
                </pic:pic>
              </a:graphicData>
            </a:graphic>
          </wp:inline>
        </w:drawing>
      </w:r>
      <w:r>
        <w:rPr>
          <w:lang w:val="en-US" w:eastAsia="en-US"/>
        </w:rPr>
        <w:t xml:space="preserve">             </w:t>
      </w:r>
      <w:r>
        <w:rPr>
          <w:lang w:val="en-US" w:eastAsia="en-US"/>
        </w:rPr>
        <w:drawing>
          <wp:inline distT="0" distB="0" distL="0" distR="0">
            <wp:extent cx="1957705" cy="2185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4" r="-19" b="-14"/>
                    <a:stretch>
                      <a:fillRect/>
                    </a:stretch>
                  </pic:blipFill>
                  <pic:spPr bwMode="auto">
                    <a:xfrm>
                      <a:off x="0" y="0"/>
                      <a:ext cx="1957705" cy="2185035"/>
                    </a:xfrm>
                    <a:prstGeom prst="rect">
                      <a:avLst/>
                    </a:prstGeom>
                  </pic:spPr>
                </pic:pic>
              </a:graphicData>
            </a:graphic>
          </wp:inline>
        </w:drawing>
      </w:r>
      <w:r>
        <w:rPr>
          <w:lang w:val="en-US" w:eastAsia="en-US"/>
        </w:rPr>
        <w:t xml:space="preserve">                                 </w:t>
      </w:r>
    </w:p>
    <w:p>
      <w:pPr>
        <w:pStyle w:val="Normal"/>
        <w:rPr>
          <w:rFonts w:ascii="Yavuz Bagis Dik Temel;Calibri" w:hAnsi="Yavuz Bagis Dik Temel;Calibri" w:cs="Calibri"/>
          <w:b/>
          <w:b/>
          <w:sz w:val="16"/>
          <w:szCs w:val="16"/>
        </w:rPr>
      </w:pPr>
      <w:r>
        <w:rPr>
          <w:rFonts w:eastAsia="Yavuz Bagis Dik Temel;Calibri" w:cs="Yavuz Bagis Dik Temel;Calibri" w:ascii="Yavuz Bagis Dik Temel;Calibri" w:hAnsi="Yavuz Bagis Dik Temel;Calibri"/>
          <w:b/>
          <w:sz w:val="16"/>
          <w:szCs w:val="16"/>
        </w:rPr>
        <w:t xml:space="preserve">                                         </w:t>
      </w:r>
      <w:r>
        <w:rPr>
          <w:rFonts w:cs="Calibri" w:ascii="Yavuz Bagis Dik Temel;Calibri" w:hAnsi="Yavuz Bagis Dik Temel;Calibri"/>
          <w:b/>
        </w:rPr>
        <w:t>Sigaranın Zararları</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pPr>
      <w:r>
        <w:rPr>
          <w:rFonts w:cs="Calibri" w:ascii="Yavuz Bagis Dik Temel;Calibri" w:hAnsi="Yavuz Bagis Dik Temel;Calibri"/>
        </w:rPr>
        <w:t>Hem ülkemizde hem de dünyada birçok kişi tarafından kullanılan sigara, insan sağlığını önemli oranda olumsuz etkilemektedir. Sigarada bulunan nikotin, bağımlılığa neden olurken içindeki birçok zehirli madde de insan sağlığını tehdit etmektedir</w:t>
      </w:r>
      <w:r>
        <w:rPr>
          <w:rFonts w:cs="Calibri" w:ascii="Yavuz Bagis Dik Temel;Calibri" w:hAnsi="Yavuz Bagis Dik Temel;Calibri"/>
          <w:b/>
        </w:rPr>
        <w:t>. Sigaranın zararlarını şöyle sıralayabiliriz:</w:t>
      </w:r>
    </w:p>
    <w:p>
      <w:pPr>
        <w:pStyle w:val="Normal"/>
        <w:rPr>
          <w:rFonts w:ascii="Yavuz Bagis Dik Temel;Calibri" w:hAnsi="Yavuz Bagis Dik Temel;Calibri" w:cs="Calibri"/>
        </w:rPr>
      </w:pPr>
      <w:r>
        <w:rPr>
          <w:rFonts w:cs="Calibri" w:ascii="Yavuz Bagis Dik Temel;Calibri" w:hAnsi="Yavuz Bagis Dik Temel;Calibri"/>
        </w:rPr>
        <w:t xml:space="preserve">* Solunumda görevli organ ve yapıların işlevlerinin bozulmasına neden olur. </w:t>
      </w:r>
    </w:p>
    <w:p>
      <w:pPr>
        <w:pStyle w:val="Normal"/>
        <w:rPr/>
      </w:pPr>
      <w:r>
        <w:rPr>
          <w:rFonts w:cs="Calibri" w:ascii="Yavuz Bagis Dik Temel;Calibri" w:hAnsi="Yavuz Bagis Dik Temel;Calibri"/>
        </w:rPr>
        <w:t>* Boşaltım ve sindirimde görevli organ ve yapılarda hasarlar meydana getirir.</w:t>
      </w:r>
    </w:p>
    <w:p>
      <w:pPr>
        <w:pStyle w:val="Normal"/>
        <w:rPr>
          <w:rFonts w:ascii="Yavuz Bagis Dik Temel;Calibri" w:hAnsi="Yavuz Bagis Dik Temel;Calibri" w:cs="Calibri"/>
        </w:rPr>
      </w:pPr>
      <w:r>
        <w:rPr>
          <w:rFonts w:cs="Calibri" w:ascii="Yavuz Bagis Dik Temel;Calibri" w:hAnsi="Yavuz Bagis Dik Temel;Calibri"/>
        </w:rPr>
        <w:t>* Kanser olma riskini artırır.</w:t>
      </w:r>
    </w:p>
    <w:p>
      <w:pPr>
        <w:pStyle w:val="Normal"/>
        <w:rPr>
          <w:rFonts w:ascii="Yavuz Bagis Dik Temel;Calibri" w:hAnsi="Yavuz Bagis Dik Temel;Calibri" w:cs="Calibri"/>
        </w:rPr>
      </w:pPr>
      <w:r>
        <w:rPr>
          <w:rFonts w:cs="Calibri" w:ascii="Yavuz Bagis Dik Temel;Calibri" w:hAnsi="Yavuz Bagis Dik Temel;Calibri"/>
        </w:rPr>
        <w:t>* Uyku bozukluğuna, iştahsızlığa ve strese neden olur.</w:t>
      </w:r>
    </w:p>
    <w:p>
      <w:pPr>
        <w:pStyle w:val="Normal"/>
        <w:rPr>
          <w:rFonts w:ascii="Yavuz Bagis Dik Temel;Calibri" w:hAnsi="Yavuz Bagis Dik Temel;Calibri" w:cs="Calibri"/>
        </w:rPr>
      </w:pPr>
      <w:r>
        <w:rPr>
          <w:rFonts w:cs="Calibri" w:ascii="Yavuz Bagis Dik Temel;Calibri" w:hAnsi="Yavuz Bagis Dik Temel;Calibri"/>
        </w:rPr>
        <w:t>* Kalp hastalıklarına ve damarlarda tıkanıklığa neden olarak kişide ciddi sağlık sorunları meydana getirir.</w:t>
      </w:r>
    </w:p>
    <w:p>
      <w:pPr>
        <w:pStyle w:val="Normal"/>
        <w:rPr/>
      </w:pPr>
      <w:r>
        <w:rPr>
          <w:rFonts w:cs="Calibri" w:ascii="Yavuz Bagis Dik Temel;Calibri" w:hAnsi="Yavuz Bagis Dik Temel;Calibri"/>
        </w:rPr>
        <w:t>* Dişte sararmalar, diş eti hastalıkları, diş çürükleri, diş kaybı ve ağız kokusuna neden olur.</w:t>
      </w:r>
    </w:p>
    <w:p>
      <w:pPr>
        <w:pStyle w:val="Normal"/>
        <w:rPr>
          <w:rFonts w:ascii="Yavuz Bagis Dik Temel;Calibri" w:hAnsi="Yavuz Bagis Dik Temel;Calibri" w:cs="Calibri"/>
        </w:rPr>
      </w:pPr>
      <w:r>
        <w:rPr>
          <w:rFonts w:cs="Calibri" w:ascii="Yavuz Bagis Dik Temel;Calibri" w:hAnsi="Yavuz Bagis Dik Temel;Calibri"/>
        </w:rPr>
        <w:t>* Tırnaklarda güçsüzlük ve sararmalara neden olur.</w:t>
      </w:r>
    </w:p>
    <w:p>
      <w:pPr>
        <w:pStyle w:val="Normal"/>
        <w:rPr>
          <w:rFonts w:ascii="Yavuz Bagis Dik Temel;Calibri" w:hAnsi="Yavuz Bagis Dik Temel;Calibri" w:cs="Calibri"/>
        </w:rPr>
      </w:pPr>
      <w:r>
        <w:rPr>
          <w:rFonts w:cs="Calibri" w:ascii="Yavuz Bagis Dik Temel;Calibri" w:hAnsi="Yavuz Bagis Dik Temel;Calibri"/>
        </w:rPr>
        <w:t>* Para israfına neden olur.</w:t>
      </w:r>
    </w:p>
    <w:p>
      <w:pPr>
        <w:pStyle w:val="Normal"/>
        <w:rPr/>
      </w:pPr>
      <w:r>
        <w:rPr>
          <w:rFonts w:cs="Calibri" w:ascii="Yavuz Bagis Dik Temel;Calibri" w:hAnsi="Yavuz Bagis Dik Temel;Calibri"/>
        </w:rPr>
        <w:t>* Sigara yalnız içene değil, içenlerin çevresindekilere de zarar verir</w:t>
      </w:r>
      <w:r>
        <w:rPr>
          <w:rFonts w:cs="Calibri" w:ascii="Yavuz Bagis Dik Temel;Calibri" w:hAnsi="Yavuz Bagis Dik Temel;Calibri"/>
          <w:b/>
        </w:rPr>
        <w:t xml:space="preserve">. </w:t>
      </w:r>
      <w:r>
        <w:rPr>
          <w:rFonts w:cs="Calibri" w:ascii="Yavuz Bagis Dik Temel;Calibri" w:hAnsi="Yavuz Bagis Dik Temel;Calibri"/>
        </w:rPr>
        <w:t xml:space="preserve">Sigara içilen ortamda bulunan insanlar, sigara dumanı içeren havayı solurlar. Bu durum onların sağlığını da olumsuz etkiler. Kendisi sigara içmeyip sigara içilen ortamda bulunan </w:t>
      </w:r>
      <w:r>
        <w:rPr>
          <w:rFonts w:cs="Calibri" w:ascii="Yavuz Bagis Dik Temel;Calibri" w:hAnsi="Yavuz Bagis Dik Temel;Calibri"/>
          <w:b/>
        </w:rPr>
        <w:t>kişilere pasif içici</w:t>
      </w:r>
      <w:r>
        <w:rPr>
          <w:rFonts w:cs="Calibri" w:ascii="Yavuz Bagis Dik Temel;Calibri" w:hAnsi="Yavuz Bagis Dik Temel;Calibri"/>
        </w:rPr>
        <w:t xml:space="preserve"> denir.</w:t>
      </w:r>
    </w:p>
    <w:p>
      <w:pPr>
        <w:pStyle w:val="Normal"/>
        <w:rPr/>
      </w:pPr>
      <w:r>
        <w:rPr>
          <w:rFonts w:cs="Calibri" w:ascii="Yavuz Bagis Dik Temel;Calibri" w:hAnsi="Yavuz Bagis Dik Temel;Calibri"/>
        </w:rPr>
        <w:t>Sigara kullanımını azaltmak konusunda üzerimize düşen sorumluluklarımız vardır. Sigara içilen ortamlarda bulunmamalıyız. Sigara içen insanları uyarmalı ve çevreye, bireylere verdikleri zararları anlatmalıyız. Çevremizdeki insanları bilinçlendirmeliyiz. Bu amaçla çevremizdeki kişilere sigaranın zararları ile ilgili sunumlar yapabiliriz.</w:t>
      </w:r>
    </w:p>
    <w:p>
      <w:pPr>
        <w:pStyle w:val="Normal"/>
        <w:rPr/>
      </w:pPr>
      <w:r>
        <w:rPr>
          <w:rFonts w:eastAsia="Yavuz Bagis Dik Temel;Calibri" w:cs="Yavuz Bagis Dik Temel;Calibri" w:ascii="Yavuz Bagis Dik Temel;Calibri" w:hAnsi="Yavuz Bagis Dik Temel;Calibri"/>
          <w:sz w:val="16"/>
          <w:szCs w:val="16"/>
        </w:rPr>
        <w:t xml:space="preserve">                                     </w:t>
      </w:r>
      <w:r>
        <w:rPr>
          <w:rFonts w:cs="Calibri" w:ascii="Yavuz Bagis Dik Temel;Calibri" w:hAnsi="Yavuz Bagis Dik Temel;Calibri"/>
          <w:b/>
        </w:rPr>
        <w:t>Alkolün Zararları</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pPr>
      <w:r>
        <w:rPr>
          <w:rFonts w:cs="Calibri" w:ascii="Yavuz Bagis Dik Temel;Calibri" w:hAnsi="Yavuz Bagis Dik Temel;Calibri"/>
        </w:rPr>
        <w:t xml:space="preserve">Alkol, kullanan kişinin vücudunda bazı olumsuz değişikliklere neden olur. Kullanıldığında bağımlılığa neden olan </w:t>
      </w:r>
      <w:r>
        <w:rPr>
          <w:rFonts w:cs="Calibri" w:ascii="Yavuz Bagis Dik Temel;Calibri" w:hAnsi="Yavuz Bagis Dik Temel;Calibri"/>
          <w:b/>
        </w:rPr>
        <w:t>alkolün zararlarını şöyle sıralayabiliriz:</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pPr>
      <w:r>
        <w:rPr>
          <w:rFonts w:cs="Calibri" w:ascii="Yavuz Bagis Dik Temel;Calibri" w:hAnsi="Yavuz Bagis Dik Temel;Calibri"/>
        </w:rPr>
        <w:t>* Kişinin bilincini kaybetmesine neden olabilir.</w:t>
      </w:r>
    </w:p>
    <w:p>
      <w:pPr>
        <w:pStyle w:val="Normal"/>
        <w:rPr/>
      </w:pPr>
      <w:r>
        <w:rPr>
          <w:rFonts w:cs="Calibri" w:ascii="Yavuz Bagis Dik Temel;Calibri" w:hAnsi="Yavuz Bagis Dik Temel;Calibri"/>
        </w:rPr>
        <w:t>* Kalbin kanı pompalamasında sorunlar oluşturur.</w:t>
      </w:r>
    </w:p>
    <w:p>
      <w:pPr>
        <w:pStyle w:val="Normal"/>
        <w:rPr/>
      </w:pPr>
      <w:r>
        <w:rPr>
          <w:rFonts w:cs="Calibri" w:ascii="Yavuz Bagis Dik Temel;Calibri" w:hAnsi="Yavuz Bagis Dik Temel;Calibri"/>
        </w:rPr>
        <w:t>* Kanser olma riskini artırır.</w:t>
      </w:r>
    </w:p>
    <w:p>
      <w:pPr>
        <w:pStyle w:val="Normal"/>
        <w:rPr/>
      </w:pPr>
      <w:r>
        <w:rPr>
          <w:rFonts w:cs="Calibri" w:ascii="Yavuz Bagis Dik Temel;Calibri" w:hAnsi="Yavuz Bagis Dik Temel;Calibri"/>
        </w:rPr>
        <w:t>* Aşırı unutkanlığa neden olabilir.</w:t>
      </w:r>
    </w:p>
    <w:p>
      <w:pPr>
        <w:pStyle w:val="Normal"/>
        <w:rPr/>
      </w:pPr>
      <w:r>
        <w:rPr>
          <w:rFonts w:cs="Calibri" w:ascii="Yavuz Bagis Dik Temel;Calibri" w:hAnsi="Yavuz Bagis Dik Temel;Calibri"/>
        </w:rPr>
        <w:t>* Solunum, sindirim ve boşaltımda görevli organ ve yapılarda ciddi hasarlara yol açabilir.</w:t>
      </w:r>
    </w:p>
    <w:p>
      <w:pPr>
        <w:pStyle w:val="Normal"/>
        <w:rPr/>
      </w:pPr>
      <w:r>
        <w:rPr>
          <w:rFonts w:cs="Calibri" w:ascii="Yavuz Bagis Dik Temel;Calibri" w:hAnsi="Yavuz Bagis Dik Temel;Calibri"/>
        </w:rPr>
        <w:t>* Para israfına neden olur.</w:t>
      </w:r>
    </w:p>
    <w:p>
      <w:pPr>
        <w:pStyle w:val="Normal"/>
        <w:rPr>
          <w:rFonts w:ascii="Yavuz Bagis Dik Temel;Calibri" w:hAnsi="Yavuz Bagis Dik Temel;Calibri" w:cs="Calibri"/>
        </w:rPr>
      </w:pPr>
      <w:r>
        <w:rPr>
          <w:rFonts w:cs="Calibri" w:ascii="Yavuz Bagis Dik Temel;Calibri" w:hAnsi="Yavuz Bagis Dik Temel;Calibri"/>
        </w:rPr>
        <w:t>* Alkol birçok trafik kazasının da nedenini oluşturmaktadır.</w:t>
      </w:r>
    </w:p>
    <w:p>
      <w:pPr>
        <w:pStyle w:val="Normal"/>
        <w:rPr>
          <w:rFonts w:ascii="Yavuz Bagis Dik Temel;Calibri" w:hAnsi="Yavuz Bagis Dik Temel;Calibri" w:cs="Calibri"/>
        </w:rPr>
      </w:pPr>
      <w:r>
        <w:rPr>
          <w:rFonts w:cs="Calibri" w:ascii="Yavuz Bagis Dik Temel;Calibri" w:hAnsi="Yavuz Bagis Dik Temel;Calibri"/>
        </w:rPr>
        <w:t>derskitabicevaplarim.com</w:t>
      </w:r>
    </w:p>
    <w:p>
      <w:pPr>
        <w:pStyle w:val="Normal"/>
        <w:rPr/>
      </w:pPr>
      <w:r>
        <w:rPr>
          <w:rFonts w:eastAsia="Yavuz Bagis Dik Temel;Calibri" w:cs="Yavuz Bagis Dik Temel;Calibri" w:ascii="Yavuz Bagis Dik Temel;Calibri" w:hAnsi="Yavuz Bagis Dik Temel;Calibri"/>
        </w:rPr>
        <w:t xml:space="preserve">                 </w:t>
      </w:r>
      <w:r>
        <w:rPr>
          <w:rFonts w:eastAsia="Yavuz Bagis Dik Temel;Calibri" w:cs="Yavuz Bagis Dik Temel;Calibri" w:ascii="Yavuz Bagis Dik Temel;Calibri" w:hAnsi="Yavuz Bagis Dik Temel;Calibri"/>
          <w:b/>
        </w:rPr>
        <w:t xml:space="preserve"> </w:t>
      </w:r>
      <w:r>
        <w:rPr>
          <w:rFonts w:cs="Calibri" w:ascii="Yavuz Bagis Dik Temel;Calibri" w:hAnsi="Yavuz Bagis Dik Temel;Calibri"/>
          <w:b/>
        </w:rPr>
        <w:t>HAZIRLAYAN: TUNCAY YILDIRICI</w:t>
      </w:r>
    </w:p>
    <w:sectPr>
      <w:headerReference w:type="default" r:id="rId9"/>
      <w:footerReference w:type="default" r:id="rId10"/>
      <w:type w:val="nextPage"/>
      <w:pgSz w:orient="landscape" w:w="16838" w:h="11906"/>
      <w:pgMar w:left="539" w:right="510" w:gutter="0" w:header="709" w:top="765" w:footer="709" w:bottom="765"/>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Calibri">
    <w:charset w:val="a2"/>
    <w:family w:val="swiss"/>
    <w:pitch w:val="variable"/>
  </w:font>
  <w:font w:name="Yavuz Bagis Dik Temel">
    <w:altName w:val="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Arial" w:hAnsi="Arial" w:cs="Arial"/>
      <w:b/>
      <w:i w:val="false"/>
      <w:color w:val="000000"/>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olor w:val="000000"/>
      <w:sz w:val="24"/>
      <w:u w:val="none"/>
    </w:rPr>
  </w:style>
  <w:style w:type="character" w:styleId="VarsaylanParagrafYazTipi">
    <w:name w:val="Varsayılan Paragraf Yazı Tipi"/>
    <w:qFormat/>
    <w:rPr/>
  </w:style>
  <w:style w:type="character" w:styleId="StrongEmphasis">
    <w:name w:val="Strong"/>
    <w:qFormat/>
    <w:rPr>
      <w:b/>
      <w:bCs/>
    </w:rPr>
  </w:style>
  <w:style w:type="character" w:styleId="Balk2Char">
    <w:name w:val="Başlık 2 Char"/>
    <w:qFormat/>
    <w:rPr>
      <w:b/>
      <w:bCs/>
      <w:sz w:val="36"/>
      <w:szCs w:val="36"/>
    </w:rPr>
  </w:style>
  <w:style w:type="character" w:styleId="Balk3Char">
    <w:name w:val="Başlık 3 Char"/>
    <w:qFormat/>
    <w:rPr>
      <w:rFonts w:ascii="Cambria" w:hAnsi="Cambria" w:cs="Cambria"/>
      <w:b/>
      <w:bCs/>
      <w:color w:val="4F81BD"/>
      <w:sz w:val="22"/>
      <w:szCs w:val="22"/>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Comic Sans MS" w:hAnsi="Comic Sans MS" w:eastAsia="SimSun;宋体" w:cs="Comic Sans MS"/>
      <w:color w:val="332C1E"/>
      <w:lang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Xc">
    <w:name w:val="xc"/>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0:11:00Z</dcterms:created>
  <dc:creator>https://www.HangiSoru.com</dc:creator>
  <dc:description>https://www.HangiSoru.com</dc:description>
  <cp:keywords>https:/www.HangiSoru.com</cp:keywords>
  <dc:language>en-US</dc:language>
  <cp:lastModifiedBy>mehmet tamer</cp:lastModifiedBy>
  <cp:lastPrinted>2021-08-10T12:02:00Z</cp:lastPrinted>
  <dcterms:modified xsi:type="dcterms:W3CDTF">2023-02-02T12:25:00Z</dcterms:modified>
  <cp:revision>58</cp:revision>
  <dc:subject>https://www.HangiSoru.com</dc:subject>
  <dc:title>https://www.HangiSoru.com</dc:title>
</cp:coreProperties>
</file>