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790" cy="371475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şağıda yer alan iki mektuptaki ifadeleri karşılaştırınız. 1. mektupla 2. mektup arasında kullanılan ifade biçimlerini inceleyerek 1. mektuptaki anlatım bozukluklarını tespit ediniz ve tabloda uygun olan yere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2565" cy="6047740"/>
            <wp:effectExtent l="0" t="0" r="0" b="0"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ATIM BOZUKLUĞUNUN SEBEB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LANILAN İFADEL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Aynı anlama gelen kelimelerin kullanımı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(Gereksiz sözcük kullanım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Çelişen sözcüklerin kullanım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Özne – yüklem uyumsuzluğ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Yüklem yanlışlar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EVAPLAR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ATIM BOZUKLUĞUNUN SEBEB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LANILAN İFADEL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Aynı anlama gelen kelimelerin kullanımı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(Gereksiz sözcük kullanım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saygı – hürmet , sağlığın – sıhhatin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Çelişen sözcüklerin kullanım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eminim – olmalı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Özne – yüklem uyumsuzluğ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başlıyoruz (başlıyorum) , toplarım (toplarız)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Yüklem yanlışlar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elsene (gelirsin), özlüyorum (özledim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2:08:00Z</dcterms:created>
  <dc:creator>Gokhan</dc:creator>
  <dc:description/>
  <dc:language>en-US</dc:language>
  <cp:lastModifiedBy>Gokhan</cp:lastModifiedBy>
  <dcterms:modified xsi:type="dcterms:W3CDTF">2013-04-27T22:21:00Z</dcterms:modified>
  <cp:revision>1</cp:revision>
  <dc:subject/>
  <dc:title/>
</cp:coreProperties>
</file>