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şağıdaki metni okuyunuz. Altı çizili fiilleri tabloya yazıp çatı özelliklerine göre inceley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88290</wp:posOffset>
                </wp:positionV>
                <wp:extent cx="5336540" cy="233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233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Yüz fi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tırmand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Önce hızl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ilerle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ardından kanatlarını çırparak dik bir dalış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geçti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Her seferinde sol kanadı biraz yükseğ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kalkıy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dengesini kaybetmesine, sola doğru savrulmasın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neden oluyord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Sağ kanadıyla dengesini korumaya çalıştığında, bu sefer de sağa doğru fırıldak gib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dönüyord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Yeterince dikkatli olmay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becerememişti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On ke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denedi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aatte yetmiş mili aştığı her on denemede de sadece bir tüy yumağıymış gibi güçsüz kaldığın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hissediyor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kontrolün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kaybediy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e suya, kelimenin tam anlamıyl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çakılıyor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ırılsıklam bir halde, tüm mesele, yüksek bir hızda kanatları dümdüz tutabilmek, diy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düşünd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Böylece elli mile çıkana kadar kanatlarını çırpmaya, daha sonra kanatlarını dümdüz sabit tutmay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karar ver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İki yüz fitte, gagasını dik bir şekilde aşağı eğip elli milin üstüne çıktığı her anda kanatlarını sabit tutarak dalmaya tekra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dene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Bu çok büyük bir gü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istiyord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fakat yavaş yavaş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oluyord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Onuncu saniyede doksan mi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ulaştı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rskitabicevaplari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183.55pt;mso-wrap-distance-left:9.05pt;mso-wrap-distance-right:9.05pt;mso-wrap-distance-top:0pt;mso-wrap-distance-bottom:0pt;margin-top:22.7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Yüz fit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tırmandı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. Önce hızla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ilerled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ardından kanatlarını çırparak dik bir dalışa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geçti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Her seferinde sol kanadı biraz yükseğ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kalkıyo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dengesini kaybetmesine, sola doğru savrulmasına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neden oluyord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. Sağ kanadıyla dengesini korumaya çalıştığında, bu sefer de sağa doğru fırıldak gibi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dönüyord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Yeterince dikkatli olmayı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becerememişti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On ker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denedi;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saatte yetmiş mili aştığı her on denemede de sadece bir tüy yumağıymış gibi güçsüz kaldığını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hissediyor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kontrolünü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kaybediyo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ve suya, kelimenin tam anlamıyla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çakılıyor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ırılsıklam bir halde, tüm mesele, yüksek bir hızda kanatları dümdüz tutabilmek, diy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düşündü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Böylece elli mile çıkana kadar kanatlarını çırpmaya, daha sonra kanatlarını dümdüz sabit tutmaya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karar verd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İki yüz fitte, gagasını dik bir şekilde aşağı eğip elli milin üstüne çıktığı her anda kanatlarını sabit tutarak dalmaya tekrar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dened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. Bu çok büyük bir güç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istiyord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fakat yavaş yavaş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oluyord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. Onuncu saniyede doksan mil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ulaştı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derskitabicevaplari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6980</wp:posOffset>
                </wp:positionV>
                <wp:extent cx="4560570" cy="593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2"/>
                              <w:gridCol w:w="1168"/>
                              <w:gridCol w:w="1525"/>
                              <w:gridCol w:w="1276"/>
                              <w:gridCol w:w="170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İİLL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Öznelerine Gö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esnelerine Gö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Etken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Edilgen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Geçişl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Geçişsi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467.3pt;mso-wrap-distance-left:7.05pt;mso-wrap-distance-right:7.05pt;mso-wrap-distance-top:0pt;mso-wrap-distance-bottom:0pt;margin-top:297.4pt;mso-position-vertical-relative:page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2"/>
                        <w:gridCol w:w="1168"/>
                        <w:gridCol w:w="1525"/>
                        <w:gridCol w:w="1276"/>
                        <w:gridCol w:w="170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İİLLER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Öznelerine Gör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snelerine Göre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tken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dilgen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Geçişl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Geçişsiz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erskitabicevaplar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2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3-02-02T14:13:00Z</dcterms:modified>
  <cp:revision>5</cp:revision>
  <dc:subject>https://www.HangiSoru.com</dc:subject>
  <dc:title>https://www.HangiSoru.com</dc:title>
</cp:coreProperties>
</file>