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spacing w:before="120" w:after="0"/>
        <w:rPr>
          <w:rFonts w:ascii="Arial" w:hAnsi="Arial" w:cs="Arial"/>
        </w:rPr>
      </w:pPr>
      <w:r>
        <w:rPr/>
        <w:t xml:space="preserve">derskitabicevaplarim.com   </w:t>
        <w:tab/>
        <w:tab/>
      </w:r>
      <w:r>
        <w:rPr>
          <w:rStyle w:val="StrongEmphasis"/>
          <w:rFonts w:cs="CGFAAZ+HelveticaÊ;Times New Roman" w:ascii="CGFAAZ+HelveticaÊ;Times New Roman" w:hAnsi="CGFAAZ+HelveticaÊ;Times New Roman"/>
        </w:rPr>
        <w:t xml:space="preserve">   </w:t>
      </w:r>
      <w:r>
        <w:rPr>
          <w:rFonts w:cs="CGFAAZ+HelveticaÊ;Times New Roman" w:ascii="CGFAAZ+HelveticaÊ;Times New Roman" w:hAnsi="CGFAAZ+HelveticaÊ;Times New Roman"/>
        </w:rPr>
        <w:tab/>
        <w:tab/>
        <w:t>Anlatım Bozukluğu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Neşeli, sağlıklı, şen bir görünüşü vardı. (81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eski kararı yeniden içinde bulunduğumuz dönemde ve devirde gözden geçirmeliyiz.(81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Çocukları sağlıklı ve sıhhatli yetiştirmek için beslenmelerine önem vermeliyiz. (81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Hiçbiri –Ali Suavi’den başka- ülkede bir ayaklanma düşünmemiş, padişaha bağlılığı kutsal bir görev saymıştır. (82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 xml:space="preserve">Genç saçlarına ak düşmemiş, şiirimize, hikâyeciliğimize taptaze bir hava getiren isimlerdi bu saydıklarım. (82-I) 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Hazır formül, yaşanmış deneyim (83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rtaklar arasındaki mevcut ikiliği giderdik. (83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konuda söylenenlere inanıyor, her yerde öne sürüyordu. (83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 xml:space="preserve">Bu tür duygular, gözlerimi yaşartırlar. (83-1) 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 xml:space="preserve">Aldığı şehirlere Türkleri yerleştirmek suretiyle Türkleştirdi. (84-1) 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Onun için zevkine ve keyfine düşkün ne kadar memurlar varsa, hep burasını ister, buraya yerleşirdi. (84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kitap, yayınevimizin, ölümünün 10. yıldönümünde ünlü şaire, onun yüce anısına armağandır. (85-1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yol yaya yürümekle bitmez. (85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ilaç, mide yanmasına sebep olmadığı gibi ne de asit-baz dengesi üzerinde herhangi bir olumsuz etkiye de yol açmaz. (86-1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Yoksul görünümlü biriydi. Boyu kısa, bedeni de pek biçimli değildi. (86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Yazarlarımızın köy yaşayışına ilgilenmeleri toplumumuz açısından çok yararlıdır. (86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 xml:space="preserve">Durmadan gazoz ve çekirdek yenilen bu yerden hemen uzaklaştım. (86-I) 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nun nedeni ise beni çok sevmemesidir. (86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ndan böyle, daha fazla erken kalkmalısın. (86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En çok ben merak ediyorum. (86-I) “ben” atılabilir mi?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 xml:space="preserve">İster hukukun ister öteki sosyal bilimlerin verilerine dayansak bile yine de bu görüşü kanıtlayamayız. (86-II) 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Doktoruna göre babamın, bir ay dinlenip istirahat etmesi gerekiyormuş. (86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Ölçümlere ne zamandan beri başladınız? (87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sonuca ulaşılacağını belki de biliyor olmalıdır. (87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Önümüzdeki haftanın programlarından bazılarını sizlere hatırlatmaya çalıştık sayın seyirciler. (87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Shakespeare’in oyunları arasında en sık sahnelenen ve Türk seyircisi tarafından en çok benimsenenler arasında Hamlet ve Othello’dur. (87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nun üzerine üyeler, bir an sessizlik içinde kaldılar ve herkes ellerini havaya kaldırarak söz istediler. (87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büyük apartmanlar, birbirine yaklaşık yapılmıştı. (87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ir sorunun üzerinde düşünmeyi, anlamak için çaba harcamayı öğrenmemişlerdir. (87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, Türkiye’ye özel bir durumdur. (87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tobüste önünde oturan çocuk eğilmiş, annesinin kulağına durmadan alçak sesle bir şeyler fısıldıyordu. (87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Sergideki resimlerimin hepsi kendi eserimdir. (87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irbirine karşı davranışlarının nasıl olması ya da olmamasını anlatıyor. (87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Her belirti hastalık demek anlamına gelmez. (87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Her isteği yerine gelse de yüzü yine de gülmez. (87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İçtenlikle söylüyorum eğer vapur biletini almamış olsaydım, bu geziden vazgeçerdim. (88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Arkadaşım gördüklerini duyduklarını gizli bir sırmış gibi yavaşça kulağıma fısıldadı. (88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Hemen getireceğini söyleyerek aldığı makası hala geri iade etmemiş.  (88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Genç sanatçılara, yapıtlarının konularını seçerken nelere önem vermelerini anlatıyor. (88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Vergilerin yeni sisteme göre toplanacağını sağlayacaklar. (88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kula başladığımızdan itibaren birbirimizden hiç ayrılmadık. (88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Niyeti, bu kadar güzel havayı kaçırmadan Boğaz’da gezinti yapmaktı.  (88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Yaptıkları önce kötüydü, ama sonunda giderek düzeldi. (88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Gönderdiğimiz paketi, eminim bugüne kadar almış olmalısınız. (88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Çocuklara öğrettiklerimizden aksini yapıyorsak, bizim gibi davrandıklarında onları kınamaya hakkımız yoktur. (88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Sorun, arkadaşımızın bizi bu konuda iyi aydınlatmamış olduğundan kaynaklanıyor. (88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Osmanlı süsleme sanatı alanında temel eser olarak sayılan kitap bir milyar liraya satıldı.  (88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ahçedeki zararlı otlar yolarak bir yere yığılmalıdır. (88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tür dergilerin sayısı azalıyor, okunmaz oluyor. (88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Ülkemizde başarıyla gerçekleştirilen bu tür ameliyatlarda, ölüm şansı, Amerika’da yapılanlardan ancak yüzde bir fazladır. (89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atı ve güney bölgeleri yağmurlu geçerken, öte yandan, doğu ve kuzey bölgeleri soğuk olacak. (89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Görüşleri doğru ya da yanılmış olabilir. (89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Sana asla kızmıyor, çok seviyoruz. (89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Derslerine çalışmıyor, ihmal ediyor. (89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izde bu soruna henüz hala bir çözüm yolu bulunamadı. (89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çalışma koşullarına ancak sadece üç hafta dayanabildi. (89-II)</w:t>
      </w:r>
    </w:p>
    <w:p>
      <w:pPr>
        <w:pStyle w:val="TextBody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Hangisinin başarılı, hangisinin başarılı olmadığını öğreneceğiz. (89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eni en çok sevindiren şey, senin geldiğindir. (89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aşvurduğu işyerinden, son öğretim durumunu gösteren bir belge istediler. (89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 yıl Marmara’ya inanılmaz çoğunlukta bir balık akını oldu. (89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Konunun az bilinen yönüne ışık tutuyor, aydınlatıyor. (90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yasadan, özel ve kamu kuruluşlarında çalışanlar yararlanacak. (90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eyin zarı iltihapları iyi tedavi edilmezse, ölüme hatta sara nöbetlerine yol açabilir. (90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Her şey sanki aynı anda olup bitiyor gibidir. (90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Her ne kadar şehir dışına taşınmışsa bile beklenen rahatlığa kavuşulamamıştır. (90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Tiyatro öyle bir sanattır ki, kişi bir oyunu anlamaya çalışırken sistemli düşünmeyi de öğretir. (90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Sanatçı, son günlerde okuduğu ve ilginç buldukları üzerine şunları söylüyor. (90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Ahmet Bey, derneğimizin üye ve ikinci başkanıdır. (90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Yanılmıyorsam, onunla ilişkisi olduğunu tahmin ediyorum. (90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Sigara içmenin sağlığımıza ve sıhhatimize zarar verdiği kesin olarak biliniyor. (90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Doktor ona, iki günde bir günaşırı, bir aspirin almasını söylemiş. (90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Şehrimizde çeşitli kültürel ve sanat etkinlikleri gerçekleştirildi. (91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Hitit tabletlerinde orman kelimesinin adı sık sık geçmektedir. (91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Ona, buraya gelmeden önce mi sonra mı telefon ettin? (91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Havada taze bir esinti ve toprak kokusu kaplar ortalığı. (91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Köy konuları ile ilgilenmesinin nedeni, köylüyü yakından tanımak, onlarla bir arada yaşama fırsatını bulmuş olmamdandır. (91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Çok az veya hiç çalışmadan sınavlara girdiler. (91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Amacı, arkadaşlarını ikinci, kendisini birinci plana çıkarmaktı. (91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Tek amacımız, yurdumuza dönmemiz ve ülkemize yararlı olmaktır. (91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ence bu konuda onun haklı olduğunu sanıyorum. (91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O gece onu izlerken bale sanatının yalnızca bir duyguyu aktarma, bir duyguyu iletme, tüm dikkatleri bir duygu üzerinde yoğunlaştırma sanatı olduğunu ilk kez kavradım. (91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 xml:space="preserve">Yazarın ilk öykülerindeki kılçıklı dil gitmiş, zamanla yerini akıcı bir anlatıma bırakmıştır. (91-II) 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Yarışmada birinci olduğuna sevindim. (91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Yeni sözcükler yaratmak için her ulus, dilinin sunduğu olanaklardan yararlanma yoluna gitmesi gerekir. (92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 yıllarda ben otuz, o ise otuz beş yaşlarındaydı. (92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Konuşmacının düşüncelerine katılıyor ve destekliyorum. (92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Sağlık durumlarının iyi ancak çok yorgun oldukları görülüyordu. (92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Kendisine söylenen bu sözü duyar duymaz oturduğu yerden ayağa kalktı, kürsüye yöneldi. (92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Hava kirliliğinin nedenlerinden biri de ... yeşil alanların azlığındandır.  (92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kuruluş, yetişkinlerden çok, gençlere daha fazla hizmet etmektedir. (92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Seyircilerle biz eleştirmenler bir kez daha ters düştü sanırım. (92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Türkçede, Arapça ve Farsça dillerinden gelmiş sözcükler vardır. (92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nu, kendim ve arkadaşlarım adına söylüyorum. (92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önlemler ekonomik ve sağlık açısından yararlı sonuçlar verdi. (92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Görevlilerin beyaz kravat ve koyu renk ceket giymesi gerekiyor. (92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ralara ayda yılda bir, seyrek olarak gelirdi. (93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irbirlerini çok iyi anlar, inanırlardı. (93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Neşeli ve güldürü unsurlarının çokça kullanıldığı bu filmi mutlaka görmelisiniz. (93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Dilimize gereken ilgi ve önemi vermek zorundayız, diyor. (93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Ürünlerimiz ilk defa olarak o yıl dünya pazarına çıktı. (93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Son durağa geldiğimizde, otobüste bir ben bir de o yaşlı adam kalmıştı. (93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Zaman zaman şiir yazıyor ve yayımlıyorum; ama ben şiiri hiçbir zaman köşe yazarlığı gibi düşünmüyorum. (93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Ancak kitabı kitaplığımda nereye koyduğumu bir türlü bulamadım. (93-II)</w:t>
      </w:r>
    </w:p>
    <w:p>
      <w:pPr>
        <w:pStyle w:val="TextBody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kuduklarını ezberlemek değil, tartışarak özümlenmesini sağlamak gerekir. (93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Yaşamını zenginleştiren, anlam kazandıran birçok dostu var. (93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Yasalara göre, paranın üzerine yazı yazmak, yırtmak yasaktır. (93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Önemsenmeyen, gereksiz hatalar başarıyı engeller. (93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Dün akşamki toplantıda ben de konuştum. (93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Arkadaşlarımızın sorununa sahip çıkarak desteklemeliyiz. (94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İş konusunda ben onu, o da beni etkilemek istemez. (94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tutumuyla ailesine zarar mı veriyor yarar mı anlayamadık. (94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Özel zevklerim arasında kitap okumayı severim. (94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Anne ve babalar çocuklarıyla sürekli ilgilenmeli, öğretmenine durumunu sormalıdır. (94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Öteki kentler gibi bu kent de çirkin bir görüntüye kavuştu. (94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Ne zaman aranıza gelsem güç verdiniz. (94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Hiç olmazsa bari yağmurun dinmesini bekleyin. (94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Simurg, bir İran efsanesinde gerçeğin peşine düşen kuşların öyküsü anlatılır. (94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Yeryüzünde bir sen bir de ben varım. (95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gençler, ölmek üzere olan, can çekişen bir sanat dalını canlandırmak için yetiştiriliyorlar. (95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İşte bu yüzden dolayı sizleri buraya toplamış bulunuyoruz. (95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Türkiye’nin birkaç bölgesi hariç henüz kar yüzü görmedi. (95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Çocuklar bundan en az zarar ya da hiç zarar görmeden kurtarılmalıdır. (95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haberin ne kadar doğru olup olmadığını öğreneceğiz. (95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Eminim ki adam güç durumda olmasaydı belki de o parayı almazdı.    (95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Dünyada, tamamı mermerden yapılmış olan ilk anıtsal tapınak Ege’nin Efes kentinde olduğu biliniyor. (95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Mevlana, Türkler olduğu kadar yabancılar tarafından da tanınan bir düşünürdür. (95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girişim, sağlığa verdiğiniz önem ve karalılığın bir göstergesidir.(95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Arkadaşlar tatilde trenle Ankara’ya, oradan otobüsle Samsun’a gidecekler, sonra da deniz yoluyla İstanbul’a geri dönecekler. (95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Şiirlerinde bol bol abartılmış sözcükler seçmesi yüzünden hitabet havası taşımaktadır. (96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Yapılanları doğru bulmadığıma inanıyorum. (96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Ali, arkadaşı Mustafa’yı hem çok seviyor, hem de kimi davranışlarından dolayı kızıyor. (96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iş yerinde aşağı yukarı üç dört yıldan beri çalışıyorum. (96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Elbette onunla birlikte gitmiş olabilirler.(96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konuda gençleri azımsamak doğru değildir. (96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Deprem kuşağı üzerinde olmasına rağmen sağlam yapılmayan binalar bu yüzden dolayı depremde çabucak yıkılıyor. (96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 xml:space="preserve">Artık hastamızın sağlık durumu tamamen iyileşti. (96-II) 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Hükümet tabibine muayene edilerek sağlık raporu alacaksınız. (96-I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Ucu yırtık yabancı paraların, Merkez Bankası dahil, hiçbir yerde işlem görmüyor. (96-I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soru ben ve benim gibi sınava girmiş olan birçok kişinin kafasını karıştırdı. (97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 xml:space="preserve">Dürüst biri olduğundan dün de bugün de kuşkuya düşmüyorum. (97-I) 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Muğla yöresindeki çıkan yangınlardan geriye, çırılçıplak ve simsiyah dağlar, tepeler kaldı. (97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Öğrenciyi düşünmeye ve yaratıcı olmaya yönelten ve herhangi bir konu üzerinde eleştiri yapmasını sağlayan bir anlayış, eğitim sistemimize henüz yerleşmedi. (97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 akşam ben kendi odama, Fatma da kendi odasına çekildi. (98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kameralar, rahatça kullanılabildiği ve taşınmasının kolay olması nedeniyle tercih ediliyor. (98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Siyasi, askeri ve ekonomi alanlarında görüştüler. (98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Yanlış bir şey yapsam da kızmaz; ama inanılmayacak kadar anlayışlıdır. (98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Festival süresince her gün düzenli olarak çıkacak olan “İlk Çekim” adlı siyah-beyaz dergi sinemaseverlere ücretsiz dağıtılacak. (98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gün işyerinde tebrik ve kutlama ziyaretlerinde bulunduk. (99-I İptal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eğenmediği sözcüğü ya da cümleyi çizip yerine etkili sözler uyduruyordu. (99-I İptal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Gençlerin deneyimsizlikten, bilgi eksikliğinden kaynaklanan sorularını yanıtlayarak yönlendirirdi. (99-I İptal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Alınan bu karar, savaşta askerin daha çok ölmesine yol açtı. (99-I İptal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nun da görüşlerini öğrenmek, yararlanmak istediler. (99-I İptal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Arkadaşının sıkıntı çektiğini biliyor, sezdirmeden yardım ediyordu.      (99-I İptal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Söz konusu yazarla benim düşüncelerimiz hatta duygularımız birbirine benziyor. (99-I İptal)</w:t>
      </w:r>
    </w:p>
    <w:p>
      <w:pPr>
        <w:pStyle w:val="GvdeMetni2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Sergide tanıtılan antika eşyalar, geçmişte insanların inançlarını ve beğenilerini de yansıtıyor. (99-I)</w:t>
      </w:r>
    </w:p>
    <w:p>
      <w:pPr>
        <w:pStyle w:val="GvdeMetni3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, sizlere verebileceğimiz en önemli ödül ve en önemli hedeftir. (99-I)</w:t>
      </w:r>
    </w:p>
    <w:p>
      <w:pPr>
        <w:pStyle w:val="GvdeMetni3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gaz, havada yoğun oranda bulunur. (99-I)</w:t>
      </w:r>
    </w:p>
    <w:p>
      <w:pPr>
        <w:pStyle w:val="GvdeMetni3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kılavuzda sizi belli türdeki bilgilere uyarmak için bazı özel işaretler kullanılmıştır. (99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Gürültüden uzak, doğal güzelliklerle dolu parkın bir köşesinde, yaşlı bir hanım masanın üstüne koyduğu romanını bir karış uzaktan okumaya çalışıyor; bir şişman, spor giyimli bir adam da dalgın dalgın uzaklara bakıyordu. (99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Oraya gidersen, Etnografya ya da Kurtuluş Savaşı müzelerini gezmelisin. (99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Fiyatlar çok pahalı olduğu için satışlar durgun. (2000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laydan büyük bir üzüntü duyduğunu, suçluların cezalandırılmasını istedi. (2000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zan, 1940 yıllarında yeni şiirimizin başta gelen adlarından biriydi.  (2000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 xml:space="preserve">Yaptıklarını kendi ağzıyla itiraf etti. (2000-I) 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 kurumda eğitim görmüş herkes, saygılı, hoşgörülü ve esnek olmak gibi çok önemli erdemler kazanmışlardır. (2000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Adaylar yirmi beş yaşından büyük olmalı ve sağlık kontrolünden geçmiş olması gerektiğini söyledi. (2001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Geçirdiğim rahatsızlığı, büyük bir başarıyla ameliyat ederek sağlığıma kavuşturdu. (2001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Takımlardan biri, ötekinin bitmek bilmeyen karşılıklı saldırılarına daha fazla dayanamadı. (2001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Mimar ya da mimarlıkla ilgileniyorsanız bu kitabı okuyun. (2001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Teknoloji ne kadar artarsa da el emeğinin önemi azalmıyor. (2002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, kendi resimleri için açtığı ilk kişisel sergisi olacağı için çok heyecanlıydı. (2002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rada, tiyatro salonundan internet kafeye kadar birçok etkinlik bulunuyor. (2002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Yemeğini erken yemesi gerektiği halde, hasta bu yasağa uymuyor. (2002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Hiç kimse ona gerçeği anlatmamış; onu yanlış sözlerle oyalamıştı.   (2002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Ekonomileri daha çok, yetiştirdikleri hayvancılığa dayalı. (2003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İçinde oturulamayacak derecedeki binaların yıktırılması gerekiyor.   (2003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Maddi durumu yetmediği için eğitimini yarıda bırakmak zorunda kaldı. (2003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konudaki iftiralar tamamen uydurmadır. (2003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Bu kararların uygulanıp uygulanmayacağının, yöneticilerin seçeceği tutuma bağlı olduğu bildirildi. (2003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Tarihte bu uluslar, öteki ulusların arasına kaynaşmışlardır. (2004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Yapıtlarındaki kişilerin, kendi aralarında didişmeleri, eğlenceleri, oynanan oyunlarıyla kasaba yaşamı hakkında ipuçları veriyorlar. (2004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Yetersiz kalan ilgi yoksunluğundan bu sanat unutulmuş. (2004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ndan böyle yalanlama olayı beklemiyordum. (2004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Çok çalıştığımız için başarı grafiğimiz ister istemez yükseliyor. (2004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Hiçbir şiire başlarken, bunu umuda, umutsuzluğa, sevince ya da acıya yönlendireyim, diye başlamıyorum. (2005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Sözünü ettiğiniz binayı ne gördüm ne de yerini bilirim. (2005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ir ailenin verdiği insanüstü bir çabanın öyküsüdür bu. (2005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kazada can kaybı yaşanmadı. (2005-I)</w:t>
      </w:r>
    </w:p>
    <w:p>
      <w:pPr>
        <w:pStyle w:val="Normal"/>
        <w:spacing w:before="120" w:after="0"/>
        <w:rPr/>
      </w:pPr>
      <w:r>
        <w:rPr>
          <w:rFonts w:cs="CGFAAZ+HelveticaÊ;Times New Roman" w:ascii="CGFAAZ+HelveticaÊ;Times New Roman" w:hAnsi="CGFAAZ+HelveticaÊ;Times New Roman"/>
          <w:bCs/>
        </w:rPr>
        <w:t>Gelişme çağındaki gençler, kendinin ve çevrenin yönlendirmesiyle yanlış yapabilirler.(2005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Bu davranış insandan insana göre değişir. (2006-I)</w:t>
      </w:r>
    </w:p>
    <w:p>
      <w:pPr>
        <w:pStyle w:val="Normal"/>
        <w:spacing w:before="120" w:after="0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O dönemde para üç katı değer kaybetmişti. (2006-I)</w:t>
      </w:r>
    </w:p>
    <w:p>
      <w:pPr>
        <w:pStyle w:val="Normal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  <w:t>İşe geç geleceğini hiç olmazsa bana haber verseydin bari. (2006-I)</w:t>
      </w:r>
    </w:p>
    <w:p>
      <w:pPr>
        <w:pStyle w:val="Normal"/>
        <w:rPr>
          <w:rFonts w:ascii="CGFAAZ+HelveticaÊ;Times New Roman" w:hAnsi="CGFAAZ+HelveticaÊ;Times New Roman" w:cs="CGFAAZ+HelveticaÊ;Times New Roman"/>
          <w:bCs/>
        </w:rPr>
      </w:pPr>
      <w:r>
        <w:rPr>
          <w:rFonts w:cs="CGFAAZ+HelveticaÊ;Times New Roman" w:ascii="CGFAAZ+HelveticaÊ;Times New Roman" w:hAnsi="CGFAAZ+HelveticaÊ;Times New Roman"/>
          <w:bCs/>
        </w:rPr>
      </w:r>
    </w:p>
    <w:p>
      <w:pPr>
        <w:pStyle w:val="Normal"/>
        <w:rPr/>
      </w:pPr>
      <w:r>
        <w:rPr/>
        <w:t>derskitabicevaplarim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GFAAZ+HelveticaÊ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3-02-02T14:12:00Z</dcterms:modified>
  <cp:revision>4</cp:revision>
  <dc:subject>https://www.HangiSoru.com</dc:subject>
  <dc:title>https://www.HangiSoru.com</dc:title>
</cp:coreProperties>
</file>