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86300</wp:posOffset>
                </wp:positionV>
                <wp:extent cx="15087600" cy="19020790"/>
                <wp:effectExtent l="571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0" cy="19020960"/>
                          <a:chOff x="0" y="0"/>
                          <a:chExt cx="15087600" cy="19020960"/>
                        </a:xfrm>
                      </wpg:grpSpPr>
                      <wps:wsp>
                        <wps:cNvSpPr/>
                        <wps:spPr>
                          <a:xfrm>
                            <a:off x="13320" y="4184640"/>
                            <a:ext cx="7429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20000"/>
                            </a:srgbClr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87600" cy="19020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76040" y="14451480"/>
                              <a:ext cx="72543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650">
                                  <a:moveTo>
                                    <a:pt x="0" y="0"/>
                                  </a:moveTo>
                                  <a:cubicBezTo>
                                    <a:pt x="0" y="650"/>
                                    <a:pt x="0" y="650"/>
                                    <a:pt x="0" y="650"/>
                                  </a:cubicBezTo>
                                  <a:cubicBezTo>
                                    <a:pt x="914" y="423"/>
                                    <a:pt x="1786" y="414"/>
                                    <a:pt x="2448" y="466"/>
                                  </a:cubicBezTo>
                                  <a:cubicBezTo>
                                    <a:pt x="2448" y="0"/>
                                    <a:pt x="2448" y="0"/>
                                    <a:pt x="2448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a138"/>
                                </a:gs>
                                <a:gs pos="100000">
                                  <a:srgbClr val="c6c831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2640" y="11299680"/>
                              <a:ext cx="14984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650">
                                  <a:moveTo>
                                    <a:pt x="0" y="0"/>
                                  </a:moveTo>
                                  <a:cubicBezTo>
                                    <a:pt x="0" y="650"/>
                                    <a:pt x="0" y="650"/>
                                    <a:pt x="0" y="650"/>
                                  </a:cubicBezTo>
                                  <a:cubicBezTo>
                                    <a:pt x="914" y="423"/>
                                    <a:pt x="1786" y="414"/>
                                    <a:pt x="2448" y="466"/>
                                  </a:cubicBezTo>
                                  <a:cubicBezTo>
                                    <a:pt x="2448" y="0"/>
                                    <a:pt x="2448" y="0"/>
                                    <a:pt x="2448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a138"/>
                                </a:gs>
                                <a:gs pos="100000">
                                  <a:srgbClr val="c6c831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4275360"/>
                              <a:ext cx="6800760" cy="131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Times New Roman"/>
                                    <w:color w:val="3366FF"/>
                                    <w:lang w:val="tr-TR" w:bidi="en-US"/>
                                  </w:rPr>
                                  <w:t>Ülkeler Arası Köprüler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3366FF"/>
                                    <w:lang w:val="tr-TR" w:bidi="en-US"/>
                                  </w:rPr>
                                  <w:t xml:space="preserve">                        derskitabicevaplarim.com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0000"/>
                                    <w:lang w:val="tr-TR" w:bidi="en-US"/>
                                  </w:rPr>
                                  <w:t>Ünite Boşluk Doldurma Etkinliği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FF0000"/>
                                    <w:lang w:val="tr-TR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7263720" y="7263720"/>
                              <a:ext cx="14870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650">
                                  <a:moveTo>
                                    <a:pt x="0" y="0"/>
                                  </a:moveTo>
                                  <a:cubicBezTo>
                                    <a:pt x="0" y="650"/>
                                    <a:pt x="0" y="650"/>
                                    <a:pt x="0" y="650"/>
                                  </a:cubicBezTo>
                                  <a:cubicBezTo>
                                    <a:pt x="914" y="423"/>
                                    <a:pt x="1786" y="414"/>
                                    <a:pt x="2448" y="466"/>
                                  </a:cubicBezTo>
                                  <a:cubicBezTo>
                                    <a:pt x="2448" y="0"/>
                                    <a:pt x="2448" y="0"/>
                                    <a:pt x="2448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a138"/>
                                </a:gs>
                                <a:gs pos="100000">
                                  <a:srgbClr val="c6c83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150876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650">
                                  <a:moveTo>
                                    <a:pt x="0" y="0"/>
                                  </a:moveTo>
                                  <a:cubicBezTo>
                                    <a:pt x="0" y="650"/>
                                    <a:pt x="0" y="650"/>
                                    <a:pt x="0" y="650"/>
                                  </a:cubicBezTo>
                                  <a:cubicBezTo>
                                    <a:pt x="914" y="423"/>
                                    <a:pt x="1786" y="414"/>
                                    <a:pt x="2448" y="466"/>
                                  </a:cubicBezTo>
                                  <a:cubicBezTo>
                                    <a:pt x="2448" y="0"/>
                                    <a:pt x="2448" y="0"/>
                                    <a:pt x="2448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a138"/>
                                </a:gs>
                                <a:gs pos="100000">
                                  <a:srgbClr val="c6c83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2.45pt;margin-top:-54pt;width:1759.95pt;height:857.7pt" coordorigin="-12249,-1080" coordsize="35199,17154">
                <v:roundrect id="shape_0" fillcolor="#ffcc00" stroked="t" o:allowincell="f" style="position:absolute;left:-789;top:-790;width:11699;height:1079;mso-wrap-style:none;v-text-anchor:middle">
                  <v:fill o:detectmouseclick="t" type="solid" color2="#0033ff" opacity="0.19"/>
                  <v:stroke color="#ffcc00" weight="38160" joinstyle="miter" endcap="flat"/>
                  <w10:wrap type="none"/>
                </v:roundrect>
                <v:group id="shape_0" style="position:absolute;left:-12249;top:-1080;width:35199;height:17154">
                  <v:shape id="shape_0" coordsize="2448,650" path="m0,0c0,650,0,650,0,650c914,423,1786,414,2448,466c2448,0,2448,0,2448,0l0,0xe" fillcolor="#8ea138" stroked="f" o:allowincell="f" style="position:absolute;left:-533;top:15378;width:11423;height:696;mso-wrap-style:none;v-text-anchor:middle;rotation:180">
                    <v:fill o:detectmouseclick="t" color2="#c6c831"/>
                    <v:stroke color="#3465a4" joinstyle="round" endcap="flat"/>
                    <w10:wrap type="none"/>
                  </v:shape>
                  <v:shape id="shape_0" coordsize="2448,650" path="m0,0c0,650,0,650,0,650c914,423,1786,414,2448,466c2448,0,2448,0,2448,0l0,0xe" fillcolor="#8ea138" stroked="f" o:allowincell="f" style="position:absolute;left:-909;top:10415;width:23597;height:719;mso-wrap-style:none;v-text-anchor:middle;rotation:90">
                    <v:fill o:detectmouseclick="t" color2="#c6c831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1;top:-647;width:10709;height:206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Times New Roman"/>
                              <w:color w:val="3366FF"/>
                              <w:lang w:val="tr-TR" w:bidi="en-US"/>
                            </w:rPr>
                            <w:t>Ülkeler Arası Köprüler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3366FF"/>
                              <w:lang w:val="tr-TR" w:bidi="en-US"/>
                            </w:rPr>
                            <w:t xml:space="preserve">                        derskitabicevaplarim.com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FF0000"/>
                              <w:lang w:val="tr-TR" w:bidi="en-US"/>
                            </w:rPr>
                            <w:t>Ünite Boşluk Doldurma Etkinliği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FF0000"/>
                              <w:lang w:val="tr-TR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48,650" path="m0,0c0,650,0,650,0,650c914,423,1786,414,2448,466c2448,0,2448,0,2448,0l0,0xe" fillcolor="#8ea138" stroked="f" o:allowincell="f" style="position:absolute;left:-12249;top:4059;width:23417;height:539;mso-wrap-style:none;v-text-anchor:middle;rotation:270">
                    <v:fill o:detectmouseclick="t" color2="#c6c831"/>
                    <v:stroke color="#3465a4" joinstyle="round" endcap="flat"/>
                    <w10:wrap type="none"/>
                  </v:shape>
                  <v:shape id="shape_0" coordsize="2448,650" path="m0,0c0,650,0,650,0,650c914,423,1786,414,2448,466c2448,0,2448,0,2448,0l0,0xe" fillcolor="#c6c831" stroked="f" o:allowincell="f" style="position:absolute;left:-810;top:-1080;width:23759;height:595;mso-wrap-style:none;v-text-anchor:middle">
                    <v:fill o:detectmouseclick="t" color2="#8ea1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62255</wp:posOffset>
                </wp:positionV>
                <wp:extent cx="5943600" cy="3429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pacing w:val="-1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en-US"/>
                              </w:rPr>
                              <w:t>Aşağıdaki boşlukları uygun şekilde eşleştir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0.6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pacing w:val="-1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en-US"/>
                        </w:rPr>
                        <w:t>Aşağıdaki boşlukları uygun şekilde eşleştiriniz</w:t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8784" w:leader="dot"/>
        </w:tabs>
        <w:spacing w:before="166" w:after="20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2" w:leader="none"/>
          <w:tab w:val="left" w:pos="4975" w:leader="dot"/>
        </w:tabs>
        <w:autoSpaceDE w:val="false"/>
        <w:spacing w:lineRule="auto" w:line="240" w:before="137" w:after="0"/>
        <w:rPr>
          <w:spacing w:val="-19"/>
          <w:sz w:val="20"/>
          <w:szCs w:val="20"/>
        </w:rPr>
      </w:pPr>
      <w:r>
        <w:rPr>
          <w:sz w:val="20"/>
          <w:szCs w:val="20"/>
        </w:rPr>
        <w:t>Birinci Dünya Savaşı Avusturya'nın 28 temmuz 1914’de ……………………………..'a savaş ilan etmesiyle başlamışt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Fransız İhtilali'nin  yaydığı …………………………</w:t>
      </w:r>
      <w:r>
        <w:rPr>
          <w:spacing w:val="-2"/>
          <w:sz w:val="20"/>
          <w:szCs w:val="20"/>
        </w:rPr>
        <w:t>akımı I. Dünya savaşının çıkmasına  neden olmuştu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pacing w:val="-2"/>
          <w:sz w:val="20"/>
          <w:szCs w:val="20"/>
        </w:rPr>
        <w:t>Önemli maden yatakları olan…………………………………….bölgesi  Almanya ile ……………………….. arasında sorun olmuştu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pacing w:val="-2"/>
          <w:sz w:val="20"/>
          <w:szCs w:val="20"/>
        </w:rPr>
        <w:t>Sanayi İnkılabının sonunda hızla sanayileşen ülkeler………………………………….. aramıştı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Rusya’nın Slav Birliği düşüncesi olan……………………….. Politikası I. Dünya Savaşı’nın bir sebeplerindendi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İngilizler Ruslara yardım göndermek amacıyla önce…………………………Cephesini açmıştı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Osmanlı Devleti   Almanya’nın teşvikiyle İngilizlerin sömürgelerine giden yolu kapatmak için ………………………..</w:t>
        <w:br/>
        <w:tab/>
        <w:t>cephesini açmıştı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Savaş başladığında tarafsız kalan……………………….. kendisine Ege ve Akdeniz kıyıları verilince itilaflara geçmişti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Bolşevik İhtilalinin çıkması ile………………………….. Brest-Litovsky anlaşmasıyla savaştan çekilmişti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Savaşta………………………..’ın savaşa girişi ile Osmanlı ile Almanya arasında kara bağlantısı sağlanmış ol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Enver Paşa savaşı………………………….’nın kazanacağına inanıyord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1907’da ……………………..Fransa ve Rusya arasında Üçlü İtilaf bloğu kurulmuşt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manlı devleti İngilizlerden kaçan Goben ve Breslaw adlı iki Alman gemisinin boğazlardan içeri alarak.satın alındığını bildirdi ve isimleri ……………….. ve ………….…..olarak değiştirild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I. Dünya Savaşı'ndan sonra devletler arasında</w:t>
        <w:softHyphen/>
        <w:t>ki sorunların barışçı yollardan çözülmesi ama</w:t>
        <w:softHyphen/>
      </w:r>
      <w:r>
        <w:rPr>
          <w:spacing w:val="-5"/>
          <w:sz w:val="20"/>
          <w:szCs w:val="20"/>
        </w:rPr>
        <w:t>cıyla ………………………………</w:t>
      </w:r>
      <w:r>
        <w:rPr>
          <w:sz w:val="20"/>
          <w:szCs w:val="20"/>
        </w:rPr>
        <w:t>………</w:t>
      </w:r>
      <w:r>
        <w:rPr>
          <w:spacing w:val="-2"/>
          <w:sz w:val="20"/>
          <w:szCs w:val="20"/>
        </w:rPr>
        <w:t>kurulmuştu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Barış düzenini, uluslararası güvenliği, sosyal gelişmeyi ve üye ulusların özgürlüğünü koru</w:t>
        <w:softHyphen/>
        <w:t xml:space="preserve">mayı amaçlayan </w:t>
        <w:tab/>
        <w:t>…………' ya Türkiye</w:t>
      </w:r>
      <w:r>
        <w:rPr>
          <w:rFonts w:cs="Arial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52 yılında üye olmuşt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İnsanlığın bilim, düşünce, sanat ve edebiyat alanlarında ortaya koyduğu ürünler ile doğada zaman içinde kendiliğinden meydana gelmiş oluşumlara………………………………………………</w:t>
      </w:r>
      <w:r>
        <w:rPr>
          <w:spacing w:val="-4"/>
          <w:sz w:val="20"/>
          <w:szCs w:val="20"/>
        </w:rPr>
        <w:t>deni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ülkemizden bazı eserleri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dünya mirası listesine almışt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rFonts w:cs="Arial"/>
          <w:sz w:val="20"/>
          <w:szCs w:val="20"/>
        </w:rPr>
      </w:pPr>
      <w:r>
        <w:rPr>
          <w:sz w:val="20"/>
          <w:szCs w:val="20"/>
        </w:rPr>
        <w:t>Homeros, Şekspir, Victor Hugo, ve Mehmet Akif Ersoy insanlığın…………………….mirasına katkıda bulunmuşlar</w:t>
        <w:softHyphen/>
        <w:t>dır.</w:t>
      </w:r>
    </w:p>
    <w:p>
      <w:pPr>
        <w:pStyle w:val="Normal"/>
        <w:widowControl w:val="false"/>
        <w:shd w:fill="FFFFFF" w:val="clear"/>
        <w:tabs>
          <w:tab w:val="clear" w:pos="709"/>
          <w:tab w:val="left" w:pos="310" w:leader="none"/>
          <w:tab w:val="left" w:pos="8986" w:leader="dot"/>
        </w:tabs>
        <w:autoSpaceDE w:val="false"/>
        <w:spacing w:lineRule="auto" w:line="240" w:before="209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477000" cy="2613025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612880"/>
                          <a:chOff x="0" y="0"/>
                          <a:chExt cx="647712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712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166680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 Sömür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 Nat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168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Ortak Miras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Unesco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0" y="53352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 Ka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53352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Milliyetçil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1680" y="53352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Edebiyat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53352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Çanakka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10764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Alsas-Lor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Frans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960" y="10764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Panslavizm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07640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 Alma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160956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İtaly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60956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38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1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Sırbist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1040" y="160956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Bulgaristan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0" y="1609560"/>
                              <a:ext cx="1486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en-US"/>
                                  </w:rPr>
                                  <w:t xml:space="preserve">  Rus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7440" y="215568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8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en-US"/>
                                </w:rPr>
                                <w:t xml:space="preserve">  Cemiyeti Akvam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568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8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en-US"/>
                                </w:rPr>
                                <w:t xml:space="preserve"> Yav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15568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8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hadow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en-US"/>
                                </w:rPr>
                                <w:t xml:space="preserve">   Midil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15568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38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hadow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tr-TR" w:bidi="en-US"/>
                                </w:rPr>
                                <w:t xml:space="preserve"> İngilt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05pt;width:510pt;height:205.7pt" coordorigin="0,401" coordsize="10200,4114">
                <v:group id="shape_0" style="position:absolute;left:0;top:401;width:10200;height:3254">
                  <v:roundrect id="shape_0" fillcolor="white" stroked="t" o:allowincell="f" style="position:absolute;left:2625;top:40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 Sömürge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15;top:40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 Nato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7845;top:40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Ortak Miras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5235;top:40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Unesco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2625;top:124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 Kanal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15;top:124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Milliyetçilik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7845;top:124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Edebiyat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5235;top:1241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Çanakkale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2610;top:209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Alsas-Loren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0;top:209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Fransa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7830;top:209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Panslavizm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5220;top:209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 Almanya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2640;top:293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İtalya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30;top:293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38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1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Sırbistan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7860;top:293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Bulgaristan 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  <v:roundrect id="shape_0" fillcolor="white" stroked="t" o:allowincell="f" style="position:absolute;left:5250;top:2936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en-US"/>
                            </w:rPr>
                            <w:t xml:space="preserve">  Rusya</w:t>
                          </w:r>
                        </w:p>
                      </w:txbxContent>
                    </v:textbox>
                    <v:fill o:detectmouseclick="t" type="solid" color2="black"/>
                    <v:stroke color="#99cc00" weight="22320" joinstyle="miter" endcap="flat"/>
                    <w10:wrap type="none"/>
                  </v:roundrect>
                </v:group>
                <v:roundrect id="shape_0" fillcolor="white" stroked="t" o:allowincell="f" style="position:absolute;left:2610;top:3796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8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pacing w:val="-1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en-US"/>
                          </w:rPr>
                          <w:t xml:space="preserve">  Cemiyeti Akvam </w:t>
                        </w:r>
                      </w:p>
                    </w:txbxContent>
                  </v:textbox>
                  <v:fill o:detectmouseclick="t" type="solid" color2="black"/>
                  <v:stroke color="#99cc00" weight="22320" joinstyle="miter" endcap="flat"/>
                  <w10:wrap type="none"/>
                </v:roundrect>
                <v:roundrect id="shape_0" fillcolor="white" stroked="t" o:allowincell="f" style="position:absolute;left:0;top:3796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8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pacing w:val="-1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en-US"/>
                          </w:rPr>
                          <w:t xml:space="preserve"> Yavuz</w:t>
                        </w:r>
                      </w:p>
                    </w:txbxContent>
                  </v:textbox>
                  <v:fill o:detectmouseclick="t" type="solid" color2="black"/>
                  <v:stroke color="#99cc00" weight="22320" joinstyle="miter" endcap="flat"/>
                  <w10:wrap type="none"/>
                </v:roundrect>
                <v:roundrect id="shape_0" fillcolor="white" stroked="t" o:allowincell="f" style="position:absolute;left:7830;top:3796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8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hadow/>
                            <w:spacing w:val="-1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en-US"/>
                          </w:rPr>
                          <w:t xml:space="preserve">   Midilli</w:t>
                        </w:r>
                      </w:p>
                    </w:txbxContent>
                  </v:textbox>
                  <v:fill o:detectmouseclick="t" type="solid" color2="black"/>
                  <v:stroke color="#99cc00" weight="22320" joinstyle="miter" endcap="flat"/>
                  <w10:wrap type="none"/>
                </v:roundrect>
                <v:roundrect id="shape_0" fillcolor="white" stroked="t" o:allowincell="f" style="position:absolute;left:5220;top:3796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38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hadow/>
                            <w:spacing w:val="-1"/>
                            <w:rFonts w:ascii="Calibri" w:hAnsi="Calibri" w:eastAsia="Times New Roman" w:cs="Times New Roman"/>
                            <w:color w:val="auto"/>
                            <w:lang w:val="tr-TR" w:bidi="en-US"/>
                          </w:rPr>
                          <w:t xml:space="preserve"> İngiltere</w:t>
                        </w:r>
                      </w:p>
                    </w:txbxContent>
                  </v:textbox>
                  <v:fill o:detectmouseclick="t" type="solid" color2="black"/>
                  <v:stroke color="#99cc00" weight="22320" joinstyle="miter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R Quee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R Queen;Times New Roman" w:hAnsi="TR Queen;Times New Roman" w:cs="TR Queen;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R Queen;Times New Roman" w:hAnsi="TR Queen;Times New Roman" w:cs="TR Queen;Times New Roman"/>
      <w:color w:val="FF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R Queen;Times New Roman" w:hAnsi="TR Queen;Times New Roman" w:cs="TR Queen;Times New Roman"/>
    </w:rPr>
  </w:style>
  <w:style w:type="character" w:styleId="WW8Num29z0">
    <w:name w:val="WW8Num29z0"/>
    <w:qFormat/>
    <w:rPr>
      <w:rFonts w:ascii="Arial" w:hAnsi="Arial" w:cs="Arial"/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2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09-10-24T17:24:00Z</cp:lastPrinted>
  <dcterms:modified xsi:type="dcterms:W3CDTF">2023-02-02T13:52:00Z</dcterms:modified>
  <cp:revision>4</cp:revision>
  <dc:subject>https://www.HangiSoru.com</dc:subject>
  <dc:title>https://www.HangiSoru.com</dc:title>
</cp:coreProperties>
</file>