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423"/>
        <w:gridCol w:w="2256"/>
        <w:gridCol w:w="1080"/>
        <w:gridCol w:w="576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İŞAH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İMLE/KİMLER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EMİ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Be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yunhisarı Savaş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zansla yapılan </w:t>
            </w:r>
            <w:r>
              <w:rPr>
                <w:b/>
              </w:rPr>
              <w:t>İLK</w:t>
            </w:r>
            <w:r>
              <w:rPr/>
              <w:t xml:space="preserve"> savaş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 Be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yı Aldı.</w:t>
            </w:r>
          </w:p>
          <w:p>
            <w:pPr>
              <w:pStyle w:val="Normal"/>
              <w:rPr/>
            </w:pPr>
            <w:r>
              <w:rPr/>
              <w:t>Maltepe Savaşı</w:t>
            </w:r>
          </w:p>
          <w:p>
            <w:pPr>
              <w:pStyle w:val="Normal"/>
              <w:rPr/>
            </w:pPr>
            <w:r>
              <w:rPr/>
              <w:t>Karesioğullarının alınışı</w:t>
            </w:r>
          </w:p>
          <w:p>
            <w:pPr>
              <w:pStyle w:val="Normal"/>
              <w:rPr/>
            </w:pPr>
            <w:r>
              <w:rPr>
                <w:b/>
              </w:rPr>
              <w:t>Çimpe Kalesinin</w:t>
            </w:r>
            <w:r>
              <w:rPr/>
              <w:t xml:space="preserve"> alınmas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zans</w:t>
            </w:r>
          </w:p>
          <w:p>
            <w:pPr>
              <w:pStyle w:val="Normal"/>
              <w:rPr/>
            </w:pPr>
            <w:r>
              <w:rPr/>
              <w:t>Karesioğulları</w:t>
            </w:r>
          </w:p>
          <w:p>
            <w:pPr>
              <w:pStyle w:val="Normal"/>
              <w:rPr/>
            </w:pPr>
            <w:r>
              <w:rPr/>
              <w:t>Biz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sa </w:t>
            </w:r>
            <w:r>
              <w:rPr>
                <w:b/>
              </w:rPr>
              <w:t>BAŞKENT</w:t>
            </w:r>
            <w:r>
              <w:rPr/>
              <w:t xml:space="preserve"> ol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manlıya katılan </w:t>
            </w:r>
            <w:r>
              <w:rPr>
                <w:b/>
              </w:rPr>
              <w:t>İLK</w:t>
            </w:r>
            <w:r>
              <w:rPr/>
              <w:t xml:space="preserve"> beylik.Denizcilik-Donanm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UMELİ’YE </w:t>
            </w:r>
            <w:r>
              <w:rPr/>
              <w:t>geçiş kolaylaştı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ura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psığındı</w:t>
            </w:r>
          </w:p>
          <w:p>
            <w:pPr>
              <w:pStyle w:val="Normal"/>
              <w:rPr/>
            </w:pPr>
            <w:r>
              <w:rPr/>
              <w:t>I.Koso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çlılar</w:t>
            </w:r>
          </w:p>
          <w:p>
            <w:pPr>
              <w:pStyle w:val="Normal"/>
              <w:rPr/>
            </w:pPr>
            <w:r>
              <w:rPr/>
              <w:t>Haçlı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çlılarla yapılan İLK savaş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ıldırım Bayezi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stanbul’u </w:t>
            </w:r>
            <w:r>
              <w:rPr>
                <w:b/>
              </w:rPr>
              <w:t>İLK</w:t>
            </w:r>
            <w:r>
              <w:rPr/>
              <w:t xml:space="preserve"> kez kuşattı.</w:t>
            </w:r>
          </w:p>
          <w:p>
            <w:pPr>
              <w:pStyle w:val="Normal"/>
              <w:rPr/>
            </w:pPr>
            <w:r>
              <w:rPr/>
              <w:t>Anadolu Hisarını yaptırdı.</w:t>
            </w:r>
          </w:p>
          <w:p>
            <w:pPr>
              <w:pStyle w:val="Normal"/>
              <w:rPr/>
            </w:pPr>
            <w:r>
              <w:rPr/>
              <w:t>Niğbolu Savaşı</w:t>
            </w:r>
          </w:p>
          <w:p>
            <w:pPr>
              <w:pStyle w:val="Normal"/>
              <w:rPr/>
            </w:pPr>
            <w:r>
              <w:rPr/>
              <w:t>Ankara Savaş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çlılar</w:t>
            </w:r>
          </w:p>
          <w:p>
            <w:pPr>
              <w:pStyle w:val="Normal"/>
              <w:rPr/>
            </w:pPr>
            <w:r>
              <w:rPr/>
              <w:t>Tim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6</w:t>
            </w:r>
          </w:p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ETRET</w:t>
            </w:r>
            <w:r>
              <w:rPr/>
              <w:t xml:space="preserve"> devri başladı.Anadolu Siyasi Birliği bozuldu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TRET DEVR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t Kavgalar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2-14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işahsız dönem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ehmet(çelebi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lı Devletinin 2.kurucusu sayılır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ura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na Savaşı</w:t>
            </w:r>
          </w:p>
          <w:p>
            <w:pPr>
              <w:pStyle w:val="Normal"/>
              <w:rPr/>
            </w:pPr>
            <w:r>
              <w:rPr/>
              <w:t>II.Koso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çlılar</w:t>
            </w:r>
          </w:p>
          <w:p>
            <w:pPr>
              <w:pStyle w:val="Normal"/>
              <w:rPr/>
            </w:pPr>
            <w:r>
              <w:rPr/>
              <w:t>Haçlı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kanlar tamamen Türk Yurdu oldu.</w:t>
            </w:r>
          </w:p>
        </w:tc>
      </w:tr>
    </w:tbl>
    <w:p>
      <w:pPr>
        <w:pStyle w:val="Normal"/>
        <w:jc w:val="center"/>
        <w:rPr/>
      </w:pPr>
      <w:r>
        <w:rPr/>
        <w:t>OSMANLI DEVLETİ KURULUŞ DÖNEMİ(1299-145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2742565" cy="2057400"/>
                <wp:effectExtent l="5715" t="5080" r="5080" b="528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20574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Sırasıyla Padişahlar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1-Osman Be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2-Orhan Bey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3-I.Murat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4-Yıldırım Bayez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5-I.Mehmet (Çeleb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6-II.Murat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6pt;width:215.9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Sırasıyla Padişahlar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1-Osman Bey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2-Orhan Bey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3-I.Murat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4-Yıldırım Bayez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5-I.Mehmet (Çeleb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6-II.Murat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47320</wp:posOffset>
                </wp:positionV>
                <wp:extent cx="27432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nemli İlk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YUNHİS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izansla yapılan İLK sava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ARESİOĞUL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smanlıya katılan İLK bey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IRPSIĞI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açlılarla yapılan İLK sav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pt;margin-top:11.6pt;width:215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nemli İlk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YUNHİSA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izansla yapılan İLK sava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ARESİOĞULLA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smanlıya katılan İLK beyl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IRPSIĞIN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açlılarla yapılan İLK sav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erskitabicevaplarim.com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2286635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056680"/>
                          <a:chOff x="0" y="0"/>
                          <a:chExt cx="228672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7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720" cy="2056680"/>
                          </a:xfrm>
                          <a:prstGeom prst="hexagon">
                            <a:avLst>
                              <a:gd name="adj" fmla="val 277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SIRPSIĞIN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KOS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İĞBO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KOS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alkanlar tamam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ÜRK YURDU old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05pt;height:161.95pt" coordorigin="0,0" coordsize="3601,3239">
                <v:rect id="shape_0" stroked="f" o:allowincell="f" style="position:absolute;left:0;top:0;width:3600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0;top:0;width:3600;height:323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SIRPSIĞIN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KOS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İĞBO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AR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KOS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alkanlar tamam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ÜRK YURDU old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HMET 3.KARAKAYA</w:t>
      </w:r>
    </w:p>
    <w:p>
      <w:pPr>
        <w:pStyle w:val="Normal"/>
        <w:jc w:val="center"/>
        <w:rPr/>
      </w:pPr>
      <w:r>
        <w:rPr/>
        <w:t>SOSYAL BİLGİLER ÖĞRETMEN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2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3-02-05T09:02:00Z</dcterms:modified>
  <cp:revision>5</cp:revision>
  <dc:subject>https://www.HangiSoru.com</dc:subject>
  <dc:title>https://www.HangiSoru.com</dc:title>
</cp:coreProperties>
</file>