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0D0D0D"/>
          <w:sz w:val="32"/>
          <w:szCs w:val="32"/>
        </w:rPr>
        <w:t>OSMANLI DEVLETİ KURULUŞ DEVRİ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BOŞLUK DOLDURMA ETKİNLİĞİ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) Yıldırım Bayezid 1391 tarihinde………………………… kuşatmıştır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2) Yıldırım Bayezid döneminde ilk tersane………………… inşa edilmiştir. 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3) Çelebi Mehmet döneminde ilk deniz savaşı………………… yapılmıştır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4) Osmanlı Devleti 1299 yılında ………………………… tarafından kuruldu.</w:t>
      </w:r>
    </w:p>
    <w:p>
      <w:pPr>
        <w:pStyle w:val="Normal"/>
        <w:rPr/>
      </w:pPr>
      <w:r>
        <w:rPr>
          <w:color w:val="0D0D0D"/>
          <w:sz w:val="32"/>
          <w:szCs w:val="32"/>
        </w:rPr>
        <w:t>5) II.Murad döneminde 1444 tarihinde haçlılarla………………… yapıldı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6) I.Bayezid ‘yıldırım’ ünvanını …………….. savaşından sonra aldı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7) Haçlılar…………… … savaşı ile Türkleri Balkanlardan atma ümidi kalmadı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8) Yıldırım Bayezid 1402 tarihinde yaptığı……………… kaybetti.</w:t>
      </w:r>
    </w:p>
    <w:p>
      <w:pPr>
        <w:pStyle w:val="Normal"/>
        <w:rPr/>
      </w:pPr>
      <w:r>
        <w:rPr>
          <w:color w:val="0D0D0D"/>
          <w:sz w:val="32"/>
          <w:szCs w:val="32"/>
        </w:rPr>
        <w:t>9) Osmanlı devletinin Rumeli’de elde ettiği ilk toprak ………………………. Kalesi’dir.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0) 2.Mehmet’in İstanbul’u fethi ile kuruluş devri bitmiş…………………. başlamıştır.</w:t>
      </w:r>
    </w:p>
    <w:p>
      <w:pPr>
        <w:pStyle w:val="Normal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88595</wp:posOffset>
                </wp:positionV>
                <wp:extent cx="1938655" cy="1210310"/>
                <wp:effectExtent l="15875" t="10795" r="260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210320"/>
                        </a:xfrm>
                        <a:prstGeom prst="irregularSeal2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0D0D0D"/>
                                <w:lang w:val="tr-TR" w:bidi="ar-SA"/>
                              </w:rPr>
                              <w:t>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00" stroked="t" o:allowincell="f" style="position:absolute;margin-left:11.25pt;margin-top:14.85pt;width:152.6pt;height:95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0D0D0D"/>
                          <w:lang w:val="tr-TR" w:bidi="ar-SA"/>
                        </w:rPr>
                        <w:t>ANKARA</w:t>
                      </w:r>
                    </w:p>
                  </w:txbxContent>
                </v:textbox>
                <v:fill o:detectmouseclick="t" type="solid" color2="#0066ff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Yukarıdaki cümlelerdeki boşlukları aşağıda verilen kelimelerle uygun şekilde doldurunuz.  </w:t>
      </w:r>
      <w:r>
        <w:rPr>
          <w:rFonts w:cs="Verdana" w:ascii="Verdana" w:hAnsi="Verdana"/>
          <w:b/>
          <w:sz w:val="16"/>
          <w:szCs w:val="16"/>
        </w:rPr>
        <w:t>derskitabicevaplarim.co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116840</wp:posOffset>
                </wp:positionV>
                <wp:extent cx="1938655" cy="1067435"/>
                <wp:effectExtent l="17780" t="10795" r="2921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FF0000"/>
                                <w:lang w:val="tr-TR" w:bidi="ar-SA"/>
                              </w:rPr>
                              <w:t>NİĞB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8.9pt;margin-top:9.2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FF0000"/>
                          <w:lang w:val="tr-TR" w:bidi="ar-SA"/>
                        </w:rPr>
                        <w:t>NİĞBOLU</w:t>
                      </w:r>
                    </w:p>
                  </w:txbxContent>
                </v:textbox>
                <v:fill o:detectmouseclick="t" type="solid" color2="fuchsia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40640</wp:posOffset>
                </wp:positionV>
                <wp:extent cx="1938655" cy="1067435"/>
                <wp:effectExtent l="17780" t="10795" r="2921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VA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41.25pt;margin-top:3.2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VARNA</w:t>
                      </w:r>
                    </w:p>
                  </w:txbxContent>
                </v:textbox>
                <v:fill o:detectmouseclick="t" type="solid" color2="#ffff7f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30175</wp:posOffset>
                </wp:positionV>
                <wp:extent cx="1938655" cy="1067435"/>
                <wp:effectExtent l="17780" t="10795" r="292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tr-TR" w:bidi="ar-SA"/>
                              </w:rPr>
                              <w:t>VENED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8.4pt;margin-top:10.25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FFFFFF"/>
                          <w:lang w:val="tr-TR" w:bidi="ar-SA"/>
                        </w:rPr>
                        <w:t>VENEDİK</w:t>
                      </w:r>
                    </w:p>
                  </w:txbxContent>
                </v:textbox>
                <v:fill o:detectmouseclick="t" type="solid" color2="#999966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color w:val="0D0D0D"/>
          <w:sz w:val="32"/>
          <w:szCs w:val="32"/>
          <w:lang w:val="en-US" w:eastAsia="en-US"/>
        </w:rPr>
      </w:pPr>
      <w:r>
        <w:rPr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81915</wp:posOffset>
                </wp:positionV>
                <wp:extent cx="1938655" cy="1067435"/>
                <wp:effectExtent l="17780" t="10795" r="2921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STANB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5pt;margin-top:6.45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İSTANBUL</w:t>
                      </w:r>
                    </w:p>
                  </w:txbxContent>
                </v:textbox>
                <v:fill o:detectmouseclick="t" type="solid" color2="aqua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86690</wp:posOffset>
                </wp:positionV>
                <wp:extent cx="1938655" cy="1067435"/>
                <wp:effectExtent l="17780" t="10795" r="292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SMAN B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45.75pt;margin-top:14.7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OSMAN BEY</w:t>
                      </w:r>
                    </w:p>
                  </w:txbxContent>
                </v:textbox>
                <v:fill o:detectmouseclick="t" type="solid" color2="lime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454150</wp:posOffset>
                </wp:positionV>
                <wp:extent cx="1938655" cy="1067435"/>
                <wp:effectExtent l="17780" t="10795" r="2921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I.KOS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5pt;margin-top:114.5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I.KOSOVA</w:t>
                      </w:r>
                    </w:p>
                  </w:txbxContent>
                </v:textbox>
                <v:fill o:detectmouseclick="t" type="solid" color2="#003366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24840</wp:posOffset>
                </wp:positionV>
                <wp:extent cx="1938655" cy="1067435"/>
                <wp:effectExtent l="17780" t="10795" r="2921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ELİB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.25pt;margin-top:49.2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ELİBOLU</w:t>
                      </w:r>
                    </w:p>
                  </w:txbxContent>
                </v:textbox>
                <v:fill o:detectmouseclick="t" type="solid" color2="#330033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644650</wp:posOffset>
                </wp:positionV>
                <wp:extent cx="1938655" cy="1067435"/>
                <wp:effectExtent l="23495" t="13970" r="514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tr-TR" w:bidi="ar-SA"/>
                              </w:rPr>
                              <w:t>ÇİM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.25pt;margin-top:129.5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FFFFFF"/>
                          <w:lang w:val="tr-TR" w:bidi="ar-SA"/>
                        </w:rPr>
                        <w:t>ÇİMPE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454150</wp:posOffset>
                </wp:positionV>
                <wp:extent cx="1938655" cy="1067435"/>
                <wp:effectExtent l="17780" t="10795" r="2921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067400"/>
                        </a:xfrm>
                        <a:prstGeom prst="irregularSeal2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0D0D0D"/>
                                <w:lang w:val="tr-TR" w:bidi="ar-SA"/>
                              </w:rPr>
                              <w:t>YÜKSELME DEV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41.25pt;margin-top:114.5pt;width:152.6pt;height:8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0D0D0D"/>
                          <w:lang w:val="tr-TR" w:bidi="ar-SA"/>
                        </w:rPr>
                        <w:t>YÜKSELME DEVRİ</w:t>
                      </w:r>
                    </w:p>
                  </w:txbxContent>
                </v:textbox>
                <v:fill o:detectmouseclick="t" type="solid" color2="#333f26"/>
                <v:stroke color="aqua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1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5T09:02:00Z</dcterms:modified>
  <cp:revision>5</cp:revision>
  <dc:subject>https://www.HangiSoru.com</dc:subject>
  <dc:title>https://www.HangiSoru.com</dc:title>
</cp:coreProperties>
</file>