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bookmarkStart w:id="0" w:name="OLE_LINK2"/>
      <w:bookmarkStart w:id="1" w:name="OLE_LINK1"/>
      <w:r>
        <w:rPr>
          <w:b/>
          <w:sz w:val="24"/>
          <w:szCs w:val="24"/>
        </w:rPr>
        <w:t xml:space="preserve">7.SINIF BİREY VE TOPLUM ÇALIŞMA YAPRAĞI </w:t>
      </w:r>
      <w:bookmarkEnd w:id="0"/>
      <w:bookmarkEnd w:id="1"/>
      <w:r>
        <w:rPr>
          <w:b/>
          <w:sz w:val="24"/>
          <w:szCs w:val="24"/>
        </w:rPr>
        <w:t xml:space="preserve">  </w:t>
      </w:r>
      <w:hyperlink r:id="rId2">
        <w:r>
          <w:rPr>
            <w:rStyle w:val="InternetLink"/>
            <w:b/>
            <w:sz w:val="24"/>
            <w:szCs w:val="24"/>
          </w:rPr>
          <w:t>https://www.HangiSoru.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142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6549390" cy="463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463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  <w:gridCol w:w="851"/>
                              <w:gridCol w:w="708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ĞRU olanlara “D” YANLIŞ olanlara da “Y” koyunu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Vücut hareketleri ile kurulan iletişim yoluna beden dili denir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Kitle İletişim araçları, barış zamanlarında olduğu gibi savaş zamanlarında da kullanılabilir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Konuşurken kullandığımız jest ve mimikler iletişimde etkili olan faktörlerden biridir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Atatürk inkılaplarının halka benimsetilmesinde gazetelerin bir katkısı olmamıştır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İletişim araçlarının kullanılması Anadolu halkının işgallere karşı örgütlenmesini kolaylaştırmıştı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İki insan birbirinin farkına vardığı andan itibaren iletişim başlar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Ülkemizde yayın yapan kuruluşlar anayasaya göre özel hayatın ve aile hayatının gizliliğine uygun yayın yapmaya mecburdurlar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Resmi Gazete devlet kurumlarının işleyişi ile ilgili bilgileri halka duyurmaktadır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Gazetelerde yayınlanan tekzip metinleri, kitle iletişim araçlarının kişilerin düşüncelerini açıklama özgürlüğünü engellemeye yönelik bir çalışmadır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Ülkemizdeki radyo ve televizyon yayınları TRT tarafından denetlenmektedir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Ülkemizde yapılan yayınların toplum yapısına ve anayasaya uygunluğunu denetleyen kurul RTÜK'tür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Öğüt vermek kişiler arasında etkili iletişim kurulmasını sağlar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Millî Mücadele yıllarında haberlerin ve gelişmelerin halka duyurulmasında büyük sıkıntılar yaşanıyordu. Bu nedenle Anadolu Ajansı kurularak Türk insanının haklı davası hem Dünya'ya hem de Anadolu’ya ulaştırılmıştır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Radyo birden fazla duyu organımıza ulaşan kitle iletişim araçlarının en önemlisidir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Kitle iletişim araçları toplumdaki çatışmaları uzlaştırıcı, yatıştırıcı tutum sergilemelidir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ğer başkaları ile herhangi bir sorun yaşadıysak o konu hakkında bir daha hiç konuşmamalıyı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tkili dinleme becerisine sahip olan kimseler çevreleriyle iletişim kurmakta zorlanırlar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365.1pt;mso-wrap-distance-left:7.05pt;mso-wrap-distance-right:7.05pt;mso-wrap-distance-top:0pt;mso-wrap-distance-bottom:0pt;margin-top:54.0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  <w:gridCol w:w="851"/>
                        <w:gridCol w:w="708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ĞRU olanlara “D” YANLIŞ olanlara da “Y” koyunu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ücut hareketleri ile kurulan iletişim yoluna beden dili denir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  <w:highlight w:val="lightGray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itle İletişim araçları, barış zamanlarında olduğu gibi savaş zamanlarında da kullanılabilir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  <w:highlight w:val="lightGray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onuşurken kullandığımız jest ve mimikler iletişimde etkili olan faktörlerden biridir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  <w:highlight w:val="lightGray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tatürk inkılaplarının halka benimsetilmesinde gazetelerin bir katkısı olmamıştır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  <w:highlight w:val="lightGray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İletişim araçlarının kullanılması Anadolu halkının işgallere karşı örgütlenmesini kolaylaştırmıştı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  <w:highlight w:val="lightGray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İki insan birbirinin farkına vardığı andan itibaren iletişim başlar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  <w:highlight w:val="lightGray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Ülkemizde yayın yapan kuruluşlar anayasaya göre özel hayatın ve aile hayatının gizliliğine uygun yayın yapmaya mecburdurlar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  <w:highlight w:val="lightGray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esmi Gazete devlet kurumlarının işleyişi ile ilgili bilgileri halka duyurmaktadır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  <w:highlight w:val="lightGray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Gazetelerde yayınlanan tekzip metinleri, kitle iletişim araçlarının kişilerin düşüncelerini açıklama özgürlüğünü engellemeye yönelik bir çalışmadır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  <w:highlight w:val="lightGray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Ülkemizdeki radyo ve televizyon yayınları TRT tarafından denetlenmektedir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  <w:highlight w:val="lightGray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Ülkemizde yapılan yayınların toplum yapısına ve anayasaya uygunluğunu denetleyen kurul RTÜK'tür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  <w:highlight w:val="lightGray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Öğüt vermek kişiler arasında etkili iletişim kurulmasını sağlar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  <w:highlight w:val="lightGray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illî Mücadele yıllarında haberlerin ve gelişmelerin halka duyurulmasında büyük sıkıntılar yaşanıyordu. Bu nedenle Anadolu Ajansı kurularak Türk insanının haklı davası hem Dünya'ya hem de Anadolu’ya ulaştırılmıştır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  <w:highlight w:val="lightGray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adyo birden fazla duyu organımıza ulaşan kitle iletişim araçlarının en önemlisidir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  <w:highlight w:val="lightGray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itle iletişim araçları toplumdaki çatışmaları uzlaştırıcı, yatıştırıcı tutum sergilemelidir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  <w:highlight w:val="lightGray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ğer başkaları ile herhangi bir sorun yaşadıysak o konu hakkında bir daha hiç konuşmamalıyı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  <w:highlight w:val="lightGray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tkili dinleme becerisine sahip olan kimseler çevreleriyle iletişim kurmakta zorlanırlar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  <w:highlight w:val="lightGray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</wp:posOffset>
                </wp:positionH>
                <wp:positionV relativeFrom="paragraph">
                  <wp:posOffset>302260</wp:posOffset>
                </wp:positionV>
                <wp:extent cx="247650" cy="266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8.95pt;margin-top:23.8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2465</wp:posOffset>
                </wp:positionH>
                <wp:positionV relativeFrom="paragraph">
                  <wp:posOffset>302260</wp:posOffset>
                </wp:positionV>
                <wp:extent cx="247650" cy="266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5pt;margin-top:23.8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7265</wp:posOffset>
                </wp:positionH>
                <wp:positionV relativeFrom="paragraph">
                  <wp:posOffset>302260</wp:posOffset>
                </wp:positionV>
                <wp:extent cx="247650" cy="266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5pt;margin-top:23.8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6865</wp:posOffset>
                </wp:positionH>
                <wp:positionV relativeFrom="paragraph">
                  <wp:posOffset>302260</wp:posOffset>
                </wp:positionV>
                <wp:extent cx="247650" cy="266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5pt;margin-top:23.8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2065</wp:posOffset>
                </wp:positionH>
                <wp:positionV relativeFrom="paragraph">
                  <wp:posOffset>302260</wp:posOffset>
                </wp:positionV>
                <wp:extent cx="247650" cy="266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5pt;margin-top:23.8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2415</wp:posOffset>
                </wp:positionH>
                <wp:positionV relativeFrom="paragraph">
                  <wp:posOffset>302260</wp:posOffset>
                </wp:positionV>
                <wp:extent cx="247650" cy="266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45pt;margin-top:23.8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15790</wp:posOffset>
                </wp:positionH>
                <wp:positionV relativeFrom="paragraph">
                  <wp:posOffset>302260</wp:posOffset>
                </wp:positionV>
                <wp:extent cx="247650" cy="266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pt;margin-top:23.8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49165</wp:posOffset>
                </wp:positionH>
                <wp:positionV relativeFrom="paragraph">
                  <wp:posOffset>302260</wp:posOffset>
                </wp:positionV>
                <wp:extent cx="247650" cy="266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5pt;margin-top:23.8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58565</wp:posOffset>
                </wp:positionH>
                <wp:positionV relativeFrom="paragraph">
                  <wp:posOffset>302260</wp:posOffset>
                </wp:positionV>
                <wp:extent cx="247650" cy="266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5pt;margin-top:23.8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92065</wp:posOffset>
                </wp:positionH>
                <wp:positionV relativeFrom="paragraph">
                  <wp:posOffset>302260</wp:posOffset>
                </wp:positionV>
                <wp:extent cx="247650" cy="266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95pt;margin-top:23.8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Aşağıda karışık olarak verilen kelimeleri, karşısındaki kutucuklara doğru bir şekilde yazınız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09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  <w:tab w:val="left" w:pos="2910" w:leader="none"/>
          <w:tab w:val="left" w:pos="7665" w:leader="none"/>
        </w:tabs>
        <w:spacing w:lineRule="auto" w:line="480" w:before="0" w:after="0"/>
        <w:ind w:left="709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665</wp:posOffset>
                </wp:positionH>
                <wp:positionV relativeFrom="paragraph">
                  <wp:posOffset>325120</wp:posOffset>
                </wp:positionV>
                <wp:extent cx="247650" cy="266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5pt;margin-top:25.6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2465</wp:posOffset>
                </wp:positionH>
                <wp:positionV relativeFrom="paragraph">
                  <wp:posOffset>325120</wp:posOffset>
                </wp:positionV>
                <wp:extent cx="247650" cy="266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5pt;margin-top:25.6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2065</wp:posOffset>
                </wp:positionH>
                <wp:positionV relativeFrom="paragraph">
                  <wp:posOffset>325120</wp:posOffset>
                </wp:positionV>
                <wp:extent cx="247650" cy="266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5pt;margin-top:25.6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7265</wp:posOffset>
                </wp:positionH>
                <wp:positionV relativeFrom="paragraph">
                  <wp:posOffset>325120</wp:posOffset>
                </wp:positionV>
                <wp:extent cx="247650" cy="266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5pt;margin-top:25.6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2140</wp:posOffset>
                </wp:positionH>
                <wp:positionV relativeFrom="paragraph">
                  <wp:posOffset>325120</wp:posOffset>
                </wp:positionV>
                <wp:extent cx="247650" cy="266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pt;margin-top:25.6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6865</wp:posOffset>
                </wp:positionH>
                <wp:positionV relativeFrom="paragraph">
                  <wp:posOffset>325120</wp:posOffset>
                </wp:positionV>
                <wp:extent cx="247650" cy="266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5pt;margin-top:25.6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2415</wp:posOffset>
                </wp:positionH>
                <wp:positionV relativeFrom="paragraph">
                  <wp:posOffset>325120</wp:posOffset>
                </wp:positionV>
                <wp:extent cx="247650" cy="266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45pt;margin-top:25.6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15790</wp:posOffset>
                </wp:positionH>
                <wp:positionV relativeFrom="paragraph">
                  <wp:posOffset>325120</wp:posOffset>
                </wp:positionV>
                <wp:extent cx="247650" cy="266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pt;margin-top:25.6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49165</wp:posOffset>
                </wp:positionH>
                <wp:positionV relativeFrom="paragraph">
                  <wp:posOffset>325120</wp:posOffset>
                </wp:positionV>
                <wp:extent cx="247650" cy="266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5pt;margin-top:25.6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8565</wp:posOffset>
                </wp:positionH>
                <wp:positionV relativeFrom="paragraph">
                  <wp:posOffset>325120</wp:posOffset>
                </wp:positionV>
                <wp:extent cx="247650" cy="266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5pt;margin-top:25.6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96865</wp:posOffset>
                </wp:positionH>
                <wp:positionV relativeFrom="paragraph">
                  <wp:posOffset>325120</wp:posOffset>
                </wp:positionV>
                <wp:extent cx="247650" cy="266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95pt;margin-top:25.6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92065</wp:posOffset>
                </wp:positionH>
                <wp:positionV relativeFrom="paragraph">
                  <wp:posOffset>325120</wp:posOffset>
                </wp:positionV>
                <wp:extent cx="247650" cy="266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95pt;margin-top:25.6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09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300355</wp:posOffset>
                </wp:positionV>
                <wp:extent cx="247650" cy="266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5pt;margin-top:23.65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2465</wp:posOffset>
                </wp:positionH>
                <wp:positionV relativeFrom="paragraph">
                  <wp:posOffset>300355</wp:posOffset>
                </wp:positionV>
                <wp:extent cx="247650" cy="266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5pt;margin-top:23.65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6865</wp:posOffset>
                </wp:positionH>
                <wp:positionV relativeFrom="paragraph">
                  <wp:posOffset>300355</wp:posOffset>
                </wp:positionV>
                <wp:extent cx="247650" cy="266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5pt;margin-top:23.65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2065</wp:posOffset>
                </wp:positionH>
                <wp:positionV relativeFrom="paragraph">
                  <wp:posOffset>300355</wp:posOffset>
                </wp:positionV>
                <wp:extent cx="247650" cy="266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5pt;margin-top:23.65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7265</wp:posOffset>
                </wp:positionH>
                <wp:positionV relativeFrom="paragraph">
                  <wp:posOffset>300355</wp:posOffset>
                </wp:positionV>
                <wp:extent cx="247650" cy="266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5pt;margin-top:23.65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2140</wp:posOffset>
                </wp:positionH>
                <wp:positionV relativeFrom="paragraph">
                  <wp:posOffset>300355</wp:posOffset>
                </wp:positionV>
                <wp:extent cx="247650" cy="2667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pt;margin-top:23.65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2415</wp:posOffset>
                </wp:positionH>
                <wp:positionV relativeFrom="paragraph">
                  <wp:posOffset>300355</wp:posOffset>
                </wp:positionV>
                <wp:extent cx="247650" cy="2667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45pt;margin-top:23.65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9165</wp:posOffset>
                </wp:positionH>
                <wp:positionV relativeFrom="paragraph">
                  <wp:posOffset>300355</wp:posOffset>
                </wp:positionV>
                <wp:extent cx="247650" cy="2667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5pt;margin-top:23.65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15790</wp:posOffset>
                </wp:positionH>
                <wp:positionV relativeFrom="paragraph">
                  <wp:posOffset>300355</wp:posOffset>
                </wp:positionV>
                <wp:extent cx="247650" cy="2667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pt;margin-top:23.65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58565</wp:posOffset>
                </wp:positionH>
                <wp:positionV relativeFrom="paragraph">
                  <wp:posOffset>300355</wp:posOffset>
                </wp:positionV>
                <wp:extent cx="247650" cy="2667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5pt;margin-top:23.65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96865</wp:posOffset>
                </wp:positionH>
                <wp:positionV relativeFrom="paragraph">
                  <wp:posOffset>300355</wp:posOffset>
                </wp:positionV>
                <wp:extent cx="247650" cy="2667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95pt;margin-top:23.65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92065</wp:posOffset>
                </wp:positionH>
                <wp:positionV relativeFrom="paragraph">
                  <wp:posOffset>300355</wp:posOffset>
                </wp:positionV>
                <wp:extent cx="247650" cy="2667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95pt;margin-top:23.65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09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303530</wp:posOffset>
                </wp:positionV>
                <wp:extent cx="247650" cy="2667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5pt;margin-top:23.9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2465</wp:posOffset>
                </wp:positionH>
                <wp:positionV relativeFrom="paragraph">
                  <wp:posOffset>303530</wp:posOffset>
                </wp:positionV>
                <wp:extent cx="247650" cy="2667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5pt;margin-top:23.9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6865</wp:posOffset>
                </wp:positionH>
                <wp:positionV relativeFrom="paragraph">
                  <wp:posOffset>303530</wp:posOffset>
                </wp:positionV>
                <wp:extent cx="247650" cy="2667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5pt;margin-top:23.9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2065</wp:posOffset>
                </wp:positionH>
                <wp:positionV relativeFrom="paragraph">
                  <wp:posOffset>303530</wp:posOffset>
                </wp:positionV>
                <wp:extent cx="247650" cy="2667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5pt;margin-top:23.9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7265</wp:posOffset>
                </wp:positionH>
                <wp:positionV relativeFrom="paragraph">
                  <wp:posOffset>303530</wp:posOffset>
                </wp:positionV>
                <wp:extent cx="247650" cy="2667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5pt;margin-top:23.9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2140</wp:posOffset>
                </wp:positionH>
                <wp:positionV relativeFrom="paragraph">
                  <wp:posOffset>303530</wp:posOffset>
                </wp:positionV>
                <wp:extent cx="247650" cy="2667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pt;margin-top:23.9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2415</wp:posOffset>
                </wp:positionH>
                <wp:positionV relativeFrom="paragraph">
                  <wp:posOffset>303530</wp:posOffset>
                </wp:positionV>
                <wp:extent cx="247650" cy="2667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45pt;margin-top:23.9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15790</wp:posOffset>
                </wp:positionH>
                <wp:positionV relativeFrom="paragraph">
                  <wp:posOffset>303530</wp:posOffset>
                </wp:positionV>
                <wp:extent cx="247650" cy="2667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pt;margin-top:23.9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49165</wp:posOffset>
                </wp:positionH>
                <wp:positionV relativeFrom="paragraph">
                  <wp:posOffset>303530</wp:posOffset>
                </wp:positionV>
                <wp:extent cx="247650" cy="2667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5pt;margin-top:23.9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58565</wp:posOffset>
                </wp:positionH>
                <wp:positionV relativeFrom="paragraph">
                  <wp:posOffset>303530</wp:posOffset>
                </wp:positionV>
                <wp:extent cx="247650" cy="2667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5pt;margin-top:23.9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96865</wp:posOffset>
                </wp:positionH>
                <wp:positionV relativeFrom="paragraph">
                  <wp:posOffset>303530</wp:posOffset>
                </wp:positionV>
                <wp:extent cx="247650" cy="2667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95pt;margin-top:23.9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92065</wp:posOffset>
                </wp:positionH>
                <wp:positionV relativeFrom="paragraph">
                  <wp:posOffset>303530</wp:posOffset>
                </wp:positionV>
                <wp:extent cx="247650" cy="2667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95pt;margin-top:23.9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09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7065</wp:posOffset>
                </wp:positionH>
                <wp:positionV relativeFrom="paragraph">
                  <wp:posOffset>288290</wp:posOffset>
                </wp:positionV>
                <wp:extent cx="247650" cy="2667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95pt;margin-top:22.7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265</wp:posOffset>
                </wp:positionH>
                <wp:positionV relativeFrom="paragraph">
                  <wp:posOffset>288290</wp:posOffset>
                </wp:positionV>
                <wp:extent cx="247650" cy="2667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95pt;margin-top:22.7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7940</wp:posOffset>
                </wp:positionH>
                <wp:positionV relativeFrom="paragraph">
                  <wp:posOffset>288290</wp:posOffset>
                </wp:positionV>
                <wp:extent cx="247650" cy="2667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2pt;margin-top:22.7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3615</wp:posOffset>
                </wp:positionH>
                <wp:positionV relativeFrom="paragraph">
                  <wp:posOffset>288290</wp:posOffset>
                </wp:positionV>
                <wp:extent cx="247650" cy="2667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45pt;margin-top:22.7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9290</wp:posOffset>
                </wp:positionH>
                <wp:positionV relativeFrom="paragraph">
                  <wp:posOffset>288290</wp:posOffset>
                </wp:positionV>
                <wp:extent cx="247650" cy="2667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7pt;margin-top:22.7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4965</wp:posOffset>
                </wp:positionH>
                <wp:positionV relativeFrom="paragraph">
                  <wp:posOffset>288290</wp:posOffset>
                </wp:positionV>
                <wp:extent cx="247650" cy="2667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5pt;margin-top:22.7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065</wp:posOffset>
                </wp:positionH>
                <wp:positionV relativeFrom="paragraph">
                  <wp:posOffset>288290</wp:posOffset>
                </wp:positionV>
                <wp:extent cx="247650" cy="2667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5pt;margin-top:22.7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265</wp:posOffset>
                </wp:positionH>
                <wp:positionV relativeFrom="paragraph">
                  <wp:posOffset>288290</wp:posOffset>
                </wp:positionV>
                <wp:extent cx="247650" cy="2667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5pt;margin-top:22.7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2465</wp:posOffset>
                </wp:positionH>
                <wp:positionV relativeFrom="paragraph">
                  <wp:posOffset>288290</wp:posOffset>
                </wp:positionV>
                <wp:extent cx="247650" cy="2667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5pt;margin-top:22.7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665</wp:posOffset>
                </wp:positionH>
                <wp:positionV relativeFrom="paragraph">
                  <wp:posOffset>288290</wp:posOffset>
                </wp:positionV>
                <wp:extent cx="247650" cy="2667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5pt;margin-top:22.7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2415</wp:posOffset>
                </wp:positionH>
                <wp:positionV relativeFrom="paragraph">
                  <wp:posOffset>288290</wp:posOffset>
                </wp:positionV>
                <wp:extent cx="247650" cy="2667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45pt;margin-top:22.7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5790</wp:posOffset>
                </wp:positionH>
                <wp:positionV relativeFrom="paragraph">
                  <wp:posOffset>288290</wp:posOffset>
                </wp:positionV>
                <wp:extent cx="247650" cy="2667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pt;margin-top:22.7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9165</wp:posOffset>
                </wp:positionH>
                <wp:positionV relativeFrom="paragraph">
                  <wp:posOffset>288290</wp:posOffset>
                </wp:positionV>
                <wp:extent cx="247650" cy="2667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5pt;margin-top:22.7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58565</wp:posOffset>
                </wp:positionH>
                <wp:positionV relativeFrom="paragraph">
                  <wp:posOffset>288290</wp:posOffset>
                </wp:positionV>
                <wp:extent cx="247650" cy="2667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5pt;margin-top:22.7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97015</wp:posOffset>
                </wp:positionH>
                <wp:positionV relativeFrom="paragraph">
                  <wp:posOffset>288290</wp:posOffset>
                </wp:positionV>
                <wp:extent cx="247650" cy="2667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9.45pt;margin-top:22.7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92215</wp:posOffset>
                </wp:positionH>
                <wp:positionV relativeFrom="paragraph">
                  <wp:posOffset>288290</wp:posOffset>
                </wp:positionV>
                <wp:extent cx="247650" cy="2667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45pt;margin-top:22.7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96940</wp:posOffset>
                </wp:positionH>
                <wp:positionV relativeFrom="paragraph">
                  <wp:posOffset>288290</wp:posOffset>
                </wp:positionV>
                <wp:extent cx="247650" cy="2667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2pt;margin-top:22.7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01665</wp:posOffset>
                </wp:positionH>
                <wp:positionV relativeFrom="paragraph">
                  <wp:posOffset>288290</wp:posOffset>
                </wp:positionV>
                <wp:extent cx="247650" cy="2667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95pt;margin-top:22.7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96865</wp:posOffset>
                </wp:positionH>
                <wp:positionV relativeFrom="paragraph">
                  <wp:posOffset>288290</wp:posOffset>
                </wp:positionV>
                <wp:extent cx="247650" cy="2667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95pt;margin-top:22.7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92065</wp:posOffset>
                </wp:positionH>
                <wp:positionV relativeFrom="paragraph">
                  <wp:posOffset>288290</wp:posOffset>
                </wp:positionV>
                <wp:extent cx="247650" cy="2667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95pt;margin-top:22.7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09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left="70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4490</wp:posOffset>
                </wp:positionH>
                <wp:positionV relativeFrom="paragraph">
                  <wp:posOffset>311150</wp:posOffset>
                </wp:positionV>
                <wp:extent cx="247650" cy="2667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7pt;margin-top:24.5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165</wp:posOffset>
                </wp:positionH>
                <wp:positionV relativeFrom="paragraph">
                  <wp:posOffset>311150</wp:posOffset>
                </wp:positionV>
                <wp:extent cx="247650" cy="2667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5pt;margin-top:24.5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265</wp:posOffset>
                </wp:positionH>
                <wp:positionV relativeFrom="paragraph">
                  <wp:posOffset>311150</wp:posOffset>
                </wp:positionV>
                <wp:extent cx="247650" cy="2667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5pt;margin-top:24.5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311150</wp:posOffset>
                </wp:positionV>
                <wp:extent cx="247650" cy="2667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5pt;margin-top:24.5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</wp:posOffset>
                </wp:positionH>
                <wp:positionV relativeFrom="paragraph">
                  <wp:posOffset>311150</wp:posOffset>
                </wp:positionV>
                <wp:extent cx="247650" cy="2667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5pt;margin-top:24.5pt;width:19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2415</wp:posOffset>
                </wp:positionH>
                <wp:positionV relativeFrom="paragraph">
                  <wp:posOffset>311150</wp:posOffset>
                </wp:positionV>
                <wp:extent cx="247650" cy="2667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45pt;margin-top:24.5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15790</wp:posOffset>
                </wp:positionH>
                <wp:positionV relativeFrom="paragraph">
                  <wp:posOffset>311150</wp:posOffset>
                </wp:positionV>
                <wp:extent cx="247650" cy="2667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pt;margin-top:24.5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58565</wp:posOffset>
                </wp:positionH>
                <wp:positionV relativeFrom="paragraph">
                  <wp:posOffset>311150</wp:posOffset>
                </wp:positionV>
                <wp:extent cx="247650" cy="2667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5pt;margin-top:24.5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92065</wp:posOffset>
                </wp:positionH>
                <wp:positionV relativeFrom="paragraph">
                  <wp:posOffset>311150</wp:posOffset>
                </wp:positionV>
                <wp:extent cx="247650" cy="2667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95pt;margin-top:24.5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49165</wp:posOffset>
                </wp:positionH>
                <wp:positionV relativeFrom="paragraph">
                  <wp:posOffset>311150</wp:posOffset>
                </wp:positionV>
                <wp:extent cx="247650" cy="2667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5pt;margin-top:24.5pt;width:19.45pt;height:2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09" w:hanging="567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426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ngiSor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29:00Z</dcterms:created>
  <dc:creator>https://www.HangiSoru.com</dc:creator>
  <dc:description>https://www.HangiSoru.com</dc:description>
  <cp:keywords>https:/www.HangiSoru.com</cp:keywords>
  <dc:language>en-US</dc:language>
  <cp:lastModifiedBy>Öğretmenler Odası</cp:lastModifiedBy>
  <cp:lastPrinted>2008-07-24T00:36:00Z</cp:lastPrinted>
  <dcterms:modified xsi:type="dcterms:W3CDTF">2019-09-19T20:36:00Z</dcterms:modified>
  <cp:revision>5</cp:revision>
  <dc:subject>https://www.HangiSoru.com</dc:subject>
  <dc:title>https://www.HangiSoru.com</dc:title>
</cp:coreProperties>
</file>