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  <w:gridCol w:w="1560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32"/>
                <w:szCs w:val="32"/>
                <w:lang w:val="tr-TR" w:eastAsia="en-US"/>
              </w:rPr>
            </w:pPr>
            <w:r>
              <w:rPr>
                <w:rFonts w:eastAsia="Cambria"/>
                <w:color w:val="000000"/>
                <w:sz w:val="32"/>
                <w:szCs w:val="32"/>
                <w:lang w:val="tr-TR" w:eastAsia="en-US"/>
              </w:rPr>
              <w:t xml:space="preserve">                      </w:t>
            </w:r>
            <w:r>
              <w:rPr>
                <w:color w:val="000000"/>
                <w:sz w:val="32"/>
                <w:szCs w:val="32"/>
                <w:lang w:val="tr-TR" w:eastAsia="en-US"/>
              </w:rPr>
              <w:t>…………</w:t>
            </w:r>
            <w:r>
              <w:rPr>
                <w:color w:val="000000"/>
                <w:sz w:val="32"/>
                <w:szCs w:val="32"/>
                <w:lang w:val="tr-TR" w:eastAsia="en-US"/>
              </w:rPr>
              <w:t>ORTAOKULU FEN BİLİMLERİ DERSİ</w:t>
            </w:r>
          </w:p>
          <w:p>
            <w:pPr>
              <w:pStyle w:val="Heading"/>
              <w:pBdr>
                <w:bottom w:val="single" w:sz="8" w:space="4" w:color="4F81BD"/>
              </w:pBdr>
              <w:spacing w:lineRule="auto" w:line="240" w:before="0" w:after="300"/>
              <w:contextualSpacing/>
              <w:rPr>
                <w:color w:val="000000"/>
                <w:sz w:val="32"/>
                <w:szCs w:val="32"/>
                <w:lang w:val="tr-TR" w:eastAsia="en-US"/>
              </w:rPr>
            </w:pPr>
            <w:r>
              <w:rPr>
                <w:rFonts w:eastAsia="Cambria"/>
                <w:color w:val="000000"/>
                <w:sz w:val="32"/>
                <w:szCs w:val="32"/>
                <w:lang w:val="tr-TR" w:eastAsia="en-US"/>
              </w:rPr>
              <w:t xml:space="preserve">                                    </w:t>
            </w:r>
            <w:r>
              <w:rPr>
                <w:color w:val="000000"/>
                <w:sz w:val="32"/>
                <w:szCs w:val="32"/>
                <w:lang w:val="tr-TR" w:eastAsia="en-US"/>
              </w:rPr>
              <w:t>KABA DEĞERLENDİRME FORMU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sz w:val="24"/>
                <w:szCs w:val="24"/>
              </w:rPr>
              <w:t>ÖĞRENCİ BİLGİLER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ı soyadı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ı: 8F Özel Eğitim Sınıf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men: Mehmet ALTUNAYAK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FEN BİLİMLERİ DERSİ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Cs w:val="false"/>
                <w:lang w:val="tr-TR" w:eastAsia="tr-TR"/>
              </w:rPr>
            </w:pPr>
            <w:r>
              <w:rPr>
                <w:rFonts w:cs="Arial" w:ascii="Arial" w:hAnsi="Arial"/>
                <w:bCs w:val="false"/>
                <w:lang w:val="tr-TR" w:eastAsia="tr-TR"/>
              </w:rPr>
              <w:t>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YIR</w:t>
            </w:r>
          </w:p>
        </w:tc>
      </w:tr>
      <w:tr>
        <w:trPr>
          <w:trHeight w:val="3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Dünya’nın Şeklini b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Dünya’nın Yapısını bil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Duyu Organları ve Görevleri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Varlıkların Hareket Özelliklerini b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Cisimleri Hareket Ettirme ve Durdurmayı b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Maddeyi Niteleyen Özellikleri b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Maddenin Hâllerini b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Işığın Görmedeki Rolünü b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Işık Kaynaklarını b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Çevremizdeki Sesleri b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Sesin İşitmedeki Rolünü b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Elektrikli Araç-Gereçleri bil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Elektriğin Güvenli Kullanımı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Dünya’mızın Hareketlerini b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Kuvvetin Cisimler Üzerindeki Etkilerini b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Maddenin Ölçülebilir Özelliklerini b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Maddenin Hâllerini b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Maddenin Isı Etkisiyle Değişimini b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Işık Kirliliği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Ses Kirliliği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Güneş’in Özelliklerini b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Ay’ın Özelliklerini b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Ay’ın Hareketlerini b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Güneş, Dünya ve Ay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Maddenin Hâl Değişimi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Isı Maddeleri Etkiler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b w:val="false"/>
                <w:lang w:val="tr-TR" w:eastAsia="tr-TR"/>
              </w:rPr>
              <w:t>Tam Gölge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24"/>
                <w:szCs w:val="24"/>
                <w:lang w:val="tr-TR"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Yıkıcı Doğa Olayları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Hareket Sistemi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Sindirim Sistemi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Dolaşım Sistemi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Solunum Sistemi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Boşaltım Sistemi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Yoğunluk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Madde ve Isı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Yakıtlar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Sesin Yayılması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Duyu Organları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İnsanda Üreme, Büyüme ve Gelişme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Bitki ve Hayvanlarda Üreme, Büyüme ve Gelişme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Mevsimlerin Oluşumu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İklim ve Hava Hareketleri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Kalıtım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Elektrik Yükleri ve Elektriklenme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Elektrik Yüklü Cisimler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Elektrik Enerjisinin Dönüşümü konusunu kavr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ehmet ALTUNAYAK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Özel Eğitim Öğretmeni                                                                       Özel Eğitim Öğretmeni</w:t>
      </w:r>
    </w:p>
    <w:p>
      <w:pPr>
        <w:pStyle w:val="Normal"/>
        <w:spacing w:before="0" w:after="200"/>
        <w:rPr>
          <w:rFonts w:ascii="Comic Sans MS" w:hAnsi="Comic Sans MS" w:eastAsia="Arial" w:cs="Comic Sans MS"/>
          <w:color w:val="0070C0"/>
          <w:u w:val="single"/>
        </w:rPr>
      </w:pPr>
      <w:r>
        <w:rPr>
          <w:rFonts w:eastAsia="Arial" w:cs="Comic Sans MS" w:ascii="Comic Sans MS" w:hAnsi="Comic Sans MS"/>
          <w:color w:val="0070C0"/>
          <w:u w:val="single"/>
        </w:rPr>
        <w:t>derskitabicevaplarim.co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29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3-02-02T13:26:00Z</dcterms:modified>
  <cp:revision>7</cp:revision>
  <dc:subject>https://www.hangisoru.com</dc:subject>
  <dc:title>https://www.hangisoru.com</dc:title>
</cp:coreProperties>
</file>