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ahip olduğumuz hak ve özgürlükleri kullanırken hangi davranışı sergilersek yanlış yapmış oluru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-58737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5. SINIF                                         SOSYAL BİLGİLER TESTİ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46.25pt;mso-position-vertical-relative:text;margin-left: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5. SINIF                                         SOSYAL BİLGİLER TESTİ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astalanınca doktora gitmek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Evde kısık sesle müzik dinlemek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ütüphanede kitap okumak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Okul saatinde sinemaya gitmek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/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</w:rPr>
        <w:t>Okulun müzik korosuna katılan bir öğrenci aşağıdakilerden hangisini yapamaz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oroda görev alabilir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Sevmediği kişileri korodan attırabilir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oronun tanıtım çalışmalarına katılabilir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Koroya ait müzik aletlerini kullanabilir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Aşağıdakilerden hangisi Türkiye Cumhuriyeti vatandaşının devlete karşı görevlerinden değildi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acca gitmek</w:t>
        <w:tab/>
        <w:t>B) Vergi vermek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skere gitmek</w:t>
        <w:tab/>
        <w:t>D) Seçimlerde oy kullanmak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Yurdumuz topraklarının Asya Kıtası’nda kalan kısmına ne ad verilir?  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A) Avrupa</w:t>
        <w:tab/>
        <w:t>B) Trakya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nadolu</w:t>
        <w:tab/>
        <w:t xml:space="preserve">D) Başkent   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“Atatürk İlkeleri, Türk toplumunun……………… doğmuştur. ”Cümlesinde noktalı yere aşağıdakilerden hangisi gelmelidir?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htiyaçlarından</w:t>
        <w:tab/>
        <w:t>B) törelerinden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C) kavgasından</w:t>
        <w:tab/>
        <w:t>D) sürtüşmesinden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Aşağıdakilerden hangisi siyasi alanda yapılan inkılâplardan değildi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Saltanatın kaldırılması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Cumhuriyet ilan edildi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Yeni Türk alfabesi kabul edildi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Halifelik kaldırıldı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  <w:tab w:val="center" w:pos="3960" w:leader="none"/>
          <w:tab w:val="left" w:pos="5940" w:leader="none"/>
        </w:tabs>
        <w:rPr/>
      </w:pPr>
      <w:r>
        <w:rPr>
          <w:color w:val="000000"/>
          <w:sz w:val="22"/>
          <w:szCs w:val="22"/>
        </w:rPr>
        <w:t xml:space="preserve">7.  </w:t>
      </w:r>
      <w:r>
        <w:rPr>
          <w:color w:val="000000"/>
        </w:rPr>
        <w:t>İlkbaharda yağışlar ile yeşeren, yazın kuruyan otlardan oluşan bitki örtüsü aşağıdaki iklimlerin hangisinde görülü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Okyanus iklimi</w:t>
        <w:tab/>
        <w:t>B) Karadeniz iklimi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kdeniz iklimi</w:t>
        <w:tab/>
        <w:t>D) Karasal ikli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Kayseri, Yozgat, Konya illeri hangi bölgemizde yer almaktadı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Ege Bölgesi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Karadeniz Bölgesi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İç Anadolu Bölgesi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D) Doğu Anadolu Bölgesi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Ülkemizde en çok incir yetiştirilen il hangisidi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ydın</w:t>
        <w:tab/>
        <w:t>B) Bursa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yseri</w:t>
        <w:tab/>
        <w:t xml:space="preserve">D) Antalya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FFFFFF"/>
          <w:sz w:val="22"/>
          <w:szCs w:val="22"/>
        </w:rPr>
      </w:pPr>
      <w:hyperlink r:id="rId2">
        <w:r>
          <w:rPr>
            <w:rStyle w:val="InternetLink"/>
            <w:color w:val="FFFFFF"/>
            <w:sz w:val="22"/>
            <w:szCs w:val="22"/>
          </w:rPr>
          <w:t>https://www.HangiSoru.com</w:t>
        </w:r>
      </w:hyperlink>
      <w:r>
        <w:rPr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Aşağıdakilerden hangisi sanayi bitkisidi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A) Domates</w:t>
        <w:tab/>
        <w:t>B) Üzü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Pamuk</w:t>
        <w:tab/>
        <w:t>D) Elma</w:t>
        <w:tab/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“Kazanç amacıyla her türlü mal ve hizmetin alınıp satılmasına………denir.”Cümlesinde noktalı yere aşağıdakilerden hangisi gelmelidi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üretim</w:t>
        <w:tab/>
        <w:t>B) ticaret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ihracat</w:t>
        <w:tab/>
        <w:t>D) ithalat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>12.  Ege Bölgesinde geniş verimli araziler ve uygun iklimin bulunması hangi geçim kaynağının gelişmesini sağlamıştı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ayvancılık</w:t>
        <w:tab/>
        <w:t>B) Ormancılık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Balıkçılık</w:t>
        <w:tab/>
        <w:t>D) Tarım</w:t>
        <w:tab/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685800" cy="4991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7955</wp:posOffset>
            </wp:positionV>
            <wp:extent cx="47625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3655</wp:posOffset>
            </wp:positionV>
            <wp:extent cx="569595" cy="54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475615" cy="507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karıdaki teknolojik ürünleri yaşamımızın hangi alanında kullanırız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letişim</w:t>
        <w:tab/>
        <w:t>B) eğlence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ulaşım</w:t>
        <w:tab/>
        <w:t>D) sağlık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Aşağıdakilerden hangisi bir bilim adamında olmaması gereken özelliklerdendi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raştırmacı</w:t>
        <w:tab/>
        <w:t>B) Dikkatsiz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abırlı</w:t>
        <w:tab/>
        <w:t xml:space="preserve">D) Çalışkan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5.  </w:t>
      </w:r>
      <w:r>
        <w:rPr>
          <w:sz w:val="22"/>
          <w:szCs w:val="22"/>
        </w:rPr>
        <w:t xml:space="preserve">Ezgi’nin yaşadığı bölgede sel baskını çok görülmektedir. Ezgi’nin yaşadığı bölge ile ilgili aşağıdakilerden hangisi yanlışt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Akarsu çok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Bol yağış 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Erozyon az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Orman alanları azdır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6.  </w:t>
      </w:r>
      <w:r>
        <w:rPr>
          <w:sz w:val="22"/>
          <w:szCs w:val="22"/>
        </w:rPr>
        <w:t>Atalarımız, göç ettikleri yerlerde akarsu kenarlarına ve dağ yamaçlarına yerleşmiştir. Bu durum aşağıdakilerin hangisi ile açıklan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Ulaşım yollarının kullanışsız o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Taşıtların yetersiz ka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Yeryüzü şekillerinin, yerleşim alanlarına etk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Orman alanlarının çok olması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 </w:t>
      </w:r>
      <w:r>
        <w:rPr>
          <w:sz w:val="22"/>
          <w:szCs w:val="22"/>
        </w:rPr>
        <w:t>Aşağıda coğrafi özellikleri belirtilen bölgelerin hangisi insanların yoğun olarak yaşadığı yerlerden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Dağların dik yamaç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Ova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Akarsu kenar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Deniz kıyıları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8.  </w:t>
      </w:r>
      <w:r>
        <w:rPr>
          <w:sz w:val="22"/>
          <w:szCs w:val="22"/>
        </w:rPr>
        <w:t>Aşağıdakilerden hangisi günlük yaşamımızı doğrudan etkilem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 Coğrafi özellikler              B)  İklim</w:t>
      </w:r>
    </w:p>
    <w:p>
      <w:pPr>
        <w:pStyle w:val="Normal"/>
        <w:rPr/>
      </w:pPr>
      <w:r>
        <w:rPr>
          <w:sz w:val="22"/>
          <w:szCs w:val="22"/>
        </w:rPr>
        <w:t xml:space="preserve">C)  Ulaşım                               D)  Turizm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.  </w:t>
      </w:r>
      <w:r>
        <w:rPr>
          <w:sz w:val="22"/>
          <w:szCs w:val="22"/>
        </w:rPr>
        <w:t>Yurdumuzun bölgelerinde farklı tarımsal ürünler yetiştirilmektedir. Bunun sebebi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İklimin çeşitlilik göstermesi</w:t>
      </w:r>
    </w:p>
    <w:p>
      <w:pPr>
        <w:pStyle w:val="Normal"/>
        <w:rPr/>
      </w:pPr>
      <w:r>
        <w:rPr>
          <w:sz w:val="22"/>
          <w:szCs w:val="22"/>
        </w:rPr>
        <w:t>B)  Farklı ekonomik faaliyetlere ilgi duyu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Sulama tekniklerinin geliş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Devletim tarıma destek sağlaması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b/>
        </w:rPr>
        <w:t xml:space="preserve">  </w:t>
      </w:r>
      <w:r>
        <w:rPr>
          <w:sz w:val="22"/>
          <w:szCs w:val="22"/>
        </w:rPr>
        <w:t>“Yurdumuzun bazı bölgelerinde kış turizmi gelişmiştir.” ifadesi aşağıdakilerden hangisine örnekt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Turizmde dünyada birinci olmamı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İklimin yaşamımıza etkile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Vatandaşların spora yoğun olarak ilgilenmes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Ekonomik faaliyetlerin sınırlı olmasına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skitabicevaplarim.com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75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" w:hAnsi="Courier" w:cs="Courier"/>
      <w:b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8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3:12:00Z</dcterms:modified>
  <cp:revision>6</cp:revision>
  <dc:subject>https://www.HangiSoru.com</dc:subject>
  <dc:title>https://www.HangiSoru.com</dc:title>
</cp:coreProperties>
</file>