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3175" t="3810" r="3810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849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 live in the farm and I have wonderful w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81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 live in the farm and I have wonderful wool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44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0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4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2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48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44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70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96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22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48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48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48pt;width:26.95pt;height:26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1714500" cy="1257300"/>
                <wp:effectExtent l="3810" t="3175" r="3492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EllipseCallout">
                          <a:avLst>
                            <a:gd name="adj1" fmla="val 51666"/>
                            <a:gd name="adj2" fmla="val 328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’m gray and huge and I’m famous for my trun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1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’m gray and huge and I’m famous for my trunk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3175" t="3175" r="3810" b="140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13967"/>
                            <a:gd name="adj2" fmla="val 6479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People like to put me in aquariums. But I prefer the large blue s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81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People like to put me in aquariums. But I prefer the large blue sea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600200" cy="914400"/>
                <wp:effectExtent l="3175" t="3175" r="3810" b="111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28134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You can find me in the farm and I give you the delicious mil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1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1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You can find me in the farm and I give you the delicious milk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602105" cy="914400"/>
                <wp:effectExtent l="3810" t="3175" r="3175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14400"/>
                        </a:xfrm>
                        <a:prstGeom prst="wedgeRectCallout">
                          <a:avLst>
                            <a:gd name="adj1" fmla="val -4657"/>
                            <a:gd name="adj2" fmla="val 6937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You can keep me at home and I will help you catching mi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79pt;width:126.1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You can keep me at home and I will help you catching mice!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600200" cy="11430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30199"/>
                            <a:gd name="adj2" fmla="val 49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 like to open my wings and fly in the blue sk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2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 like to open my wings and fly in the blue sky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828800" cy="1028700"/>
                <wp:effectExtent l="3175" t="3175" r="3810" b="172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30731"/>
                            <a:gd name="adj2" fmla="val 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’m so small and I have a long tail. I live in the fields and eats maize and che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9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’m so small and I have a long tail. I live in the fields and eats maize and cheese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1485900" cy="800100"/>
                <wp:effectExtent l="3175" t="3175" r="3810" b="208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30768"/>
                            <a:gd name="adj2" fmla="val 752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 have long ears and I go like” hiha..hih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5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(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 have long ears and I go like” hiha..hih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1714500" cy="10287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42370"/>
                            <a:gd name="adj2" fmla="val 4703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(12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 can climb tress and I’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razy about bana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59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(12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 can climb tress and I’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razy about bananas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1600200" cy="1143000"/>
                <wp:effectExtent l="3175" t="3175" r="3810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-48967"/>
                            <a:gd name="adj2" fmla="val 5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I’m a good guard. When a stranger comes near the house I go lik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“wouf.. wouf”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1pt;width:12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I’m a good guard. When a stranger comes near the house I go lik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“wouf.. wouf”!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1485900" cy="1028700"/>
                <wp:effectExtent l="3175" t="3175" r="1822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ectCallout">
                          <a:avLst>
                            <a:gd name="adj1" fmla="val 61708"/>
                            <a:gd name="adj2" fmla="val -418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a long neck to help me reaching the delicious green leav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9pt;width:11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a long neck to help me reaching the delicious green leaves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0</wp:posOffset>
                </wp:positionV>
                <wp:extent cx="1714500" cy="1143000"/>
                <wp:effectExtent l="800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-54296"/>
                            <a:gd name="adj2" fmla="val 30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 have strong legs that help me to run fa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0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(1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 have strong legs that help me to run fast.</w:t>
                      </w:r>
                    </w:p>
                  </w:txbxContent>
                </v:textbox>
                <v:fill o:detectmouseclick="t" type="solid" color2="black"/>
                <v:stroke color="black" weight="6480" dashstyle="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113.65pt;margin-top:-7.1pt;width:231.7pt;height:22.45pt;mso-wrap-style:none;v-text-anchor:middle" type="_x0000_t136">
            <v:path textpathok="t"/>
            <v:textpath on="t" fitshape="t" string="Animals" style="font-family:&quot;Arial Black&quot;;font-size:9pt"/>
            <v:fill o:detectmouseclick="t" type="solid" color2="#6c76a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95605</wp:posOffset>
                </wp:positionV>
                <wp:extent cx="1762125" cy="438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1.15pt;width:13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8790</wp:posOffset>
                </wp:positionH>
                <wp:positionV relativeFrom="paragraph">
                  <wp:posOffset>9206230</wp:posOffset>
                </wp:positionV>
                <wp:extent cx="2105025" cy="523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ğuzhan KOÇ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İNGİLİZCE ÖĞRETME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7pt;margin-top:724.9pt;width:16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ğuzhan KOÇ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İNGİLİZCE ÖĞRETMEN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98755" cy="2679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024255</wp:posOffset>
                </wp:positionV>
                <wp:extent cx="1398905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o am 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5.7pt;mso-wrap-distance-left:9.05pt;mso-wrap-distance-right:9.05pt;mso-wrap-distance-top:0pt;mso-wrap-distance-bottom:0pt;margin-top:80.6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o am 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2033270" cy="8934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80073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70.3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80073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1937385" cy="1600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0487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26pt;mso-wrap-distance-left:9.05pt;mso-wrap-distance-right:9.05pt;mso-wrap-distance-top:0pt;mso-wrap-distance-bottom:0pt;margin-top:-53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0487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4910455</wp:posOffset>
                </wp:positionV>
                <wp:extent cx="1376680" cy="14954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38493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7.75pt;mso-wrap-distance-left:9.05pt;mso-wrap-distance-right:9.05pt;mso-wrap-distance-top:0pt;mso-wrap-distance-bottom:0pt;margin-top:386.6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38493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3310255</wp:posOffset>
                </wp:positionV>
                <wp:extent cx="1450340" cy="15201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47775" cy="14097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19.7pt;mso-wrap-distance-left:9.05pt;mso-wrap-distance-right:9.05pt;mso-wrap-distance-top:0pt;mso-wrap-distance-bottom:0pt;margin-top:260.65pt;mso-position-vertical-relative:text;margin-left:-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47775" cy="14097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110855</wp:posOffset>
                </wp:positionV>
                <wp:extent cx="1527175" cy="10521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94361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17" r="-3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2.85pt;mso-wrap-distance-left:9.05pt;mso-wrap-distance-right:9.05pt;mso-wrap-distance-top:0pt;mso-wrap-distance-bottom:0pt;margin-top:63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94361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17" r="-3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6510655</wp:posOffset>
                </wp:positionV>
                <wp:extent cx="1397000" cy="14928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17.55pt;mso-wrap-distance-left:9.05pt;mso-wrap-distance-right:9.05pt;mso-wrap-distance-top:0pt;mso-wrap-distance-bottom:0pt;margin-top:512.6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8110855</wp:posOffset>
                </wp:positionV>
                <wp:extent cx="1412240" cy="11004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98996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86.65pt;mso-wrap-distance-left:9.05pt;mso-wrap-distance-right:9.05pt;mso-wrap-distance-top:0pt;mso-wrap-distance-bottom:0pt;margin-top:638.6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98996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110855</wp:posOffset>
                </wp:positionV>
                <wp:extent cx="1581785" cy="11004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98996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86.65pt;mso-wrap-distance-left:9.05pt;mso-wrap-distance-right:9.05pt;mso-wrap-distance-top:0pt;mso-wrap-distance-bottom:0pt;margin-top:63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98996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1710055</wp:posOffset>
                </wp:positionV>
                <wp:extent cx="1376680" cy="14947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4935" cy="1294765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7.7pt;mso-wrap-distance-left:9.05pt;mso-wrap-distance-right:9.05pt;mso-wrap-distance-top:0pt;mso-wrap-distance-bottom:0pt;margin-top:134.6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4935" cy="1294765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1609090" cy="14954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38493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5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38493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710055</wp:posOffset>
                </wp:positionV>
                <wp:extent cx="1609090" cy="14947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3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4910455</wp:posOffset>
                </wp:positionV>
                <wp:extent cx="1609090" cy="1494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38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8110855</wp:posOffset>
                </wp:positionV>
                <wp:extent cx="1365250" cy="100457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89408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79.1pt;mso-wrap-distance-left:9.05pt;mso-wrap-distance-right:9.05pt;mso-wrap-distance-top:0pt;mso-wrap-distance-bottom:0pt;margin-top:63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89408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024255</wp:posOffset>
                </wp:positionV>
                <wp:extent cx="1609090" cy="5803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 am 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o am 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6510655</wp:posOffset>
                </wp:positionV>
                <wp:extent cx="1609090" cy="14947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86106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5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66825" cy="86106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fr-FR"/>
    </w:rPr>
  </w:style>
  <w:style w:type="character" w:styleId="AltbilgiChar">
    <w:name w:val="Altbilgi Char"/>
    <w:basedOn w:val="VarsaylanParagrafYazTipi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2:00Z</dcterms:created>
  <dc:creator>www.HangiSoru.com</dc:creator>
  <dc:description>www.HangiSoru.com</dc:description>
  <cp:keywords>www.HangiSoru.com</cp:keywords>
  <dc:language>en-US</dc:language>
  <cp:lastModifiedBy>Öğretmenler Odası</cp:lastModifiedBy>
  <dcterms:modified xsi:type="dcterms:W3CDTF">2018-02-22T19:26:00Z</dcterms:modified>
  <cp:revision>4</cp:revision>
  <dc:subject>www.HangiSoru.com</dc:subject>
  <dc:title>www.HangiSoru.com</dc:title>
</cp:coreProperties>
</file>