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9" w:leader="none"/>
        </w:tabs>
        <w:rPr/>
      </w:pPr>
      <w:r>
        <w:rPr/>
        <w:t>derskitabicevaplarim.com</w:t>
      </w:r>
    </w:p>
    <w:p>
      <w:pPr>
        <w:pStyle w:val="Normal"/>
        <w:tabs>
          <w:tab w:val="clear" w:pos="708"/>
          <w:tab w:val="left" w:pos="91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4025</wp:posOffset>
                </wp:positionH>
                <wp:positionV relativeFrom="paragraph">
                  <wp:posOffset>-2800985</wp:posOffset>
                </wp:positionV>
                <wp:extent cx="5923280" cy="96837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23440" cy="96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EGITIMHANE dik temel;Courier New" w:hAnsi="EGITIMHANE dik temel;Courier New" w:eastAsia="Calibri" w:cs="EGITIMHANE dik temel;Courier New"/>
                                <w:color w:val="auto"/>
                                <w:lang w:val="tr-TR" w:bidi="ar-SA"/>
                              </w:rPr>
                              <w:t xml:space="preserve">GÜÇLÜ  YÖNLERİM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EGITIMHANE dik temel;Courier New" w:hAnsi="EGITIMHANE dik temel;Courier New" w:eastAsia="Calibri" w:cs="EGITIMHANE dik temel;Courier New"/>
                                <w:color w:val="auto"/>
                                <w:lang w:val="tr-TR" w:bidi="ar-SA"/>
                              </w:rPr>
                              <w:t>GÜÇLENDİRMEK İSTEDİĞİM YÖNLERİ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35.75pt;margin-top:-220.6pt;width:466.35pt;height:7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EGITIMHANE dik temel;Courier New" w:hAnsi="EGITIMHANE dik temel;Courier New" w:eastAsia="Calibri" w:cs="EGITIMHANE dik temel;Courier New"/>
                          <w:color w:val="auto"/>
                          <w:lang w:val="tr-TR" w:bidi="ar-SA"/>
                        </w:rPr>
                        <w:t xml:space="preserve">GÜÇLÜ  YÖNLERİM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EGITIMHANE dik temel;Courier New" w:hAnsi="EGITIMHANE dik temel;Courier New" w:eastAsia="Calibri" w:cs="EGITIMHANE dik temel;Courier New"/>
                          <w:color w:val="auto"/>
                          <w:lang w:val="tr-TR" w:bidi="ar-SA"/>
                        </w:rPr>
                        <w:t>GÜÇLENDİRMEK İSTEDİĞİM YÖNLERİM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3460</wp:posOffset>
                </wp:positionH>
                <wp:positionV relativeFrom="paragraph">
                  <wp:posOffset>-2800985</wp:posOffset>
                </wp:positionV>
                <wp:extent cx="5923280" cy="96837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23440" cy="96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EGITIMHANE dik temel;Courier New" w:hAnsi="EGITIMHANE dik temel;Courier New" w:eastAsia="Calibri" w:cs="EGITIMHANE dik temel;Courier New"/>
                                <w:color w:val="auto"/>
                                <w:lang w:val="tr-TR" w:bidi="ar-SA"/>
                              </w:rPr>
                              <w:t xml:space="preserve">GÜÇLÜ  YÖNLERİM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EGITIMHANE dik temel;Courier New" w:hAnsi="EGITIMHANE dik temel;Courier New" w:eastAsia="Calibri" w:cs="EGITIMHANE dik temel;Courier New"/>
                                <w:color w:val="auto"/>
                                <w:lang w:val="tr-TR" w:bidi="ar-SA"/>
                              </w:rPr>
                              <w:t>GÜÇLENDİRMEK İSTEDİĞİM YÖNLER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8pt;margin-top:-220.6pt;width:466.35pt;height:7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EGITIMHANE dik temel;Courier New" w:hAnsi="EGITIMHANE dik temel;Courier New" w:eastAsia="Calibri" w:cs="EGITIMHANE dik temel;Courier New"/>
                          <w:color w:val="auto"/>
                          <w:lang w:val="tr-TR" w:bidi="ar-SA"/>
                        </w:rPr>
                        <w:t xml:space="preserve">GÜÇLÜ  YÖNLERİM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EGITIMHANE dik temel;Courier New" w:hAnsi="EGITIMHANE dik temel;Courier New" w:eastAsia="Calibri" w:cs="EGITIMHANE dik temel;Courier New"/>
                          <w:color w:val="auto"/>
                          <w:lang w:val="tr-TR" w:bidi="ar-SA"/>
                        </w:rPr>
                        <w:t>GÜÇLENDİRMEK İSTEDİĞİM YÖNLERİ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4990</wp:posOffset>
                </wp:positionH>
                <wp:positionV relativeFrom="paragraph">
                  <wp:posOffset>-361950</wp:posOffset>
                </wp:positionV>
                <wp:extent cx="4807585" cy="5998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59988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124" w:firstLine="708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725" cy="2603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260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8.55pt;height:472.35pt;mso-wrap-distance-left:9.05pt;mso-wrap-distance-right:9.05pt;mso-wrap-distance-top:0pt;mso-wrap-distance-bottom:0pt;margin-top:-28.5pt;mso-position-vertical-relative:text;margin-left:-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left="2124" w:firstLine="708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8725" cy="2603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260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2495</wp:posOffset>
                </wp:positionH>
                <wp:positionV relativeFrom="paragraph">
                  <wp:posOffset>-361950</wp:posOffset>
                </wp:positionV>
                <wp:extent cx="4807585" cy="59988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59988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124" w:firstLine="708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9990" cy="25527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255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8.55pt;height:472.35pt;mso-wrap-distance-left:9.05pt;mso-wrap-distance-right:9.05pt;mso-wrap-distance-top:0pt;mso-wrap-distance-bottom:0pt;margin-top:-28.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left="2124" w:firstLine="708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9990" cy="25527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255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09" w:leader="none"/>
        </w:tabs>
        <w:rPr/>
      </w:pPr>
      <w:r>
        <w:rPr/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109" w:leader="none"/>
        </w:tabs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EGITIMHANE dik temel">
    <w:altName w:val="Courier New"/>
    <w:charset w:val="a2"/>
    <w:family w:val="auto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vgili öğrencim, yapabildiğin ve yapmak istediğin işleri kendi cümlelerinle yazar mısın?</w:t>
    </w:r>
  </w:p>
  <w:p>
    <w:pPr>
      <w:pStyle w:val="Footer"/>
      <w:rPr/>
    </w:pPr>
    <w:r>
      <w:rPr/>
      <w:drawing>
        <wp:inline distT="0" distB="0" distL="0" distR="0">
          <wp:extent cx="361950" cy="36195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color w:val="0070C0"/>
        <w:u w:val="single"/>
      </w:rPr>
      <w:t xml:space="preserve"> </w:t>
    </w:r>
    <w:r>
      <w:rPr>
        <w:rFonts w:cs="Comic Sans MS" w:ascii="Comic Sans MS" w:hAnsi="Comic Sans MS"/>
        <w:color w:val="0070C0"/>
        <w:u w:val="single"/>
      </w:rPr>
      <w:t>www.HangiSor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1:11:00Z</dcterms:created>
  <dc:creator>Windows Kullanıcısı</dc:creator>
  <dc:description/>
  <cp:keywords/>
  <dc:language>en-US</dc:language>
  <cp:lastModifiedBy>mehmet tamer</cp:lastModifiedBy>
  <dcterms:modified xsi:type="dcterms:W3CDTF">2023-02-02T10:07:00Z</dcterms:modified>
  <cp:revision>6</cp:revision>
  <dc:subject/>
  <dc:title/>
</cp:coreProperties>
</file>