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6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color w:val="7030A0"/>
          <w:sz w:val="52"/>
        </w:rPr>
        <w:t>derskitabicevaplarim.com3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7030A0"/>
          <w:sz w:val="51"/>
        </w:rPr>
      </w:pPr>
      <w:r>
        <w:rPr>
          <w:rFonts w:eastAsia="Arial" w:cs="Arial" w:ascii="Arial" w:hAnsi="Arial"/>
          <w:b/>
          <w:color w:val="7030A0"/>
          <w:sz w:val="51"/>
        </w:rPr>
        <w:t>SINIF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tLeast" w:line="0"/>
        <w:ind w:right="486" w:hanging="0"/>
        <w:jc w:val="center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HAYAT BİLGİSİ DERSİ 1. HAF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0515</wp:posOffset>
            </wp:positionH>
            <wp:positionV relativeFrom="paragraph">
              <wp:posOffset>-848995</wp:posOffset>
            </wp:positionV>
            <wp:extent cx="6707505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FFFFFF"/>
          <w:sz w:val="34"/>
        </w:rPr>
      </w:pPr>
      <w:r>
        <w:rPr>
          <w:rFonts w:eastAsia="Arial" w:cs="Arial" w:ascii="Arial" w:hAnsi="Arial"/>
          <w:color w:val="FFFFFF"/>
          <w:sz w:val="34"/>
        </w:rPr>
        <w:t>ÇALIŞMA KÂĞIDI</w:t>
      </w:r>
    </w:p>
    <w:p>
      <w:pPr>
        <w:sectPr>
          <w:type w:val="continuous"/>
          <w:pgSz w:w="11906" w:h="16838"/>
          <w:pgMar w:left="920" w:right="1440" w:gutter="0" w:header="0" w:top="722" w:footer="0" w:bottom="1133"/>
          <w:cols w:num="2" w:equalWidth="false" w:sep="false">
            <w:col w:w="3420" w:space="72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</w:rPr>
        <w:t>Aşağıda verilenlerden hangileri sizin güçlü yanlarınız ise boyayarak belirtin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41960</wp:posOffset>
            </wp:positionV>
            <wp:extent cx="6238875" cy="253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340"/>
      </w:tblGrid>
      <w:tr>
        <w:trPr>
          <w:trHeight w:val="38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Hızlı koşma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esim yapmak</w:t>
            </w:r>
          </w:p>
        </w:tc>
      </w:tr>
      <w:tr>
        <w:trPr>
          <w:trHeight w:val="7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right="1932" w:hanging="0"/>
              <w:jc w:val="center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eastAsia="Arial" w:cs="Arial" w:ascii="Arial" w:hAnsi="Arial"/>
                <w:w w:val="98"/>
                <w:sz w:val="32"/>
              </w:rPr>
              <w:t>Şarkı söyleme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ans etmek</w:t>
            </w:r>
          </w:p>
        </w:tc>
      </w:tr>
      <w:tr>
        <w:trPr>
          <w:trHeight w:val="77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right="1912" w:hanging="0"/>
              <w:jc w:val="center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</w:rPr>
              <w:t>Futbol oynama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Kitap okumak</w:t>
            </w:r>
          </w:p>
        </w:tc>
      </w:tr>
      <w:tr>
        <w:trPr>
          <w:trHeight w:val="62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right="1932" w:hanging="0"/>
              <w:jc w:val="center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eastAsia="Arial" w:cs="Arial" w:ascii="Arial" w:hAnsi="Arial"/>
                <w:w w:val="98"/>
                <w:sz w:val="32"/>
              </w:rPr>
              <w:t>Güzel yazmak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32"/>
              </w:rPr>
              <w:t>Planlı olmak</w:t>
            </w:r>
          </w:p>
        </w:tc>
      </w:tr>
      <w:tr>
        <w:trPr>
          <w:trHeight w:val="149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right="1912" w:hanging="0"/>
              <w:jc w:val="center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</w:rPr>
              <w:t>Yardımsever olma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2"/>
              </w:rPr>
            </w:pPr>
            <w:r>
              <w:rPr>
                <w:rFonts w:eastAsia="Arial" w:cs="Arial" w:ascii="Arial" w:hAnsi="Arial"/>
                <w:w w:val="99"/>
                <w:sz w:val="32"/>
              </w:rPr>
              <w:t>Empati yapmak</w:t>
            </w:r>
          </w:p>
        </w:tc>
      </w:tr>
      <w:tr>
        <w:trPr>
          <w:trHeight w:val="1190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2. Verilen cümleleri okuyalım. Kendimize uygun olanların başındaki kutucuğu boyayalım.</w:t>
            </w:r>
          </w:p>
        </w:tc>
      </w:tr>
      <w:tr>
        <w:trPr>
          <w:trHeight w:val="112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Çevreyi kirletmem, çöplerimi çöp kutusuna atarım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5560</wp:posOffset>
                </wp:positionV>
                <wp:extent cx="254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.8pt" to="12.7pt,2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211455</wp:posOffset>
                </wp:positionV>
                <wp:extent cx="254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16.65pt" to="12.7pt,-16.6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224155</wp:posOffset>
                </wp:positionV>
                <wp:extent cx="0" cy="27241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7.65pt" to="-6.25pt,3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-224155</wp:posOffset>
                </wp:positionV>
                <wp:extent cx="0" cy="27241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-17.65pt" to="11.75pt,3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387985</wp:posOffset>
                </wp:positionV>
                <wp:extent cx="254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55pt" to="12.7pt,30.5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140335</wp:posOffset>
                </wp:positionV>
                <wp:extent cx="2540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05pt" to="12.7pt,11.0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27635</wp:posOffset>
                </wp:positionV>
                <wp:extent cx="0" cy="27305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05pt" to="-6.25pt,31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127635</wp:posOffset>
                </wp:positionV>
                <wp:extent cx="0" cy="27305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05pt" to="11.75pt,31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20" w:right="1440" w:gutter="0" w:header="0" w:top="722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eri dönüşüme önem veririm, doğayı korur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4375</wp:posOffset>
            </wp:positionH>
            <wp:positionV relativeFrom="paragraph">
              <wp:posOffset>60960</wp:posOffset>
            </wp:positionV>
            <wp:extent cx="3505200" cy="3505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384810</wp:posOffset>
                </wp:positionV>
                <wp:extent cx="2540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3pt" to="12.7pt,30.3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137160</wp:posOffset>
                </wp:positionV>
                <wp:extent cx="2540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0.8pt" to="12.7pt,10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124460</wp:posOffset>
                </wp:positionV>
                <wp:extent cx="0" cy="27305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8pt" to="-6.25pt,31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124460</wp:posOffset>
                </wp:positionV>
                <wp:extent cx="0" cy="27305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9.8pt" to="11.75pt,31.2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Arkadaşlarımla birlikte oyun oynarken kurallara uyarı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393065</wp:posOffset>
                </wp:positionV>
                <wp:extent cx="2540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95pt" to="12.7pt,30.9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075</wp:posOffset>
                </wp:positionH>
                <wp:positionV relativeFrom="paragraph">
                  <wp:posOffset>145415</wp:posOffset>
                </wp:positionV>
                <wp:extent cx="2540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45pt" to="12.7pt,11.4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32715</wp:posOffset>
                </wp:positionV>
                <wp:extent cx="0" cy="27305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45pt" to="-6.25pt,31.9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132715</wp:posOffset>
                </wp:positionV>
                <wp:extent cx="0" cy="27305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45pt" to="11.75pt,31.9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kadaşlarım tarafından sevilm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412115</wp:posOffset>
                </wp:positionV>
                <wp:extent cx="2540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2.45pt" to="12.7pt,32.4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164465</wp:posOffset>
                </wp:positionV>
                <wp:extent cx="2540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2.95pt" to="12.7pt,12.9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151765</wp:posOffset>
                </wp:positionV>
                <wp:extent cx="0" cy="27305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95pt" to="-6.25pt,33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51765</wp:posOffset>
                </wp:positionV>
                <wp:extent cx="0" cy="27305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1.95pt" to="11.75pt,33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yvanlara eziyet eder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075</wp:posOffset>
                </wp:positionH>
                <wp:positionV relativeFrom="paragraph">
                  <wp:posOffset>391160</wp:posOffset>
                </wp:positionV>
                <wp:extent cx="2540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8pt" to="12.7pt,30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143510</wp:posOffset>
                </wp:positionV>
                <wp:extent cx="2540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pt" to="12.7pt,11.3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0" cy="27305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3pt" to="-6.25pt,3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30810</wp:posOffset>
                </wp:positionV>
                <wp:extent cx="0" cy="27305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3pt" to="11.75pt,3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üyüklerime karşı saygılı davranırı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075</wp:posOffset>
                </wp:positionH>
                <wp:positionV relativeFrom="paragraph">
                  <wp:posOffset>391160</wp:posOffset>
                </wp:positionV>
                <wp:extent cx="2540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8pt" to="12.7pt,30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143510</wp:posOffset>
                </wp:positionV>
                <wp:extent cx="2540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pt" to="12.7pt,11.3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0" cy="27305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3pt" to="-6.25pt,3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9225</wp:posOffset>
                </wp:positionH>
                <wp:positionV relativeFrom="paragraph">
                  <wp:posOffset>130810</wp:posOffset>
                </wp:positionV>
                <wp:extent cx="0" cy="27305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3pt" to="11.75pt,31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 işlerimde aileme yardım etm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075</wp:posOffset>
                </wp:positionH>
                <wp:positionV relativeFrom="paragraph">
                  <wp:posOffset>398780</wp:posOffset>
                </wp:positionV>
                <wp:extent cx="2540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1.4pt" to="12.7pt,31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075</wp:posOffset>
                </wp:positionH>
                <wp:positionV relativeFrom="paragraph">
                  <wp:posOffset>151130</wp:posOffset>
                </wp:positionV>
                <wp:extent cx="2540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pt" to="12.7pt,11.9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9375</wp:posOffset>
                </wp:positionH>
                <wp:positionV relativeFrom="paragraph">
                  <wp:posOffset>138430</wp:posOffset>
                </wp:positionV>
                <wp:extent cx="0" cy="27305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9pt" to="-6.25pt,32.3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9225</wp:posOffset>
                </wp:positionH>
                <wp:positionV relativeFrom="paragraph">
                  <wp:posOffset>138430</wp:posOffset>
                </wp:positionV>
                <wp:extent cx="0" cy="27305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9pt" to="11.75pt,32.3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zen kıskançlık yaparı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075</wp:posOffset>
                </wp:positionH>
                <wp:positionV relativeFrom="paragraph">
                  <wp:posOffset>389255</wp:posOffset>
                </wp:positionV>
                <wp:extent cx="2540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65pt" to="12.7pt,30.6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075</wp:posOffset>
                </wp:positionH>
                <wp:positionV relativeFrom="paragraph">
                  <wp:posOffset>141605</wp:posOffset>
                </wp:positionV>
                <wp:extent cx="2540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15pt" to="12.7pt,11.1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9375</wp:posOffset>
                </wp:positionH>
                <wp:positionV relativeFrom="paragraph">
                  <wp:posOffset>128905</wp:posOffset>
                </wp:positionV>
                <wp:extent cx="0" cy="27305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15pt" to="-6.25pt,31.6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9225</wp:posOffset>
                </wp:positionH>
                <wp:positionV relativeFrom="paragraph">
                  <wp:posOffset>128905</wp:posOffset>
                </wp:positionV>
                <wp:extent cx="0" cy="273050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15pt" to="11.75pt,31.6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Yardımsever biriyimd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paragraph">
                  <wp:posOffset>387985</wp:posOffset>
                </wp:positionV>
                <wp:extent cx="2540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0.55pt" to="12.7pt,30.5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9225</wp:posOffset>
                </wp:positionH>
                <wp:positionV relativeFrom="paragraph">
                  <wp:posOffset>127635</wp:posOffset>
                </wp:positionV>
                <wp:extent cx="0" cy="27305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0.05pt" to="11.75pt,31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2075</wp:posOffset>
                </wp:positionH>
                <wp:positionV relativeFrom="paragraph">
                  <wp:posOffset>140335</wp:posOffset>
                </wp:positionV>
                <wp:extent cx="2540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05pt" to="12.7pt,11.0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9375</wp:posOffset>
                </wp:positionH>
                <wp:positionV relativeFrom="paragraph">
                  <wp:posOffset>127635</wp:posOffset>
                </wp:positionV>
                <wp:extent cx="0" cy="27305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05pt" to="-6.25pt,31.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rskitabicevaplarim.com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şeli bir yapım var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rskitabicevaplarim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920" w:right="1440" w:gutter="0" w:header="0" w:top="722" w:footer="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0:02:00Z</dcterms:modified>
  <cp:revision>3</cp:revision>
  <dc:subject>https://www.HangiSoru.com</dc:subject>
  <dc:title>https://www.HangiSoru.com</dc:title>
</cp:coreProperties>
</file>