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avuz Bagis Dik Temel;Calibri" w:hAnsi="Yavuz Bagis Dik Temel;Calibri" w:cs="Yavuz Bagis Dik Temel;Calibri"/>
          <w:b/>
          <w:b/>
        </w:rPr>
      </w:pPr>
      <w:r>
        <w:rPr>
          <w:rFonts w:cs="Yavuz Bagis Dik Temel;Calibri" w:ascii="Yavuz Bagis Dik Temel;Calibri" w:hAnsi="Yavuz Bagis Dik Temel;Calibri"/>
          <w:b/>
        </w:rPr>
        <w:t>derskitabicevaplarim.com</w:t>
      </w:r>
    </w:p>
    <w:p>
      <w:pPr>
        <w:pStyle w:val="Normal"/>
        <w:rPr>
          <w:rFonts w:ascii="Yavuz Bagis Dik Temel;Calibri" w:hAnsi="Yavuz Bagis Dik Temel;Calibri" w:cs="Yavuz Bagis Dik Temel;Calibri"/>
          <w:b/>
          <w:b/>
          <w:sz w:val="28"/>
          <w:szCs w:val="28"/>
        </w:rPr>
      </w:pPr>
      <w:r>
        <w:rPr>
          <w:rFonts w:eastAsia="Yavuz Bagis Dik Temel;Calibri" w:cs="Yavuz Bagis Dik Temel;Calibri" w:ascii="Yavuz Bagis Dik Temel;Calibri" w:hAnsi="Yavuz Bagis Dik Temel;Calibri"/>
          <w:b/>
        </w:rPr>
        <w:t xml:space="preserve"> </w:t>
      </w:r>
      <w:r>
        <w:rPr>
          <w:rFonts w:cs="Yavuz Bagis Dik Temel;Calibri" w:ascii="Yavuz Bagis Dik Temel;Calibri" w:hAnsi="Yavuz Bagis Dik Temel;Calibri"/>
          <w:b/>
          <w:sz w:val="28"/>
          <w:szCs w:val="28"/>
        </w:rPr>
        <w:t>ÇEVREMİZDEKİ IŞIK VE SESLER ÜNİTESİ KONU ÖZETİ</w:t>
      </w:r>
    </w:p>
    <w:p>
      <w:pPr>
        <w:pStyle w:val="Normal"/>
        <w:rPr>
          <w:rFonts w:ascii="Calibri" w:hAnsi="Calibri" w:cs="Calibri"/>
          <w:b/>
          <w:b/>
        </w:rPr>
      </w:pPr>
      <w:r>
        <w:rPr>
          <w:rFonts w:eastAsia="Calibri" w:cs="Calibri" w:ascii="Calibri" w:hAnsi="Calibri"/>
          <w:b/>
        </w:rPr>
        <w:t xml:space="preserve">    </w:t>
      </w:r>
    </w:p>
    <w:p>
      <w:pPr>
        <w:pStyle w:val="Normal"/>
        <w:rPr>
          <w:rFonts w:ascii="Yavuz Bagis Dik Temel;Calibri" w:hAnsi="Yavuz Bagis Dik Temel;Calibri" w:cs="Calibri"/>
          <w:b/>
          <w:b/>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IŞIĞIN GÖRMEDEKİ ROLÜ</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rPr>
      </w:pPr>
      <w:r>
        <w:rPr>
          <w:rFonts w:cs="Calibri" w:ascii="Yavuz Bagis Dik Temel;Calibri" w:hAnsi="Yavuz Bagis Dik Temel;Calibri"/>
        </w:rPr>
        <w:t>Görme duyu organı gözdür. Gözün görevini yerine getirebilmesi için ortamın aydınlık olması gerekir. Karanlık ortamlarda görme olayı gerçekleşmez. Varlıkları görebilmemiz için ışık gereklidir. Ortamdaki ışkı cisimlerin üzerinden yansıyarak gözümüze gelir ve gözbebeğimizden içeri girer. Bu sayede çevremizdeki varlıkları görürüz.</w:t>
      </w:r>
    </w:p>
    <w:p>
      <w:pPr>
        <w:pStyle w:val="Normal"/>
        <w:jc w:val="center"/>
        <w:rPr>
          <w:rFonts w:ascii="Yavuz Bagis Dik Temel;Calibri" w:hAnsi="Yavuz Bagis Dik Temel;Calibri" w:cs="Calibri"/>
          <w:lang w:val="en-US" w:eastAsia="en-US"/>
        </w:rPr>
      </w:pPr>
      <w:r>
        <w:rPr>
          <w:rFonts w:cs="Calibri" w:ascii="Yavuz Bagis Dik Temel;Calibri" w:hAnsi="Yavuz Bagis Dik Temel;Calibri"/>
          <w:lang w:val="en-US" w:eastAsia="en-US"/>
        </w:rPr>
      </w:r>
    </w:p>
    <w:p>
      <w:pPr>
        <w:pStyle w:val="Normal"/>
        <w:rPr>
          <w:rFonts w:ascii="Yavuz Bagis Dik Temel;Calibri" w:hAnsi="Yavuz Bagis Dik Temel;Calibri" w:cs="Calibri"/>
        </w:rPr>
      </w:pPr>
      <w:r>
        <w:rPr>
          <w:lang w:val="en-US" w:eastAsia="en-US"/>
        </w:rPr>
        <w:drawing>
          <wp:inline distT="0" distB="0" distL="0" distR="0">
            <wp:extent cx="2529205" cy="225742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6" t="-5" r="-6" b="-5"/>
                    <a:stretch>
                      <a:fillRect/>
                    </a:stretch>
                  </pic:blipFill>
                  <pic:spPr bwMode="auto">
                    <a:xfrm>
                      <a:off x="0" y="0"/>
                      <a:ext cx="2529205" cy="2257425"/>
                    </a:xfrm>
                    <a:prstGeom prst="rect">
                      <a:avLst/>
                    </a:prstGeom>
                  </pic:spPr>
                </pic:pic>
              </a:graphicData>
            </a:graphic>
          </wp:inline>
        </w:drawing>
      </w:r>
      <w:r>
        <w:rPr>
          <w:lang w:val="en-US" w:eastAsia="en-US"/>
        </w:rPr>
        <w:drawing>
          <wp:inline distT="0" distB="0" distL="0" distR="0">
            <wp:extent cx="2033270" cy="213360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8" t="-8" r="-8" b="-8"/>
                    <a:stretch>
                      <a:fillRect/>
                    </a:stretch>
                  </pic:blipFill>
                  <pic:spPr bwMode="auto">
                    <a:xfrm>
                      <a:off x="0" y="0"/>
                      <a:ext cx="2033270" cy="2133600"/>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rPr>
        <w:t xml:space="preserve">Gündüzleri çevremizdeki varlıkları kolayca görebiliriz. Akşam olunca varlıkları görmekte zorluk çekeriz. Varlıkları görmek için ışığa ihtiyaç duyarız. Gözlerimizi kapattığımız zaman her yer karanlık olur. Açtığımızda çevremizdeki cisimleri ve ışığı görürüz. </w:t>
      </w:r>
    </w:p>
    <w:p>
      <w:pPr>
        <w:pStyle w:val="Normal"/>
        <w:rPr>
          <w:rFonts w:ascii="Yavuz Bagis Dik Temel;Calibri" w:hAnsi="Yavuz Bagis Dik Temel;Calibri" w:cs="Calibri"/>
        </w:rPr>
      </w:pPr>
      <w:r>
        <w:rPr>
          <w:rFonts w:cs="Calibri" w:ascii="Yavuz Bagis Dik Temel;Calibri" w:hAnsi="Yavuz Bagis Dik Temel;Calibri"/>
        </w:rPr>
        <w:t>Çevremizi iyi görebilmek için bulunduğumuz ortam iyi ışık almalıdır. Işık miktarı azaldıkça varlıkları görmemiz zorlaşır.</w:t>
      </w:r>
      <w:r>
        <w:rPr/>
        <w:t xml:space="preserve"> </w:t>
      </w:r>
      <w:r>
        <w:rPr>
          <w:rFonts w:cs="Calibri" w:ascii="Yavuz Bagis Dik Temel;Calibri" w:hAnsi="Yavuz Bagis Dik Temel;Calibri"/>
        </w:rPr>
        <w:t>Gündüzleri Güneş ışınlarının Dünya’mızı aydınlatmasıyla her şeyi rahatlıkla görebiliriz. Ancak Güneş ışınlarının olmadığı karanlık ortamlarda ve geceleyin görebilmek için farklı ışık kaynakları kullanırız.</w:t>
      </w:r>
    </w:p>
    <w:p>
      <w:pPr>
        <w:pStyle w:val="Normal"/>
        <w:rPr/>
      </w:pPr>
      <w:r>
        <w:rPr>
          <w:rFonts w:cs="Calibri" w:ascii="Yavuz Bagis Dik Temel;Calibri" w:hAnsi="Yavuz Bagis Dik Temel;Calibri"/>
          <w:b/>
        </w:rPr>
        <w:t>GÜNLÜK HAYATTA IŞIĞIN ÖNEMİ</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Günlük hayatımızda ışığı sadece görmek için değil başkaları tarafından görülmek için de kullanırız. Örneğin bisiklet sürücüleri karanlıkta bisiklet farları ve kasklarındaki fener sayesinde hem çevrelerini görürler hem de trafikteki diğer sürücüler tarafından fark edilirler.</w:t>
      </w:r>
    </w:p>
    <w:p>
      <w:pPr>
        <w:pStyle w:val="Normal"/>
        <w:rPr/>
      </w:pPr>
      <w:r>
        <w:rPr>
          <w:rFonts w:cs="Calibri" w:ascii="Yavuz Bagis Dik Temel;Calibri" w:hAnsi="Yavuz Bagis Dik Temel;Calibri"/>
        </w:rPr>
        <w:t>•</w:t>
      </w: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rPr>
        <w:t>Pilotların gece yolculuklarında iniş ve kalkışlarında yolu görebilmeleri için uçak pistleri de gece olduğunda aydınlatılır.</w:t>
      </w:r>
    </w:p>
    <w:p>
      <w:pPr>
        <w:pStyle w:val="Normal"/>
        <w:rPr/>
      </w:pPr>
      <w:r>
        <w:rPr>
          <w:rFonts w:cs="Calibri" w:ascii="Yavuz Bagis Dik Temel;Calibri" w:hAnsi="Yavuz Bagis Dik Temel;Calibri"/>
        </w:rPr>
        <w:t>•</w:t>
      </w: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rPr>
        <w:t>Maden ocaklarındaki işçilerin, çevrelerini görebilmeleri ve başkaları tarafından görülebilmeleri için baretlerinde ışık yayan bir lamba bulunur.</w:t>
      </w:r>
    </w:p>
    <w:p>
      <w:pPr>
        <w:pStyle w:val="Normal"/>
        <w:rPr>
          <w:rFonts w:ascii="Yavuz Bagis Dik Temel;Calibri" w:hAnsi="Yavuz Bagis Dik Temel;Calibri" w:cs="Calibri"/>
        </w:rPr>
      </w:pPr>
      <w:r>
        <w:rPr>
          <w:rFonts w:cs="Calibri" w:ascii="Yavuz Bagis Dik Temel;Calibri" w:hAnsi="Yavuz Bagis Dik Temel;Calibri"/>
        </w:rPr>
        <w:t>•</w:t>
      </w: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rPr>
        <w:t>Deniz feneri ışık yayarak karanlıkta deniz taşıtlarının yönlerini bulmasını sağla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b/>
          <w:b/>
        </w:rPr>
      </w:pPr>
      <w:r>
        <w:rPr>
          <w:rFonts w:cs="Calibri" w:ascii="Yavuz Bagis Dik Temel;Calibri" w:hAnsi="Yavuz Bagis Dik Temel;Calibri"/>
          <w:b/>
        </w:rPr>
        <w:t xml:space="preserve">IŞIK KAYNAKLARI                                              </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Çevresine ışık vererek aydınlatan cisimlere ışık kaynağı adı verilir.  Işık yayarak çevresini aydınlatan her şey ışık kaynağıdır. Işık kaynakları iki gruba ayrılır. Doğal ışık kaynakları ve yapay ışık kaynakları olarak ikiye ayrılır.</w:t>
      </w:r>
    </w:p>
    <w:p>
      <w:pPr>
        <w:pStyle w:val="Normal"/>
        <w:rPr>
          <w:rFonts w:ascii="Yavuz Bagis Dik Temel;Calibri" w:hAnsi="Yavuz Bagis Dik Temel;Calibri" w:cs="Calibri"/>
        </w:rPr>
      </w:pPr>
      <w:r>
        <w:rPr>
          <w:rFonts w:cs="Calibri" w:ascii="Yavuz Bagis Dik Temel;Calibri" w:hAnsi="Yavuz Bagis Dik Temel;Calibri"/>
        </w:rPr>
      </w:r>
    </w:p>
    <w:p>
      <w:pPr>
        <w:pStyle w:val="Normal"/>
        <w:rPr/>
      </w:pPr>
      <w:r>
        <w:rPr>
          <w:rFonts w:cs="Calibri" w:ascii="Yavuz Bagis Dik Temel;Calibri" w:hAnsi="Yavuz Bagis Dik Temel;Calibri"/>
          <w:b/>
        </w:rPr>
        <w:t>1. Doğal Işık Kaynakları:</w:t>
      </w:r>
      <w:r>
        <w:rPr>
          <w:rFonts w:cs="Calibri" w:ascii="Yavuz Bagis Dik Temel;Calibri" w:hAnsi="Yavuz Bagis Dik Temel;Calibri"/>
        </w:rPr>
        <w:t xml:space="preserve"> Çevresine kendiliğinden ışık veren kaynaklara doğal ışık kaynağı denir. Güneş, yıldızlar, ateş böceği, şimşek, yıldırım ve bazı balıklar doğal ışık kaynaklarıdır. </w:t>
      </w:r>
    </w:p>
    <w:p>
      <w:pPr>
        <w:pStyle w:val="Normal"/>
        <w:rPr/>
      </w:pPr>
      <w:r>
        <w:rPr>
          <w:rFonts w:cs="Calibri" w:ascii="Yavuz Bagis Dik Temel;Calibri" w:hAnsi="Yavuz Bagis Dik Temel;Calibri"/>
        </w:rPr>
        <w:t xml:space="preserve">En büyük doğal ışık kaynağımız Güneş’tir. Biz cisimleri güneşin yaydığı ışık sayesinde görürüz. Yıldızlarda doğal ışık kaynaklarımızdandır. Kendi ışıklarını kendileri üretirler. </w:t>
      </w:r>
    </w:p>
    <w:p>
      <w:pPr>
        <w:pStyle w:val="Normal"/>
        <w:rPr>
          <w:rFonts w:ascii="Yavuz Bagis Dik Temel;Calibri" w:hAnsi="Yavuz Bagis Dik Temel;Calibri" w:cs="Calibri"/>
        </w:rPr>
      </w:pPr>
      <w:r>
        <w:rPr>
          <w:rFonts w:cs="Calibri" w:ascii="Yavuz Bagis Dik Temel;Calibri" w:hAnsi="Yavuz Bagis Dik Temel;Calibri"/>
        </w:rPr>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rPr>
      </w:pPr>
      <w:r>
        <w:rPr>
          <w:sz w:val="28"/>
          <w:szCs w:val="28"/>
          <w:lang w:val="en-US" w:eastAsia="en-US"/>
        </w:rPr>
        <w:drawing>
          <wp:inline distT="0" distB="0" distL="0" distR="0">
            <wp:extent cx="168910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89100" cy="1619250"/>
                    </a:xfrm>
                    <a:prstGeom prst="rect">
                      <a:avLst/>
                    </a:prstGeom>
                  </pic:spPr>
                </pic:pic>
              </a:graphicData>
            </a:graphic>
          </wp:inline>
        </w:drawing>
      </w:r>
      <w:r>
        <w:rPr>
          <w:sz w:val="28"/>
          <w:szCs w:val="28"/>
          <w:lang w:val="en-US" w:eastAsia="en-US"/>
        </w:rPr>
        <w:drawing>
          <wp:inline distT="0" distB="0" distL="0" distR="0">
            <wp:extent cx="1524000" cy="1686560"/>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5"/>
                    <a:srcRect l="-6" t="-7" r="-6" b="-7"/>
                    <a:stretch>
                      <a:fillRect/>
                    </a:stretch>
                  </pic:blipFill>
                  <pic:spPr bwMode="auto">
                    <a:xfrm>
                      <a:off x="0" y="0"/>
                      <a:ext cx="1524000" cy="1686560"/>
                    </a:xfrm>
                    <a:prstGeom prst="rect">
                      <a:avLst/>
                    </a:prstGeom>
                  </pic:spPr>
                </pic:pic>
              </a:graphicData>
            </a:graphic>
          </wp:inline>
        </w:drawing>
      </w:r>
      <w:r>
        <w:rPr>
          <w:lang w:val="en-US" w:eastAsia="en-US"/>
        </w:rPr>
        <w:drawing>
          <wp:inline distT="0" distB="0" distL="0" distR="0">
            <wp:extent cx="1524000" cy="166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1524000" cy="1663700"/>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b/>
        </w:rPr>
        <w:t>2.Yapay Işık Kaynakları:</w:t>
      </w:r>
      <w:r>
        <w:rPr>
          <w:rFonts w:cs="Calibri" w:ascii="Yavuz Bagis Dik Temel;Calibri" w:hAnsi="Yavuz Bagis Dik Temel;Calibri"/>
        </w:rPr>
        <w:t xml:space="preserve"> Doğal ışık kaynaklarından gece yararlanamayız. Bu durumda yapay ışık kaynakları devreye girer. Yapay ışık kaynakları insanlar tarafından yapılmaktadır. Bu nedenle insanlar tarafından yapılmış ışıklara yapay ışık kaynakları denir. </w:t>
      </w:r>
    </w:p>
    <w:p>
      <w:pPr>
        <w:pStyle w:val="Normal"/>
        <w:rPr>
          <w:rFonts w:ascii="Yavuz Bagis Dik Temel;Calibri" w:hAnsi="Yavuz Bagis Dik Temel;Calibri" w:cs="Calibri"/>
        </w:rPr>
      </w:pPr>
      <w:r>
        <w:rPr>
          <w:rFonts w:cs="Calibri" w:ascii="Yavuz Bagis Dik Temel;Calibri" w:hAnsi="Yavuz Bagis Dik Temel;Calibri"/>
        </w:rPr>
        <w:t xml:space="preserve">Ampul, trafik lambası, mum, meşale, televizyon ekranı, fener, mum, kandil, araba farları, cep telefonları, odun ateşi, deniz feneri gibi kaynaklar yapay ışık kaynaklarıdır. </w:t>
      </w:r>
    </w:p>
    <w:p>
      <w:pPr>
        <w:pStyle w:val="Normal"/>
        <w:rPr>
          <w:rFonts w:ascii="Yavuz Bagis Dik Temel;Calibri" w:hAnsi="Yavuz Bagis Dik Temel;Calibri" w:cs="Calibri"/>
        </w:rPr>
      </w:pPr>
      <w:r>
        <w:rPr>
          <w:sz w:val="28"/>
          <w:szCs w:val="28"/>
          <w:lang w:val="en-US" w:eastAsia="en-US"/>
        </w:rPr>
        <w:drawing>
          <wp:inline distT="0" distB="0" distL="0" distR="0">
            <wp:extent cx="1384300"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16" r="-24" b="-16"/>
                    <a:stretch>
                      <a:fillRect/>
                    </a:stretch>
                  </pic:blipFill>
                  <pic:spPr bwMode="auto">
                    <a:xfrm>
                      <a:off x="0" y="0"/>
                      <a:ext cx="1384300" cy="1943100"/>
                    </a:xfrm>
                    <a:prstGeom prst="rect">
                      <a:avLst/>
                    </a:prstGeom>
                  </pic:spPr>
                </pic:pic>
              </a:graphicData>
            </a:graphic>
          </wp:inline>
        </w:drawing>
      </w:r>
      <w:r>
        <w:rPr>
          <w:lang w:val="en-US" w:eastAsia="en-US"/>
        </w:rPr>
        <w:drawing>
          <wp:inline distT="0" distB="0" distL="0" distR="0">
            <wp:extent cx="1499235" cy="2234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11" r="-20" b="-11"/>
                    <a:stretch>
                      <a:fillRect/>
                    </a:stretch>
                  </pic:blipFill>
                  <pic:spPr bwMode="auto">
                    <a:xfrm>
                      <a:off x="0" y="0"/>
                      <a:ext cx="1499235" cy="2234565"/>
                    </a:xfrm>
                    <a:prstGeom prst="rect">
                      <a:avLst/>
                    </a:prstGeom>
                  </pic:spPr>
                </pic:pic>
              </a:graphicData>
            </a:graphic>
          </wp:inline>
        </w:drawing>
      </w:r>
      <w:r>
        <w:rPr>
          <w:lang w:val="en-US" w:eastAsia="en-US"/>
        </w:rPr>
        <w:drawing>
          <wp:inline distT="0" distB="0" distL="0" distR="0">
            <wp:extent cx="1778000" cy="2095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8" r="-16" b="-18"/>
                    <a:stretch>
                      <a:fillRect/>
                    </a:stretch>
                  </pic:blipFill>
                  <pic:spPr bwMode="auto">
                    <a:xfrm>
                      <a:off x="0" y="0"/>
                      <a:ext cx="1778000" cy="2095500"/>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rPr>
        <w:t xml:space="preserve">Bazı maddeler, karanlıkta ışığı varmış gibi etrafı aydınlatsa da bir ışık kaynağı değildir. Bunlar çevresinden aldıkları ışıkları yansıttıkları için ışık kaynağı gibi gözükür. Bunlara aydınlatılmış cisimler denir. </w:t>
      </w:r>
    </w:p>
    <w:p>
      <w:pPr>
        <w:pStyle w:val="Normal"/>
        <w:rPr/>
      </w:pPr>
      <w:r>
        <w:rPr>
          <w:rFonts w:cs="Calibri" w:ascii="Yavuz Bagis Dik Temel;Calibri" w:hAnsi="Yavuz Bagis Dik Temel;Calibri"/>
        </w:rPr>
        <w:t>Ay, ayna, porselen, reflektör, trafik levhaları aydınlatılmış cisimlere örnektir</w:t>
      </w:r>
    </w:p>
    <w:p>
      <w:pPr>
        <w:pStyle w:val="Normal"/>
        <w:rPr>
          <w:rFonts w:ascii="Yavuz Bagis Dik Temel;Calibri" w:hAnsi="Yavuz Bagis Dik Temel;Calibri" w:cs="Calibri"/>
        </w:rPr>
      </w:pPr>
      <w:r>
        <w:rPr>
          <w:rFonts w:cs="Calibri" w:ascii="Yavuz Bagis Dik Temel;Calibri" w:hAnsi="Yavuz Bagis Dik Temel;Calibri"/>
        </w:rPr>
        <w:t>Ay bazı geceler gökyüzünde parlak halde görünmesine rağmen bir ışık kaynağı değildir. Ay, güneşten aldığı ışığı yansıtır</w:t>
      </w:r>
    </w:p>
    <w:p>
      <w:pPr>
        <w:pStyle w:val="Normal"/>
        <w:rPr>
          <w:rFonts w:ascii="Yavuz Bagis Dik Temel;Calibri" w:hAnsi="Yavuz Bagis Dik Temel;Calibri" w:cs="Calibri"/>
        </w:rPr>
      </w:pPr>
      <w:r>
        <w:rPr>
          <w:rFonts w:cs="Calibri" w:ascii="Yavuz Bagis Dik Temel;Calibri" w:hAnsi="Yavuz Bagis Dik Temel;Calibri"/>
        </w:rPr>
      </w:r>
    </w:p>
    <w:p>
      <w:pPr>
        <w:pStyle w:val="Normal"/>
        <w:rPr>
          <w:rFonts w:ascii="Yavuz Bagis Dik Temel;Calibri" w:hAnsi="Yavuz Bagis Dik Temel;Calibri" w:cs="Calibri"/>
          <w:b/>
          <w:b/>
        </w:rPr>
      </w:pPr>
      <w:r>
        <w:rPr>
          <w:rFonts w:eastAsia="Yavuz Bagis Dik Temel;Calibri" w:cs="Yavuz Bagis Dik Temel;Calibri" w:ascii="Yavuz Bagis Dik Temel;Calibri" w:hAnsi="Yavuz Bagis Dik Temel;Calibri"/>
          <w:b/>
        </w:rPr>
        <w:t xml:space="preserve">  </w:t>
      </w:r>
      <w:r>
        <w:rPr>
          <w:rFonts w:cs="Calibri" w:ascii="Yavuz Bagis Dik Temel;Calibri" w:hAnsi="Yavuz Bagis Dik Temel;Calibri"/>
          <w:b/>
        </w:rPr>
        <w:t>ÇEVREMİZDEKİ SESLE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Ses kulağın duya bileceği basit titreşimlere ses denir. Ses maddelerin titreşmesi sonucu oluşur. Çevremizdeki nesneler ve olaylar hakkında bilgi edinirken en önemli ikinci organımız kulaklarımızdır. Doğduğumuz andan itibaren çevremizle iletişim kurmak için seslerden yararlanırız. Ambulans, köpek, insanlar ve trafik polisinin düdüğü ses üretebilen varlıklardır. Ses üretebilen varlıklara ses kaynağı denir.</w:t>
      </w:r>
    </w:p>
    <w:p>
      <w:pPr>
        <w:pStyle w:val="Normal"/>
        <w:rPr/>
      </w:pPr>
      <w:r>
        <w:rPr>
          <w:rFonts w:cs="Calibri" w:ascii="Yavuz Bagis Dik Temel;Calibri" w:hAnsi="Yavuz Bagis Dik Temel;Calibri"/>
        </w:rPr>
        <w:t>Her sesin bir kaynağı vardır. Ses çıkaran her varlık ses kaynağıdır.</w:t>
      </w:r>
    </w:p>
    <w:p>
      <w:pPr>
        <w:pStyle w:val="Normal"/>
        <w:rPr>
          <w:rFonts w:ascii="Yavuz Bagis Dik Temel;Calibri" w:hAnsi="Yavuz Bagis Dik Temel;Calibri" w:cs="Calibri"/>
        </w:rPr>
      </w:pPr>
      <w:r>
        <w:rPr>
          <w:rFonts w:cs="Calibri" w:ascii="Yavuz Bagis Dik Temel;Calibri" w:hAnsi="Yavuz Bagis Dik Temel;Calibri"/>
        </w:rPr>
        <w:t xml:space="preserve">Ses kaynaklarının çıkardığı sesler birbirinden farklıdır Sesler kaynağından çıktıktan sonra ışık gibi yayılır. Kulağımız bu sesleri toplar. </w:t>
      </w:r>
    </w:p>
    <w:p>
      <w:pPr>
        <w:pStyle w:val="Normal"/>
        <w:jc w:val="center"/>
        <w:rPr>
          <w:rFonts w:ascii="Yavuz Bagis Dik Temel;Calibri" w:hAnsi="Yavuz Bagis Dik Temel;Calibri" w:cs="Calibri"/>
        </w:rPr>
      </w:pPr>
      <w:r>
        <w:rPr>
          <w:lang w:val="en-US" w:eastAsia="en-US"/>
        </w:rPr>
        <w:drawing>
          <wp:inline distT="0" distB="0" distL="0" distR="0">
            <wp:extent cx="2491740" cy="2402205"/>
            <wp:effectExtent l="0" t="0" r="0" b="0"/>
            <wp:docPr id="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9" descr=""/>
                    <pic:cNvPicPr>
                      <a:picLocks noChangeAspect="1" noChangeArrowheads="1"/>
                    </pic:cNvPicPr>
                  </pic:nvPicPr>
                  <pic:blipFill>
                    <a:blip r:embed="rId10"/>
                    <a:srcRect l="-6" t="-6" r="-6" b="-6"/>
                    <a:stretch>
                      <a:fillRect/>
                    </a:stretch>
                  </pic:blipFill>
                  <pic:spPr bwMode="auto">
                    <a:xfrm>
                      <a:off x="0" y="0"/>
                      <a:ext cx="2491740" cy="2402205"/>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rPr>
        <w:t xml:space="preserve">Böylece kaynağından çıkan sesi duymuş oluruz. Bir kaynaktan çıkan ses, bir su damlasının durgun suya düştüğünde oluşturduğu halkalar gibi yayılır. Ses havada dalgalar halinde yayılır ve gözle görülmez. Havasız ortamda ses yayılmaz. Ses dalgaları ne kadar yakınsa o kadar iyi duyarız. Ses kaynağına yaklaştıkça sesin şiddeti artar, sesin kaynağından uzaklaştıkça şiddeti azalır. </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rFonts w:ascii="Yavuz Bagis Dik Temel;Calibri" w:hAnsi="Yavuz Bagis Dik Temel;Calibri" w:cs="Calibri"/>
          <w:sz w:val="16"/>
          <w:szCs w:val="16"/>
        </w:rPr>
      </w:pPr>
      <w:r>
        <w:rPr>
          <w:rFonts w:eastAsia="Yavuz Bagis Dik Temel;Calibri" w:cs="Yavuz Bagis Dik Temel;Calibri" w:ascii="Yavuz Bagis Dik Temel;Calibri" w:hAnsi="Yavuz Bagis Dik Temel;Calibri"/>
          <w:sz w:val="16"/>
          <w:szCs w:val="16"/>
        </w:rPr>
        <w:t xml:space="preserve">                         </w:t>
      </w:r>
      <w:r>
        <w:rPr>
          <w:rFonts w:cs="Calibri" w:ascii="Yavuz Bagis Dik Temel;Calibri" w:hAnsi="Yavuz Bagis Dik Temel;Calibri"/>
          <w:b/>
        </w:rPr>
        <w:t>Şiddetli Seslerin Zararları</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pPr>
      <w:r>
        <w:rPr>
          <w:rFonts w:cs="Calibri" w:ascii="Yavuz Bagis Dik Temel;Calibri" w:hAnsi="Yavuz Bagis Dik Temel;Calibri"/>
        </w:rPr>
        <w:t>Hoşa gitmeyen ve insanlar üzerinde olumsuz etki yapan düzensiz ve yüksek şiddetli seslere gürültü (ses kirliliği) denir.  Y</w:t>
      </w:r>
      <w:r>
        <w:rPr>
          <w:rFonts w:cs="Yavuz Bagis Dik Temel;Calibri" w:ascii="Yavuz Bagis Dik Temel;Calibri" w:hAnsi="Yavuz Bagis Dik Temel;Calibri"/>
        </w:rPr>
        <w:t>ü</w:t>
      </w:r>
      <w:r>
        <w:rPr>
          <w:rFonts w:cs="Calibri" w:ascii="Yavuz Bagis Dik Temel;Calibri" w:hAnsi="Yavuz Bagis Dik Temel;Calibri"/>
        </w:rPr>
        <w:t>ksek sesli ortamlarda bulunmak, insanlarda i</w:t>
      </w:r>
      <w:r>
        <w:rPr>
          <w:rFonts w:cs="Yavuz Bagis Dik Temel;Calibri" w:ascii="Yavuz Bagis Dik Temel;Calibri" w:hAnsi="Yavuz Bagis Dik Temel;Calibri"/>
        </w:rPr>
        <w:t>ş</w:t>
      </w:r>
      <w:r>
        <w:rPr>
          <w:rFonts w:cs="Calibri" w:ascii="Yavuz Bagis Dik Temel;Calibri" w:hAnsi="Yavuz Bagis Dik Temel;Calibri"/>
        </w:rPr>
        <w:t>itme kayb</w:t>
      </w:r>
      <w:r>
        <w:rPr>
          <w:rFonts w:cs="Yavuz Bagis Dik Temel;Calibri" w:ascii="Yavuz Bagis Dik Temel;Calibri" w:hAnsi="Yavuz Bagis Dik Temel;Calibri"/>
        </w:rPr>
        <w:t>ı</w:t>
      </w:r>
      <w:r>
        <w:rPr>
          <w:rFonts w:cs="Calibri" w:ascii="Yavuz Bagis Dik Temel;Calibri" w:hAnsi="Yavuz Bagis Dik Temel;Calibri"/>
        </w:rPr>
        <w:t>na ve sa</w:t>
      </w:r>
      <w:r>
        <w:rPr>
          <w:rFonts w:cs="Yavuz Bagis Dik Temel;Calibri" w:ascii="Yavuz Bagis Dik Temel;Calibri" w:hAnsi="Yavuz Bagis Dik Temel;Calibri"/>
        </w:rPr>
        <w:t>ğı</w:t>
      </w:r>
      <w:r>
        <w:rPr>
          <w:rFonts w:cs="Calibri" w:ascii="Yavuz Bagis Dik Temel;Calibri" w:hAnsi="Yavuz Bagis Dik Temel;Calibri"/>
        </w:rPr>
        <w:t>rl</w:t>
      </w:r>
      <w:r>
        <w:rPr>
          <w:rFonts w:cs="Yavuz Bagis Dik Temel;Calibri" w:ascii="Yavuz Bagis Dik Temel;Calibri" w:hAnsi="Yavuz Bagis Dik Temel;Calibri"/>
        </w:rPr>
        <w:t>ığ</w:t>
      </w:r>
      <w:r>
        <w:rPr>
          <w:rFonts w:cs="Calibri" w:ascii="Yavuz Bagis Dik Temel;Calibri" w:hAnsi="Yavuz Bagis Dik Temel;Calibri"/>
        </w:rPr>
        <w:t>a yol a</w:t>
      </w:r>
      <w:r>
        <w:rPr>
          <w:rFonts w:cs="Yavuz Bagis Dik Temel;Calibri" w:ascii="Yavuz Bagis Dik Temel;Calibri" w:hAnsi="Yavuz Bagis Dik Temel;Calibri"/>
        </w:rPr>
        <w:t>ç</w:t>
      </w:r>
      <w:r>
        <w:rPr>
          <w:rFonts w:cs="Calibri" w:ascii="Yavuz Bagis Dik Temel;Calibri" w:hAnsi="Yavuz Bagis Dik Temel;Calibri"/>
        </w:rPr>
        <w:t>abilir. Bu nedenle y</w:t>
      </w:r>
      <w:r>
        <w:rPr>
          <w:rFonts w:cs="Yavuz Bagis Dik Temel;Calibri" w:ascii="Yavuz Bagis Dik Temel;Calibri" w:hAnsi="Yavuz Bagis Dik Temel;Calibri"/>
        </w:rPr>
        <w:t>ü</w:t>
      </w:r>
      <w:r>
        <w:rPr>
          <w:rFonts w:cs="Calibri" w:ascii="Yavuz Bagis Dik Temel;Calibri" w:hAnsi="Yavuz Bagis Dik Temel;Calibri"/>
        </w:rPr>
        <w:t>ksek sesli ortamlardan uzak durmal</w:t>
      </w:r>
      <w:r>
        <w:rPr>
          <w:rFonts w:cs="Yavuz Bagis Dik Temel;Calibri" w:ascii="Yavuz Bagis Dik Temel;Calibri" w:hAnsi="Yavuz Bagis Dik Temel;Calibri"/>
        </w:rPr>
        <w:t>ı</w:t>
      </w:r>
      <w:r>
        <w:rPr>
          <w:rFonts w:cs="Calibri" w:ascii="Yavuz Bagis Dik Temel;Calibri" w:hAnsi="Yavuz Bagis Dik Temel;Calibri"/>
        </w:rPr>
        <w:t>, bu t</w:t>
      </w:r>
      <w:r>
        <w:rPr>
          <w:rFonts w:cs="Yavuz Bagis Dik Temel;Calibri" w:ascii="Yavuz Bagis Dik Temel;Calibri" w:hAnsi="Yavuz Bagis Dik Temel;Calibri"/>
        </w:rPr>
        <w:t>ü</w:t>
      </w:r>
      <w:r>
        <w:rPr>
          <w:rFonts w:cs="Calibri" w:ascii="Yavuz Bagis Dik Temel;Calibri" w:hAnsi="Yavuz Bagis Dik Temel;Calibri"/>
        </w:rPr>
        <w:t>r ortamlarda koruyucu kulakl</w:t>
      </w:r>
      <w:r>
        <w:rPr>
          <w:rFonts w:cs="Yavuz Bagis Dik Temel;Calibri" w:ascii="Yavuz Bagis Dik Temel;Calibri" w:hAnsi="Yavuz Bagis Dik Temel;Calibri"/>
        </w:rPr>
        <w:t>ı</w:t>
      </w:r>
      <w:r>
        <w:rPr>
          <w:rFonts w:cs="Calibri" w:ascii="Yavuz Bagis Dik Temel;Calibri" w:hAnsi="Yavuz Bagis Dik Temel;Calibri"/>
        </w:rPr>
        <w:t>k kullanmal</w:t>
      </w:r>
      <w:r>
        <w:rPr>
          <w:rFonts w:cs="Yavuz Bagis Dik Temel;Calibri" w:ascii="Yavuz Bagis Dik Temel;Calibri" w:hAnsi="Yavuz Bagis Dik Temel;Calibri"/>
        </w:rPr>
        <w:t>ı</w:t>
      </w:r>
      <w:r>
        <w:rPr>
          <w:rFonts w:cs="Calibri" w:ascii="Yavuz Bagis Dik Temel;Calibri" w:hAnsi="Yavuz Bagis Dik Temel;Calibri"/>
        </w:rPr>
        <w:t>y</w:t>
      </w:r>
      <w:r>
        <w:rPr>
          <w:rFonts w:cs="Yavuz Bagis Dik Temel;Calibri" w:ascii="Yavuz Bagis Dik Temel;Calibri" w:hAnsi="Yavuz Bagis Dik Temel;Calibri"/>
        </w:rPr>
        <w:t>ı</w:t>
      </w:r>
      <w:r>
        <w:rPr>
          <w:rFonts w:cs="Calibri" w:ascii="Yavuz Bagis Dik Temel;Calibri" w:hAnsi="Yavuz Bagis Dik Temel;Calibri"/>
        </w:rPr>
        <w:t>z.</w:t>
      </w:r>
    </w:p>
    <w:p>
      <w:pPr>
        <w:pStyle w:val="Normal"/>
        <w:rPr>
          <w:rFonts w:ascii="Yavuz Bagis Dik Temel;Calibri" w:hAnsi="Yavuz Bagis Dik Temel;Calibri" w:cs="Calibri"/>
        </w:rPr>
      </w:pPr>
      <w:r>
        <w:rPr>
          <w:rFonts w:cs="Calibri" w:ascii="Yavuz Bagis Dik Temel;Calibri" w:hAnsi="Yavuz Bagis Dik Temel;Calibri"/>
        </w:rPr>
        <w:t>Havaalanı gibi şiddetli seslerin bulunduğu ortamlarda çalışan insanlar işitme kaybından korunabilmek için kulaklık veya kulak tıkaçları kullanırlar.</w:t>
      </w:r>
    </w:p>
    <w:p>
      <w:pPr>
        <w:pStyle w:val="Normal"/>
        <w:rPr>
          <w:rFonts w:ascii="Yavuz Bagis Dik Temel;Calibri" w:hAnsi="Yavuz Bagis Dik Temel;Calibri" w:cs="Calibri"/>
        </w:rPr>
      </w:pPr>
      <w:r>
        <w:rPr>
          <w:rFonts w:cs="Calibri" w:ascii="Yavuz Bagis Dik Temel;Calibri" w:hAnsi="Yavuz Bagis Dik Temel;Calibri"/>
        </w:rPr>
        <w:t>Şimşek çaktığı zaman gök gürültüsü adı verilen şiddetli bir ses duyulur. Bunun gibi şiddetli sesler duyduğunuzda ağzınızı açmalısınız. Böylece kulaklarınızı şiddetli sesin olumsuz etkisinden korumuş olursunuz.</w:t>
      </w:r>
    </w:p>
    <w:p>
      <w:pPr>
        <w:pStyle w:val="Normal"/>
        <w:rPr>
          <w:rFonts w:ascii="Yavuz Bagis Dik Temel;Calibri" w:hAnsi="Yavuz Bagis Dik Temel;Calibri" w:cs="Calibri"/>
        </w:rPr>
      </w:pPr>
      <w:r>
        <w:rPr>
          <w:lang w:val="en-US" w:eastAsia="en-US"/>
        </w:rPr>
        <w:drawing>
          <wp:inline distT="0" distB="0" distL="0" distR="0">
            <wp:extent cx="4700905" cy="2197100"/>
            <wp:effectExtent l="0" t="0" r="0" b="0"/>
            <wp:docPr id="1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7" descr=""/>
                    <pic:cNvPicPr>
                      <a:picLocks noChangeAspect="1" noChangeArrowheads="1"/>
                    </pic:cNvPicPr>
                  </pic:nvPicPr>
                  <pic:blipFill>
                    <a:blip r:embed="rId11"/>
                    <a:srcRect l="-7" t="-10" r="-7" b="-10"/>
                    <a:stretch>
                      <a:fillRect/>
                    </a:stretch>
                  </pic:blipFill>
                  <pic:spPr bwMode="auto">
                    <a:xfrm>
                      <a:off x="0" y="0"/>
                      <a:ext cx="4700905" cy="2197100"/>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rPr>
      </w:r>
    </w:p>
    <w:p>
      <w:pPr>
        <w:pStyle w:val="Normal"/>
        <w:rPr>
          <w:rFonts w:ascii="Yavuz Bagis Dik Temel;Calibri" w:hAnsi="Yavuz Bagis Dik Temel;Calibri" w:cs="Calibri"/>
        </w:rPr>
      </w:pPr>
      <w:r>
        <w:rPr>
          <w:rFonts w:cs="Calibri" w:ascii="Yavuz Bagis Dik Temel;Calibri" w:hAnsi="Yavuz Bagis Dik Temel;Calibri"/>
        </w:rPr>
        <w:t xml:space="preserve">Çok yüksek sesle müzik dinlemek, uzun süreli gürültülü ortamlarda bulunmak duyma yeteneğimizi olumsuz yönde etkiler.; Dikkat dağılır. İş verimi düşer. İnsanlar çabuk yorulur. Sinir sistemi bozulur. Yüksek </w:t>
      </w:r>
    </w:p>
    <w:p>
      <w:pPr>
        <w:pStyle w:val="Normal"/>
        <w:jc w:val="center"/>
        <w:rPr>
          <w:rFonts w:ascii="Yavuz Bagis Dik Temel;Calibri" w:hAnsi="Yavuz Bagis Dik Temel;Calibri" w:cs="Calibri"/>
        </w:rPr>
      </w:pPr>
      <w:r>
        <w:rPr>
          <w:lang w:val="en-US" w:eastAsia="en-US"/>
        </w:rPr>
        <w:drawing>
          <wp:inline distT="0" distB="0" distL="0" distR="0">
            <wp:extent cx="3558540" cy="2377440"/>
            <wp:effectExtent l="0" t="0" r="0" b="0"/>
            <wp:docPr id="1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0" descr=""/>
                    <pic:cNvPicPr>
                      <a:picLocks noChangeAspect="1" noChangeArrowheads="1"/>
                    </pic:cNvPicPr>
                  </pic:nvPicPr>
                  <pic:blipFill>
                    <a:blip r:embed="rId12"/>
                    <a:srcRect l="-6" t="-6" r="-6" b="-6"/>
                    <a:stretch>
                      <a:fillRect/>
                    </a:stretch>
                  </pic:blipFill>
                  <pic:spPr bwMode="auto">
                    <a:xfrm>
                      <a:off x="0" y="0"/>
                      <a:ext cx="3558540" cy="2377440"/>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rPr>
        <w:t xml:space="preserve">sesle konuşma alışkanlığı oluşur. Baş ağrısı ve baş dönmesi olur. İşitme kaybı olabilir. </w:t>
      </w:r>
    </w:p>
    <w:p>
      <w:pPr>
        <w:pStyle w:val="Normal"/>
        <w:rPr/>
      </w:pPr>
      <w:r>
        <w:rPr>
          <w:rFonts w:cs="Calibri" w:ascii="Yavuz Bagis Dik Temel;Calibri" w:hAnsi="Yavuz Bagis Dik Temel;Calibri"/>
        </w:rPr>
        <w:t>Her ses insan kulağı tarafından işitilemez. Bazı hayvanlar insanların duyamadığı sesleri duyarlar. Örneğin atlar, köpekler, yarasalar depremde oluşan sesleri işitebilir.</w:t>
      </w:r>
    </w:p>
    <w:p>
      <w:pPr>
        <w:pStyle w:val="Normal"/>
        <w:rPr/>
      </w:pPr>
      <w:r>
        <w:rPr>
          <w:rFonts w:cs="Calibri" w:ascii="Yavuz Bagis Dik Temel;Calibri" w:hAnsi="Yavuz Bagis Dik Temel;Calibri"/>
        </w:rPr>
        <w:t xml:space="preserve">Ses havada dalgalar halinde yayıldığı gibi suda ve katı maddeler üzerinde de dalgalar halinde yayılır.  Ses en hızlı katılarda, </w:t>
      </w:r>
    </w:p>
    <w:p>
      <w:pPr>
        <w:pStyle w:val="Normal"/>
        <w:rPr>
          <w:rFonts w:ascii="Yavuz Bagis Dik Temel;Calibri" w:hAnsi="Yavuz Bagis Dik Temel;Calibri" w:cs="Calibri"/>
        </w:rPr>
      </w:pPr>
      <w:r>
        <w:rPr>
          <w:rFonts w:cs="Calibri" w:ascii="Yavuz Bagis Dik Temel;Calibri" w:hAnsi="Yavuz Bagis Dik Temel;Calibri"/>
        </w:rPr>
        <w:t>Sonra sıvılarda, En yavaş da gazlarda yayılır. Ses boşlukta yayılmaz. Işık sesten daha hızlı yayılır. Bu yüzden gök gürültüsünden önce ışığı görürüz.</w:t>
      </w:r>
    </w:p>
    <w:p>
      <w:pPr>
        <w:pStyle w:val="Normal"/>
        <w:rPr>
          <w:rFonts w:ascii="Yavuz Bagis Dik Temel;Calibri" w:hAnsi="Yavuz Bagis Dik Temel;Calibri" w:cs="Calibri"/>
        </w:rPr>
      </w:pPr>
      <w:r>
        <w:rPr>
          <w:rFonts w:cs="Calibri" w:ascii="Yavuz Bagis Dik Temel;Calibri" w:hAnsi="Yavuz Bagis Dik Temel;Calibri"/>
        </w:rPr>
        <w:t>Hoparlör, megafon, mikrofon ve işitme engelli insanların kullandığı işitme cihazları sesin şiddetini artıran araçlardır.</w:t>
      </w:r>
    </w:p>
    <w:p>
      <w:pPr>
        <w:pStyle w:val="Normal"/>
        <w:rPr>
          <w:rFonts w:ascii="Yavuz Bagis Dik Temel;Calibri" w:hAnsi="Yavuz Bagis Dik Temel;Calibri" w:cs="Calibri"/>
        </w:rPr>
      </w:pPr>
      <w:r>
        <w:rPr>
          <w:rFonts w:cs="Calibri" w:ascii="Yavuz Bagis Dik Temel;Calibri" w:hAnsi="Yavuz Bagis Dik Temel;Calibri"/>
        </w:rPr>
        <w:t>Kulağımıza gelen bazı sesler doğal, bazı sesler ise yapaydır.</w:t>
      </w:r>
    </w:p>
    <w:p>
      <w:pPr>
        <w:pStyle w:val="Normal"/>
        <w:rPr>
          <w:rFonts w:ascii="Yavuz Bagis Dik Temel;Calibri" w:hAnsi="Yavuz Bagis Dik Temel;Calibri" w:cs="Calibri"/>
        </w:rPr>
      </w:pPr>
      <w:r>
        <w:rPr>
          <w:rFonts w:cs="Calibri" w:ascii="Yavuz Bagis Dik Temel;Calibri" w:hAnsi="Yavuz Bagis Dik Temel;Calibri"/>
        </w:rPr>
        <w:t>Örneğin kuş sesi doğalken,  davul sesi yapay ses kaynağıdır. Ses kaynakları doğal ve yapay olmak üzere ikiye ayrılır.</w:t>
      </w:r>
    </w:p>
    <w:p>
      <w:pPr>
        <w:pStyle w:val="Normal"/>
        <w:rPr>
          <w:rFonts w:ascii="Comic Sans MS" w:hAnsi="Comic Sans MS" w:cs="Comic Sans MS"/>
          <w:color w:val="0070C0"/>
          <w:u w:val="single"/>
        </w:rPr>
      </w:pPr>
      <w:r>
        <w:rPr>
          <w:rFonts w:cs="Comic Sans MS" w:ascii="Comic Sans MS" w:hAnsi="Comic Sans MS"/>
          <w:color w:val="0070C0"/>
          <w:u w:val="single"/>
        </w:rPr>
        <w:t>www.HangiSoru.com</w:t>
      </w:r>
    </w:p>
    <w:p>
      <w:pPr>
        <w:pStyle w:val="Normal"/>
        <w:rPr/>
      </w:pP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b/>
        </w:rPr>
        <w:t xml:space="preserve">1)  Doğal Ses Kaynakları: </w:t>
      </w:r>
      <w:r>
        <w:rPr>
          <w:rFonts w:cs="Calibri" w:ascii="Yavuz Bagis Dik Temel;Calibri" w:hAnsi="Yavuz Bagis Dik Temel;Calibri"/>
        </w:rPr>
        <w:t>İnsan, hayvan, r</w:t>
      </w:r>
      <w:r>
        <w:rPr>
          <w:rFonts w:cs="Yavuz Bagis Dik Temel;Calibri" w:ascii="Yavuz Bagis Dik Temel;Calibri" w:hAnsi="Yavuz Bagis Dik Temel;Calibri"/>
        </w:rPr>
        <w:t>ü</w:t>
      </w:r>
      <w:r>
        <w:rPr>
          <w:rFonts w:cs="Calibri" w:ascii="Yavuz Bagis Dik Temel;Calibri" w:hAnsi="Yavuz Bagis Dik Temel;Calibri"/>
        </w:rPr>
        <w:t>zg</w:t>
      </w:r>
      <w:r>
        <w:rPr>
          <w:rFonts w:cs="Yavuz Bagis Dik Temel;Calibri" w:ascii="Yavuz Bagis Dik Temel;Calibri" w:hAnsi="Yavuz Bagis Dik Temel;Calibri"/>
        </w:rPr>
        <w:t>â</w:t>
      </w:r>
      <w:r>
        <w:rPr>
          <w:rFonts w:cs="Calibri" w:ascii="Yavuz Bagis Dik Temel;Calibri" w:hAnsi="Yavuz Bagis Dik Temel;Calibri"/>
        </w:rPr>
        <w:t>r, dalgalar</w:t>
      </w:r>
      <w:r>
        <w:rPr>
          <w:rFonts w:cs="Yavuz Bagis Dik Temel;Calibri" w:ascii="Yavuz Bagis Dik Temel;Calibri" w:hAnsi="Yavuz Bagis Dik Temel;Calibri"/>
        </w:rPr>
        <w:t>ı</w:t>
      </w:r>
      <w:r>
        <w:rPr>
          <w:rFonts w:cs="Calibri" w:ascii="Yavuz Bagis Dik Temel;Calibri" w:hAnsi="Yavuz Bagis Dik Temel;Calibri"/>
        </w:rPr>
        <w:t>n sesi, g</w:t>
      </w:r>
      <w:r>
        <w:rPr>
          <w:rFonts w:cs="Yavuz Bagis Dik Temel;Calibri" w:ascii="Yavuz Bagis Dik Temel;Calibri" w:hAnsi="Yavuz Bagis Dik Temel;Calibri"/>
        </w:rPr>
        <w:t>ö</w:t>
      </w:r>
      <w:r>
        <w:rPr>
          <w:rFonts w:cs="Calibri" w:ascii="Yavuz Bagis Dik Temel;Calibri" w:hAnsi="Yavuz Bagis Dik Temel;Calibri"/>
        </w:rPr>
        <w:t>k g</w:t>
      </w:r>
      <w:r>
        <w:rPr>
          <w:rFonts w:cs="Yavuz Bagis Dik Temel;Calibri" w:ascii="Yavuz Bagis Dik Temel;Calibri" w:hAnsi="Yavuz Bagis Dik Temel;Calibri"/>
        </w:rPr>
        <w:t>ü</w:t>
      </w:r>
      <w:r>
        <w:rPr>
          <w:rFonts w:cs="Calibri" w:ascii="Yavuz Bagis Dik Temel;Calibri" w:hAnsi="Yavuz Bagis Dik Temel;Calibri"/>
        </w:rPr>
        <w:t>rlemesi gibi kendili</w:t>
      </w:r>
      <w:r>
        <w:rPr>
          <w:rFonts w:cs="Yavuz Bagis Dik Temel;Calibri" w:ascii="Yavuz Bagis Dik Temel;Calibri" w:hAnsi="Yavuz Bagis Dik Temel;Calibri"/>
        </w:rPr>
        <w:t>ğ</w:t>
      </w:r>
      <w:r>
        <w:rPr>
          <w:rFonts w:cs="Calibri" w:ascii="Yavuz Bagis Dik Temel;Calibri" w:hAnsi="Yavuz Bagis Dik Temel;Calibri"/>
        </w:rPr>
        <w:t xml:space="preserve">inden </w:t>
      </w:r>
      <w:r>
        <w:rPr>
          <w:rFonts w:cs="Yavuz Bagis Dik Temel;Calibri" w:ascii="Yavuz Bagis Dik Temel;Calibri" w:hAnsi="Yavuz Bagis Dik Temel;Calibri"/>
        </w:rPr>
        <w:t>çı</w:t>
      </w:r>
      <w:r>
        <w:rPr>
          <w:rFonts w:cs="Calibri" w:ascii="Yavuz Bagis Dik Temel;Calibri" w:hAnsi="Yavuz Bagis Dik Temel;Calibri"/>
        </w:rPr>
        <w:t>kan doğal seslerin kaynağına doğal ses kaynakları denir</w:t>
      </w:r>
    </w:p>
    <w:p>
      <w:pPr>
        <w:pStyle w:val="Normal"/>
        <w:rPr>
          <w:rFonts w:cs="Calibri"/>
        </w:rPr>
      </w:pPr>
      <w:r>
        <w:rPr>
          <w:rFonts w:eastAsia="Yavuz Bagis Dik Temel;Calibri" w:cs="Yavuz Bagis Dik Temel;Calibri" w:ascii="Yavuz Bagis Dik Temel;Calibri" w:hAnsi="Yavuz Bagis Dik Temel;Calibri"/>
        </w:rPr>
        <w:t xml:space="preserve"> </w:t>
      </w:r>
    </w:p>
    <w:p>
      <w:pPr>
        <w:pStyle w:val="Normal"/>
        <w:rPr>
          <w:rFonts w:ascii="Yavuz Bagis Dik Temel;Calibri" w:hAnsi="Yavuz Bagis Dik Temel;Calibri" w:cs="Calibri"/>
        </w:rPr>
      </w:pPr>
      <w:r>
        <w:rPr>
          <w:lang w:val="en-US" w:eastAsia="en-US"/>
        </w:rPr>
        <w:drawing>
          <wp:inline distT="0" distB="0" distL="0" distR="0">
            <wp:extent cx="4213860" cy="2463800"/>
            <wp:effectExtent l="0" t="0" r="0" b="0"/>
            <wp:docPr id="1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1" descr=""/>
                    <pic:cNvPicPr>
                      <a:picLocks noChangeAspect="1" noChangeArrowheads="1"/>
                    </pic:cNvPicPr>
                  </pic:nvPicPr>
                  <pic:blipFill>
                    <a:blip r:embed="rId13"/>
                    <a:srcRect l="-5" t="-8" r="-5" b="-8"/>
                    <a:stretch>
                      <a:fillRect/>
                    </a:stretch>
                  </pic:blipFill>
                  <pic:spPr bwMode="auto">
                    <a:xfrm>
                      <a:off x="0" y="0"/>
                      <a:ext cx="4213860" cy="2463800"/>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rPr>
        <w:t xml:space="preserve">1. Gök gürültüsü     </w:t>
      </w:r>
    </w:p>
    <w:p>
      <w:pPr>
        <w:pStyle w:val="Normal"/>
        <w:rPr>
          <w:rFonts w:ascii="Yavuz Bagis Dik Temel;Calibri" w:hAnsi="Yavuz Bagis Dik Temel;Calibri" w:cs="Calibri"/>
        </w:rPr>
      </w:pPr>
      <w:r>
        <w:rPr>
          <w:rFonts w:cs="Calibri" w:ascii="Yavuz Bagis Dik Temel;Calibri" w:hAnsi="Yavuz Bagis Dik Temel;Calibri"/>
        </w:rPr>
        <w:t xml:space="preserve">2. Rüzgar sesi  </w:t>
      </w:r>
    </w:p>
    <w:p>
      <w:pPr>
        <w:pStyle w:val="Normal"/>
        <w:rPr>
          <w:rFonts w:ascii="Yavuz Bagis Dik Temel;Calibri" w:hAnsi="Yavuz Bagis Dik Temel;Calibri" w:cs="Calibri"/>
        </w:rPr>
      </w:pPr>
      <w:r>
        <w:rPr>
          <w:rFonts w:cs="Calibri" w:ascii="Yavuz Bagis Dik Temel;Calibri" w:hAnsi="Yavuz Bagis Dik Temel;Calibri"/>
        </w:rPr>
        <w:t>3. Dalga sesi</w:t>
      </w:r>
    </w:p>
    <w:p>
      <w:pPr>
        <w:pStyle w:val="Normal"/>
        <w:rPr>
          <w:rFonts w:ascii="Yavuz Bagis Dik Temel;Calibri" w:hAnsi="Yavuz Bagis Dik Temel;Calibri" w:cs="Calibri"/>
        </w:rPr>
      </w:pPr>
      <w:r>
        <w:rPr>
          <w:rFonts w:cs="Calibri" w:ascii="Yavuz Bagis Dik Temel;Calibri" w:hAnsi="Yavuz Bagis Dik Temel;Calibri"/>
        </w:rPr>
        <w:t xml:space="preserve">4. Su sesi   </w:t>
      </w:r>
    </w:p>
    <w:p>
      <w:pPr>
        <w:pStyle w:val="Normal"/>
        <w:jc w:val="center"/>
        <w:rPr>
          <w:rFonts w:ascii="Yavuz Bagis Dik Temel;Calibri" w:hAnsi="Yavuz Bagis Dik Temel;Calibri" w:cs="Calibri"/>
        </w:rPr>
      </w:pPr>
      <w:r>
        <w:rPr>
          <w:lang w:val="en-US" w:eastAsia="en-US"/>
        </w:rPr>
        <w:drawing>
          <wp:inline distT="0" distB="0" distL="0" distR="0">
            <wp:extent cx="2146935" cy="2554605"/>
            <wp:effectExtent l="0" t="0" r="0" b="0"/>
            <wp:docPr id="1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4" descr=""/>
                    <pic:cNvPicPr>
                      <a:picLocks noChangeAspect="1" noChangeArrowheads="1"/>
                    </pic:cNvPicPr>
                  </pic:nvPicPr>
                  <pic:blipFill>
                    <a:blip r:embed="rId14"/>
                    <a:srcRect l="-10" t="-6" r="-10" b="-6"/>
                    <a:stretch>
                      <a:fillRect/>
                    </a:stretch>
                  </pic:blipFill>
                  <pic:spPr bwMode="auto">
                    <a:xfrm>
                      <a:off x="0" y="0"/>
                      <a:ext cx="2146935" cy="2554605"/>
                    </a:xfrm>
                    <a:prstGeom prst="rect">
                      <a:avLst/>
                    </a:prstGeom>
                  </pic:spPr>
                </pic:pic>
              </a:graphicData>
            </a:graphic>
          </wp:inline>
        </w:drawing>
      </w:r>
    </w:p>
    <w:p>
      <w:pPr>
        <w:pStyle w:val="Normal"/>
        <w:rPr>
          <w:rFonts w:ascii="Yavuz Bagis Dik Temel;Calibri" w:hAnsi="Yavuz Bagis Dik Temel;Calibri" w:cs="Calibri"/>
        </w:rPr>
      </w:pPr>
      <w:r>
        <w:rPr>
          <w:lang w:val="en-US" w:eastAsia="en-US"/>
        </w:rPr>
        <w:drawing>
          <wp:inline distT="0" distB="0" distL="0" distR="0">
            <wp:extent cx="2272665" cy="1790065"/>
            <wp:effectExtent l="0" t="0" r="0" b="0"/>
            <wp:docPr id="14"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5" descr=""/>
                    <pic:cNvPicPr>
                      <a:picLocks noChangeAspect="1" noChangeArrowheads="1"/>
                    </pic:cNvPicPr>
                  </pic:nvPicPr>
                  <pic:blipFill>
                    <a:blip r:embed="rId15"/>
                    <a:srcRect l="-28" t="-29" r="-28" b="-29"/>
                    <a:stretch>
                      <a:fillRect/>
                    </a:stretch>
                  </pic:blipFill>
                  <pic:spPr bwMode="auto">
                    <a:xfrm>
                      <a:off x="0" y="0"/>
                      <a:ext cx="2272665" cy="1790065"/>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rPr>
        <w:t xml:space="preserve">5. Şelaleden akan su sesi    </w:t>
      </w:r>
    </w:p>
    <w:p>
      <w:pPr>
        <w:pStyle w:val="Normal"/>
        <w:rPr>
          <w:rFonts w:ascii="Yavuz Bagis Dik Temel;Calibri" w:hAnsi="Yavuz Bagis Dik Temel;Calibri" w:cs="Calibri"/>
        </w:rPr>
      </w:pPr>
      <w:r>
        <w:rPr>
          <w:rFonts w:cs="Calibri" w:ascii="Yavuz Bagis Dik Temel;Calibri" w:hAnsi="Yavuz Bagis Dik Temel;Calibri"/>
        </w:rPr>
        <w:t xml:space="preserve">6. Hayvan sesleri   </w:t>
      </w:r>
    </w:p>
    <w:p>
      <w:pPr>
        <w:pStyle w:val="Normal"/>
        <w:rPr/>
      </w:pPr>
      <w:r>
        <w:rPr>
          <w:rFonts w:cs="Calibri" w:ascii="Yavuz Bagis Dik Temel;Calibri" w:hAnsi="Yavuz Bagis Dik Temel;Calibri"/>
        </w:rPr>
        <w:t>7. İnsan sesleri</w:t>
      </w:r>
    </w:p>
    <w:p>
      <w:pPr>
        <w:pStyle w:val="Normal"/>
        <w:rPr>
          <w:rFonts w:ascii="Yavuz Bagis Dik Temel;Calibri" w:hAnsi="Yavuz Bagis Dik Temel;Calibri" w:cs="Calibri"/>
        </w:rPr>
      </w:pPr>
      <w:r>
        <w:rPr>
          <w:lang w:val="en-US" w:eastAsia="en-US"/>
        </w:rPr>
        <w:t xml:space="preserve">            </w:t>
      </w:r>
    </w:p>
    <w:p>
      <w:pPr>
        <w:pStyle w:val="Normal"/>
        <w:rPr/>
      </w:pPr>
      <w:r>
        <w:rPr>
          <w:rFonts w:cs="Calibri" w:ascii="Yavuz Bagis Dik Temel;Calibri" w:hAnsi="Yavuz Bagis Dik Temel;Calibri"/>
          <w:b/>
        </w:rPr>
        <w:t>2) Yapay Ses Kaynakları</w:t>
      </w:r>
      <w:r>
        <w:rPr>
          <w:rFonts w:cs="Calibri" w:ascii="Yavuz Bagis Dik Temel;Calibri" w:hAnsi="Yavuz Bagis Dik Temel;Calibri"/>
        </w:rPr>
        <w:t xml:space="preserve">: insanlar tarafından oluşturulan seslere yapay sesler denir. </w:t>
      </w:r>
    </w:p>
    <w:p>
      <w:pPr>
        <w:pStyle w:val="Normal"/>
        <w:rPr>
          <w:rFonts w:ascii="Yavuz Bagis Dik Temel;Calibri" w:hAnsi="Yavuz Bagis Dik Temel;Calibri" w:cs="Calibri"/>
        </w:rPr>
      </w:pPr>
      <w:r>
        <w:rPr>
          <w:rFonts w:cs="Calibri" w:ascii="Yavuz Bagis Dik Temel;Calibri" w:hAnsi="Yavuz Bagis Dik Temel;Calibri"/>
        </w:rPr>
        <w:t xml:space="preserve">1. Müzik aletlerinden çıkan sesler   </w:t>
      </w:r>
    </w:p>
    <w:p>
      <w:pPr>
        <w:pStyle w:val="Normal"/>
        <w:rPr>
          <w:rFonts w:ascii="Yavuz Bagis Dik Temel;Calibri" w:hAnsi="Yavuz Bagis Dik Temel;Calibri" w:cs="Calibri"/>
        </w:rPr>
      </w:pPr>
      <w:r>
        <w:rPr>
          <w:rFonts w:cs="Calibri" w:ascii="Yavuz Bagis Dik Temel;Calibri" w:hAnsi="Yavuz Bagis Dik Temel;Calibri"/>
        </w:rPr>
        <w:t xml:space="preserve">2.Taşıtların çıkardıkları sesler  </w:t>
      </w:r>
    </w:p>
    <w:p>
      <w:pPr>
        <w:pStyle w:val="Normal"/>
        <w:rPr>
          <w:rFonts w:ascii="Yavuz Bagis Dik Temel;Calibri" w:hAnsi="Yavuz Bagis Dik Temel;Calibri" w:cs="Calibri"/>
        </w:rPr>
      </w:pPr>
      <w:r>
        <w:rPr>
          <w:rFonts w:cs="Calibri" w:ascii="Yavuz Bagis Dik Temel;Calibri" w:hAnsi="Yavuz Bagis Dik Temel;Calibri"/>
        </w:rPr>
        <w:t xml:space="preserve">3.Televizyon sesi    </w:t>
      </w:r>
    </w:p>
    <w:p>
      <w:pPr>
        <w:pStyle w:val="Normal"/>
        <w:rPr>
          <w:rFonts w:ascii="Yavuz Bagis Dik Temel;Calibri" w:hAnsi="Yavuz Bagis Dik Temel;Calibri" w:cs="Calibri"/>
        </w:rPr>
      </w:pPr>
      <w:r>
        <w:rPr>
          <w:rFonts w:cs="Calibri" w:ascii="Yavuz Bagis Dik Temel;Calibri" w:hAnsi="Yavuz Bagis Dik Temel;Calibri"/>
        </w:rPr>
        <w:t xml:space="preserve">4. Saat sesi  </w:t>
      </w:r>
    </w:p>
    <w:p>
      <w:pPr>
        <w:pStyle w:val="Normal"/>
        <w:rPr>
          <w:rFonts w:ascii="Yavuz Bagis Dik Temel;Calibri" w:hAnsi="Yavuz Bagis Dik Temel;Calibri" w:cs="Calibri"/>
        </w:rPr>
      </w:pPr>
      <w:r>
        <w:rPr>
          <w:rFonts w:cs="Calibri" w:ascii="Yavuz Bagis Dik Temel;Calibri" w:hAnsi="Yavuz Bagis Dik Temel;Calibri"/>
        </w:rPr>
        <w:t xml:space="preserve">5. Telefon sesi  </w:t>
      </w:r>
    </w:p>
    <w:p>
      <w:pPr>
        <w:pStyle w:val="Normal"/>
        <w:rPr>
          <w:rFonts w:ascii="Yavuz Bagis Dik Temel;Calibri" w:hAnsi="Yavuz Bagis Dik Temel;Calibri" w:cs="Calibri"/>
        </w:rPr>
      </w:pP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rPr>
        <w:t>6. Zil sesi</w:t>
      </w:r>
    </w:p>
    <w:p>
      <w:pPr>
        <w:pStyle w:val="Normal"/>
        <w:jc w:val="center"/>
        <w:rPr>
          <w:rFonts w:ascii="Yavuz Bagis Dik Temel;Calibri" w:hAnsi="Yavuz Bagis Dik Temel;Calibri" w:cs="Calibri"/>
        </w:rPr>
      </w:pPr>
      <w:r>
        <w:rPr>
          <w:lang w:val="en-US" w:eastAsia="en-US"/>
        </w:rPr>
        <w:drawing>
          <wp:inline distT="0" distB="0" distL="0" distR="0">
            <wp:extent cx="3429000" cy="1584960"/>
            <wp:effectExtent l="0" t="0" r="0" b="0"/>
            <wp:docPr id="1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6" descr=""/>
                    <pic:cNvPicPr>
                      <a:picLocks noChangeAspect="1" noChangeArrowheads="1"/>
                    </pic:cNvPicPr>
                  </pic:nvPicPr>
                  <pic:blipFill>
                    <a:blip r:embed="rId16"/>
                    <a:srcRect l="-5" t="-9" r="-5" b="-9"/>
                    <a:stretch>
                      <a:fillRect/>
                    </a:stretch>
                  </pic:blipFill>
                  <pic:spPr bwMode="auto">
                    <a:xfrm>
                      <a:off x="0" y="0"/>
                      <a:ext cx="3429000" cy="1584960"/>
                    </a:xfrm>
                    <a:prstGeom prst="rect">
                      <a:avLst/>
                    </a:prstGeom>
                  </pic:spPr>
                </pic:pic>
              </a:graphicData>
            </a:graphic>
          </wp:inline>
        </w:drawing>
      </w:r>
    </w:p>
    <w:p>
      <w:pPr>
        <w:pStyle w:val="Normal"/>
        <w:rPr>
          <w:rFonts w:ascii="Yavuz Bagis Dik Temel;Calibri" w:hAnsi="Yavuz Bagis Dik Temel;Calibri" w:cs="Calibri"/>
        </w:rPr>
      </w:pPr>
      <w:r>
        <w:rPr>
          <w:rFonts w:cs="Calibri" w:ascii="Yavuz Bagis Dik Temel;Calibri" w:hAnsi="Yavuz Bagis Dik Temel;Calibri"/>
        </w:rPr>
      </w:r>
    </w:p>
    <w:p>
      <w:pPr>
        <w:pStyle w:val="Normal"/>
        <w:rPr/>
      </w:pP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rPr>
        <w:t>HAZIRLAYAN: TUNCAY YILDIRICI</w:t>
      </w:r>
    </w:p>
    <w:sectPr>
      <w:headerReference w:type="default" r:id="rId17"/>
      <w:footerReference w:type="default" r:id="rId18"/>
      <w:type w:val="nextPage"/>
      <w:pgSz w:orient="landscape" w:w="16838" w:h="11906"/>
      <w:pgMar w:left="539" w:right="510" w:gutter="0" w:header="709" w:top="765"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Calibri">
    <w:charset w:val="a2"/>
    <w:family w:val="swiss"/>
    <w:pitch w:val="variable"/>
  </w:font>
  <w:font w:name="Yavuz Bagis Dik Temel">
    <w:altName w:val="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Arial" w:hAnsi="Arial" w:cs="Arial"/>
      <w:b/>
      <w:i w:val="false"/>
      <w:color w:val="000000"/>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24"/>
      <w:u w:val="none"/>
    </w:rPr>
  </w:style>
  <w:style w:type="character" w:styleId="VarsaylanParagrafYazTipi">
    <w:name w:val="Varsayılan Paragraf Yazı Tipi"/>
    <w:qFormat/>
    <w:rPr/>
  </w:style>
  <w:style w:type="character" w:styleId="StrongEmphasis">
    <w:name w:val="Strong"/>
    <w:qFormat/>
    <w:rPr>
      <w:b/>
      <w:bCs/>
    </w:rPr>
  </w:style>
  <w:style w:type="character" w:styleId="Balk2Char">
    <w:name w:val="Başlık 2 Char"/>
    <w:qFormat/>
    <w:rPr>
      <w:b/>
      <w:bCs/>
      <w:sz w:val="36"/>
      <w:szCs w:val="36"/>
    </w:rPr>
  </w:style>
  <w:style w:type="character" w:styleId="Balk3Char">
    <w:name w:val="Başlık 3 Char"/>
    <w:qFormat/>
    <w:rPr>
      <w:rFonts w:ascii="Cambria" w:hAnsi="Cambria" w:cs="Cambria"/>
      <w:b/>
      <w:bCs/>
      <w:color w:val="4F81BD"/>
      <w:sz w:val="22"/>
      <w:szCs w:val="22"/>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Comic Sans MS" w:hAnsi="Comic Sans MS" w:eastAsia="SimSun;宋体" w:cs="Comic Sans MS"/>
      <w:color w:val="332C1E"/>
      <w:lang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Xc">
    <w:name w:val="xc"/>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0:11:00Z</dcterms:created>
  <dc:creator>https://www.HangiSoru.com; prms</dc:creator>
  <dc:description>https://www.HangiSoru.com</dc:description>
  <cp:keywords>https:/www.HangiSoru.com</cp:keywords>
  <dc:language>en-US</dc:language>
  <cp:lastModifiedBy>mehmet tamer</cp:lastModifiedBy>
  <cp:lastPrinted>2020-12-27T19:15:00Z</cp:lastPrinted>
  <dcterms:modified xsi:type="dcterms:W3CDTF">2023-02-02T09:55:00Z</dcterms:modified>
  <cp:revision>21</cp:revision>
  <dc:subject>https://www.HangiSoru.com</dc:subject>
  <dc:title>https://www.HangiSoru.com</dc:title>
</cp:coreProperties>
</file>