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TKB Dik Temel Abece;Times New Roman" w:hAnsi="TTKB Dik Temel Abece;Times New Roman" w:cs="TTKB Dik Temel Abece;Times New Roman"/>
          <w:b/>
          <w:b/>
          <w:sz w:val="48"/>
          <w:szCs w:val="48"/>
        </w:rPr>
      </w:pPr>
      <w:r>
        <w:rPr>
          <w:rFonts w:cs="TTKB Dik Temel Abece;Times New Roman" w:ascii="TTKB Dik Temel Abece;Times New Roman" w:hAnsi="TTKB Dik Temel Abece;Times New Roman"/>
          <w:b/>
          <w:sz w:val="48"/>
          <w:szCs w:val="48"/>
        </w:rPr>
        <w:tab/>
        <w:tab/>
        <w:tab/>
        <w:t>K-1</w:t>
      </w:r>
    </w:p>
    <w:p>
      <w:pPr>
        <w:pStyle w:val="Normal"/>
        <w:jc w:val="center"/>
        <w:rPr>
          <w:rFonts w:ascii="TTKB Dik Temel Abece;Times New Roman" w:hAnsi="TTKB Dik Temel Abece;Times New Roman" w:cs="TTKB Dik Temel Abece;Times New Roman"/>
          <w:b/>
          <w:b/>
          <w:sz w:val="48"/>
          <w:szCs w:val="48"/>
        </w:rPr>
      </w:pPr>
      <w:r>
        <w:rPr>
          <w:rFonts w:cs="TTKB Dik Temel Abece;Times New Roman" w:ascii="TTKB Dik Temel Abece;Times New Roman" w:hAnsi="TTKB Dik Temel Abece;Times New Roman"/>
          <w:b/>
          <w:sz w:val="48"/>
          <w:szCs w:val="48"/>
        </w:rPr>
        <w:t>OKUDUĞUNU ANLAMA ÇALIŞMALARI - 1</w:t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48"/>
          <w:szCs w:val="48"/>
        </w:rPr>
      </w:pPr>
      <w:r>
        <w:rPr>
          <w:rFonts w:cs="TTKB Dik Temel Abece;Times New Roman" w:ascii="TTKB Dik Temel Abece;Times New Roman" w:hAnsi="TTKB Dik Temel Abece;Times New Roman"/>
          <w:sz w:val="48"/>
          <w:szCs w:val="48"/>
        </w:rPr>
        <w:t xml:space="preserve">Adım-Soyadım:                          Sınıfım:         </w:t>
      </w:r>
      <w:r>
        <w:rPr>
          <w:rFonts w:cs="TTKB Dik Temel Abece;Times New Roman" w:ascii="TTKB Dik Temel Abece;Times New Roman" w:hAnsi="TTKB Dik Temel Abece;Times New Roman"/>
          <w:sz w:val="48"/>
          <w:szCs w:val="48"/>
          <w:u w:val="single"/>
        </w:rPr>
        <w:t xml:space="preserve">                    </w:t>
      </w:r>
    </w:p>
    <w:p>
      <w:pPr>
        <w:pStyle w:val="Normal"/>
        <w:jc w:val="center"/>
        <w:rPr>
          <w:rFonts w:ascii="TTKB Dik Temel Abece;Times New Roman" w:hAnsi="TTKB Dik Temel Abece;Times New Roman" w:cs="TTKB Dik Temel Abece;Times New Roman"/>
          <w:sz w:val="48"/>
          <w:szCs w:val="48"/>
        </w:rPr>
      </w:pPr>
      <w:r>
        <w:rPr>
          <w:rFonts w:cs="TTKB Dik Temel Abece;Times New Roman" w:ascii="TTKB Dik Temel Abece;Times New Roman" w:hAnsi="TTKB Dik Temel Abece;Times New Roman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TKB Dik Temel Abece;Times New Roman" w:ascii="TTKB Dik Temel Abece;Times New Roman" w:hAnsi="TTKB Dik Temel Abece;Times New Roman"/>
          <w:sz w:val="48"/>
          <w:szCs w:val="48"/>
        </w:rPr>
        <w:t>ECEM’İN KÖPEĞİ</w:t>
      </w:r>
    </w:p>
    <w:p>
      <w:pPr>
        <w:pStyle w:val="Normal"/>
        <w:ind w:firstLine="708"/>
        <w:rPr/>
      </w:pPr>
      <w:r>
        <w:rPr>
          <w:rFonts w:cs="TTKB Dik Temel Abece;Times New Roman" w:ascii="TTKB Dik Temel Abece;Times New Roman" w:hAnsi="TTKB Dik Temel Abece;Times New Roman"/>
          <w:sz w:val="48"/>
          <w:szCs w:val="48"/>
        </w:rPr>
        <w:t>Ecem köpeğini kaybetmiş, ağlıyormuş.</w:t>
      </w:r>
    </w:p>
    <w:p>
      <w:pPr>
        <w:pStyle w:val="Normal"/>
        <w:ind w:firstLine="708"/>
        <w:rPr>
          <w:rFonts w:ascii="TTKB Dik Temel Abece;Times New Roman" w:hAnsi="TTKB Dik Temel Abece;Times New Roman" w:cs="TTKB Dik Temel Abece;Times New Roman"/>
          <w:sz w:val="48"/>
          <w:szCs w:val="48"/>
        </w:rPr>
      </w:pPr>
      <w:r>
        <w:rPr>
          <w:rFonts w:cs="TTKB Dik Temel Abece;Times New Roman" w:ascii="TTKB Dik Temel Abece;Times New Roman" w:hAnsi="TTKB Dik Temel Abece;Times New Roman"/>
          <w:sz w:val="48"/>
          <w:szCs w:val="48"/>
        </w:rPr>
        <w:t>Arkadaşı:</w:t>
      </w:r>
    </w:p>
    <w:p>
      <w:pPr>
        <w:pStyle w:val="Normal"/>
        <w:numPr>
          <w:ilvl w:val="0"/>
          <w:numId w:val="1"/>
        </w:numPr>
        <w:rPr/>
      </w:pPr>
      <w:r>
        <w:rPr>
          <w:rFonts w:cs="TTKB Dik Temel Abece;Times New Roman" w:ascii="TTKB Dik Temel Abece;Times New Roman" w:hAnsi="TTKB Dik Temel Abece;Times New Roman"/>
          <w:sz w:val="48"/>
          <w:szCs w:val="48"/>
        </w:rPr>
        <w:t>Ağlama, demiş. Gazeteye ilan verir, buluruz.</w:t>
      </w:r>
    </w:p>
    <w:p>
      <w:pPr>
        <w:pStyle w:val="Normal"/>
        <w:ind w:firstLine="708"/>
        <w:rPr/>
      </w:pPr>
      <w:r>
        <w:rPr>
          <w:rFonts w:cs="TTKB Dik Temel Abece;Times New Roman" w:ascii="TTKB Dik Temel Abece;Times New Roman" w:hAnsi="TTKB Dik Temel Abece;Times New Roman"/>
          <w:sz w:val="48"/>
          <w:szCs w:val="48"/>
        </w:rPr>
        <w:t>Ecem biraz düşünmüş. Sonra:</w:t>
      </w:r>
    </w:p>
    <w:p>
      <w:pPr>
        <w:pStyle w:val="Normal"/>
        <w:numPr>
          <w:ilvl w:val="0"/>
          <w:numId w:val="1"/>
        </w:numPr>
        <w:rPr>
          <w:rFonts w:ascii="TTKB Dik Temel Abece;Times New Roman" w:hAnsi="TTKB Dik Temel Abece;Times New Roman" w:cs="TTKB Dik Temel Abece;Times New Roman"/>
          <w:sz w:val="48"/>
          <w:szCs w:val="48"/>
        </w:rPr>
      </w:pPr>
      <w:r>
        <w:rPr>
          <w:rFonts w:cs="TTKB Dik Temel Abece;Times New Roman" w:ascii="TTKB Dik Temel Abece;Times New Roman" w:hAnsi="TTKB Dik Temel Abece;Times New Roman"/>
          <w:sz w:val="48"/>
          <w:szCs w:val="48"/>
        </w:rPr>
        <w:t xml:space="preserve">Köpeğim okumayı bilmez ki, demiş. </w:t>
      </w:r>
      <w:r>
        <w:rPr>
          <w:rFonts w:eastAsia="Wingdings" w:cs="Wingdings" w:ascii="Wingdings" w:hAnsi="Wingdings"/>
          <w:sz w:val="48"/>
          <w:szCs w:val="48"/>
        </w:rPr>
        <w:t></w:t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48"/>
          <w:szCs w:val="48"/>
        </w:rPr>
      </w:pPr>
      <w:r>
        <w:rPr>
          <w:rFonts w:cs="TTKB Dik Temel Abece;Times New Roman" w:ascii="TTKB Dik Temel Abece;Times New Roman" w:hAnsi="TTKB Dik Temel Abece;Times New Roman"/>
          <w:sz w:val="48"/>
          <w:szCs w:val="48"/>
        </w:rPr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48"/>
          <w:szCs w:val="48"/>
        </w:rPr>
      </w:pPr>
      <w:r>
        <w:rPr>
          <w:rFonts w:cs="TTKB Dik Temel Abece;Times New Roman" w:ascii="TTKB Dik Temel Abece;Times New Roman" w:hAnsi="TTKB Dik Temel Abece;Times New Roman"/>
          <w:sz w:val="48"/>
          <w:szCs w:val="48"/>
        </w:rPr>
        <w:t>1) Metnin başlığı nedir?</w:t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48"/>
          <w:szCs w:val="48"/>
          <w:lang w:val="en-US" w:eastAsia="en-US"/>
        </w:rPr>
      </w:pPr>
      <w:r>
        <w:rPr>
          <w:rFonts w:cs="TTKB Dik Temel Abece;Times New Roman" w:ascii="TTKB Dik Temel Abece;Times New Roman" w:hAnsi="TTKB Dik Temel Abece;Times New Roman"/>
          <w:sz w:val="48"/>
          <w:szCs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22225</wp:posOffset>
                </wp:positionV>
                <wp:extent cx="6619875" cy="467995"/>
                <wp:effectExtent l="5080" t="5715" r="5080" b="4445"/>
                <wp:wrapNone/>
                <wp:docPr id="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468000"/>
                          <a:chOff x="0" y="0"/>
                          <a:chExt cx="6620040" cy="46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00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6610320" cy="46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661032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720" y="46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20040" y="46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2.5pt;margin-top:1.75pt;width:521.25pt;height:36.85pt" coordorigin="50,35" coordsize="10425,737">
                <v:group id="shape_0" alt="Group 27" style="position:absolute;left:50;top:35;width:10424;height:737">
                  <v:rect id="shape_0" ID="Rectangle 28" fillcolor="white" stroked="t" o:allowincell="f" style="position:absolute;left:65;top:35;width:10409;height:736;mso-wrap-style:none;v-text-anchor:middle">
                    <v:fill o:detectmouseclick="t" type="solid" color2="black" opacity="0"/>
                    <v:stroke color="#a5a5a5" weight="9360" joinstyle="miter" endcap="flat"/>
                    <w10:wrap type="none"/>
                  </v:rect>
                  <v:rect id="shape_0" ID="Rectangle 29" fillcolor="white" stroked="t" o:allowincell="f" style="position:absolute;left:50;top:248;width:10409;height:305;mso-wrap-style:none;v-text-anchor:middle">
                    <v:fill o:detectmouseclick="t" type="solid" color2="black"/>
                    <v:stroke color="#a5a5a5" weight="9360" dashstyle="dash" joinstyle="miter" endcap="flat"/>
                    <w10:wrap type="non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0" stroked="t" o:allowincell="f" style="position:absolute;left:65;top:772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10475;top:772;width:0;height:0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48"/>
          <w:szCs w:val="48"/>
        </w:rPr>
      </w:pPr>
      <w:r>
        <w:rPr>
          <w:rFonts w:cs="TTKB Dik Temel Abece;Times New Roman" w:ascii="TTKB Dik Temel Abece;Times New Roman" w:hAnsi="TTKB Dik Temel Abece;Times New Roman"/>
          <w:sz w:val="48"/>
          <w:szCs w:val="48"/>
        </w:rPr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48"/>
          <w:szCs w:val="48"/>
          <w:u w:val="single"/>
        </w:rPr>
      </w:pPr>
      <w:r>
        <w:rPr>
          <w:rFonts w:cs="TTKB Dik Temel Abece;Times New Roman" w:ascii="TTKB Dik Temel Abece;Times New Roman" w:hAnsi="TTKB Dik Temel Abece;Times New Roman"/>
          <w:sz w:val="48"/>
          <w:szCs w:val="48"/>
        </w:rPr>
        <w:t>2) Ecem’in ağlamasının nedeni nedir?</w:t>
      </w:r>
      <w:r>
        <w:rPr>
          <w:rFonts w:cs="TTKB Dik Temel Abece;Times New Roman" w:ascii="TTKB Dik Temel Abece;Times New Roman" w:hAnsi="TTKB Dik Temel Abece;Times New Roman"/>
          <w:sz w:val="48"/>
          <w:szCs w:val="48"/>
          <w:u w:val="single"/>
        </w:rPr>
        <w:t xml:space="preserve"> </w:t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58420</wp:posOffset>
                </wp:positionV>
                <wp:extent cx="6620510" cy="468630"/>
                <wp:effectExtent l="5080" t="5080" r="5080" b="4445"/>
                <wp:wrapNone/>
                <wp:docPr id="2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400" cy="468720"/>
                          <a:chOff x="0" y="0"/>
                          <a:chExt cx="6620400" cy="468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6200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6610320" cy="46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000"/>
                              <a:ext cx="661032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640" y="0"/>
                            <a:ext cx="1800" cy="46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19320" y="0"/>
                            <a:ext cx="1440" cy="46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.75pt;margin-top:4.6pt;width:521.3pt;height:36.9pt" coordorigin="35,92" coordsize="10426,738">
                <v:group id="shape_0" alt="Group 27" style="position:absolute;left:35;top:93;width:10425;height:737">
                  <v:rect id="shape_0" ID="Rectangle 28" fillcolor="white" stroked="t" o:allowincell="f" style="position:absolute;left:50;top:93;width:10409;height:736;mso-wrap-style:none;v-text-anchor:middle">
                    <v:fill o:detectmouseclick="t" type="solid" color2="black" opacity="0"/>
                    <v:stroke color="#a5a5a5" weight="9360" joinstyle="miter" endcap="flat"/>
                    <w10:wrap type="none"/>
                  </v:rect>
                  <v:rect id="shape_0" ID="Rectangle 29" fillcolor="white" stroked="t" o:allowincell="f" style="position:absolute;left:35;top:306;width:10409;height:305;mso-wrap-style:none;v-text-anchor:middle">
                    <v:fill o:detectmouseclick="t" type="solid" color2="black"/>
                    <v:stroke color="#a5a5a5" weight="9360" dashstyle="dash" joinstyle="miter" endcap="flat"/>
                    <w10:wrap type="none"/>
                  </v:rect>
                </v:group>
                <v:shape id="shape_0" ID="AutoShape 30" stroked="t" o:allowincell="f" style="position:absolute;left:49;top:92;width:2;height:738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10459;top:92;width:1;height:738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TKB Dik Temel Abece;Times New Roman" w:cs="TTKB Dik Temel Abece;Times New Roman" w:ascii="TTKB Dik Temel Abece;Times New Roman" w:hAnsi="TTKB Dik Temel Abece;Times New Roman"/>
          <w:sz w:val="48"/>
          <w:szCs w:val="4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48"/>
          <w:szCs w:val="48"/>
        </w:rPr>
      </w:pPr>
      <w:r>
        <w:rPr>
          <w:rFonts w:cs="TTKB Dik Temel Abece;Times New Roman" w:ascii="TTKB Dik Temel Abece;Times New Roman" w:hAnsi="TTKB Dik Temel Abece;Times New Roman"/>
          <w:sz w:val="48"/>
          <w:szCs w:val="48"/>
        </w:rPr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48"/>
          <w:szCs w:val="48"/>
        </w:rPr>
      </w:pPr>
      <w:r>
        <w:rPr>
          <w:rFonts w:cs="TTKB Dik Temel Abece;Times New Roman" w:ascii="TTKB Dik Temel Abece;Times New Roman" w:hAnsi="TTKB Dik Temel Abece;Times New Roman"/>
          <w:sz w:val="48"/>
          <w:szCs w:val="48"/>
        </w:rPr>
        <w:t>3) Arkadaşı köpeği bulmak için ne yapmayı önermiş?</w:t>
      </w:r>
      <w:r>
        <w:rPr>
          <w:rFonts w:cs="TTKB Dik Temel Abece;Times New Roman" w:ascii="TTKB Dik Temel Abece;Times New Roman" w:hAnsi="TTKB Dik Temel Abece;Times New Roman"/>
          <w:sz w:val="48"/>
          <w:szCs w:val="4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48"/>
          <w:szCs w:val="48"/>
          <w:lang w:val="en-US" w:eastAsia="en-US"/>
        </w:rPr>
      </w:pPr>
      <w:r>
        <w:rPr>
          <w:rFonts w:cs="TTKB Dik Temel Abece;Times New Roman" w:ascii="TTKB Dik Temel Abece;Times New Roman" w:hAnsi="TTKB Dik Temel Abece;Times New Roman"/>
          <w:sz w:val="48"/>
          <w:szCs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52070</wp:posOffset>
                </wp:positionV>
                <wp:extent cx="6620510" cy="468630"/>
                <wp:effectExtent l="5080" t="5080" r="5080" b="4445"/>
                <wp:wrapNone/>
                <wp:docPr id="3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400" cy="468720"/>
                          <a:chOff x="0" y="0"/>
                          <a:chExt cx="6620400" cy="468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6200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6610320" cy="46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000"/>
                              <a:ext cx="661032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000" y="0"/>
                            <a:ext cx="1800" cy="46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19320" y="0"/>
                            <a:ext cx="1800" cy="46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pt;margin-top:4.1pt;width:521.3pt;height:36.95pt" coordorigin="20,82" coordsize="10426,739">
                <v:group id="shape_0" alt="Group 27" style="position:absolute;left:20;top:83;width:10424;height:737">
                  <v:rect id="shape_0" ID="Rectangle 28" fillcolor="white" stroked="t" o:allowincell="f" style="position:absolute;left:35;top:83;width:10409;height:736;mso-wrap-style:none;v-text-anchor:middle">
                    <v:fill o:detectmouseclick="t" type="solid" color2="black" opacity="0"/>
                    <v:stroke color="#a5a5a5" weight="9360" joinstyle="miter" endcap="flat"/>
                    <w10:wrap type="none"/>
                  </v:rect>
                  <v:rect id="shape_0" ID="Rectangle 29" fillcolor="white" stroked="t" o:allowincell="f" style="position:absolute;left:20;top:296;width:10409;height:305;mso-wrap-style:none;v-text-anchor:middle">
                    <v:fill o:detectmouseclick="t" type="solid" color2="black"/>
                    <v:stroke color="#a5a5a5" weight="9360" dashstyle="dash" joinstyle="miter" endcap="flat"/>
                    <w10:wrap type="none"/>
                  </v:rect>
                </v:group>
                <v:shape id="shape_0" ID="AutoShape 30" stroked="t" o:allowincell="f" style="position:absolute;left:34;top:82;width:2;height:737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10444;top:82;width:2;height:737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48"/>
          <w:szCs w:val="48"/>
        </w:rPr>
      </w:pPr>
      <w:r>
        <w:rPr>
          <w:rFonts w:cs="TTKB Dik Temel Abece;Times New Roman" w:ascii="TTKB Dik Temel Abece;Times New Roman" w:hAnsi="TTKB Dik Temel Abece;Times New Roman"/>
          <w:sz w:val="48"/>
          <w:szCs w:val="48"/>
        </w:rPr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48"/>
          <w:szCs w:val="48"/>
        </w:rPr>
      </w:pPr>
      <w:r>
        <w:rPr>
          <w:rFonts w:cs="TTKB Dik Temel Abece;Times New Roman" w:ascii="TTKB Dik Temel Abece;Times New Roman" w:hAnsi="TTKB Dik Temel Abece;Times New Roman"/>
          <w:sz w:val="48"/>
          <w:szCs w:val="48"/>
        </w:rPr>
        <w:t>4) Ecem, arkadaşının önerisini kabul etmiş mi?</w:t>
      </w:r>
      <w:r>
        <w:rPr>
          <w:rFonts w:cs="TTKB Dik Temel Abece;Times New Roman" w:ascii="TTKB Dik Temel Abece;Times New Roman" w:hAnsi="TTKB Dik Temel Abece;Times New Roman"/>
          <w:sz w:val="48"/>
          <w:szCs w:val="4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48"/>
          <w:szCs w:val="48"/>
          <w:lang w:val="en-US" w:eastAsia="en-US"/>
        </w:rPr>
      </w:pPr>
      <w:r>
        <w:rPr>
          <w:rFonts w:cs="TTKB Dik Temel Abece;Times New Roman" w:ascii="TTKB Dik Temel Abece;Times New Roman" w:hAnsi="TTKB Dik Temel Abece;Times New Roman"/>
          <w:sz w:val="48"/>
          <w:szCs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9215</wp:posOffset>
                </wp:positionV>
                <wp:extent cx="6620510" cy="468630"/>
                <wp:effectExtent l="5080" t="5080" r="5080" b="4445"/>
                <wp:wrapNone/>
                <wp:docPr id="4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400" cy="468720"/>
                          <a:chOff x="0" y="0"/>
                          <a:chExt cx="6620400" cy="468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6200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6610320" cy="46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000"/>
                              <a:ext cx="661032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000" y="0"/>
                            <a:ext cx="1440" cy="46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19320" y="0"/>
                            <a:ext cx="1440" cy="46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0.25pt;margin-top:5.45pt;width:521.3pt;height:36.9pt" coordorigin="5,109" coordsize="10426,738">
                <v:group id="shape_0" alt="Group 27" style="position:absolute;left:5;top:110;width:10425;height:737">
                  <v:rect id="shape_0" ID="Rectangle 28" fillcolor="white" stroked="t" o:allowincell="f" style="position:absolute;left:20;top:110;width:10409;height:736;mso-wrap-style:none;v-text-anchor:middle">
                    <v:fill o:detectmouseclick="t" type="solid" color2="black" opacity="0"/>
                    <v:stroke color="#a5a5a5" weight="9360" joinstyle="miter" endcap="flat"/>
                    <w10:wrap type="none"/>
                  </v:rect>
                  <v:rect id="shape_0" ID="Rectangle 29" fillcolor="white" stroked="t" o:allowincell="f" style="position:absolute;left:5;top:323;width:10409;height:305;mso-wrap-style:none;v-text-anchor:middle">
                    <v:fill o:detectmouseclick="t" type="solid" color2="black"/>
                    <v:stroke color="#a5a5a5" weight="9360" dashstyle="dash" joinstyle="miter" endcap="flat"/>
                    <w10:wrap type="none"/>
                  </v:rect>
                </v:group>
                <v:shape id="shape_0" ID="AutoShape 30" stroked="t" o:allowincell="f" style="position:absolute;left:19;top:109;width:1;height:738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10429;top:109;width:1;height:738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48"/>
          <w:szCs w:val="48"/>
        </w:rPr>
      </w:pPr>
      <w:r>
        <w:rPr>
          <w:rFonts w:cs="TTKB Dik Temel Abece;Times New Roman" w:ascii="TTKB Dik Temel Abece;Times New Roman" w:hAnsi="TTKB Dik Temel Abece;Times New Roman"/>
          <w:sz w:val="48"/>
          <w:szCs w:val="48"/>
        </w:rPr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452120</wp:posOffset>
                </wp:positionV>
                <wp:extent cx="6620510" cy="468630"/>
                <wp:effectExtent l="5080" t="5080" r="5080" b="4445"/>
                <wp:wrapNone/>
                <wp:docPr id="5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400" cy="468720"/>
                          <a:chOff x="0" y="0"/>
                          <a:chExt cx="6620400" cy="468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6200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6610320" cy="46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000"/>
                              <a:ext cx="661032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000" y="0"/>
                            <a:ext cx="1800" cy="46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19320" y="0"/>
                            <a:ext cx="1800" cy="46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0.5pt;margin-top:35.6pt;width:521.3pt;height:36.9pt" coordorigin="-10,712" coordsize="10426,738">
                <v:group id="shape_0" alt="Group 27" style="position:absolute;left:-10;top:713;width:10424;height:737">
                  <v:rect id="shape_0" ID="Rectangle 28" fillcolor="white" stroked="t" o:allowincell="f" style="position:absolute;left:5;top:713;width:10409;height:736;mso-wrap-style:none;v-text-anchor:middle">
                    <v:fill o:detectmouseclick="t" type="solid" color2="black" opacity="0"/>
                    <v:stroke color="#a5a5a5" weight="9360" joinstyle="miter" endcap="flat"/>
                    <w10:wrap type="none"/>
                  </v:rect>
                  <v:rect id="shape_0" ID="Rectangle 29" fillcolor="white" stroked="t" o:allowincell="f" style="position:absolute;left:-10;top:926;width:10409;height:305;mso-wrap-style:none;v-text-anchor:middle">
                    <v:fill o:detectmouseclick="t" type="solid" color2="black"/>
                    <v:stroke color="#a5a5a5" weight="9360" dashstyle="dash" joinstyle="miter" endcap="flat"/>
                    <w10:wrap type="none"/>
                  </v:rect>
                </v:group>
                <v:shape id="shape_0" ID="AutoShape 30" stroked="t" o:allowincell="f" style="position:absolute;left:4;top:712;width:2;height:738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10414;top:712;width:2;height:738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TKB Dik Temel Abece;Times New Roman" w:ascii="TTKB Dik Temel Abece;Times New Roman" w:hAnsi="TTKB Dik Temel Abece;Times New Roman"/>
          <w:sz w:val="48"/>
          <w:szCs w:val="48"/>
        </w:rPr>
        <w:t>5) Ecem, arkadaşının önerisini neden kabul etmemiş?</w:t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48"/>
          <w:szCs w:val="48"/>
        </w:rPr>
      </w:pPr>
      <w:r>
        <w:rPr>
          <w:rFonts w:cs="TTKB Dik Temel Abece;Times New Roman" w:ascii="TTKB Dik Temel Abece;Times New Roman" w:hAnsi="TTKB Dik Temel Abece;Times New Roman"/>
          <w:sz w:val="48"/>
          <w:szCs w:val="48"/>
        </w:rPr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48"/>
          <w:szCs w:val="48"/>
        </w:rPr>
      </w:pPr>
      <w:r>
        <w:rPr>
          <w:rFonts w:cs="TTKB Dik Temel Abece;Times New Roman" w:ascii="TTKB Dik Temel Abece;Times New Roman" w:hAnsi="TTKB Dik Temel Abece;Times New Roman"/>
          <w:sz w:val="48"/>
          <w:szCs w:val="48"/>
        </w:rPr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48"/>
          <w:szCs w:val="48"/>
        </w:rPr>
      </w:pPr>
      <w:r>
        <w:rPr>
          <w:rFonts w:cs="TTKB Dik Temel Abece;Times New Roman" w:ascii="TTKB Dik Temel Abece;Times New Roman" w:hAnsi="TTKB Dik Temel Abece;Times New Roman"/>
          <w:sz w:val="48"/>
          <w:szCs w:val="48"/>
        </w:rPr>
      </w:r>
    </w:p>
    <w:p>
      <w:pPr>
        <w:pStyle w:val="Normal"/>
        <w:rPr>
          <w:rFonts w:ascii="TTKB Dik Temel Abece;Times New Roman" w:hAnsi="TTKB Dik Temel Abece;Times New Roman" w:cs="TTKB Dik Temel Abece;Times New Roman"/>
          <w:b/>
          <w:b/>
          <w:sz w:val="40"/>
          <w:szCs w:val="40"/>
        </w:rPr>
      </w:pPr>
      <w:r>
        <w:rPr>
          <w:rFonts w:cs="TTKB Dik Temel Abece;Times New Roman" w:ascii="TTKB Dik Temel Abece;Times New Roman" w:hAnsi="TTKB Dik Temel Abece;Times New Roman"/>
          <w:b/>
          <w:sz w:val="40"/>
          <w:szCs w:val="40"/>
        </w:rPr>
        <w:t>A) Aşağıdaki TOPLAMA işlemlerini yanlarına yapınız.</w:t>
      </w:r>
    </w:p>
    <w:p>
      <w:pPr>
        <w:pStyle w:val="Normal"/>
        <w:rPr/>
      </w:pPr>
      <w:r>
        <w:rPr>
          <w:rFonts w:cs="TTKB Dik Temel Abece;Times New Roman" w:ascii="TTKB Dik Temel Abece;Times New Roman" w:hAnsi="TTKB Dik Temel Abece;Times New Roman"/>
          <w:b/>
          <w:sz w:val="40"/>
          <w:szCs w:val="40"/>
        </w:rPr>
        <w:t xml:space="preserve">15 + 5 = </w:t>
        <w:tab/>
        <w:tab/>
        <w:tab/>
        <w:tab/>
        <w:tab/>
        <w:tab/>
        <w:t xml:space="preserve">14 + 7 = </w:t>
      </w:r>
    </w:p>
    <w:p>
      <w:pPr>
        <w:pStyle w:val="Normal"/>
        <w:rPr/>
      </w:pPr>
      <w:r>
        <w:rPr>
          <w:rFonts w:cs="TTKB Dik Temel Abece;Times New Roman" w:ascii="TTKB Dik Temel Abece;Times New Roman" w:hAnsi="TTKB Dik Temel Abece;Times New Roman"/>
          <w:b/>
          <w:sz w:val="40"/>
          <w:szCs w:val="40"/>
        </w:rPr>
        <w:t xml:space="preserve">12 + 5 = </w:t>
        <w:tab/>
        <w:tab/>
        <w:tab/>
        <w:tab/>
        <w:tab/>
        <w:tab/>
        <w:t xml:space="preserve">10 + 7 = </w:t>
      </w:r>
    </w:p>
    <w:p>
      <w:pPr>
        <w:pStyle w:val="Normal"/>
        <w:rPr/>
      </w:pPr>
      <w:r>
        <w:rPr>
          <w:rFonts w:cs="TTKB Dik Temel Abece;Times New Roman" w:ascii="TTKB Dik Temel Abece;Times New Roman" w:hAnsi="TTKB Dik Temel Abece;Times New Roman"/>
          <w:b/>
          <w:sz w:val="40"/>
          <w:szCs w:val="40"/>
        </w:rPr>
        <w:t xml:space="preserve">11 + 8 = </w:t>
        <w:tab/>
        <w:tab/>
        <w:tab/>
        <w:tab/>
        <w:tab/>
        <w:tab/>
        <w:t xml:space="preserve">14 + 3 = </w:t>
      </w:r>
    </w:p>
    <w:p>
      <w:pPr>
        <w:pStyle w:val="Normal"/>
        <w:rPr/>
      </w:pPr>
      <w:r>
        <w:rPr>
          <w:rFonts w:cs="TTKB Dik Temel Abece;Times New Roman" w:ascii="TTKB Dik Temel Abece;Times New Roman" w:hAnsi="TTKB Dik Temel Abece;Times New Roman"/>
          <w:b/>
          <w:sz w:val="40"/>
          <w:szCs w:val="40"/>
        </w:rPr>
        <w:t xml:space="preserve">12 + 9 = </w:t>
        <w:tab/>
        <w:tab/>
        <w:tab/>
        <w:tab/>
        <w:tab/>
        <w:tab/>
        <w:t xml:space="preserve">9 + 6 = </w:t>
      </w:r>
    </w:p>
    <w:p>
      <w:pPr>
        <w:pStyle w:val="Normal"/>
        <w:rPr/>
      </w:pPr>
      <w:r>
        <w:rPr>
          <w:rFonts w:cs="TTKB Dik Temel Abece;Times New Roman" w:ascii="TTKB Dik Temel Abece;Times New Roman" w:hAnsi="TTKB Dik Temel Abece;Times New Roman"/>
          <w:b/>
          <w:sz w:val="40"/>
          <w:szCs w:val="40"/>
        </w:rPr>
        <w:t xml:space="preserve">12 + 8 = </w:t>
        <w:tab/>
        <w:tab/>
        <w:tab/>
        <w:tab/>
        <w:tab/>
        <w:tab/>
        <w:t xml:space="preserve">17 + 9 = </w:t>
      </w:r>
    </w:p>
    <w:p>
      <w:pPr>
        <w:pStyle w:val="Normal"/>
        <w:rPr>
          <w:rFonts w:ascii="TTKB Dik Temel Abece;Times New Roman" w:hAnsi="TTKB Dik Temel Abece;Times New Roman" w:cs="TTKB Dik Temel Abece;Times New Roman"/>
          <w:b/>
          <w:b/>
          <w:sz w:val="40"/>
          <w:szCs w:val="40"/>
        </w:rPr>
      </w:pPr>
      <w:r>
        <w:rPr>
          <w:rFonts w:cs="TTKB Dik Temel Abece;Times New Roman" w:ascii="TTKB Dik Temel Abece;Times New Roman" w:hAnsi="TTKB Dik Temel Abece;Times New Roman"/>
          <w:b/>
          <w:sz w:val="40"/>
          <w:szCs w:val="40"/>
        </w:rPr>
      </w:r>
    </w:p>
    <w:p>
      <w:pPr>
        <w:pStyle w:val="Normal"/>
        <w:rPr>
          <w:rFonts w:ascii="TTKB Dik Temel Abece;Times New Roman" w:hAnsi="TTKB Dik Temel Abece;Times New Roman" w:cs="TTKB Dik Temel Abece;Times New Roman"/>
          <w:b/>
          <w:b/>
          <w:sz w:val="40"/>
          <w:szCs w:val="40"/>
        </w:rPr>
      </w:pPr>
      <w:r>
        <w:rPr>
          <w:rFonts w:cs="TTKB Dik Temel Abece;Times New Roman" w:ascii="TTKB Dik Temel Abece;Times New Roman" w:hAnsi="TTKB Dik Temel Abece;Times New Roman"/>
          <w:b/>
          <w:sz w:val="40"/>
          <w:szCs w:val="40"/>
        </w:rPr>
        <w:t>B) Aşağıdaki ÇIKARMA işlemlerini yanlarına yapınız.</w:t>
      </w:r>
    </w:p>
    <w:p>
      <w:pPr>
        <w:pStyle w:val="Normal"/>
        <w:rPr>
          <w:rFonts w:ascii="TTKB Dik Temel Abece;Times New Roman" w:hAnsi="TTKB Dik Temel Abece;Times New Roman" w:cs="TTKB Dik Temel Abece;Times New Roman"/>
          <w:b/>
          <w:b/>
          <w:sz w:val="40"/>
          <w:szCs w:val="40"/>
        </w:rPr>
      </w:pPr>
      <w:r>
        <w:rPr>
          <w:rFonts w:cs="TTKB Dik Temel Abece;Times New Roman" w:ascii="TTKB Dik Temel Abece;Times New Roman" w:hAnsi="TTKB Dik Temel Abece;Times New Roman"/>
          <w:b/>
          <w:sz w:val="40"/>
          <w:szCs w:val="40"/>
        </w:rPr>
        <w:t xml:space="preserve">18 – 6 = </w:t>
        <w:tab/>
        <w:tab/>
        <w:tab/>
        <w:tab/>
        <w:tab/>
        <w:tab/>
        <w:t xml:space="preserve">20 – 5 = </w:t>
      </w:r>
    </w:p>
    <w:p>
      <w:pPr>
        <w:pStyle w:val="Normal"/>
        <w:rPr/>
      </w:pPr>
      <w:r>
        <w:rPr>
          <w:rFonts w:cs="TTKB Dik Temel Abece;Times New Roman" w:ascii="TTKB Dik Temel Abece;Times New Roman" w:hAnsi="TTKB Dik Temel Abece;Times New Roman"/>
          <w:b/>
          <w:sz w:val="40"/>
          <w:szCs w:val="40"/>
        </w:rPr>
        <w:t xml:space="preserve">15 – 3 = </w:t>
        <w:tab/>
        <w:tab/>
        <w:tab/>
        <w:tab/>
        <w:tab/>
        <w:tab/>
        <w:t xml:space="preserve">17 – 7 = </w:t>
      </w:r>
    </w:p>
    <w:p>
      <w:pPr>
        <w:pStyle w:val="Normal"/>
        <w:rPr>
          <w:rFonts w:ascii="TTKB Dik Temel Abece;Times New Roman" w:hAnsi="TTKB Dik Temel Abece;Times New Roman" w:cs="TTKB Dik Temel Abece;Times New Roman"/>
          <w:b/>
          <w:b/>
          <w:sz w:val="40"/>
          <w:szCs w:val="40"/>
        </w:rPr>
      </w:pPr>
      <w:r>
        <w:rPr>
          <w:rFonts w:cs="TTKB Dik Temel Abece;Times New Roman" w:ascii="TTKB Dik Temel Abece;Times New Roman" w:hAnsi="TTKB Dik Temel Abece;Times New Roman"/>
          <w:b/>
          <w:sz w:val="40"/>
          <w:szCs w:val="40"/>
        </w:rPr>
        <w:t xml:space="preserve">13 – 4 = </w:t>
        <w:tab/>
        <w:tab/>
        <w:tab/>
        <w:tab/>
        <w:tab/>
        <w:tab/>
        <w:t xml:space="preserve">16 – 2 = </w:t>
      </w:r>
    </w:p>
    <w:p>
      <w:pPr>
        <w:pStyle w:val="Normal"/>
        <w:rPr>
          <w:rFonts w:ascii="TTKB Dik Temel Abece;Times New Roman" w:hAnsi="TTKB Dik Temel Abece;Times New Roman" w:cs="TTKB Dik Temel Abece;Times New Roman"/>
          <w:b/>
          <w:b/>
          <w:sz w:val="40"/>
          <w:szCs w:val="40"/>
        </w:rPr>
      </w:pPr>
      <w:r>
        <w:rPr>
          <w:rFonts w:cs="TTKB Dik Temel Abece;Times New Roman" w:ascii="TTKB Dik Temel Abece;Times New Roman" w:hAnsi="TTKB Dik Temel Abece;Times New Roman"/>
          <w:b/>
          <w:sz w:val="40"/>
          <w:szCs w:val="40"/>
        </w:rPr>
        <w:t xml:space="preserve">19 – 8 = </w:t>
        <w:tab/>
        <w:tab/>
        <w:tab/>
        <w:tab/>
        <w:tab/>
        <w:tab/>
        <w:t xml:space="preserve">9 – 4 = </w:t>
      </w:r>
    </w:p>
    <w:p>
      <w:pPr>
        <w:pStyle w:val="Normal"/>
        <w:rPr>
          <w:rFonts w:ascii="TTKB Dik Temel Abece;Times New Roman" w:hAnsi="TTKB Dik Temel Abece;Times New Roman" w:cs="TTKB Dik Temel Abece;Times New Roman"/>
          <w:b/>
          <w:b/>
          <w:sz w:val="40"/>
          <w:szCs w:val="40"/>
        </w:rPr>
      </w:pPr>
      <w:r>
        <w:rPr>
          <w:rFonts w:cs="TTKB Dik Temel Abece;Times New Roman" w:ascii="TTKB Dik Temel Abece;Times New Roman" w:hAnsi="TTKB Dik Temel Abece;Times New Roman"/>
          <w:b/>
          <w:sz w:val="40"/>
          <w:szCs w:val="40"/>
        </w:rPr>
        <w:t xml:space="preserve">7 – 2 = </w:t>
        <w:tab/>
        <w:tab/>
        <w:tab/>
        <w:tab/>
        <w:tab/>
        <w:tab/>
        <w:tab/>
        <w:t>15 – 7 =</w:t>
      </w:r>
    </w:p>
    <w:p>
      <w:pPr>
        <w:pStyle w:val="Normal"/>
        <w:rPr>
          <w:rFonts w:ascii="TTKB Dik Temel Abece;Times New Roman" w:hAnsi="TTKB Dik Temel Abece;Times New Roman" w:cs="TTKB Dik Temel Abece;Times New Roman"/>
          <w:b/>
          <w:b/>
          <w:sz w:val="40"/>
          <w:szCs w:val="40"/>
        </w:rPr>
      </w:pPr>
      <w:r>
        <w:rPr>
          <w:rFonts w:cs="TTKB Dik Temel Abece;Times New Roman" w:ascii="TTKB Dik Temel Abece;Times New Roman" w:hAnsi="TTKB Dik Temel Abece;Times New Roman"/>
          <w:b/>
          <w:sz w:val="40"/>
          <w:szCs w:val="40"/>
        </w:rPr>
      </w:r>
    </w:p>
    <w:p>
      <w:pPr>
        <w:pStyle w:val="Normal"/>
        <w:rPr>
          <w:rFonts w:ascii="TTKB Dik Temel Abece;Times New Roman" w:hAnsi="TTKB Dik Temel Abece;Times New Roman" w:cs="TTKB Dik Temel Abece;Times New Roman"/>
          <w:b/>
          <w:b/>
          <w:sz w:val="40"/>
          <w:szCs w:val="40"/>
        </w:rPr>
      </w:pPr>
      <w:r>
        <w:rPr>
          <w:rFonts w:cs="TTKB Dik Temel Abece;Times New Roman" w:ascii="TTKB Dik Temel Abece;Times New Roman" w:hAnsi="TTKB Dik Temel Abece;Times New Roman"/>
          <w:b/>
          <w:sz w:val="40"/>
          <w:szCs w:val="40"/>
        </w:rPr>
        <w:t xml:space="preserve">C) Aşağıya bugün yaptıklarınla ilgili 3 cümle yazar mısın? </w:t>
      </w:r>
      <w:r>
        <w:rPr>
          <w:rFonts w:eastAsia="Wingdings" w:cs="Wingdings" w:ascii="Wingdings" w:hAnsi="Wingdings"/>
          <w:b/>
          <w:sz w:val="40"/>
          <w:szCs w:val="40"/>
        </w:rPr>
        <w:t></w:t>
      </w:r>
    </w:p>
    <w:p>
      <w:pPr>
        <w:pStyle w:val="Normal"/>
        <w:rPr>
          <w:rFonts w:ascii="TTKB Dik Temel Abece;Times New Roman" w:hAnsi="TTKB Dik Temel Abece;Times New Roman" w:cs="TTKB Dik Temel Abece;Times New Roman"/>
          <w:b/>
          <w:b/>
          <w:sz w:val="40"/>
          <w:szCs w:val="40"/>
          <w:lang w:val="en-US" w:eastAsia="en-US"/>
        </w:rPr>
      </w:pPr>
      <w:r>
        <w:rPr>
          <w:rFonts w:cs="TTKB Dik Temel Abece;Times New Roman" w:ascii="TTKB Dik Temel Abece;Times New Roman" w:hAnsi="TTKB Dik Temel Abece;Times New Roman"/>
          <w:b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209550</wp:posOffset>
                </wp:positionV>
                <wp:extent cx="6620510" cy="468630"/>
                <wp:effectExtent l="5080" t="5080" r="5080" b="4445"/>
                <wp:wrapNone/>
                <wp:docPr id="6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400" cy="468720"/>
                          <a:chOff x="0" y="0"/>
                          <a:chExt cx="6620400" cy="468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6200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6610320" cy="46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000"/>
                              <a:ext cx="661032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000" y="0"/>
                            <a:ext cx="1440" cy="46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19320" y="0"/>
                            <a:ext cx="1440" cy="46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0.25pt;margin-top:16.5pt;width:521.3pt;height:36.9pt" coordorigin="5,330" coordsize="10426,738">
                <v:group id="shape_0" alt="Group 27" style="position:absolute;left:5;top:331;width:10425;height:737">
                  <v:rect id="shape_0" ID="Rectangle 28" fillcolor="white" stroked="t" o:allowincell="f" style="position:absolute;left:20;top:331;width:10409;height:736;mso-wrap-style:none;v-text-anchor:middle">
                    <v:fill o:detectmouseclick="t" type="solid" color2="black" opacity="0"/>
                    <v:stroke color="#a5a5a5" weight="9360" joinstyle="miter" endcap="flat"/>
                    <w10:wrap type="none"/>
                  </v:rect>
                  <v:rect id="shape_0" ID="Rectangle 29" fillcolor="white" stroked="t" o:allowincell="f" style="position:absolute;left:5;top:544;width:10409;height:305;mso-wrap-style:none;v-text-anchor:middle">
                    <v:fill o:detectmouseclick="t" type="solid" color2="black"/>
                    <v:stroke color="#a5a5a5" weight="9360" dashstyle="dash" joinstyle="miter" endcap="flat"/>
                    <w10:wrap type="none"/>
                  </v:rect>
                </v:group>
                <v:shape id="shape_0" ID="AutoShape 30" stroked="t" o:allowincell="f" style="position:absolute;left:19;top:330;width:1;height:738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10429;top:330;width:1;height:738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904875</wp:posOffset>
                </wp:positionV>
                <wp:extent cx="6620510" cy="468630"/>
                <wp:effectExtent l="5080" t="5080" r="5080" b="4445"/>
                <wp:wrapNone/>
                <wp:docPr id="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400" cy="468720"/>
                          <a:chOff x="0" y="0"/>
                          <a:chExt cx="6620400" cy="468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6200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6610320" cy="46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000"/>
                              <a:ext cx="661032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000" y="0"/>
                            <a:ext cx="1800" cy="46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19320" y="0"/>
                            <a:ext cx="1800" cy="46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pt;margin-top:71.25pt;width:521.3pt;height:36.95pt" coordorigin="20,1425" coordsize="10426,739">
                <v:group id="shape_0" alt="Group 27" style="position:absolute;left:20;top:1426;width:10424;height:737">
                  <v:rect id="shape_0" ID="Rectangle 28" fillcolor="white" stroked="t" o:allowincell="f" style="position:absolute;left:35;top:1426;width:10409;height:736;mso-wrap-style:none;v-text-anchor:middle">
                    <v:fill o:detectmouseclick="t" type="solid" color2="black" opacity="0"/>
                    <v:stroke color="#a5a5a5" weight="9360" joinstyle="miter" endcap="flat"/>
                    <w10:wrap type="none"/>
                  </v:rect>
                  <v:rect id="shape_0" ID="Rectangle 29" fillcolor="white" stroked="t" o:allowincell="f" style="position:absolute;left:20;top:1639;width:10409;height:305;mso-wrap-style:none;v-text-anchor:middle">
                    <v:fill o:detectmouseclick="t" type="solid" color2="black"/>
                    <v:stroke color="#a5a5a5" weight="9360" dashstyle="dash" joinstyle="miter" endcap="flat"/>
                    <w10:wrap type="none"/>
                  </v:rect>
                </v:group>
                <v:shape id="shape_0" ID="AutoShape 30" stroked="t" o:allowincell="f" style="position:absolute;left:34;top:1425;width:2;height:737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10444;top:1425;width:2;height:737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572260</wp:posOffset>
                </wp:positionV>
                <wp:extent cx="6620510" cy="468630"/>
                <wp:effectExtent l="5080" t="5080" r="5080" b="4445"/>
                <wp:wrapNone/>
                <wp:docPr id="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400" cy="468720"/>
                          <a:chOff x="0" y="0"/>
                          <a:chExt cx="6620400" cy="468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6200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6610320" cy="46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000"/>
                              <a:ext cx="661032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000" y="-419040"/>
                            <a:ext cx="1800" cy="46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19320" y="-419040"/>
                            <a:ext cx="1800" cy="46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0.5pt;margin-top:123.8pt;width:521.3pt;height:36.9pt" coordorigin="-10,2476" coordsize="10426,738">
                <v:group id="shape_0" alt="Group 27" style="position:absolute;left:-10;top:2477;width:10424;height:737">
                  <v:rect id="shape_0" ID="Rectangle 28" fillcolor="white" stroked="t" o:allowincell="f" style="position:absolute;left:5;top:2477;width:10409;height:736;mso-wrap-style:none;v-text-anchor:middle">
                    <v:fill o:detectmouseclick="t" type="solid" color2="black" opacity="0"/>
                    <v:stroke color="#a5a5a5" weight="9360" joinstyle="miter" endcap="flat"/>
                    <w10:wrap type="none"/>
                  </v:rect>
                  <v:rect id="shape_0" ID="Rectangle 29" fillcolor="white" stroked="t" o:allowincell="f" style="position:absolute;left:-10;top:2690;width:10409;height:305;mso-wrap-style:none;v-text-anchor:middle">
                    <v:fill o:detectmouseclick="t" type="solid" color2="black"/>
                    <v:stroke color="#a5a5a5" weight="9360" dashstyle="dash" joinstyle="miter" endcap="flat"/>
                    <w10:wrap type="none"/>
                  </v:rect>
                </v:group>
                <v:shape id="shape_0" ID="AutoShape 30" stroked="t" o:allowincell="f" style="position:absolute;left:4;top:1816;width:2;height:738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10414;top:1816;width:2;height:738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TKB Dik Temel Abece;Times New Roman" w:hAnsi="TTKB Dik Temel Abece;Times New Roman" w:cs="TTKB Dik Temel Abece;Times New Roman"/>
          <w:b/>
          <w:b/>
          <w:sz w:val="40"/>
          <w:szCs w:val="40"/>
        </w:rPr>
      </w:pPr>
      <w:r>
        <w:rPr>
          <w:rFonts w:cs="TTKB Dik Temel Abece;Times New Roman" w:ascii="TTKB Dik Temel Abece;Times New Roman" w:hAnsi="TTKB Dik Temel Abece;Times New Roman"/>
          <w:b/>
          <w:sz w:val="40"/>
          <w:szCs w:val="40"/>
        </w:rPr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40"/>
          <w:szCs w:val="40"/>
        </w:rPr>
      </w:pPr>
      <w:r>
        <w:rPr>
          <w:rFonts w:cs="TTKB Dik Temel Abece;Times New Roman" w:ascii="TTKB Dik Temel Abece;Times New Roman" w:hAnsi="TTKB Dik Temel Abece;Times New Roman"/>
          <w:sz w:val="40"/>
          <w:szCs w:val="40"/>
        </w:rPr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40"/>
          <w:szCs w:val="40"/>
        </w:rPr>
      </w:pPr>
      <w:r>
        <w:rPr>
          <w:rFonts w:cs="TTKB Dik Temel Abece;Times New Roman" w:ascii="TTKB Dik Temel Abece;Times New Roman" w:hAnsi="TTKB Dik Temel Abece;Times New Roman"/>
          <w:sz w:val="40"/>
          <w:szCs w:val="40"/>
        </w:rPr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40"/>
          <w:szCs w:val="40"/>
        </w:rPr>
      </w:pPr>
      <w:r>
        <w:rPr>
          <w:rFonts w:cs="TTKB Dik Temel Abece;Times New Roman" w:ascii="TTKB Dik Temel Abece;Times New Roman" w:hAnsi="TTKB Dik Temel Abece;Times New Roman"/>
          <w:sz w:val="40"/>
          <w:szCs w:val="40"/>
        </w:rPr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40"/>
          <w:szCs w:val="40"/>
        </w:rPr>
      </w:pPr>
      <w:r>
        <w:rPr>
          <w:rFonts w:cs="TTKB Dik Temel Abece;Times New Roman" w:ascii="TTKB Dik Temel Abece;Times New Roman" w:hAnsi="TTKB Dik Temel Abece;Times New Roman"/>
          <w:sz w:val="40"/>
          <w:szCs w:val="40"/>
        </w:rPr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40"/>
          <w:szCs w:val="40"/>
        </w:rPr>
      </w:pPr>
      <w:r>
        <w:rPr>
          <w:rFonts w:cs="TTKB Dik Temel Abece;Times New Roman" w:ascii="TTKB Dik Temel Abece;Times New Roman" w:hAnsi="TTKB Dik Temel Abece;Times New Roman"/>
          <w:sz w:val="40"/>
          <w:szCs w:val="40"/>
        </w:rPr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40"/>
          <w:szCs w:val="40"/>
        </w:rPr>
      </w:pPr>
      <w:r>
        <w:rPr>
          <w:rFonts w:cs="TTKB Dik Temel Abece;Times New Roman" w:ascii="TTKB Dik Temel Abece;Times New Roman" w:hAnsi="TTKB Dik Temel Abece;Times New Roman"/>
          <w:sz w:val="40"/>
          <w:szCs w:val="40"/>
        </w:rPr>
        <w:t xml:space="preserve">D) Aşağıya istediğin bir resmi çizer misin? 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40"/>
          <w:szCs w:val="40"/>
        </w:rPr>
      </w:pPr>
      <w:r>
        <w:rPr>
          <w:rFonts w:cs="TTKB Dik Temel Abece;Times New Roman" w:ascii="TTKB Dik Temel Abece;Times New Roman" w:hAnsi="TTKB Dik Temel Abece;Times New Roman"/>
          <w:sz w:val="40"/>
          <w:szCs w:val="40"/>
        </w:rPr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40"/>
          <w:szCs w:val="40"/>
        </w:rPr>
      </w:pPr>
      <w:r>
        <w:rPr>
          <w:rFonts w:cs="TTKB Dik Temel Abece;Times New Roman" w:ascii="TTKB Dik Temel Abece;Times New Roman" w:hAnsi="TTKB Dik Temel Abece;Times New Roman"/>
          <w:sz w:val="40"/>
          <w:szCs w:val="40"/>
        </w:rPr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40"/>
          <w:szCs w:val="40"/>
        </w:rPr>
      </w:pPr>
      <w:r>
        <w:rPr>
          <w:rFonts w:cs="TTKB Dik Temel Abece;Times New Roman" w:ascii="TTKB Dik Temel Abece;Times New Roman" w:hAnsi="TTKB Dik Temel Abece;Times New Roman"/>
          <w:sz w:val="40"/>
          <w:szCs w:val="40"/>
        </w:rPr>
      </w:r>
    </w:p>
    <w:p>
      <w:pPr>
        <w:pStyle w:val="Normal"/>
        <w:rPr>
          <w:rFonts w:ascii="TTKB Dik Temel Abece;Times New Roman" w:hAnsi="TTKB Dik Temel Abece;Times New Roman" w:cs="TTKB Dik Temel Abece;Times New Roman"/>
          <w:sz w:val="40"/>
          <w:szCs w:val="40"/>
        </w:rPr>
      </w:pPr>
      <w:r>
        <w:rPr>
          <w:rFonts w:cs="TTKB Dik Temel Abece;Times New Roman" w:ascii="TTKB Dik Temel Abece;Times New Roman" w:hAnsi="TTKB Dik Temel Abece;Times New Roman"/>
          <w:sz w:val="40"/>
          <w:szCs w:val="40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TKB Dik Temel Abece;Times New Roman" w:hAnsi="TTKB Dik Temel Abece;Times New Roman" w:cs="TTKB Dik Temel Abece;Times New Roman"/>
          <w:sz w:val="40"/>
          <w:szCs w:val="40"/>
        </w:rPr>
      </w:pPr>
      <w:r>
        <w:rPr>
          <w:rFonts w:cs="TTKB Dik Temel Abece;Times New Roman" w:ascii="TTKB Dik Temel Abece;Times New Roman" w:hAnsi="TTKB Dik Temel Abece;Times New Roman"/>
          <w:sz w:val="40"/>
          <w:szCs w:val="40"/>
        </w:rPr>
        <w:t>derskitabicevaplarim.com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TKB Dik Temel Abece">
    <w:altName w:val="Times New Roman"/>
    <w:charset w:val="a2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TKB Dik Temel Abece" w:hAnsi="TTKB Dik Temel Abece" w:cs="TTKB Dik Temel Abec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TKB Dik Temel Abece;Times New Roman" w:hAnsi="TTKB Dik Temel Abece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1:57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cp:lastPrinted>2009-05-21T10:11:00Z</cp:lastPrinted>
  <dcterms:modified xsi:type="dcterms:W3CDTF">2023-02-02T23:02:00Z</dcterms:modified>
  <cp:revision>21</cp:revision>
  <dc:subject>https://www.HangiSoru.com</dc:subject>
  <dc:title>https://www.HangiSoru.com</dc:title>
</cp:coreProperties>
</file>