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13:00Z</dcterms:created>
  <dc:creator>RESUL DALMIŞ</dc:creator>
  <dc:description/>
  <cp:keywords>Atatürk İlkokulu</cp:keywords>
  <dc:language>en-US</dc:language>
  <cp:lastModifiedBy>mehmet tamer</cp:lastModifiedBy>
  <cp:lastPrinted>2020-10-25T18:57:00Z</cp:lastPrinted>
  <dcterms:modified xsi:type="dcterms:W3CDTF">2023-02-04T12:11:00Z</dcterms:modified>
  <cp:revision>12</cp:revision>
  <dc:subject>Türkçe</dc:subject>
  <dc:title>5N_1K_calismalari_01</dc:title>
</cp:coreProperties>
</file>