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AGRoundedOTFBl-Black;Calibri" w:hAnsi="VAGRoundedOTFBl-Black;Calibri" w:cs="VAGRoundedOTFBl-Black;Calibri"/>
          <w:sz w:val="92"/>
          <w:szCs w:val="92"/>
          <w:lang w:eastAsia="tr-TR"/>
        </w:rPr>
      </w:pPr>
      <w:r>
        <w:rPr>
          <w:rFonts w:cs="VAGRoundedOTFBl-Black;Calibri" w:ascii="Yavuz Bagis Dik Temel;Calibri" w:hAnsi="Yavuz Bagis Dik Temel;Calibri"/>
          <w:sz w:val="28"/>
          <w:szCs w:val="28"/>
          <w:lang w:eastAsia="tr-TR"/>
        </w:rPr>
        <w:t>5.</w:t>
      </w:r>
      <w:r>
        <w:rPr>
          <w:rFonts w:cs="Yavuz Bagis Dik Temel;Calibri" w:ascii="Yavuz Bagis Dik Temel;Calibri" w:hAnsi="Yavuz Bagis Dik Temel;Calibri"/>
          <w:b/>
          <w:sz w:val="28"/>
          <w:szCs w:val="28"/>
        </w:rPr>
        <w:t xml:space="preserve"> </w:t>
      </w:r>
      <w:r>
        <w:rPr>
          <w:rFonts w:cs="VAGRoundedOTFBl-Black;Calibri" w:ascii="Yavuz Bagis Dik Temel;Calibri" w:hAnsi="Yavuz Bagis Dik Temel;Calibri"/>
          <w:sz w:val="28"/>
          <w:szCs w:val="28"/>
          <w:lang w:eastAsia="tr-TR"/>
        </w:rPr>
        <w:t>ÜNİTE: ÜLKEMİZDE HAYAT</w:t>
      </w:r>
      <w:r>
        <w:rPr>
          <w:rFonts w:cs="VAGRoundedOTFBl-Black;Calibri" w:ascii="VAGRoundedOTFBl-Black;Calibri" w:hAnsi="VAGRoundedOTFBl-Black;Calibri"/>
          <w:sz w:val="92"/>
          <w:szCs w:val="92"/>
          <w:lang w:eastAsia="tr-TR"/>
        </w:rPr>
        <w:t xml:space="preserve"> </w:t>
      </w:r>
    </w:p>
    <w:p>
      <w:pPr>
        <w:pStyle w:val="Normal"/>
        <w:autoSpaceDE w:val="false"/>
        <w:rPr>
          <w:rFonts w:ascii="Yavuz Bagis Dik Temel;Calibri" w:hAnsi="Yavuz Bagis Dik Temel;Calibri" w:cs="ComicSansMS-Bold"/>
          <w:b/>
          <w:b/>
          <w:bCs/>
          <w:sz w:val="26"/>
          <w:szCs w:val="26"/>
          <w:lang w:eastAsia="tr-TR"/>
        </w:rPr>
      </w:pPr>
      <w:r>
        <w:rPr>
          <w:rFonts w:cs="ComicSansMS-Bold" w:ascii="Yavuz Bagis Dik Temel;Calibri" w:hAnsi="Yavuz Bagis Dik Temel;Calibri"/>
          <w:b/>
          <w:bCs/>
          <w:sz w:val="26"/>
          <w:szCs w:val="26"/>
          <w:lang w:eastAsia="tr-TR"/>
        </w:rPr>
        <w:t>Yaşadığımız Yerde Neler Va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KBDikTemelAbece" w:ascii="Yavuz Bagis Dik Temel;Calibri" w:hAnsi="Yavuz Bagis Dik Temel;Calibri"/>
          <w:sz w:val="26"/>
          <w:szCs w:val="26"/>
          <w:lang w:eastAsia="tr-TR"/>
        </w:rPr>
        <w:t>Adım İsmail. Nevşehir’de oturuyorum.</w:t>
      </w:r>
    </w:p>
    <w:p>
      <w:pPr>
        <w:pStyle w:val="Normal"/>
        <w:autoSpaceDE w:val="false"/>
        <w:spacing w:lineRule="auto" w:line="240" w:before="0" w:after="0"/>
        <w:rPr>
          <w:rFonts w:ascii="Yavuz Bagis Dik Temel;Calibri" w:hAnsi="Yavuz Bagis Dik Temel;Calibri" w:cs="TTKBDikTemelAbece"/>
          <w:sz w:val="26"/>
          <w:szCs w:val="26"/>
          <w:lang w:eastAsia="tr-TR"/>
        </w:rPr>
      </w:pPr>
      <w:r>
        <w:rPr>
          <w:rFonts w:cs="TTKBDikTemelAbece" w:ascii="Yavuz Bagis Dik Temel;Calibri" w:hAnsi="Yavuz Bagis Dik Temel;Calibri"/>
          <w:sz w:val="26"/>
          <w:szCs w:val="26"/>
          <w:lang w:eastAsia="tr-TR"/>
        </w:rPr>
        <w:t>İlimizde pek çok tarihî ve turistik yer</w:t>
      </w:r>
    </w:p>
    <w:p>
      <w:pPr>
        <w:pStyle w:val="Normal"/>
        <w:autoSpaceDE w:val="false"/>
        <w:spacing w:lineRule="auto" w:line="240" w:before="0" w:after="0"/>
        <w:rPr>
          <w:rFonts w:ascii="Yavuz Bagis Dik Temel;Calibri" w:hAnsi="Yavuz Bagis Dik Temel;Calibri" w:cs="TTKBDikTemelAbece"/>
          <w:sz w:val="26"/>
          <w:szCs w:val="26"/>
          <w:lang w:eastAsia="tr-TR"/>
        </w:rPr>
      </w:pPr>
      <w:r>
        <w:rPr>
          <w:rFonts w:cs="TTKBDikTemelAbece" w:ascii="Yavuz Bagis Dik Temel;Calibri" w:hAnsi="Yavuz Bagis Dik Temel;Calibri"/>
          <w:sz w:val="26"/>
          <w:szCs w:val="26"/>
          <w:lang w:eastAsia="tr-TR"/>
        </w:rPr>
        <w:t>bulunmaktadır. Nevşehir Kalesi ve Damat İbrahim Paşa Cami ilimizdeki önemli tarihî eserlerden arasında yer alır.</w:t>
      </w:r>
      <w:r>
        <w:rPr>
          <w:rFonts w:cs="TTKBDikTemelAbece" w:ascii="Yavuz Bagis Dik Temel;Calibri" w:hAnsi="Yavuz Bagis Dik Temel;Calibri"/>
          <w:sz w:val="16"/>
          <w:szCs w:val="16"/>
          <w:lang w:eastAsia="tr-TR"/>
        </w:rPr>
        <w:t xml:space="preserve"> </w:t>
      </w:r>
      <w:r>
        <w:rPr>
          <w:rFonts w:cs="TTKBDikTemelAbece" w:ascii="Yavuz Bagis Dik Temel;Calibri" w:hAnsi="Yavuz Bagis Dik Temel;Calibri"/>
          <w:sz w:val="26"/>
          <w:szCs w:val="26"/>
          <w:lang w:eastAsia="tr-TR"/>
        </w:rPr>
        <w:t>Peribacaları, kiliseler ve yeraltı şehirleri İlimizde en çok ziyaret edilen yerlerdir. Nevşehir’e geldiğinizde b</w:t>
      </w:r>
      <w:r>
        <w:rPr>
          <w:rFonts w:cs="Helvetica" w:ascii="Yavuz Bagis Dik Temel;Calibri" w:hAnsi="Yavuz Bagis Dik Temel;Calibri"/>
          <w:color w:val="000000"/>
          <w:sz w:val="26"/>
          <w:szCs w:val="26"/>
          <w:shd w:fill="FFFFFF" w:val="clear"/>
        </w:rPr>
        <w:t>alona binerek şehir üzerinde gezi yapabilirsiniz.</w:t>
      </w:r>
    </w:p>
    <w:p>
      <w:pPr>
        <w:pStyle w:val="Normal"/>
        <w:autoSpaceDE w:val="false"/>
        <w:spacing w:lineRule="auto" w:line="240" w:before="0" w:after="0"/>
        <w:rPr>
          <w:rFonts w:ascii="Yavuz Bagis Dik Temel;Calibri" w:hAnsi="Yavuz Bagis Dik Temel;Calibri" w:cs="TTKBDikTemelAbece"/>
          <w:sz w:val="26"/>
          <w:szCs w:val="26"/>
          <w:lang w:eastAsia="tr-TR"/>
        </w:rPr>
      </w:pPr>
      <w:r>
        <w:rPr>
          <w:rFonts w:cs="TTKBDikTemelAbece" w:ascii="Yavuz Bagis Dik Temel;Calibri" w:hAnsi="Yavuz Bagis Dik Temel;Calibri"/>
          <w:sz w:val="26"/>
          <w:szCs w:val="26"/>
          <w:lang w:val="en-US" w:eastAsia="en-US"/>
        </w:rPr>
        <w:drawing>
          <wp:inline distT="0" distB="0" distL="0" distR="0">
            <wp:extent cx="3193415" cy="1911985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KBDikTemelAbece" w:ascii="Yavuz Bagis Dik Temel;Calibri" w:hAnsi="Yavuz Bagis Dik Temel;Calibri"/>
          <w:sz w:val="26"/>
          <w:szCs w:val="26"/>
          <w:lang w:eastAsia="tr-TR"/>
        </w:rPr>
        <w:t>Yaşadığımız yerdeki doğal ve tarihî yerleri korumalıyız. Bu tür yerlere zarar verenleri uyarmalıyız.</w:t>
      </w:r>
    </w:p>
    <w:p>
      <w:pPr>
        <w:pStyle w:val="Normal"/>
        <w:autoSpaceDE w:val="false"/>
        <w:rPr>
          <w:rFonts w:ascii="Yavuz Bagis Dik Temel;Calibri" w:hAnsi="Yavuz Bagis Dik Temel;Calibri" w:cs="ComicSansMS-Bold"/>
          <w:b/>
          <w:b/>
          <w:bCs/>
          <w:sz w:val="26"/>
          <w:szCs w:val="26"/>
          <w:lang w:eastAsia="tr-TR"/>
        </w:rPr>
      </w:pPr>
      <w:r>
        <w:rPr>
          <w:rFonts w:eastAsia="Yavuz Bagis Dik Temel;Calibri" w:cs="Yavuz Bagis Dik Temel;Calibri" w:ascii="Yavuz Bagis Dik Temel;Calibri" w:hAnsi="Yavuz Bagis Dik Temel;Calibri"/>
          <w:b/>
          <w:bCs/>
          <w:color w:val="E60000"/>
          <w:sz w:val="26"/>
          <w:szCs w:val="26"/>
          <w:lang w:eastAsia="tr-TR"/>
        </w:rPr>
        <w:t xml:space="preserve">             </w:t>
      </w:r>
      <w:r>
        <w:rPr>
          <w:rFonts w:cs="ComicSansMS-Bold" w:ascii="Yavuz Bagis Dik Temel;Calibri" w:hAnsi="Yavuz Bagis Dik Temel;Calibri"/>
          <w:b/>
          <w:bCs/>
          <w:sz w:val="26"/>
          <w:szCs w:val="26"/>
          <w:lang w:eastAsia="tr-TR"/>
        </w:rPr>
        <w:t>Ülkemi Tanıyorum</w:t>
      </w:r>
    </w:p>
    <w:p>
      <w:pPr>
        <w:pStyle w:val="Normal"/>
        <w:autoSpaceDE w:val="false"/>
        <w:rPr>
          <w:rFonts w:ascii="Yavuz Bagis Dik Temel;Calibri" w:hAnsi="Yavuz Bagis Dik Temel;Calibri" w:cs="ComicSansMS-Bold"/>
          <w:b/>
          <w:b/>
          <w:bCs/>
          <w:sz w:val="26"/>
          <w:szCs w:val="26"/>
          <w:lang w:eastAsia="tr-TR"/>
        </w:rPr>
      </w:pPr>
      <w:r>
        <w:rPr>
          <w:rFonts w:cs="TTKBDikTemelAbece" w:ascii="Yavuz Bagis Dik Temel;Calibri" w:hAnsi="Yavuz Bagis Dik Temel;Calibri"/>
          <w:sz w:val="26"/>
          <w:szCs w:val="26"/>
          <w:lang w:eastAsia="tr-TR"/>
        </w:rPr>
        <w:t xml:space="preserve">Ülkemizin adı Türkiye’dir. Ankara, ülkemizin başkentidir. Bayrağımızın rengi kırmızıdır. Bayrağımızın ortasında beyaz hilal ve yıldız vardır. İstiklâl </w:t>
      </w:r>
    </w:p>
    <w:p>
      <w:pPr>
        <w:pStyle w:val="Normal"/>
        <w:autoSpaceDE w:val="false"/>
        <w:spacing w:lineRule="auto" w:line="240" w:before="0" w:after="0"/>
        <w:rPr>
          <w:rFonts w:ascii="Yavuz Bagis Dik Temel;Calibri" w:hAnsi="Yavuz Bagis Dik Temel;Calibri" w:cs="TTKBDikTemelAbece"/>
          <w:sz w:val="26"/>
          <w:szCs w:val="26"/>
          <w:lang w:eastAsia="tr-TR"/>
        </w:rPr>
      </w:pPr>
      <w:r>
        <w:rPr>
          <w:sz w:val="26"/>
          <w:szCs w:val="26"/>
        </w:rPr>
        <w:drawing>
          <wp:inline distT="0" distB="0" distL="0" distR="0">
            <wp:extent cx="3132455" cy="1609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Yavuz Bagis Dik Temel;Calibri" w:hAnsi="Yavuz Bagis Dik Temel;Calibri" w:cs="TTKBDikTemelAbece"/>
          <w:sz w:val="26"/>
          <w:szCs w:val="26"/>
          <w:lang w:eastAsia="tr-TR"/>
        </w:rPr>
      </w:pPr>
      <w:r>
        <w:rPr>
          <w:rFonts w:cs="TTKBDikTemelAbece" w:ascii="Yavuz Bagis Dik Temel;Calibri" w:hAnsi="Yavuz Bagis Dik Temel;Calibri"/>
          <w:sz w:val="26"/>
          <w:szCs w:val="26"/>
          <w:lang w:eastAsia="tr-TR"/>
        </w:rPr>
        <w:t>Marşı, ülkemizin millî marşıdır.Türkiye bizim vatanımızdır. Vatanımızı sever ve koruruz.</w:t>
      </w:r>
    </w:p>
    <w:p>
      <w:pPr>
        <w:pStyle w:val="Normal"/>
        <w:autoSpaceDE w:val="false"/>
        <w:spacing w:lineRule="auto" w:line="240" w:before="0" w:after="0"/>
        <w:rPr>
          <w:rFonts w:ascii="Yavuz Bagis Dik Temel;Calibri" w:hAnsi="Yavuz Bagis Dik Temel;Calibri" w:cs="TTKBDikTemelAbece"/>
          <w:sz w:val="26"/>
          <w:szCs w:val="26"/>
          <w:lang w:eastAsia="tr-TR"/>
        </w:rPr>
      </w:pPr>
      <w:r>
        <w:rPr>
          <w:rFonts w:eastAsia="Yavuz Bagis Dik Temel;Calibri" w:cs="Yavuz Bagis Dik Temel;Calibri" w:ascii="Yavuz Bagis Dik Temel;Calibri" w:hAnsi="Yavuz Bagis Dik Temel;Calibri"/>
          <w:b/>
          <w:bCs/>
          <w:sz w:val="26"/>
          <w:szCs w:val="26"/>
          <w:lang w:eastAsia="tr-TR"/>
        </w:rPr>
        <w:t xml:space="preserve">               </w:t>
      </w:r>
      <w:r>
        <w:rPr>
          <w:rFonts w:cs="TTKBDikTemelAbece-Bold" w:ascii="Yavuz Bagis Dik Temel;Calibri" w:hAnsi="Yavuz Bagis Dik Temel;Calibri"/>
          <w:b/>
          <w:bCs/>
          <w:sz w:val="26"/>
          <w:szCs w:val="26"/>
          <w:lang w:eastAsia="tr-TR"/>
        </w:rPr>
        <w:t>Birlikte Yaşam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KBDikTemelAbece" w:ascii="Yavuz Bagis Dik Temel;Calibri" w:hAnsi="Yavuz Bagis Dik Temel;Calibri"/>
          <w:sz w:val="26"/>
          <w:szCs w:val="26"/>
          <w:lang w:eastAsia="tr-TR"/>
        </w:rPr>
        <w:t>İnsanlar çalışmak, daha iyi yaşamak, savaş gibi nedenlerle başka ülkelere göç edebilirler. Ülkemize de bu nedenle göç</w:t>
      </w:r>
    </w:p>
    <w:p>
      <w:pPr>
        <w:pStyle w:val="Normal"/>
        <w:autoSpaceDE w:val="false"/>
        <w:spacing w:lineRule="auto" w:line="240" w:before="0" w:after="0"/>
        <w:rPr>
          <w:rFonts w:ascii="Yavuz Bagis Dik Temel;Calibri" w:hAnsi="Yavuz Bagis Dik Temel;Calibri" w:cs="TTKBDikTemelAbece"/>
          <w:sz w:val="26"/>
          <w:szCs w:val="26"/>
          <w:lang w:eastAsia="tr-TR"/>
        </w:rPr>
      </w:pPr>
      <w:r>
        <w:rPr>
          <w:rFonts w:cs="TTKBDikTemelAbece" w:ascii="Yavuz Bagis Dik Temel;Calibri" w:hAnsi="Yavuz Bagis Dik Temel;Calibri"/>
          <w:sz w:val="26"/>
          <w:szCs w:val="26"/>
          <w:lang w:eastAsia="tr-TR"/>
        </w:rPr>
        <w:t>etmiş insanlar vardır.</w:t>
      </w:r>
    </w:p>
    <w:p>
      <w:pPr>
        <w:pStyle w:val="Normal"/>
        <w:autoSpaceDE w:val="false"/>
        <w:spacing w:lineRule="auto" w:line="240" w:before="0" w:after="0"/>
        <w:rPr>
          <w:rFonts w:ascii="Yavuz Bagis Dik Temel;Calibri" w:hAnsi="Yavuz Bagis Dik Temel;Calibri" w:cs="TTKBDikTemelAbece"/>
          <w:sz w:val="26"/>
          <w:szCs w:val="26"/>
          <w:lang w:eastAsia="tr-TR"/>
        </w:rPr>
      </w:pPr>
      <w:r>
        <w:rPr>
          <w:rFonts w:cs="TTKBDikTemelAbece" w:ascii="Yavuz Bagis Dik Temel;Calibri" w:hAnsi="Yavuz Bagis Dik Temel;Calibri"/>
          <w:sz w:val="26"/>
          <w:szCs w:val="26"/>
          <w:lang w:val="en-US" w:eastAsia="en-US"/>
        </w:rPr>
        <w:drawing>
          <wp:inline distT="0" distB="0" distL="0" distR="0">
            <wp:extent cx="3361690" cy="163830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Yavuz Bagis Dik Temel;Calibri" w:hAnsi="Yavuz Bagis Dik Temel;Calibri" w:cs="TTKBDikTemelAbece"/>
          <w:sz w:val="26"/>
          <w:szCs w:val="26"/>
          <w:lang w:eastAsia="tr-TR"/>
        </w:rPr>
      </w:pPr>
      <w:r>
        <w:rPr>
          <w:rFonts w:eastAsia="Yavuz Bagis Dik Temel;Calibri" w:cs="Yavuz Bagis Dik Temel;Calibri" w:ascii="Yavuz Bagis Dik Temel;Calibri" w:hAnsi="Yavuz Bagis Dik Temel;Calibri"/>
          <w:sz w:val="26"/>
          <w:szCs w:val="26"/>
          <w:lang w:eastAsia="tr-TR"/>
        </w:rPr>
        <w:t xml:space="preserve">          </w:t>
      </w:r>
      <w:r>
        <w:rPr>
          <w:rFonts w:cs="ComicSansMS-Bold" w:ascii="Yavuz Bagis Dik Temel;Calibri" w:hAnsi="Yavuz Bagis Dik Temel;Calibri"/>
          <w:b/>
          <w:bCs/>
          <w:sz w:val="26"/>
          <w:szCs w:val="26"/>
          <w:lang w:eastAsia="tr-TR"/>
        </w:rPr>
        <w:t>Atatürk’ü Tanıyalım</w:t>
      </w:r>
    </w:p>
    <w:p>
      <w:pPr>
        <w:pStyle w:val="Normal"/>
        <w:autoSpaceDE w:val="false"/>
        <w:spacing w:lineRule="auto" w:line="240" w:before="0" w:after="0"/>
        <w:rPr>
          <w:rFonts w:ascii="Yavuz Bagis Dik Temel;Calibri" w:hAnsi="Yavuz Bagis Dik Temel;Calibri" w:cs="TTKBDikTemelAbece"/>
          <w:sz w:val="26"/>
          <w:szCs w:val="26"/>
          <w:lang w:eastAsia="tr-TR"/>
        </w:rPr>
      </w:pPr>
      <w:r>
        <w:rPr>
          <w:rFonts w:cs="TTKBDikTemelAbece" w:ascii="Yavuz Bagis Dik Temel;Calibri" w:hAnsi="Yavuz Bagis Dik Temel;Calibri"/>
          <w:sz w:val="26"/>
          <w:szCs w:val="26"/>
          <w:lang w:eastAsia="tr-TR"/>
        </w:rPr>
        <w:t>Ülkemizin kurucusu olan Mustafa Kemal Atatürk, Selanik’te doğdu. Annesi Zübeyde Hanım, babası Ali Rıza Efendi’dir. Atatürk, yurdumuz ve milletimiz için durmadan çalıştı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Yavuz Bagis Dik Temel;Calibri" w:hAnsi="Yavuz Bagis Dik Temel;Calibri" w:cs="TTKBDikTemelAbece"/>
          <w:sz w:val="26"/>
          <w:szCs w:val="26"/>
          <w:lang w:eastAsia="tr-TR"/>
        </w:rPr>
      </w:pPr>
      <w:r>
        <w:rPr>
          <w:rFonts w:cs="TTKBDikTemelAbece" w:ascii="Yavuz Bagis Dik Temel;Calibri" w:hAnsi="Yavuz Bagis Dik Temel;Calibri"/>
          <w:sz w:val="26"/>
          <w:szCs w:val="26"/>
          <w:lang w:val="en-US" w:eastAsia="en-US"/>
        </w:rPr>
        <w:drawing>
          <wp:inline distT="0" distB="0" distL="0" distR="0">
            <wp:extent cx="1682115" cy="21418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Yavuz Bagis Dik Temel;Calibri" w:hAnsi="Yavuz Bagis Dik Temel;Calibri" w:cs="TTKBDikTemelAbece"/>
          <w:sz w:val="26"/>
          <w:szCs w:val="26"/>
          <w:lang w:eastAsia="tr-TR"/>
        </w:rPr>
      </w:pPr>
      <w:r>
        <w:rPr>
          <w:rFonts w:cs="TTKBDikTemelAbece" w:ascii="Yavuz Bagis Dik Temel;Calibri" w:hAnsi="Yavuz Bagis Dik Temel;Calibri"/>
          <w:sz w:val="26"/>
          <w:szCs w:val="26"/>
          <w:lang w:eastAsia="tr-TR"/>
        </w:rPr>
        <w:t>10 Kasım’da, İstanbul Dolmabahçe Sarayı’nda öldü. O şimdi Ankara’da Anıtkabir’de yatıyor.</w:t>
      </w:r>
    </w:p>
    <w:p>
      <w:pPr>
        <w:pStyle w:val="Normal"/>
        <w:autoSpaceDE w:val="false"/>
        <w:spacing w:lineRule="auto" w:line="240" w:before="0" w:after="0"/>
        <w:rPr>
          <w:rFonts w:ascii="Yavuz Bagis Dik Temel;Calibri" w:hAnsi="Yavuz Bagis Dik Temel;Calibri" w:cs="TTKBDikTemelAbece"/>
          <w:sz w:val="26"/>
          <w:szCs w:val="26"/>
          <w:lang w:eastAsia="tr-TR"/>
        </w:rPr>
      </w:pPr>
      <w:r>
        <w:rPr>
          <w:rFonts w:cs="TTKBDikTemelAbece" w:ascii="Yavuz Bagis Dik Temel;Calibri" w:hAnsi="Yavuz Bagis Dik Temel;Calibri"/>
          <w:sz w:val="26"/>
          <w:szCs w:val="26"/>
          <w:lang w:val="en-US" w:eastAsia="en-US"/>
        </w:rPr>
        <w:drawing>
          <wp:inline distT="0" distB="0" distL="0" distR="0">
            <wp:extent cx="3430270" cy="2445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Yavuz Bagis Dik Temel;Calibri" w:hAnsi="Yavuz Bagis Dik Temel;Calibri" w:cs="TTKBDikTemelAbece"/>
          <w:sz w:val="26"/>
          <w:szCs w:val="26"/>
          <w:lang w:eastAsia="tr-TR"/>
        </w:rPr>
      </w:pPr>
      <w:r>
        <w:rPr>
          <w:rFonts w:cs="TTKBDikTemelAbece" w:ascii="Yavuz Bagis Dik Temel;Calibri" w:hAnsi="Yavuz Bagis Dik Temel;Calibri"/>
          <w:sz w:val="26"/>
          <w:szCs w:val="26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Yavuz Bagis Dik Temel;Calibri" w:hAnsi="Yavuz Bagis Dik Temel;Calibri" w:cs="TTKBDikTemelAbece"/>
          <w:sz w:val="26"/>
          <w:szCs w:val="26"/>
          <w:lang w:eastAsia="tr-TR"/>
        </w:rPr>
      </w:pPr>
      <w:r>
        <w:rPr>
          <w:rFonts w:cs="TTKBDikTemelAbece" w:ascii="Yavuz Bagis Dik Temel;Calibri" w:hAnsi="Yavuz Bagis Dik Temel;Calibri"/>
          <w:sz w:val="26"/>
          <w:szCs w:val="26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Yavuz Bagis Dik Temel;Calibri" w:hAnsi="Yavuz Bagis Dik Temel;Calibri" w:cs="TTKBDikTemelAbece"/>
          <w:sz w:val="26"/>
          <w:szCs w:val="26"/>
          <w:lang w:eastAsia="tr-TR"/>
        </w:rPr>
      </w:pPr>
      <w:r>
        <w:rPr>
          <w:rFonts w:cs="TTKBDikTemelAbece" w:ascii="Yavuz Bagis Dik Temel;Calibri" w:hAnsi="Yavuz Bagis Dik Temel;Calibri"/>
          <w:sz w:val="26"/>
          <w:szCs w:val="26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Yavuz Bagis Dik Temel;Calibri" w:hAnsi="Yavuz Bagis Dik Temel;Calibri" w:cs="TTKBDikTemelAbece"/>
          <w:sz w:val="26"/>
          <w:szCs w:val="26"/>
          <w:lang w:eastAsia="tr-TR"/>
        </w:rPr>
      </w:pPr>
      <w:r>
        <w:rPr>
          <w:rFonts w:cs="TTKBDikTemelAbece" w:ascii="Yavuz Bagis Dik Temel;Calibri" w:hAnsi="Yavuz Bagis Dik Temel;Calibri"/>
          <w:sz w:val="26"/>
          <w:szCs w:val="26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Yavuz Bagis Dik Temel;Calibri" w:hAnsi="Yavuz Bagis Dik Temel;Calibri" w:cs="TTKBDikTemelAbece"/>
          <w:sz w:val="26"/>
          <w:szCs w:val="26"/>
          <w:lang w:eastAsia="tr-TR"/>
        </w:rPr>
      </w:pPr>
      <w:r>
        <w:rPr>
          <w:rFonts w:cs="TTKBDikTemelAbece" w:ascii="Yavuz Bagis Dik Temel;Calibri" w:hAnsi="Yavuz Bagis Dik Temel;Calibri"/>
          <w:sz w:val="26"/>
          <w:szCs w:val="26"/>
          <w:lang w:eastAsia="tr-TR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283" w:top="720" w:footer="283" w:bottom="720"/>
      <w:pgNumType w:fmt="decimal"/>
      <w:cols w:num="2" w:space="3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Yavuz Bagis Dik Temel">
    <w:altName w:val="Calibri"/>
    <w:charset w:val="a2"/>
    <w:family w:val="swiss"/>
    <w:pitch w:val="variable"/>
  </w:font>
  <w:font w:name="VAGRoundedOTFBl-Black">
    <w:altName w:val="Calibri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rskitabicevaplar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b/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ascii="Century Gothic" w:hAnsi="Century Gothic" w:cs="Century Gothic"/>
      <w:sz w:val="26"/>
      <w:szCs w:val="22"/>
      <w:lang w:val="tr-TR" w:bidi="ar-SA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2"/>
      <w:szCs w:val="22"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1">
    <w:name w:val="A1"/>
    <w:qFormat/>
    <w:rPr>
      <w:rFonts w:cs="Kayr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entury Gothic" w:hAnsi="Century Gothic" w:eastAsia="Calibri" w:cs="Century Gothic"/>
      <w:color w:val="auto"/>
      <w:sz w:val="26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tr-TR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GvdeMetni3">
    <w:name w:val="Gövde Metni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eParagraf1">
    <w:name w:val="Liste Paragraf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7:18:00Z</dcterms:created>
  <dc:creator>OCAK DENEME</dc:creator>
  <dc:description/>
  <cp:keywords/>
  <dc:language>en-US</dc:language>
  <cp:lastModifiedBy>mehmet tamer</cp:lastModifiedBy>
  <dcterms:modified xsi:type="dcterms:W3CDTF">2023-02-02T22:56:00Z</dcterms:modified>
  <cp:revision>41</cp:revision>
  <dc:subject/>
  <dc:title/>
</cp:coreProperties>
</file>