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HAYAT BİLGİSİ DERSİ DEĞERLENDİRME SORULARI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ziksel özelliklerinizden bir tanesini yazar mısınız?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işisel özelliklerinizden bir tanesini yazar mısınız?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Bayrak ve İstiklal Marşı neyi temsil eder?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İstiklal Marşının yazarı kimdir?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Yemek yerken uyulması gereken görgü kurallarından bir tanesini yazar mısınız?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asta olmamak için ne yapabiliriz?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Çocuklar merak ettiğimiz bir şeyi öğrenmek için ne yapabiliriz?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kulun yöneticisi kimdir?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kuldaki temizlik işlerini yapan kişiye ne denir?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ğaç dikerek birçok doğal afetin oluşmasını önleyebiliriz ama bir doğal afetin oluşmasını önleyemeyiz. Bu doğal afet hangisidir?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Çığdan korunmak için ne yapabiliriz?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fikte yolun karşısına güvenli bir şekilde geçmek için kullandığımız yerlerden bir tanesini yazınız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Sizce tükenebilen kaynaklardan en önemlisi hangisidir?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Çocuklar duyu organlarımızdan biri olan “ten” ne duyusudur?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lılar niçin yuvaya ihtiyaç duyar?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Tencerede kaynayan su bir süre sonra ne olur?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nizde uygulanan kurallardan bir tanesini yazabilir misiniz?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emizin erkek kardeşine ne deriz?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zce lider nasıl olmalıdır?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m biter diye fakirlere yardım etmeyen birine ne söylemek istersiniz?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ünyanın kendi etrafında dönmesiyle ne oluşur?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Çiçeklerin açtığı mevsim hangisidir?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200"/>
        <w:jc w:val="center"/>
        <w:rPr/>
      </w:pPr>
      <w:r>
        <w:rPr>
          <w:rStyle w:val="Selectabletext"/>
        </w:rPr>
        <w:t>derskitabicevaplarim.com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Selectabletext">
    <w:name w:val="selectable-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27:00Z</dcterms:created>
  <dc:creator>MUSTAFA</dc:creator>
  <dc:description/>
  <cp:keywords/>
  <dc:language>en-US</dc:language>
  <cp:lastModifiedBy>mehmet tamer</cp:lastModifiedBy>
  <dcterms:modified xsi:type="dcterms:W3CDTF">2023-02-02T22:54:00Z</dcterms:modified>
  <cp:revision>13</cp:revision>
  <dc:subject/>
  <dc:title/>
</cp:coreProperties>
</file>