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len1 Normal;Courier New" w:hAnsi="Alfabelen1 Normal;Courier New" w:cs="Alfabelen1 Normal;Courier New"/>
          <w:sz w:val="28"/>
          <w:szCs w:val="28"/>
        </w:rPr>
      </w:pPr>
      <w:r>
        <w:rPr>
          <w:rFonts w:cs="Alfabelen1 Normal;Courier New" w:ascii="Alfabelen1 Normal;Courier New" w:hAnsi="Alfabelen1 Normal;Courier New"/>
          <w:sz w:val="28"/>
          <w:szCs w:val="28"/>
        </w:rPr>
        <w:t>Adı Soyadı:</w:t>
      </w:r>
      <w:r>
        <w:rPr>
          <w:rFonts w:cs="Sakkal Majalla;Times New Roman" w:ascii="Sakkal Majalla;Times New Roman" w:hAnsi="Sakkal Majalla;Times New Roman"/>
          <w:sz w:val="16"/>
          <w:szCs w:val="16"/>
        </w:rPr>
        <w:t>………………………………………</w:t>
      </w:r>
      <w:r>
        <w:rPr>
          <w:rFonts w:cs="Alfabelen1 Normal;Courier New" w:ascii="Alfabelen1 Normal;Courier New" w:hAnsi="Alfabelen1 Normal;Courier New"/>
          <w:sz w:val="16"/>
          <w:szCs w:val="16"/>
        </w:rPr>
        <w:t>..</w:t>
      </w:r>
      <w:r>
        <w:rPr>
          <w:rFonts w:cs="Sakkal Majalla;Times New Roman" w:ascii="Sakkal Majalla;Times New Roman" w:hAnsi="Sakkal Majalla;Times New Roman"/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360" w:hanging="0"/>
        <w:rPr>
          <w:rFonts w:ascii="Alfabelen1 Normal;Courier New" w:hAnsi="Alfabelen1 Normal;Courier New" w:cs="Alfabelen1 Normal;Courier New"/>
          <w:sz w:val="28"/>
          <w:szCs w:val="28"/>
        </w:rPr>
      </w:pPr>
      <w:r>
        <w:rPr>
          <w:rFonts w:eastAsia="Arial"/>
        </w:rPr>
        <w:t xml:space="preserve">                                               </w:t>
      </w:r>
      <w:r>
        <w:rPr/>
        <w:t>www.derskitabicevaplarim.com</w:t>
      </w:r>
    </w:p>
    <w:p>
      <w:pPr>
        <w:pStyle w:val="Normal"/>
        <w:ind w:left="360" w:hanging="0"/>
        <w:rPr>
          <w:rFonts w:ascii="Alfabelen1 Normal;Courier New" w:hAnsi="Alfabelen1 Normal;Courier New" w:cs="Alfabelen1 Normal;Courier New"/>
          <w:sz w:val="28"/>
          <w:szCs w:val="28"/>
          <w:lang w:val="en-US" w:eastAsia="en-US"/>
        </w:rPr>
      </w:pPr>
      <w:r>
        <w:rPr>
          <w:rFonts w:cs="Alfabelen1 Normal;Courier New" w:ascii="Alfabelen1 Normal;Courier New" w:hAnsi="Alfabelen1 Normal;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46355</wp:posOffset>
            </wp:positionV>
            <wp:extent cx="655320" cy="725170"/>
            <wp:effectExtent l="0" t="0" r="0" b="0"/>
            <wp:wrapNone/>
            <wp:docPr id="1" name="tweety206d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eety206df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lfabelen1 Normal;Courier New" w:hAnsi="Alfabelen1 Normal;Courier New" w:cs="Alfabelen1 Normal;Courier New"/>
          <w:sz w:val="28"/>
          <w:szCs w:val="28"/>
        </w:rPr>
      </w:pPr>
      <w:r>
        <w:rPr>
          <w:rFonts w:cs="Alfabelen1 Normal;Courier New" w:ascii="Alfabelen1 Normal;Courier New" w:hAnsi="Alfabelen1 Normal;Courier New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lfabelen1 Normal;Courier New" w:hAnsi="Alfabelen1 Normal;Courier New" w:cs="Alfabelen1 Normal;Courier New"/>
          <w:sz w:val="28"/>
          <w:szCs w:val="28"/>
        </w:rPr>
      </w:pPr>
      <w:r>
        <w:rPr>
          <w:rFonts w:cs="Alfabelen1 Normal;Courier New" w:ascii="Alfabelen1 Normal;Courier New" w:hAnsi="Alfabelen1 Normal;Courier New"/>
          <w:sz w:val="28"/>
          <w:szCs w:val="28"/>
        </w:rPr>
        <w:t>HAYAT BİLGİSİ DEĞERLENDİRME</w:t>
      </w:r>
    </w:p>
    <w:p>
      <w:pPr>
        <w:pStyle w:val="Normal"/>
        <w:ind w:left="360" w:hanging="0"/>
        <w:jc w:val="center"/>
        <w:rPr>
          <w:rFonts w:ascii="Alfabelen1 Normal;Courier New" w:hAnsi="Alfabelen1 Normal;Courier New" w:cs="Alfabelen1 Normal;Courier New"/>
          <w:sz w:val="28"/>
          <w:szCs w:val="28"/>
        </w:rPr>
      </w:pPr>
      <w:r>
        <w:rPr>
          <w:rFonts w:cs="Alfabelen1 Normal;Courier New" w:ascii="Alfabelen1 Normal;Courier New" w:hAnsi="Alfabelen1 Normal;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lfabelen1 Normal;Courier New" w:hAnsi="Alfabelen1 Normal;Courier New" w:cs="Alfabelen1 Normal;Courier New"/>
          <w:sz w:val="28"/>
          <w:szCs w:val="28"/>
        </w:rPr>
      </w:pPr>
      <w:r>
        <w:rPr>
          <w:rFonts w:cs="Alfabelen1 Normal;Courier New" w:ascii="Alfabelen1 Normal;Courier New" w:hAnsi="Alfabelen1 Normal;Courier New"/>
          <w:sz w:val="28"/>
          <w:szCs w:val="28"/>
        </w:rPr>
        <w:t>Bir yıl kaç mevsimdir? Mevsimlerin adları nelerdir?</w:t>
      </w:r>
    </w:p>
    <w:p>
      <w:pPr>
        <w:pStyle w:val="Normal"/>
        <w:spacing w:lineRule="auto" w:line="360"/>
        <w:ind w:left="360" w:hanging="0"/>
        <w:rPr>
          <w:rFonts w:ascii="Alfabelen1 Normal;Courier New" w:hAnsi="Alfabelen1 Normal;Courier New" w:cs="Alfabelen1 Normal;Courier New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akkal Majalla;Times New Roman" w:ascii="Sakkal Majalla;Times New Roman" w:hAnsi="Sakkal Majalla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Alfabelen1 Normal;Courier New" w:hAnsi="Alfabelen1 Normal;Courier New" w:cs="Alfabelen1 Normal;Courier New"/>
          <w:sz w:val="28"/>
          <w:szCs w:val="28"/>
        </w:rPr>
      </w:pPr>
      <w:r>
        <w:rPr>
          <w:rFonts w:cs="Alfabelen1 Normal;Courier New" w:ascii="Alfabelen1 Normal;Courier New" w:hAnsi="Alfabelen1 Normal;Courier New"/>
          <w:sz w:val="28"/>
          <w:szCs w:val="28"/>
        </w:rPr>
        <w:t>Bir yıl kaç aydır? Ayların adları nelerdir?</w:t>
      </w:r>
    </w:p>
    <w:p>
      <w:pPr>
        <w:pStyle w:val="Normal"/>
        <w:spacing w:lineRule="auto" w:line="360"/>
        <w:ind w:left="360" w:hanging="0"/>
        <w:rPr>
          <w:rFonts w:ascii="Alfabelen1 Normal;Courier New" w:hAnsi="Alfabelen1 Normal;Courier New" w:cs="Alfabelen1 Normal;Courier New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Alfabelen1 Normal;Courier New" w:ascii="Alfabelen1 Normal;Courier New" w:hAnsi="Alfabelen1 Normal;Courier New"/>
          <w:sz w:val="28"/>
          <w:szCs w:val="28"/>
        </w:rPr>
        <w:t>Bir hafta kaç gündür? Haftanın günlerini yazınız.</w:t>
      </w:r>
    </w:p>
    <w:p>
      <w:pPr>
        <w:pStyle w:val="Normal"/>
        <w:spacing w:lineRule="auto" w:line="360"/>
        <w:ind w:left="360" w:hanging="0"/>
        <w:rPr>
          <w:rFonts w:ascii="Alfabelen1 Normal;Courier New" w:hAnsi="Alfabelen1 Normal;Courier New" w:cs="Alfabelen1 Normal;Courier New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lfabelen1 Normal;Courier New" w:hAnsi="Alfabelen1 Normal;Courier New" w:cs="Alfabelen1 Normal;Courier New"/>
          <w:sz w:val="28"/>
          <w:szCs w:val="28"/>
        </w:rPr>
      </w:pPr>
      <w:r>
        <w:rPr>
          <w:rFonts w:cs="Alfabelen1 Normal;Courier New" w:ascii="Alfabelen1 Normal;Courier New" w:hAnsi="Alfabelen1 Normal;Courier New"/>
          <w:sz w:val="28"/>
          <w:szCs w:val="28"/>
        </w:rPr>
        <w:t>Okulumuzun adı nedir?</w:t>
      </w:r>
    </w:p>
    <w:p>
      <w:pPr>
        <w:pStyle w:val="Normal"/>
        <w:spacing w:lineRule="auto" w:line="360"/>
        <w:ind w:left="360" w:hanging="0"/>
        <w:rPr>
          <w:rFonts w:ascii="Alfabelen1 Normal;Courier New" w:hAnsi="Alfabelen1 Normal;Courier New" w:cs="Alfabelen1 Normal;Courier New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lfabelen1 Normal;Courier New" w:hAnsi="Alfabelen1 Normal;Courier New" w:cs="Alfabelen1 Normal;Courier New"/>
          <w:sz w:val="28"/>
          <w:szCs w:val="28"/>
        </w:rPr>
      </w:pPr>
      <w:r>
        <w:rPr>
          <w:rFonts w:cs="Alfabelen1 Normal;Courier New" w:ascii="Alfabelen1 Normal;Courier New" w:hAnsi="Alfabelen1 Normal;Courier New"/>
          <w:sz w:val="28"/>
          <w:szCs w:val="28"/>
        </w:rPr>
        <w:t>Hangi sınıfta okuyorsunuz? Öğretmeninizin adı nedir?</w:t>
      </w:r>
    </w:p>
    <w:p>
      <w:pPr>
        <w:pStyle w:val="Normal"/>
        <w:spacing w:lineRule="auto" w:line="360"/>
        <w:ind w:left="360" w:hanging="0"/>
        <w:rPr>
          <w:rFonts w:ascii="Alfabelen1 Normal;Courier New" w:hAnsi="Alfabelen1 Normal;Courier New" w:cs="Alfabelen1 Normal;Courier New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lfabelen1 Normal;Courier New" w:hAnsi="Alfabelen1 Normal;Courier New" w:cs="Alfabelen1 Normal;Courier New"/>
          <w:sz w:val="28"/>
          <w:szCs w:val="28"/>
        </w:rPr>
      </w:pPr>
      <w:r>
        <w:rPr>
          <w:rFonts w:eastAsia="Alfabelen1 Normal;Courier New" w:cs="Alfabelen1 Normal;Courier New" w:ascii="Alfabelen1 Normal;Courier New" w:hAnsi="Alfabelen1 Normal;Courier New"/>
          <w:sz w:val="28"/>
          <w:szCs w:val="28"/>
        </w:rPr>
        <w:t xml:space="preserve">   </w:t>
      </w:r>
      <w:r>
        <w:rPr>
          <w:rFonts w:cs="Alfabelen1 Normal;Courier New" w:ascii="Alfabelen1 Normal;Courier New" w:hAnsi="Alfabelen1 Normal;Courier New"/>
          <w:sz w:val="28"/>
          <w:szCs w:val="28"/>
        </w:rPr>
        <w:t>6-Evinizin adresini tam olarak yazın.</w:t>
      </w:r>
    </w:p>
    <w:p>
      <w:pPr>
        <w:pStyle w:val="Normal"/>
        <w:ind w:left="360" w:hanging="0"/>
        <w:rPr>
          <w:rFonts w:ascii="Alfabelen1 Normal;Courier New" w:hAnsi="Alfabelen1 Normal;Courier New" w:cs="Alfabelen1 Normal;Courier New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Alfabelen1 Normal;Courier New" w:ascii="Alfabelen1 Normal;Courier New" w:hAnsi="Alfabelen1 Normal;Courier New"/>
          <w:sz w:val="28"/>
          <w:szCs w:val="28"/>
        </w:rPr>
        <w:t xml:space="preserve">7-Okul numaranı  yazar mısın?        </w:t>
      </w:r>
      <w:r>
        <w:rPr>
          <w:rFonts w:cs="Sakkal Majalla;Times New Roman" w:ascii="Sakkal Majalla;Times New Roman" w:hAnsi="Sakkal Majalla;Times New Roman"/>
          <w:sz w:val="28"/>
          <w:szCs w:val="28"/>
        </w:rPr>
        <w:t>……………………………</w:t>
      </w:r>
      <w:r>
        <w:rPr>
          <w:rFonts w:cs="Alfabelen1 Normal;Courier New" w:ascii="Alfabelen1 Normal;Courier New" w:hAnsi="Alfabelen1 Normal;Courier New"/>
          <w:sz w:val="28"/>
          <w:szCs w:val="28"/>
        </w:rPr>
        <w:t>..</w:t>
      </w:r>
    </w:p>
    <w:p>
      <w:pPr>
        <w:pStyle w:val="Normal"/>
        <w:ind w:left="360" w:hanging="0"/>
        <w:rPr>
          <w:rFonts w:ascii="Alfabelen1 Normal;Courier New" w:hAnsi="Alfabelen1 Normal;Courier New" w:cs="Alfabelen1 Normal;Courier New"/>
          <w:sz w:val="28"/>
          <w:szCs w:val="28"/>
        </w:rPr>
      </w:pPr>
      <w:r>
        <w:rPr>
          <w:rFonts w:cs="Alfabelen1 Normal;Courier New" w:ascii="Alfabelen1 Normal;Courier New" w:hAnsi="Alfabelen1 Normal;Courier New"/>
          <w:sz w:val="28"/>
          <w:szCs w:val="28"/>
        </w:rPr>
        <w:t>8-Büyüklerinden birinin  cep telefonu numarasını ezberleyip ,yazar mısın?</w:t>
      </w:r>
    </w:p>
    <w:p>
      <w:pPr>
        <w:pStyle w:val="Normal"/>
        <w:ind w:left="360" w:hanging="0"/>
        <w:rPr/>
      </w:pPr>
      <w:r>
        <w:rPr>
          <w:rFonts w:cs="Sakkal Majalla;Times New Roman" w:ascii="Sakkal Majalla;Times New Roman" w:hAnsi="Sakkal Majalla;Times New Roman"/>
          <w:sz w:val="28"/>
          <w:szCs w:val="28"/>
        </w:rPr>
        <w:t>……………………………………………………………………………………………………………</w:t>
      </w:r>
      <w:r>
        <w:rPr>
          <w:rFonts w:cs="Alfabelen1 Normal;Courier New" w:ascii="Alfabelen1 Normal;Courier New" w:hAnsi="Alfabelen1 Normal;Courier New"/>
          <w:sz w:val="28"/>
          <w:szCs w:val="28"/>
        </w:rPr>
        <w:t>.</w:t>
      </w:r>
    </w:p>
    <w:p>
      <w:pPr>
        <w:pStyle w:val="Normal"/>
        <w:ind w:left="360" w:hanging="0"/>
        <w:rPr>
          <w:rFonts w:ascii="Alfabelen1 Normal;Courier New" w:hAnsi="Alfabelen1 Normal;Courier New" w:cs="Alfabelen1 Normal;Courier New"/>
          <w:sz w:val="28"/>
          <w:szCs w:val="28"/>
        </w:rPr>
      </w:pPr>
      <w:r>
        <w:rPr>
          <w:rFonts w:cs="Alfabelen1 Normal;Courier New" w:ascii="Alfabelen1 Normal;Courier New" w:hAnsi="Alfabelen1 Normal;Courier New"/>
          <w:sz w:val="28"/>
          <w:szCs w:val="28"/>
        </w:rPr>
        <w:t>9-Hatay valisinin adını yaz.</w:t>
      </w:r>
    </w:p>
    <w:p>
      <w:pPr>
        <w:pStyle w:val="Normal"/>
        <w:ind w:left="360" w:hanging="0"/>
        <w:rPr>
          <w:rFonts w:ascii="Alfabelen1 Normal;Courier New" w:hAnsi="Alfabelen1 Normal;Courier New" w:cs="Alfabelen1 Normal;Courier New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  <w:t>………………………………………………………………</w:t>
      </w:r>
    </w:p>
    <w:p>
      <w:pPr>
        <w:pStyle w:val="Normal"/>
        <w:ind w:left="360" w:hanging="0"/>
        <w:rPr>
          <w:rFonts w:ascii="Alfabelen1 Normal;Courier New" w:hAnsi="Alfabelen1 Normal;Courier New" w:cs="Alfabelen1 Normal;Courier New"/>
          <w:sz w:val="28"/>
          <w:szCs w:val="28"/>
        </w:rPr>
      </w:pPr>
      <w:r>
        <w:rPr>
          <w:rFonts w:cs="Alfabelen1 Normal;Courier New" w:ascii="Alfabelen1 Normal;Courier New" w:hAnsi="Alfabelen1 Normal;Courier New"/>
          <w:sz w:val="28"/>
          <w:szCs w:val="28"/>
        </w:rPr>
        <w:t>10-Antakya kaymakamının  adını yaz.</w:t>
      </w:r>
    </w:p>
    <w:p>
      <w:pPr>
        <w:pStyle w:val="Normal"/>
        <w:ind w:left="360" w:hanging="0"/>
        <w:rPr/>
      </w:pPr>
      <w:r>
        <w:rPr>
          <w:rFonts w:cs="Sakkal Majalla;Times New Roman" w:ascii="Sakkal Majalla;Times New Roman" w:hAnsi="Sakkal Majalla;Times New Roman"/>
          <w:sz w:val="28"/>
          <w:szCs w:val="28"/>
        </w:rPr>
        <w:t>………………………………………………………………………</w:t>
      </w:r>
      <w:r>
        <w:rPr>
          <w:rFonts w:cs="Alfabelen1 Normal;Courier New" w:ascii="Alfabelen1 Normal;Courier New" w:hAnsi="Alfabelen1 Normal;Courier New"/>
          <w:sz w:val="28"/>
          <w:szCs w:val="28"/>
        </w:rPr>
        <w:t>.</w:t>
      </w:r>
    </w:p>
    <w:p>
      <w:pPr>
        <w:pStyle w:val="Normal"/>
        <w:ind w:left="360" w:hanging="0"/>
        <w:rPr>
          <w:rFonts w:ascii="Alfabelen1 Normal;Courier New" w:hAnsi="Alfabelen1 Normal;Courier New" w:cs="Alfabelen1 Normal;Courier New"/>
          <w:sz w:val="28"/>
          <w:szCs w:val="28"/>
        </w:rPr>
      </w:pPr>
      <w:r>
        <w:rPr>
          <w:rFonts w:cs="Alfabelen1 Normal;Courier New" w:ascii="Alfabelen1 Normal;Courier New" w:hAnsi="Alfabelen1 Normal;Courier New"/>
          <w:sz w:val="28"/>
          <w:szCs w:val="28"/>
        </w:rPr>
        <w:t xml:space="preserve">11-Televizyon programlarında çıkan akıllı işaretlerin resmini aşağıya çiz. </w:t>
      </w:r>
    </w:p>
    <w:p>
      <w:pPr>
        <w:pStyle w:val="Normal"/>
        <w:rPr>
          <w:rFonts w:ascii="Alfabelen1 Normal;Courier New" w:hAnsi="Alfabelen1 Normal;Courier New" w:cs="Alfabelen1 Normal;Courier New"/>
          <w:sz w:val="28"/>
          <w:szCs w:val="28"/>
        </w:rPr>
      </w:pPr>
      <w:r>
        <w:rPr>
          <w:rFonts w:cs="Alfabelen1 Normal;Courier New" w:ascii="Alfabelen1 Normal;Courier New" w:hAnsi="Alfabelen1 Normal;Courier New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len1 Normal">
    <w:altName w:val="Courier New"/>
    <w:charset w:val="00"/>
    <w:family w:val="auto"/>
    <w:pitch w:val="variable"/>
  </w:font>
  <w:font w:name="Sakkal Majalla">
    <w:altName w:val="Times New Roman"/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YHAN  ELMAS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3:00Z</dcterms:created>
  <dc:creator>SinifOgr23-B</dc:creator>
  <dc:description/>
  <cp:keywords/>
  <dc:language>en-US</dc:language>
  <cp:lastModifiedBy>mehmet tamer</cp:lastModifiedBy>
  <cp:lastPrinted>2019-04-16T11:17:00Z</cp:lastPrinted>
  <dcterms:modified xsi:type="dcterms:W3CDTF">2023-02-02T21:46:00Z</dcterms:modified>
  <cp:revision>4</cp:revision>
  <dc:subject/>
  <dc:title>HAYAT BİLGİSİ DEĞERLENDİRME</dc:title>
</cp:coreProperties>
</file>