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</w:rPr>
      </w:pPr>
      <w:hyperlink r:id="rId2">
        <w:r>
          <w:rPr>
            <w:rStyle w:val="InternetLink"/>
            <w:rFonts w:cs="Century Gothic" w:ascii="Century Gothic" w:hAnsi="Century Gothic"/>
            <w:sz w:val="36"/>
          </w:rPr>
          <w:t>AİLEN0İ VE YAKINLARINI TANITIR MISIN</w:t>
        </w:r>
        <w:r>
          <w:rPr>
            <w:rStyle w:val="InternetLink"/>
            <w:rFonts w:cs="Comic Sans MS" w:ascii="Comic Sans MS" w:hAnsi="Comic Sans MS"/>
            <w:sz w:val="36"/>
          </w:rPr>
          <w:t>?</w:t>
        </w:r>
      </w:hyperlink>
      <w:r>
        <w:rPr>
          <w:rFonts w:cs="Century Gothic" w:ascii="Century Gothic" w:hAnsi="Century Gothic"/>
          <w:sz w:val="36"/>
        </w:rPr>
        <w:t xml:space="preserve"> derskitabicevaplarim.com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DIM</w:t>
        <w:tab/>
        <w:t>: …………………………………………..……….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OYADIM</w:t>
        <w:tab/>
        <w:t>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NNEM</w:t>
        <w:tab/>
        <w:tab/>
        <w:t>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ABAM</w:t>
        <w:tab/>
        <w:tab/>
        <w:t>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NNEANNEM : 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6"/>
        </w:rPr>
        <w:t>BABANNEM</w:t>
        <w:tab/>
        <w:t>: 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36"/>
        </w:rPr>
        <w:t>DEDELERİM</w:t>
        <w:tab/>
        <w:t>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AYILARIM</w:t>
        <w:tab/>
        <w:t>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EYZELERİM : 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MCALARIM : 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HALALARIM :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KUZENLERİM : ………………………………………………. 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</w:rPr>
        <w:t>BAZI ARKADAŞLARIM : ……………………………………. 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ÖĞRETMENİM : ……………………………………………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OKUL MÜDÜRÜM : …………………………………………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IRA ARKADAŞIM : 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  <w:t>www.derskitabicevaplarim.com</w:t>
      </w:r>
      <w:r>
        <w:rPr>
          <w:rFonts w:cs="Century Gothic" w:ascii="Century Gothic" w:hAnsi="Century Gothic"/>
          <w:b/>
          <w:sz w:val="28"/>
        </w:rPr>
        <w:t>NOT:</w:t>
      </w:r>
      <w:r>
        <w:rPr>
          <w:rFonts w:cs="Century Gothic" w:ascii="Century Gothic" w:hAnsi="Century Gothic"/>
          <w:sz w:val="28"/>
        </w:rPr>
        <w:t xml:space="preserve"> Yakınlarının sadece isimlerini yaz. Soyadlarına gerek yok.</w:t>
      </w:r>
      <w:r>
        <w:rPr/>
        <w:t xml:space="preserve"> </w:t>
      </w:r>
      <w:r>
        <w:rPr>
          <w:rFonts w:cs="Century Gothic" w:ascii="Century Gothic" w:hAnsi="Century Gothic"/>
          <w:sz w:val="28"/>
        </w:rPr>
        <w:t>derskitabicevaplarim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05:00Z</dcterms:created>
  <dc:creator>osman</dc:creator>
  <dc:description/>
  <cp:keywords/>
  <dc:language>en-US</dc:language>
  <cp:lastModifiedBy>mehmet tamer</cp:lastModifiedBy>
  <dcterms:modified xsi:type="dcterms:W3CDTF">2023-02-04T12:08:00Z</dcterms:modified>
  <cp:revision>9</cp:revision>
  <dc:subject/>
  <dc:title/>
</cp:coreProperties>
</file>