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tr-TR"/>
        </w:rPr>
      </w:pPr>
      <w:r>
        <w:rPr>
          <w:rFonts w:cs="Comic Sans MS" w:ascii="Comic Sans MS" w:hAnsi="Comic Sans MS"/>
          <w:b/>
          <w:bCs/>
          <w:sz w:val="22"/>
          <w:szCs w:val="22"/>
          <w:lang w:val="tr-TR"/>
        </w:rPr>
        <w:t>Unit 1 Hello 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- Hello ! I am Hans. I am from Germany. I am ........................... . Boşluğa hangisi gelmelidi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Greece</w:t>
        <w:tab/>
        <w:tab/>
        <w:t>B - Russia</w:t>
        <w:tab/>
        <w:tab/>
        <w:t>C- Canada</w:t>
        <w:tab/>
        <w:tab/>
        <w:t>D- Germ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2- Hi!, This is Kathy ! She is from Britain. She is 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A- America</w:t>
        <w:tab/>
        <w:tab/>
        <w:t>B- Spanish</w:t>
        <w:tab/>
        <w:tab/>
        <w:t>C- British</w:t>
        <w:tab/>
        <w:tab/>
        <w:t>D- Chi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3- ................................?</w:t>
      </w:r>
    </w:p>
    <w:p>
      <w:pPr>
        <w:pStyle w:val="Normal"/>
        <w:ind w:firstLine="420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Spanish and Chinese. Cevabı için hangi soru sorulmalı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What is your natinality ?</w:t>
        <w:tab/>
        <w:tab/>
        <w:tab/>
        <w:tab/>
        <w:t>C- Can you speak Spanish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How many languages do you speak ?</w:t>
        <w:tab/>
        <w:t xml:space="preserve"> D- Do you like China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4- ...................................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 Yes , I am Indian.  Hangi soru sorulmalıdı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Are you from Canada ?</w:t>
        <w:tab/>
        <w:tab/>
        <w:t>C- Are you Indian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Are they Italian ?</w:t>
        <w:tab/>
        <w:tab/>
        <w:tab/>
        <w:t>D- Are they from Japa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5- How old are you 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- ...................................... sorusuna hangisi cevap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tr-TR"/>
        </w:rPr>
        <w:t xml:space="preserve">olamaz 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I am Turkish.</w:t>
        <w:tab/>
        <w:tab/>
        <w:tab/>
        <w:t>C- I am ten years old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am 10</w:t>
        <w:tab/>
        <w:tab/>
        <w:tab/>
        <w:tab/>
        <w:tab/>
        <w:t>D- 10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6- Aşağıdaki eşleştirmelerden hangisi yanlıştır 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tr-TR"/>
        </w:rPr>
      </w:pPr>
      <w:r>
        <w:rPr>
          <w:rFonts w:cs="Comic Sans MS" w:ascii="Comic Sans MS" w:hAnsi="Comic Sans MS"/>
          <w:b/>
          <w:bCs/>
          <w:sz w:val="22"/>
          <w:szCs w:val="22"/>
          <w:lang w:val="tr-TR"/>
        </w:rPr>
        <w:t xml:space="preserve">Country </w:t>
        <w:tab/>
        <w:tab/>
        <w:tab/>
        <w:tab/>
        <w:t>Nationalit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Italy</w:t>
        <w:tab/>
        <w:tab/>
        <w:tab/>
        <w:tab/>
        <w:tab/>
        <w:t>Itali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French</w:t>
        <w:tab/>
        <w:tab/>
        <w:tab/>
        <w:tab/>
        <w:t>Fr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C- Germany </w:t>
        <w:tab/>
        <w:tab/>
        <w:tab/>
        <w:t>Germ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Greece</w:t>
        <w:tab/>
        <w:tab/>
        <w:tab/>
        <w:tab/>
        <w:t>Gree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7- What is your favorite class ? Sorusunun cevabı hangisidir 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I dislike Maths.</w:t>
        <w:tab/>
        <w:tab/>
        <w:tab/>
        <w:tab/>
        <w:t>C- I hate P.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don’t like Music.</w:t>
        <w:tab/>
        <w:tab/>
        <w:tab/>
        <w:t>D- English is my favori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8- Can you play musical instruments  ? Sorusuna hangisi cevap olamaz 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A- Yes, I can play piano.</w:t>
        <w:tab/>
        <w:tab/>
        <w:tab/>
        <w:t>C- Yeah, I play drum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Yes, I can skip a rope.</w:t>
        <w:tab/>
        <w:tab/>
        <w:t>D- Yes, I like playing guita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9- Which classes do you have today ? sorusunun cevabı hangisi olama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Maths and music</w:t>
        <w:tab/>
        <w:tab/>
        <w:tab/>
        <w:tab/>
        <w:t>C- P.E and Ar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History and geography</w:t>
        <w:tab/>
        <w:tab/>
        <w:t>D- Apple pi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10- Where do you study ? Sorusuna cevap olamaz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A- I study at Atatürk secondary school. </w:t>
        <w:tab/>
        <w:tab/>
        <w:t>C- I study in my clas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study at the library .</w:t>
        <w:tab/>
        <w:tab/>
        <w:tab/>
        <w:tab/>
        <w:tab/>
        <w:t>D- I study French and English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1- When do you have English classes ? Hangisi soruya cevaptı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I like English.</w:t>
        <w:tab/>
        <w:tab/>
        <w:tab/>
        <w:t>C- The school starts at 7:30 a.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B- On Wednesday.</w:t>
        <w:tab/>
        <w:tab/>
        <w:tab/>
        <w:t>D- It finishes at 7:00 p.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2- How many languages do you speak ? Sorusuna nasıl cevap veririz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 - I like Maths and English</w:t>
        <w:tab/>
        <w:tab/>
        <w:tab/>
        <w:t>C - I can speak three languag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dislike P.E.</w:t>
        <w:tab/>
        <w:tab/>
        <w:tab/>
        <w:tab/>
        <w:tab/>
        <w:tab/>
        <w:t>D- I study at the library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3- I have English, Maths and double Turkish classes on Tuesday. Diyen birisi hangi soruyu yanıtla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When is your English lesso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Where are you from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C- Which classes do you have on Tuesday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Do you have Maths on Tuesday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4 - Her favorite class is Social Studies ? hangi sorunun cevabıdı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What is your favorite clas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When is your English exam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C- What is Zeynep’s favorite class at school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Do you like Turkish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5- When does she have Science ? Cevabı aşağıdakilerden hangisidi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She has music and science.</w:t>
        <w:tab/>
        <w:tab/>
        <w:t>C- On Monday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She dislikes English.</w:t>
        <w:tab/>
        <w:tab/>
        <w:tab/>
        <w:tab/>
        <w:t>D- Turkish and Math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16- I have thirty five classes in a week. Hangisi sorunun cevabıdır 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What do you have on Monday?</w:t>
        <w:tab/>
        <w:tab/>
        <w:t>C-How many languages do you speak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When is Maths class ?</w:t>
        <w:tab/>
        <w:tab/>
        <w:tab/>
        <w:tab/>
        <w:t>D- How many classes do you have in a week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7- How are you doing ?hangisi soruya cevap olabili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Not bad. Fine.</w:t>
        <w:tab/>
        <w:tab/>
        <w:tab/>
        <w:t>C- I am from Turkey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am good at Turkish.</w:t>
        <w:tab/>
        <w:tab/>
        <w:t>D- Nice to meet yo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8- It is a chart. It shows the classes in a day. What is it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School bus</w:t>
        <w:tab/>
        <w:tab/>
        <w:tab/>
        <w:t>C- Timetab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Clock</w:t>
        <w:tab/>
        <w:tab/>
        <w:tab/>
        <w:tab/>
        <w:tab/>
        <w:t>D- Blackbo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9- Where do you do an experiment ? Hangisi soruya cevap olu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In a kitchen.</w:t>
        <w:tab/>
        <w:tab/>
        <w:tab/>
        <w:tab/>
        <w:tab/>
        <w:t>C- At the cante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n a lab.</w:t>
        <w:tab/>
        <w:tab/>
        <w:tab/>
        <w:tab/>
        <w:tab/>
        <w:tab/>
        <w:t>D- At teachers’ roo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20 - Why do you like Physical Education ? Sorunun cevabı hangisidi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I dislike P.E.</w:t>
        <w:tab/>
        <w:tab/>
        <w:tab/>
        <w:tab/>
        <w:t>C- I am good at P.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I am bad at P.E.</w:t>
        <w:tab/>
        <w:tab/>
        <w:tab/>
        <w:t>D- Because It is active and amusing.</w:t>
      </w:r>
    </w:p>
    <w:p>
      <w:pPr>
        <w:pStyle w:val="Normal"/>
        <w:rPr/>
      </w:pPr>
      <w:hyperlink r:id="rId2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US" w:eastAsia="zh-CN"/>
    </w:rPr>
  </w:style>
  <w:style w:type="character" w:styleId="AltbilgiChar">
    <w:name w:val="Altbilgi Char"/>
    <w:basedOn w:val="VarsaylanParagrafYazTipi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33:00Z</dcterms:created>
  <dc:creator>https://www.HangiSoru.com</dc:creator>
  <dc:description>https://www.HangiSoru.com</dc:description>
  <cp:keywords>https:/www.HangiSoru.com</cp:keywords>
  <dc:language>en-US</dc:language>
  <cp:lastModifiedBy>-Seyfo</cp:lastModifiedBy>
  <dcterms:modified xsi:type="dcterms:W3CDTF">2023-01-02T16:17:00Z</dcterms:modified>
  <cp:revision>4</cp:revision>
  <dc:subject>https://www.HangiSoru.com</dc:subject>
  <dc:title>https://www.HangiSor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