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hyperlink r:id="rId2">
              <w:r>
                <w:rPr>
                  <w:rStyle w:val="InternetLink"/>
                  <w:rFonts w:cs="Hand writing Mutlu;Courier New" w:ascii="Hand writing Mutlu;Courier New" w:hAnsi="Hand writing Mutlu;Courier New"/>
                  <w:b/>
                </w:rPr>
                <w:t>https://www.derskitabicevaplarim.com</w:t>
              </w:r>
            </w:hyperlink>
            <w:r>
              <w:rPr>
                <w:rFonts w:cs="Hand writing Mutlu;Courier New" w:ascii="Hand writing Mutlu;Courier New" w:hAnsi="Hand writing Mutlu;Courier New"/>
                <w:b/>
              </w:rPr>
              <w:t xml:space="preserve">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ANLILAR DÜNYASI – MANTARLAR ALEMİ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29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MANTARLAR ALEMİ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 Aşağıdaki şemada boş bırakılan yerleri tamamlayınız. Yazdığınız mantar çeşitleriyle ilgili bilgiler veriniz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0866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tr-TR" w:bidi="ar-SA"/>
                                </w:rPr>
                                <w:t>MANTARLAR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1561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800280"/>
                            <a:ext cx="1790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257480"/>
                            <a:ext cx="33264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79pt" coordorigin="0,0" coordsize="11160,5580">
                <v:rect id="shape_0" stroked="f" o:allowincell="f" style="position:absolute;left:0;top:0;width:111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1029" stroked="t" o:allowincell="f" style="position:absolute;left:4320;top:180;width:23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tr-TR" w:bidi="ar-SA"/>
                          </w:rPr>
                          <w:t>MANTARLAR</w:t>
                        </w:r>
                      </w:p>
                    </w:txbxContent>
                  </v:textbox>
                  <v:fill o:detectmouseclick="t" on="false"/>
                  <v:stroke color="#0000cc" weight="38160" joinstyle="miter" endcap="flat"/>
                  <w10:wrap type="none"/>
                </v:roundrect>
                <v:roundrect id="shape_0" ID="_s1030" stroked="t" o:allowincell="f" style="position:absolute;left:180;top:126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1" stroked="t" o:allowincell="f" style="position:absolute;left:2880;top:126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2" stroked="t" o:allowincell="f" style="position:absolute;left:5580;top:1260;width:24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6" stroked="t" o:allowincell="f" style="position:absolute;left:8280;top:1260;width:28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stroked="t" o:allowincell="f" style="position:absolute;left:1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00" stroked="t" o:allowincell="f" style="position:absolute;left:885;top:1980;width:523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shape id="shape_0" fillcolor="#99cc00" stroked="t" o:allowincell="f" style="position:absolute;left:3960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roundrect id="shape_0" stroked="t" o:allowincell="f" style="position:absolute;left:28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 id="shape_0" fillcolor="#99cc00" stroked="t" o:allowincell="f" style="position:absolute;left:6464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roundrect id="shape_0" stroked="t" o:allowincell="f" style="position:absolute;left:55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stroked="t" o:allowincell="f" style="position:absolute;left:846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 id="shape_0" fillcolor="#99cc00" stroked="t" o:allowincell="f" style="position:absolute;left:9344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 Aşağıdaki bulmacaların yanıtlarını bulup eşleştirin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10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31"/>
        <w:gridCol w:w="550"/>
        <w:gridCol w:w="5864"/>
      </w:tblGrid>
      <w:tr>
        <w:trPr>
          <w:trHeight w:val="283" w:hRule="atLeast"/>
        </w:trPr>
        <w:tc>
          <w:tcPr>
            <w:tcW w:w="550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aps/>
                <w:sz w:val="21"/>
                <w:szCs w:val="21"/>
              </w:rPr>
              <w:t>A</w:t>
            </w:r>
          </w:p>
        </w:tc>
        <w:tc>
          <w:tcPr>
            <w:tcW w:w="4031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caps/>
                <w:sz w:val="21"/>
                <w:szCs w:val="21"/>
              </w:rPr>
              <w:t xml:space="preserve">yalnız kalınca </w:t>
            </w:r>
          </w:p>
        </w:tc>
        <w:tc>
          <w:tcPr>
            <w:tcW w:w="550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caps/>
                <w:sz w:val="21"/>
                <w:szCs w:val="21"/>
              </w:rPr>
              <w:t>yeraltında uzun minare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B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üzüne tokat atınca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vuklar en çok hangi ülkeyi seve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avşan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tilki, 8 kedi, 20 tavuk ne yapa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Havuç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imon ne zaman sıkılı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E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Mısır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aharı haber verir, bülbüle neşe verir, her renk entari giyer, bahçelere şan veriri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Karpuz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rşın ayaklı, burma bıyıklı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G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Çiçek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enguenler niçin koltuğa oturmazla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H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Smokinleri bozulmasın diye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mates nasıl kızarı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Gürültü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eşil mantolu, kırmızı entarili, siyah düğmel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1"/>
          <w:szCs w:val="21"/>
        </w:rPr>
        <w:t>3. Doğru ifadelerin başına “D”, yanlış ifadelerin başına “Y” yazınız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 bitki değild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antarlar nemli ve besin olan ortamlarda hızla çoğalı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 besinlerini dışarıdan hazır olarak alırla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da kök, yaprak vb. kısımlar bulunu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Kültür mantarları zehirsiz olan ve besin açısından çok zengin olan mantarlardı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Küf mantarları yiyeceklerin bozulmasına ve kokularının değişmesine neden olu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Pamukçuk zararlı mantarların etkisiyle meydana gel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Suda yaşayan mikroskobik canlılar suyu oksijen bakımından zenginleştir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(    ) Dondurulan yiyecekler mikroskobik canlıların zararlı etkilerinden korunu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26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6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1846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6136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9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3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46430</wp:posOffset>
                </wp:positionV>
                <wp:extent cx="342900" cy="3429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94410</wp:posOffset>
                </wp:positionV>
                <wp:extent cx="342900" cy="3429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8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680210</wp:posOffset>
                </wp:positionV>
                <wp:extent cx="342900" cy="3429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2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9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1095</wp:posOffset>
                </wp:positionH>
                <wp:positionV relativeFrom="paragraph">
                  <wp:posOffset>994410</wp:posOffset>
                </wp:positionV>
                <wp:extent cx="342900" cy="3429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8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1095</wp:posOffset>
                </wp:positionH>
                <wp:positionV relativeFrom="paragraph">
                  <wp:posOffset>308610</wp:posOffset>
                </wp:positionV>
                <wp:extent cx="342900" cy="3429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59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1680210</wp:posOffset>
                </wp:positionV>
                <wp:extent cx="342900" cy="3429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32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342900" cy="3429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40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051810</wp:posOffset>
                </wp:positionV>
                <wp:extent cx="342900" cy="3429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40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1095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1095</wp:posOffset>
                </wp:positionH>
                <wp:positionV relativeFrom="paragraph">
                  <wp:posOffset>3737610</wp:posOffset>
                </wp:positionV>
                <wp:extent cx="342900" cy="3429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9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12700" t="13335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9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12700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7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2366010</wp:posOffset>
                </wp:positionV>
                <wp:extent cx="457200" cy="34290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86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2"/>
          <w:szCs w:val="22"/>
        </w:rPr>
        <w:t>SORULAR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Doğada en sık karşılaştığımız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Parazit mantarlarının ağız içinde oluşturduğu enfeksiyon hastalığının diğer bir adı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Bitkiye renk veren madde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Mikroskop yardımıyla görebildiğimiz canlılara verilen genel ad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Besinlerimizi zamanla çürütüp, yapısını bozan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Mikroskobik canlılara bir örnek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7.</w:t>
      </w:r>
      <w:r>
        <w:rPr>
          <w:rFonts w:cs="Century Gothic" w:ascii="Century Gothic" w:hAnsi="Century Gothic"/>
          <w:sz w:val="21"/>
          <w:szCs w:val="21"/>
        </w:rPr>
        <w:t xml:space="preserve"> İnsanlar tarafından seralarda özel olarak yetiştirilen mantarlara verilen isim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8.</w:t>
      </w:r>
      <w:r>
        <w:rPr>
          <w:rFonts w:cs="Century Gothic" w:ascii="Century Gothic" w:hAnsi="Century Gothic"/>
          <w:sz w:val="21"/>
          <w:szCs w:val="21"/>
        </w:rPr>
        <w:t xml:space="preserve"> Hamur, boza gibi yiyecek ve içeceklerin yapımında kullanılan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9.</w:t>
      </w:r>
      <w:r>
        <w:rPr>
          <w:rFonts w:cs="Century Gothic" w:ascii="Century Gothic" w:hAnsi="Century Gothic"/>
          <w:sz w:val="21"/>
          <w:szCs w:val="21"/>
        </w:rPr>
        <w:t xml:space="preserve"> İnsan, hayvan hatta bitkilerin üzerinde ve içinde yaşayabilen ve enfeksiyon oluşumuna neden olan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mantarlara verilen genel ad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0.</w:t>
      </w:r>
      <w:r>
        <w:rPr>
          <w:rFonts w:cs="Century Gothic" w:ascii="Century Gothic" w:hAnsi="Century Gothic"/>
          <w:sz w:val="21"/>
          <w:szCs w:val="21"/>
        </w:rPr>
        <w:t xml:space="preserve"> Saçlarda görülen bir mantar hastalığı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ÇOKTAN SEÇMELİ SORULAR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      </w:t>
      </w:r>
      <w:r>
        <w:rPr>
          <w:rFonts w:cs="Century Gothic" w:ascii="Century Gothic" w:hAnsi="Century Gothic"/>
          <w:b/>
        </w:rPr>
        <w:t>I.</w:t>
      </w:r>
      <w:r>
        <w:rPr>
          <w:rFonts w:cs="Century Gothic" w:ascii="Century Gothic" w:hAnsi="Century Gothic"/>
          <w:sz w:val="21"/>
          <w:szCs w:val="21"/>
        </w:rPr>
        <w:t xml:space="preserve"> Besin ihtiyacını başka canlılardan karşılarla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</w:rPr>
        <w:t>II.</w:t>
      </w:r>
      <w:r>
        <w:rPr>
          <w:rFonts w:cs="Century Gothic" w:ascii="Century Gothic" w:hAnsi="Century Gothic"/>
          <w:sz w:val="21"/>
          <w:szCs w:val="21"/>
        </w:rPr>
        <w:t xml:space="preserve"> Yaprak ve çiçek gibi organları yoktu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b/>
        </w:rPr>
        <w:t>III.</w:t>
      </w:r>
      <w:r>
        <w:rPr>
          <w:rFonts w:cs="Century Gothic" w:ascii="Century Gothic" w:hAnsi="Century Gothic"/>
          <w:sz w:val="21"/>
          <w:szCs w:val="21"/>
        </w:rPr>
        <w:t xml:space="preserve"> Sınıflandırmada bitkiler grubunda yer alırla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Mantarlarla ilgili bir sunum hazırlamak isteyen Ahmet, verilen bilgilerden hangilerini sunumunda kullan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Yalnız III                                  B. Yalnız 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I ve II                                     D. I ve I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27050" cy="724535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800100" cy="700405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1714500" cy="685800"/>
                <wp:effectExtent l="8255" t="8255" r="8890" b="990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Bir mantarla çiçek arasında farklılıklar ve benzerlikler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7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Bir mantarla çiçek arasında farklılıklar ve benzerlikler vardır.</w:t>
                      </w:r>
                    </w:p>
                  </w:txbxContent>
                </v:textbox>
                <v:fill o:detectmouseclick="t" color2="#ffffa3"/>
                <v:stroke color="#cc0066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Aşağıdakilerden hangisi bunlardan biri değil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Mantarlarda yeşil renk veren madde bulunmaz -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ken, çiçekte bulun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B. Her ikisinin de ilâç sanayinde kullanılan türleri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vard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. Mantarlarda kök, gövde, yaprak ve çiçek gibi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</w:t>
      </w:r>
      <w:r>
        <w:rPr>
          <w:rFonts w:cs="Century Gothic" w:ascii="Century Gothic" w:hAnsi="Century Gothic"/>
          <w:sz w:val="21"/>
          <w:szCs w:val="21"/>
        </w:rPr>
        <w:t>kısımlar bulunmazken çiçekte bulun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Her ikisi de kendi besinini üretebilir.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4930</wp:posOffset>
            </wp:positionV>
            <wp:extent cx="571500" cy="492760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Penisilin adı verilen ilâç yapılır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Uygun sıcaklık ve besin olan ortamda canlılık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özelliği gösterir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 xml:space="preserve">Bebeklerin ağzında çıkan “pamukçuk” de –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nen hastalığa sebep olur.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143000" cy="457200"/>
                <wp:effectExtent l="9525" t="9525" r="57150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Şapkalı Mant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9.6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Şapkalı Mantarlar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9525" t="9525" r="62865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 xml:space="preserve">Kü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Mantarlar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65pt;width:9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 xml:space="preserve">Kü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Mantarlarları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9525" t="9525" r="57150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Maya Mantarlar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Maya Mantarlarları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257300" cy="457200"/>
                <wp:effectExtent l="9525" t="9525" r="6286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Hastalık Yapan Mant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15pt;width:9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Hastalık Yapan Mantarlar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 ve 4. soruları yukarıdaki açıklamaya göre yanıtlayınız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Yukarıda mantar çeşitleri ile özellikleri karışık olarak verilmişti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Bu karışıklığı düzeltmek için eşleştirme yapan Oya, hangi mantar çeşidin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kullana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Şapkalı mantarl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Küf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Maya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Hasatlık yapan mantarl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Oya’nın kullanmadığı mantarın özelliği aşağıdakilerden hangisi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Hamurun mayalanması ve ekmek yapımında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kullanıl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Yediğimiz pizzanın üstünde kullanıl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Saçların dökülmesine neden ol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Zehirsiz oldukları için rahatça tüketilebil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Mikroskobik canlılardan olan bakteriler çeşitli hastalıklara yol aça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000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Aşağıdakilerden hangisi bunlardan bir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değildi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Verem                          B. Tifo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Nezle                            D. Koler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Aşağıdakilerden hangisi mantarların yararları arasında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er al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Ekmek yaparken hamurun mayalanmasını sağl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Şapkalı mantarlar E vitamini yönünden zengind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Peynir küfünden penisilin adlı antibiyotik elde edil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Yiyeceklerin küflenmesine neden olurl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4930</wp:posOffset>
            </wp:positionV>
            <wp:extent cx="571500" cy="439420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571500" cy="459105"/>
            <wp:effectExtent l="0" t="0" r="0" b="0"/>
            <wp:wrapNone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571500" cy="448945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</w:rPr>
        <w:t xml:space="preserve">7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-529590</wp:posOffset>
                </wp:positionV>
                <wp:extent cx="229235" cy="1371600"/>
                <wp:effectExtent l="8890" t="635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3716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30960 h 777600"/>
                            <a:gd name="textAreaBottom" fmla="*/ 746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3"/>
                                <a:pt x="10800" y="2766"/>
                              </a:cubicBezTo>
                              <a:lnTo>
                                <a:pt x="10800" y="7820"/>
                              </a:lnTo>
                              <a:cubicBezTo>
                                <a:pt x="10800" y="9203"/>
                                <a:pt x="16200" y="10586"/>
                                <a:pt x="21600" y="10586"/>
                              </a:cubicBezTo>
                              <a:cubicBezTo>
                                <a:pt x="16200" y="10586"/>
                                <a:pt x="10800" y="11969"/>
                                <a:pt x="10800" y="13352"/>
                              </a:cubicBezTo>
                              <a:lnTo>
                                <a:pt x="10800" y="18834"/>
                              </a:lnTo>
                              <a:cubicBezTo>
                                <a:pt x="10800" y="202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95pt;margin-top:-41.7pt;width:18pt;height:107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-529590</wp:posOffset>
                </wp:positionV>
                <wp:extent cx="229235" cy="1371600"/>
                <wp:effectExtent l="8890" t="635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3716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30960 h 777600"/>
                            <a:gd name="textAreaBottom" fmla="*/ 746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3"/>
                                <a:pt x="10800" y="2766"/>
                              </a:cubicBezTo>
                              <a:lnTo>
                                <a:pt x="10800" y="7820"/>
                              </a:lnTo>
                              <a:cubicBezTo>
                                <a:pt x="10800" y="9203"/>
                                <a:pt x="16200" y="10586"/>
                                <a:pt x="21600" y="10586"/>
                              </a:cubicBezTo>
                              <a:cubicBezTo>
                                <a:pt x="16200" y="10586"/>
                                <a:pt x="10800" y="11969"/>
                                <a:pt x="10800" y="13352"/>
                              </a:cubicBezTo>
                              <a:lnTo>
                                <a:pt x="10800" y="18834"/>
                              </a:lnTo>
                              <a:cubicBezTo>
                                <a:pt x="10800" y="202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41.7pt;width:18pt;height:107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</w:t>
      </w:r>
      <w:r>
        <w:rPr>
          <w:rFonts w:cs="Century Gothic" w:ascii="Century Gothic" w:hAnsi="Century Gothic"/>
          <w:sz w:val="21"/>
          <w:szCs w:val="21"/>
        </w:rPr>
        <w:t xml:space="preserve">Oda sıcaklığında                    Buzdolabında  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Yukarıda karpuz dilimleriyle deney yapan bir öğrenci, bir hafta sonra yalnızca birinci karpuz diliminde küf mantarı görüyo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000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Öğrenci, bu deneyden küf mantarı ile ilgili aşağıdaki sonuçların hangisine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ulaşa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Besinini kendi yap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Oda sıcaklığında yaş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Besinlerin bozulmasına neden ol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Nemli ortamı seve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2857500" cy="800100"/>
                <wp:effectExtent l="9525" t="9525" r="1016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oldedCorner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Kuru iken yaşamsal faaliyetlerini sürdüremez. Ilık su ve şekerle bir araya geldiğinde çoğalmaya başlar. Ekmek ve pastaların kabarmasını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.9pt;width:22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Kuru iken yaşamsal faaliyetlerini sürdüremez. Ilık su ve şekerle bir araya geldiğinde çoğalmaya başlar. Ekmek ve pastaların kabarmasını sağlar.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8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Yukarıda anlatılan mantar türü aşağıdakilerden hangisi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Küf mantarı                    B. Kültür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Maya mantarı                 D. Şapkalı mant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YANIT ANAHTARI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OĞRU YANLIŞ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 – D – D – Y – D – D – D – D – D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ÇOKTAN SEÇMELİ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5:00Z</dcterms:created>
  <dc:creator>GÜLCE</dc:creator>
  <dc:description>www.canlarim12345.com</dc:description>
  <cp:keywords/>
  <dc:language>en-US</dc:language>
  <cp:lastModifiedBy>-Seyfo</cp:lastModifiedBy>
  <dcterms:modified xsi:type="dcterms:W3CDTF">2023-01-02T16:08:00Z</dcterms:modified>
  <cp:revision>4</cp:revision>
  <dc:subject/>
  <dc:title>5. SINIF FEN VE TEKNOLOJİ</dc:title>
</cp:coreProperties>
</file>