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 – “ Mustafa asker olmak istiyordu. Bunun için annesinden habersiz   .   .   ∆  .    .   okul sınavlarına girdi. “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</w:t>
      </w:r>
      <w:r>
        <w:rPr>
          <w:rFonts w:cs="Arial Narrow" w:ascii="Arial Narrow" w:hAnsi="Arial Narrow"/>
          <w:sz w:val="25"/>
          <w:szCs w:val="25"/>
        </w:rPr>
        <w:t>Yukarıdaki ifadede boş bırakılan yere aşağıdaki okullardan hangisi yazılmalıd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Selanik Mülkiye Rüştiyesi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B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Selanik Askeri Rüştiyesi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C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>Manastır Askeri İdadisi</w:t>
      </w:r>
      <w:r>
        <w:rPr>
          <w:rFonts w:cs="Arial Narrow" w:ascii="Arial Narrow" w:hAnsi="Arial Narrow"/>
          <w:sz w:val="25"/>
          <w:szCs w:val="25"/>
        </w:rPr>
        <w:t xml:space="preserve">                                                                           D)  İstanbul Harp Okulu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2 –    *  Egemenlik kayıtsız şartsız milletin oldu.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</w:t>
      </w:r>
      <w:r>
        <w:rPr>
          <w:rFonts w:cs="Arial Narrow" w:ascii="Arial Narrow" w:hAnsi="Arial Narrow"/>
          <w:sz w:val="25"/>
          <w:szCs w:val="25"/>
        </w:rPr>
        <w:t xml:space="preserve">*  Düzenli bir ordunun kurulmasına karar verildi.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</w:t>
      </w:r>
      <w:r>
        <w:rPr>
          <w:rFonts w:cs="Arial Narrow" w:ascii="Arial Narrow" w:hAnsi="Arial Narrow"/>
          <w:sz w:val="25"/>
          <w:szCs w:val="25"/>
        </w:rPr>
        <w:t>*  Ülke yönetiminde tek söz sahibi olarak meclis , görevine başladı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>Yukarıdaki kararlar ,aşağıdaki olayların hangisinin sonucunda gerçekleşmişti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M. Kemal’in Samsun’a çıkması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B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TBMM’nin açılması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C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Amasya Genelgesinin yayınlanması                                        </w:t>
      </w:r>
      <w:r>
        <w:rPr>
          <w:rFonts w:cs="Arial Narrow" w:ascii="Arial Narrow" w:hAnsi="Arial Narrow"/>
          <w:sz w:val="25"/>
          <w:szCs w:val="25"/>
        </w:rPr>
        <w:t>D)  Sivas Kongresi’nin toplanması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3 –        I.  Rusya                II.  İngiltere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</w:t>
      </w:r>
      <w:r>
        <w:rPr>
          <w:rFonts w:cs="Arial Narrow" w:ascii="Arial Narrow" w:hAnsi="Arial Narrow"/>
          <w:sz w:val="25"/>
          <w:szCs w:val="25"/>
        </w:rPr>
        <w:t>III.  Almanya            IV.  Frans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Yukarıda verilen ülkelerden hangisi İtilaf Devletlerinden biri </w:t>
      </w:r>
      <w:r>
        <w:rPr>
          <w:rFonts w:cs="Arial Narrow" w:ascii="Arial Narrow" w:hAnsi="Arial Narrow"/>
          <w:sz w:val="25"/>
          <w:szCs w:val="25"/>
          <w:u w:val="single"/>
        </w:rPr>
        <w:t>değildir ?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)  I                B)  II                C)  III                 D)  IV                                                 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4 –  Kurtuluş Savaşı’nın batı cephesinde yapılan savaşların doğru olarak sıralanışı hangi seçenekte verilmiştir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I.  Birinci İnönü Savaşı                                                                         II.  Büyük Taarruz                                                                                                                                                           III. İkinci İnönü Savaşı                                                                                                                                                                                         IV.  Kütahya –  Eskişehir Savaşları                                                        V. Sakarya Savaşı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A)  I – III – V – IV – II           B)  I – III – V – II – IV                                                C)  I – IV – III – V – II           D)  I – III – IV – V – II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5 – Kurtuluş Savaşı’nda düşman işgaline karşı halkın kendi kurduğu yerel birliklere ne ad verili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A)  Savunma grubu                    C)  Misak – ı  milli                                               C)  Kuvay–ı milliye                     D)  Yerel kuvvet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6 –  Mondros Ateşkes Antlaşması gereği cepheden ayrılan Atatürk İstanbul’a döndü. Gördüğü işgal manzarası karşısında kurtuluşa olan inancını aşağıdaki hangi sözle ifade etmişti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A)  “ Ordular! İlk hedefiniz Akdeniz’dir. İleri! “                                 B)  “ Geldikleri gibi giderler.”                                                                   C)  “Siz orada yalnız düşmanı değil milletin ters giden talihini de yendiniz.”                                                                     D) “ Ya istiklal ya ölüm.”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7 – Kurtuluş Savaşı’nda yararlılık gösteren kahramanlar ile şehirler eşleştirilmiştir. Bu eşleştirmelerden hangisi </w:t>
      </w:r>
      <w:r>
        <w:rPr>
          <w:rFonts w:cs="Arial Narrow" w:ascii="Arial Narrow" w:hAnsi="Arial Narrow"/>
          <w:sz w:val="25"/>
          <w:szCs w:val="25"/>
          <w:u w:val="single"/>
        </w:rPr>
        <w:t>yanlıştır ?</w:t>
      </w:r>
      <w:r>
        <w:rPr>
          <w:rFonts w:cs="Arial Narrow" w:ascii="Arial Narrow" w:hAnsi="Arial Narrow"/>
          <w:sz w:val="25"/>
          <w:szCs w:val="25"/>
        </w:rPr>
        <w:t xml:space="preserve">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)  Sütçü İmam →  Maraş                                                                                                                                 B)  Şahin Bey  →  Antalya                                                                                                                        C)  Şerife Bacı →  Kastamonu                                                                       D)  Ali Saip Bey →  Urfa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8 – Aşağıdakilerin hangisinin sonucunda yurt çapındaki tüm sivil ve askeri güçler bir otorite altında                     toplanmışt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Amasya genelgesi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B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TBMM’nin açılması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C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Erzurum Kongresi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>D)  Sivas Kongresi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5"/>
          <w:szCs w:val="25"/>
        </w:rPr>
        <w:t xml:space="preserve">9 –      I.  (  …  ) → Yunanlılarla savaşıldı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</w:t>
      </w:r>
      <w:r>
        <w:rPr>
          <w:rFonts w:cs="Arial Narrow" w:ascii="Arial Narrow" w:hAnsi="Arial Narrow"/>
          <w:sz w:val="25"/>
          <w:szCs w:val="25"/>
        </w:rPr>
        <w:t>II.  (  …  ) → Ermenilerle savaşıldı</w:t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</w:t>
      </w:r>
      <w:r>
        <w:rPr>
          <w:rFonts w:cs="Arial Narrow" w:ascii="Arial Narrow" w:hAnsi="Arial Narrow"/>
          <w:sz w:val="25"/>
          <w:szCs w:val="25"/>
        </w:rPr>
        <w:t xml:space="preserve">III.  (  …  ) → Fransızlarla savaşıldı.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>Yukarıda verilen cephelerin doğru eşleştirmesi hangisidir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)  I.  Güney –  II.  Batı –  III.  Doğu                                                      B)  I.  Batı –  II.  Güney –  III.  Doğu                                               C)  I.  Batı –  II.  Doğu –  III.  Güney                                               D)  I.  Doğu –  II.  Batı –  III.  Güney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10 –  “ Birinci Dünya Savaşı’ndan sonra İtilaf Devletleri yurdumuzu işgal ettiler.” </w:t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 xml:space="preserve">İtilaf  Devletleri ile işgal ettikleri şehirler eşleştirmesinde hangisi </w:t>
      </w:r>
      <w:r>
        <w:rPr>
          <w:rFonts w:cs="Arial Narrow" w:ascii="Arial Narrow" w:hAnsi="Arial Narrow"/>
          <w:sz w:val="25"/>
          <w:szCs w:val="25"/>
          <w:u w:val="single"/>
        </w:rPr>
        <w:t>yanlışt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A)  İngiltere  →  Irak ve Suriye ile Musul ,Antep ,Urfa ,Maraş                                                                                        B)  Fransa  →  Çanakkale ,İzmit ,Samsun ve Merzifon                                               C)  İtalya  →  Konya yakınlarından Aydın’a kadar olan Güneybatı Anadolu çevresinin                                               D)  Yunanistan  →  Batı Anadolu Bölgesini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1 – Kurtuluş Savaşı’ndan sonra imzalanan ve yurdumuzun bugünkü sınırlarının çizildiği Lozan Barış Antlaşması ne zaman imzalanmışt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30  Ekim  1918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B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24  Temmuz  1923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C)  </w:t>
      </w:r>
      <w:r>
        <w:rPr>
          <w:rFonts w:eastAsia="HelveticaTrk-Bold;MS Mincho" w:cs="Arial Narrow" w:ascii="Arial Narrow" w:hAnsi="Arial Narrow"/>
          <w:bCs/>
          <w:sz w:val="25"/>
          <w:szCs w:val="25"/>
        </w:rPr>
        <w:t xml:space="preserve">11  Ekim  1922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>D)  18  Mart  1915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12 – Mustafa Kemal Paşa’ya hangi savaştan sonra “Gazilik” unvanı ve “Mareşallik” rütbesi verilmiştir ?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60"/>
        <w:rPr>
          <w:rFonts w:ascii="TTKB Dik Temel Abece;Times New Roman" w:hAnsi="TTKB Dik Temel Abece;Times New Roman" w:cs="TTKB Dik Temel Abece;Times New Roman"/>
          <w:color w:val="FFFF00"/>
          <w:sz w:val="28"/>
          <w:szCs w:val="28"/>
        </w:rPr>
      </w:pPr>
      <w:r>
        <w:rPr>
          <w:rFonts w:cs="Arial Narrow" w:ascii="Arial Narrow" w:hAnsi="Arial Narrow"/>
          <w:sz w:val="25"/>
          <w:szCs w:val="25"/>
        </w:rPr>
        <w:t>A)  I. İnönü Savaşı                                                                         B)  II. İnönü Savaşı                                                                      C)  Sakarya Savaşı                                                                                              D)  Büyük Taarruz</w:t>
      </w:r>
      <w:r>
        <w:rPr>
          <w:rFonts w:cs="TTKB Dik Temel Abece;Times New Roman" w:ascii="TTKB Dik Temel Abece;Times New Roman" w:hAnsi="TTKB Dik Temel Abece;Times New Roman"/>
          <w:color w:val="FFFF00"/>
          <w:sz w:val="28"/>
          <w:szCs w:val="28"/>
          <w:highlight w:val="darkBlue"/>
        </w:rPr>
        <w:t>HangiSoru.Com</w:t>
      </w:r>
    </w:p>
    <w:p>
      <w:pPr>
        <w:pStyle w:val="Normal"/>
        <w:rPr>
          <w:rFonts w:ascii="Arial Narrow" w:hAnsi="Arial Narrow" w:cs="Arial Narrow"/>
          <w:color w:val="FFFF00"/>
          <w:sz w:val="25"/>
          <w:szCs w:val="25"/>
        </w:rPr>
      </w:pPr>
      <w:r>
        <w:rPr>
          <w:rFonts w:cs="Arial Narrow" w:ascii="Arial Narrow" w:hAnsi="Arial Narrow"/>
          <w:color w:val="FFFF00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13 – Osmanlı Devletinin kaybettiği ve sonunda                  “ Uşi Antlaşması’nın”  imzalandığı savaş hangisidir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)  I. Dünya Savaşı                                                                                                                        B)  Balkan Savaşı                                                                               C)  Trablusgarp Savaşı                                                                 D)  Kütahya – Eskişehir Savaşı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14 –  TBMM’nin imzaladığı ilk anlaşma aşağıdakilerden hangisidir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)  Gümrü Anlaşması                                                                  B)  Ankara Antlaşması                                                                                                    C)  Lozan Antlaşması                                                                                                                                     D)  Uşi Anlaşması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15 – Doğu Cephesi’nde Ermenilere karşı mücadele eden Türk ordusunun başında bulunan komutan                   kimdir 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)  Kazım Karabekir                                                          B)  Yahya Çavuş                                                                 C)  İsmet İnönü                                                                         D)  Fevzi Çakmak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16 – Hangisi Kurtuluş Savaşı’nda cephelerimizde savaşan kadınlarımızdan biri </w:t>
      </w:r>
      <w:r>
        <w:rPr>
          <w:rFonts w:cs="Arial Narrow" w:ascii="Arial Narrow" w:hAnsi="Arial Narrow"/>
          <w:sz w:val="25"/>
          <w:szCs w:val="25"/>
          <w:u w:val="single"/>
        </w:rPr>
        <w:t>değildi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A)  Makbule Hanım                                                                      B)  Kara Fatma                                                             C)  Asker Saime                                                                         D)  Halide Onbaşı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374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TKB Dik Temel Abece">
    <w:altName w:val="Times New Roman"/>
    <w:charset w:val="a2"/>
    <w:family w:val="auto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-236855</wp:posOffset>
          </wp:positionV>
          <wp:extent cx="923925" cy="368935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8"/>
        <w:szCs w:val="28"/>
        <w:lang w:val="en-US" w:eastAsia="en-US"/>
      </w:rPr>
      <w:t xml:space="preserve">SOSYAL   BİLGİLER   </w:t>
    </w:r>
    <w:r>
      <w:rPr>
        <w:rFonts w:cs="Arial Narrow" w:ascii="Arial Narrow" w:hAnsi="Arial Narrow"/>
        <w:sz w:val="30"/>
        <w:szCs w:val="30"/>
      </w:rPr>
      <w:t>TEST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9:00Z</dcterms:created>
  <dc:creator>Windows Kullanıcısı</dc:creator>
  <dc:description/>
  <cp:keywords/>
  <dc:language>en-US</dc:language>
  <cp:lastModifiedBy>Öğretmenler Odası</cp:lastModifiedBy>
  <dcterms:modified xsi:type="dcterms:W3CDTF">2018-11-29T09:23:00Z</dcterms:modified>
  <cp:revision>64</cp:revision>
  <dc:subject/>
  <dc:title/>
</cp:coreProperties>
</file>