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DI-SOYADI: ………………………………………………</w:t>
        <w:tab/>
        <w:tab/>
        <w:t>17.11.2017</w:t>
        <w:tab/>
        <w:tab/>
        <w:tab/>
        <w:t>PUAN: 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8245</wp:posOffset>
                </wp:positionH>
                <wp:positionV relativeFrom="paragraph">
                  <wp:posOffset>-503555</wp:posOffset>
                </wp:positionV>
                <wp:extent cx="167703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HangiSoru.com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30pt;mso-wrap-distance-left:9.05pt;mso-wrap-distance-right:9.05pt;mso-wrap-distance-top:0pt;mso-wrap-distance-bottom:0pt;margin-top:-39.65pt;mso-position-vertical-relative:text;margin-left:19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www.HangiSoru.com</w:t>
                        </w:r>
                      </w:hyperlink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tLeast" w:line="24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4.SINIF SOSYAL BİLGİLER MİLLİ MÜCADELE DÖNEMİ</w:t>
      </w:r>
    </w:p>
    <w:p>
      <w:pPr>
        <w:pStyle w:val="Normal"/>
        <w:spacing w:lineRule="atLeast" w:line="24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ĞERLENDİRME SINAVI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 – Aşağıda, renkli olarak gösterilen alanlar ülkemizi işgal eden devletlerin ele geçirmek istedikleri yerleri göstemektedir. Haritanın alt kısmına bu devletlerin ismini yazın.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86995</wp:posOffset>
            </wp:positionV>
            <wp:extent cx="6496050" cy="2245360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125855</wp:posOffset>
                </wp:positionV>
                <wp:extent cx="266700" cy="3238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88.65pt;width:20.9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7825</wp:posOffset>
                </wp:positionH>
                <wp:positionV relativeFrom="paragraph">
                  <wp:posOffset>1382395</wp:posOffset>
                </wp:positionV>
                <wp:extent cx="266700" cy="3238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75pt;margin-top:108.85pt;width:20.9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5700</wp:posOffset>
                </wp:positionH>
                <wp:positionV relativeFrom="paragraph">
                  <wp:posOffset>1230630</wp:posOffset>
                </wp:positionV>
                <wp:extent cx="266700" cy="3238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pt;margin-top:96.9pt;width:20.9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76875</wp:posOffset>
                </wp:positionH>
                <wp:positionV relativeFrom="paragraph">
                  <wp:posOffset>1382395</wp:posOffset>
                </wp:positionV>
                <wp:extent cx="266700" cy="3238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1.25pt;margin-top:108.85pt;width:20.9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76875</wp:posOffset>
                </wp:positionH>
                <wp:positionV relativeFrom="paragraph">
                  <wp:posOffset>859155</wp:posOffset>
                </wp:positionV>
                <wp:extent cx="266700" cy="3238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1.25pt;margin-top:67.65pt;width:20.9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2875</wp:posOffset>
                </wp:positionH>
                <wp:positionV relativeFrom="paragraph">
                  <wp:posOffset>1696720</wp:posOffset>
                </wp:positionV>
                <wp:extent cx="2400300" cy="6381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 xml:space="preserve">1 - </w:t>
                              <w:tab/>
                              <w:tab/>
                              <w:t xml:space="preserve">     4 -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2 –</w:t>
                              <w:tab/>
                              <w:tab/>
                              <w:t xml:space="preserve">     5 -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 xml:space="preserve">3 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50.25pt;mso-wrap-distance-left:9.05pt;mso-wrap-distance-right:9.05pt;mso-wrap-distance-top:0pt;mso-wrap-distance-bottom:0pt;margin-top:133.6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 xml:space="preserve">1 - </w:t>
                        <w:tab/>
                        <w:tab/>
                        <w:t xml:space="preserve">     4 - 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2 –</w:t>
                        <w:tab/>
                        <w:tab/>
                        <w:t xml:space="preserve">     5 - 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 xml:space="preserve">3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485" w:leader="none"/>
        </w:tabs>
        <w:spacing w:lineRule="atLeast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485" w:leader="none"/>
        </w:tabs>
        <w:spacing w:lineRule="atLeast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485" w:leader="none"/>
        </w:tabs>
        <w:spacing w:lineRule="atLeast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485" w:leader="none"/>
        </w:tabs>
        <w:spacing w:lineRule="atLeast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485" w:leader="none"/>
        </w:tabs>
        <w:spacing w:lineRule="atLeast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485" w:leader="none"/>
        </w:tabs>
        <w:spacing w:lineRule="atLeast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485" w:leader="none"/>
        </w:tabs>
        <w:spacing w:lineRule="atLeast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485" w:leader="none"/>
        </w:tabs>
        <w:spacing w:lineRule="atLeast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33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tLeast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 – Aşağıdaki savaşların kronolojik sıralaması nasıl olmalıdır?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tLeast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– Sakarya Meydan Muharebesi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tLeast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I – 2.İnönü Savaşı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tLeast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II – Kütahya – Eskişehir Savaşları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tLeast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V – Başkomutanlık Meydan Muharebesi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tLeast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 – 1.İnönü Savaşı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tLeast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tLeast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) V – I – II – IV – III      B) III – IV – I – III – II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tLeast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) V – II – III – I – IV      D) I – V – II – III - IV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tLeast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tLeast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 – 1.Dünya Savaşı’nı bitiren, antlaşma gereği askerlerimizin dağıtıldığı, haberleşme araçlarına ve silahlara el konulan, düşmanların yurdumuzu işgal etmesine zemin hazırlayan antlaşma hangisidir?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tLeast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) Sevr Antlaşması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tLeast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) Mondros Ateşkes Antlaşması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tLeast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) Lozan Barış Antlaşması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tLeast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D) Mudanya Ateşkes Antlaşması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tLeast" w:line="240" w:before="0" w:after="0"/>
              <w:rPr/>
            </w:pPr>
            <w:r>
              <w:rPr>
                <w:rFonts w:cs="Comic Sans MS" w:ascii="Comic Sans MS" w:hAnsi="Comic Sans MS"/>
                <w:b/>
              </w:rPr>
              <w:t>3 – Atatürk’e “Gazi” ünvanı ile “Mareşal” rütbesinin verildiği savaş hangisidir?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tLeast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) Büyük Taarruz                             C) 1.İnönü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tLeast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) Sakarya Meydan Muharebesi       D) 2.İnönü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tLeast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tLeast" w:line="240" w:before="0" w:after="0"/>
              <w:rPr/>
            </w:pPr>
            <w:r>
              <w:rPr>
                <w:rFonts w:cs="Comic Sans MS" w:ascii="Comic Sans MS" w:hAnsi="Comic Sans MS"/>
                <w:b/>
              </w:rPr>
              <w:t>7 – Başkomutanlık Meydan Muharebesi ile büyük bir yenilgi alan Yunanlıların imzalamak zorunda kaldıkları ve Kurtuluş Savaşı’nı bitiren antlaşma hangisidir?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tLeast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) Sevr Antlaşması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tLeast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) Mondros Ateşkes Antlaşması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tLeast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) Lozan Barış Antlaşması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tLeast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D) Mudanya Ateşkes Antlaşması</w:t>
            </w:r>
          </w:p>
        </w:tc>
      </w:tr>
      <w:tr>
        <w:trPr>
          <w:trHeight w:val="1170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tLeast" w:line="240" w:before="0" w:after="0"/>
              <w:rPr/>
            </w:pPr>
            <w:r>
              <w:rPr>
                <w:rFonts w:cs="Comic Sans MS" w:ascii="Comic Sans MS" w:hAnsi="Comic Sans MS"/>
                <w:b/>
              </w:rPr>
              <w:t xml:space="preserve">4 – Atatürk’ün, </w:t>
            </w:r>
            <w:r>
              <w:rPr>
                <w:rFonts w:cs="Comic Sans MS" w:ascii="Comic Sans MS" w:hAnsi="Comic Sans MS"/>
              </w:rPr>
              <w:t>“Ordular, ilk hedefiniz Akdeniz’dir, İleri!”</w:t>
            </w:r>
            <w:r>
              <w:rPr>
                <w:rFonts w:cs="Comic Sans MS" w:ascii="Comic Sans MS" w:hAnsi="Comic Sans MS"/>
                <w:b/>
              </w:rPr>
              <w:t xml:space="preserve"> komutuyla askerlerin destan yazdığı ve Kurtuluş Savaşı’nı bitiren kahramanlık destanımız hangisidir?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tLeast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) Büyük Taarruz                             C) 1.İnönü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tLeast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) Sakarya Meydan Muharebesi       D) 2.İnönü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tLeast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spacing w:lineRule="atLeast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975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spacing w:lineRule="atLeast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tLeast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 – Dünya devletleri hangi antlaşmayla Türkiye’yi kesin olarak tanımışlardır?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tLeast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) Sevr Antlaşması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tLeast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) Mondros Ateşkes Antlaşması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tLeast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) Lozan Barış Antlaşması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tLeast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D) Mudanya Ateşkes Antlaşması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tLeast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 – Bağımsızlık ateşinin yakıldığı ilimiz hangisidir?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tLeast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) Şanlıurfa                 C) Amasya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tLeast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B) Samsun                    D) İzmir</w:t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spacing w:lineRule="atLeast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485" w:leader="none"/>
        </w:tabs>
        <w:spacing w:lineRule="atLeast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1485" w:leader="none"/>
        </w:tabs>
        <w:spacing w:lineRule="atLeast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tLeast" w:line="240" w:before="0" w:after="0"/>
              <w:rPr/>
            </w:pPr>
            <w:r>
              <w:rPr>
                <w:rFonts w:cs="Comic Sans MS" w:ascii="Comic Sans MS" w:hAnsi="Comic Sans MS"/>
                <w:b/>
              </w:rPr>
              <w:t>9 – Doğu cephesinde Ermenilerle kahramanca mücadele eden komutanımız hangisidir?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tLeast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) İsmet Paşa                B) Kazım Karabekir Paşa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tLeast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) Ali Fuat Paşa              D) Fevzi Paşa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tLeast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tLeast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 – Aşağıdaki devletlerden hangisi yurdumuzu hiç savaşmadan terketmiştir?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tLeast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) Yunanlılar                  C) Ruslar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tLeast" w:line="240" w:before="0" w:after="0"/>
              <w:rPr/>
            </w:pPr>
            <w:r>
              <w:rPr>
                <w:rFonts w:cs="Comic Sans MS" w:ascii="Comic Sans MS" w:hAnsi="Comic Sans MS"/>
              </w:rPr>
              <w:t>B) İtalyanlar                  D) Ermeniler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tLeast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tLeast" w:line="240" w:before="0" w:after="0"/>
              <w:rPr/>
            </w:pPr>
            <w:r>
              <w:rPr>
                <w:rFonts w:cs="Comic Sans MS" w:ascii="Comic Sans MS" w:hAnsi="Comic Sans MS"/>
                <w:b/>
              </w:rPr>
              <w:t>10 – Batı Cephesinde Yunanlılarla mücadele eden ordumuzun komutanı hangisidir?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tLeast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) İsmet Paşa                B) Kazım Karabekir Paşa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tLeast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) Ali Fuat Paşa              D) Fevzi Paşa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tLeast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tLeast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5 – Aşağıdaki olaylardan hangisi diğerlerinden daha sonra olmuştur?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tLeast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) Atatürk’ün Samsun’a çıkışı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tLeast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) Cumhuriyetin ilanı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tLeast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) Amasya Genelgesi’nin yayınlanması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tLeast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) Mudanya Ateşkes Antlaşmasının imzalanması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tLeast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85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tLeast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Kurtuluş Savaşı sırasında; Antep ve çevresinde ………………………………… Fransızlara karşı, Urfa ve çevresinde ………………………… İngilizlere karşı, Maraş ve çevresinde ……………………… Fransız ve Ermenilere  karşı kahramanca mücadele ederek Kurtuluş Savaşı’nın kazanılmasında büyük rol oynamışlardır.”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tLeast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 – Yukarıdaki boşluklara kahramanlarımız hangi sırayla yerleştirilmelidir?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tLeast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) Ali Saip Bey – Sütçü İmam – Şahin Bey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tLeast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) Şahin Bey – Sütçü İmam – Ali Saip Bey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tLeast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) Sütçü İmam – Ali Saip Bey – Şahin Bey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tLeast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) Şahin Bey – Ali Saip Bey – Sütçü İmam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tLeast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spacing w:lineRule="atLeast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405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spacing w:lineRule="atLeast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tLeast" w:line="240" w:before="0" w:after="0"/>
              <w:rPr/>
            </w:pPr>
            <w:r>
              <w:rPr>
                <w:rFonts w:cs="Comic Sans MS" w:ascii="Comic Sans MS" w:hAnsi="Comic Sans MS"/>
                <w:b/>
              </w:rPr>
              <w:t xml:space="preserve">16 – Kurtuluş Savaşı’nda hangi savaşın </w:t>
            </w:r>
            <w:r>
              <w:rPr>
                <w:rFonts w:cs="Comic Sans MS" w:ascii="Comic Sans MS" w:hAnsi="Comic Sans MS"/>
                <w:b/>
                <w:u w:val="single"/>
              </w:rPr>
              <w:t>kaybedilmesi</w:t>
            </w:r>
            <w:r>
              <w:rPr>
                <w:rFonts w:cs="Comic Sans MS" w:ascii="Comic Sans MS" w:hAnsi="Comic Sans MS"/>
                <w:b/>
              </w:rPr>
              <w:t xml:space="preserve"> sonucu, Atatürk’ün verdiği emirle ordunun daha da güçlendirilmesi sağlanmıştır?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tLeast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) Büyük Taarruz                             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tLeast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) Sakarya Meydan Muharebesi       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tLeast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) 1.İnönü Savaşı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tLeast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D) Kütahya – Eskişehir Savaşları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tLeast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 – Aşağıdaki savaşlardan hangilerinde M.Kemal orduyu başkomutan olarak yönetmiştir?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tLeast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– 1.İnönü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tLeast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I – 2.İnönü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tLeast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II – Sakarya Meydan Muharebesi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tLeast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V – Başkomutanlık Meydan Muharebesi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tLeast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) I ve II                      C) I ve IV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tLeast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B) III – IV                    D) II ve III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tLeast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Kurtuluş Savaşı sonrasında, savaş sırasında gösterdikleri başarılarından dolayı, TBMM tarafından bazı illerimize ünvanlar verilmiştir.”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tLeast" w:line="240" w:before="0" w:after="0"/>
              <w:rPr/>
            </w:pPr>
            <w:r>
              <w:rPr>
                <w:rFonts w:cs="Comic Sans MS" w:ascii="Comic Sans MS" w:hAnsi="Comic Sans MS"/>
                <w:b/>
              </w:rPr>
              <w:t xml:space="preserve">17 – Aşağıdakilerden hangisi bu illerimizden biri </w:t>
            </w:r>
            <w:r>
              <w:rPr>
                <w:rFonts w:cs="Comic Sans MS" w:ascii="Comic Sans MS" w:hAnsi="Comic Sans MS"/>
                <w:b/>
                <w:u w:val="single"/>
              </w:rPr>
              <w:t>değildir</w:t>
            </w:r>
            <w:r>
              <w:rPr>
                <w:rFonts w:cs="Comic Sans MS" w:ascii="Comic Sans MS" w:hAnsi="Comic Sans MS"/>
                <w:b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tLeast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) Urfa                      C) Maraş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tLeast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B) Diyarbakır             D) Antep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tLeast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 – Aşağıdakilerden hangisi Kurtuluş Savaşı’nda yurdumuzu işgal eden devletlerden değildir?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tLeast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) Yunanlılar                  C) Ruslar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tLeast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) İtalyanlar                  D) Ermeniler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tLeast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tLeast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8 – Atatürk’ün ölümünden sonra cumhurbaşkanı olan, komutanımız hangisidir?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tLeast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) İsmet Paşa                B) Kazım Karabekir Paşa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tLeast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) Ali Fuat Paşa              D) Fevzi Paşa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tLeast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tLeast" w:line="240" w:before="0" w:after="0"/>
              <w:rPr/>
            </w:pPr>
            <w:r>
              <w:rPr>
                <w:rFonts w:cs="Comic Sans MS" w:ascii="Comic Sans MS" w:hAnsi="Comic Sans MS"/>
                <w:b/>
              </w:rPr>
              <w:t>19 - Aşağıdaki kısa cevaplı soruları yanıtlayın. (5p)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tLeast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urtuluş Savaşı sırasında, halkın direniş için oluşturduğu birlik: 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tLeast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 Mayıs 1919’da İzmir’in işgali sırasında düşmana ilk kurşunu sıkan kahramanımız: 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tLeast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tLeast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 – “30 Ağustos Zafer Bayramı”nı Kurtuluş Savaşı’nda kazandığımız hangi büyük zaferimizden dolayı kutlamaktayız?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tLeast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) Başkomutanlık Meydan Muharebesi                             B) 1.İnönü Savaşı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tLeast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) Sakarya Meydan Muharebesi                                       D) 2.İnönü Savaşı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tLeast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485" w:leader="none"/>
        </w:tabs>
        <w:spacing w:lineRule="atLeast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er soru 5 puandır.</w:t>
      </w:r>
    </w:p>
    <w:p>
      <w:pPr>
        <w:pStyle w:val="Normal"/>
        <w:tabs>
          <w:tab w:val="clear" w:pos="720"/>
          <w:tab w:val="left" w:pos="1485" w:leader="none"/>
        </w:tabs>
        <w:spacing w:lineRule="atLeast" w:line="240" w:before="0" w:after="0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</w:rPr>
        <w:t>BAŞARILAR DİLERİM…</w:t>
      </w:r>
    </w:p>
    <w:p>
      <w:pPr>
        <w:pStyle w:val="Normal"/>
        <w:tabs>
          <w:tab w:val="clear" w:pos="720"/>
          <w:tab w:val="left" w:pos="1485" w:leader="none"/>
        </w:tabs>
        <w:spacing w:lineRule="atLeast" w:line="240" w:before="0" w:after="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ehmet Gürdal TEKİN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2"/>
      <w:szCs w:val="22"/>
      <w:lang w:val="en-US"/>
    </w:rPr>
  </w:style>
  <w:style w:type="character" w:styleId="AltbilgiChar">
    <w:name w:val="Altbilgi Char"/>
    <w:basedOn w:val="VarsaylanParagrafYazTipi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giSoru.com/" TargetMode="External"/><Relationship Id="rId3" Type="http://schemas.openxmlformats.org/officeDocument/2006/relationships/hyperlink" Target="http://www.HangiSoru.com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18:00Z</dcterms:created>
  <dc:creator>www.HangiSoru.com</dc:creator>
  <dc:description>www.HangiSoru.com</dc:description>
  <cp:keywords>www.HangiSoru.com</cp:keywords>
  <dc:language>en-US</dc:language>
  <cp:lastModifiedBy>Öğretmenler Odası</cp:lastModifiedBy>
  <dcterms:modified xsi:type="dcterms:W3CDTF">2017-11-19T21:09:00Z</dcterms:modified>
  <cp:revision>8</cp:revision>
  <dc:subject>www.HangiSoru.com</dc:subject>
  <dc:title>www.HangiSoru.com</dc:title>
</cp:coreProperties>
</file>