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         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 xml:space="preserve">iki nokta ( : ) kullanılması </w:t>
      </w:r>
      <w:r>
        <w:rPr>
          <w:b/>
          <w:u w:val="single"/>
        </w:rPr>
        <w:t>gerekmez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dedi ki “Oğlum, bisiklet kullanmasını hemen öğrenmelisin.”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’de yedi bölge vardır Akdeniz Bölgesi, Karadeniz Bölgesi…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yret Çab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ısınmak istiyorum, sarıldım yorgan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2)</w:t>
      </w:r>
      <w:r>
        <w:rPr>
          <w:i/>
        </w:rPr>
        <w:tab/>
      </w:r>
      <w:r>
        <w:rPr/>
        <w:t xml:space="preserve">Aşağıdaki cümlelerin hangisinde </w:t>
      </w:r>
      <w:r>
        <w:rPr>
          <w:b/>
        </w:rPr>
        <w:t xml:space="preserve">virgül ( , ) doğru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asulyeyi, pilavı, ayranı masaya koy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iknikte oynadık, hopladık, zıpladı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hmet, hemen özür dile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usluk şırıl, şırıl a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>
          <w:b/>
        </w:rPr>
        <w:tab/>
      </w:r>
      <w:r>
        <w:rPr/>
        <w:t xml:space="preserve">Başarılı olmak için sahip olmamız gerekenler şunlardır (  )  çalışkanlık  (  ) azim ve inanç (  ) </w:t>
      </w:r>
      <w:r>
        <w:rPr>
          <w:b/>
        </w:rPr>
        <w:t>Cümlesinde parantezle belirtilen yerlere sırasıyla hangi noktalama işaretler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virgül – virgül – ünlem 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 – iki nokta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 – virgül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– virgül – nokta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“Hüseyin (  ) dolaptan su getirir misin (  )” </w:t>
      </w:r>
      <w:r>
        <w:rPr>
          <w:rFonts w:cs="Arial,Bold;Arial"/>
          <w:b/>
          <w:bCs/>
        </w:rPr>
        <w:t>cümlesinde yay ayraçla (  ) ayrılan yerlere hangi noktalama işaretleri kon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,Bold;Arial"/>
          <w:bCs/>
        </w:rPr>
      </w:pPr>
      <w:r>
        <w:rPr>
          <w:rFonts w:cs="Arial,Bold;Arial"/>
          <w:bCs/>
        </w:rPr>
        <w:t>nokta – kesme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 – nokt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onuşma çizgisi – tırnak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virgül – soru işareti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yay ayraçların içerisine yazılacak olan </w:t>
      </w:r>
      <w:r>
        <w:rPr>
          <w:rFonts w:cs="Arial,Bold;Arial"/>
          <w:b/>
          <w:bCs/>
        </w:rPr>
        <w:t>virgül cümlenin anlamını değiştir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daki tören (  ) çok güzel geç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Ödevini yapmak için (  ) akşama kadar çal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</w:rPr>
        <w:t>Şoför (  ) adama yolu tarif 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enin (  ) arabanı çok beğen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6)</w:t>
      </w:r>
      <w:r>
        <w:rPr>
          <w:i/>
        </w:rPr>
        <w:tab/>
      </w:r>
      <w:r>
        <w:rPr/>
        <w:t>Müdür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Beni dinleyin çocuklar, d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azıda parantezle belirtilen yere hangi noktalama işareti konul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tırnak işareti (“ ”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ru işareti ( ?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ki nokta ( :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( ! )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</w:t>
      </w:r>
      <w:r>
        <w:rPr>
          <w:rFonts w:cs="Arial,Bold;Arial"/>
          <w:bCs/>
        </w:rPr>
        <w:t xml:space="preserve">nın kullanımı ile ilgili bir </w:t>
      </w:r>
      <w:r>
        <w:rPr>
          <w:rFonts w:cs="Arial,Bold;Arial"/>
          <w:b/>
          <w:bCs/>
        </w:rPr>
        <w:t xml:space="preserve">yanlışlık yapılmıştır? 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ehmet kitap okumada 1. ol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uat pazardan 500 g. erik a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Dr. Hasan çok başarılı birisid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v. Eyüp davayı kazan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doğru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rem 15 cm. uza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rkadaşım tam 3 kg. al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ardeşim 12.03.2002 tarihinde doğ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klaşık 5 km. yolumuz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(   ) Ahmet amcayı bugün gördün mü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iraz önce burada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ana dedi ki (  ) bugün çok iş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b/>
        </w:rPr>
        <w:t>Yazıda parantezle belirtilen yerlere sırasıyla hangi noktalama işaretleri konmal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?     </w:t>
        <w:tab/>
        <w:t xml:space="preserve">–      </w:t>
        <w:tab/>
        <w:t>;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    </w:t>
      </w:r>
      <w:r>
        <w:rPr>
          <w:b/>
        </w:rPr>
        <w:tab/>
        <w:t xml:space="preserve"> “     </w:t>
        <w:tab/>
        <w:t xml:space="preserve">-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 ?    </w:t>
        <w:tab/>
        <w:t xml:space="preserve"> –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  <w:sz w:val="24"/>
          <w:szCs w:val="24"/>
        </w:rPr>
      </w:pPr>
      <w:r>
        <w:rPr>
          <w:b/>
        </w:rPr>
        <w:t xml:space="preserve">-      </w:t>
        <w:tab/>
        <w:t xml:space="preserve">“      </w:t>
        <w:tab/>
        <w:t xml:space="preserve">-      </w:t>
        <w:tab/>
        <w:t xml:space="preserve">;    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>10)</w:t>
      </w:r>
      <w:r>
        <w:rPr>
          <w:rFonts w:cs="Arial,Bold;Arial"/>
          <w:bCs/>
        </w:rPr>
        <w:tab/>
        <w:t>“Doğu (  ) Güneydoğu Anadolu bölgeleri yüzey şekilleri bakımından farklı bölgelerdir.” Cümlesinde yay ayraç içine hangi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.</w:t>
      </w:r>
      <w:r>
        <w:rPr>
          <w:rFonts w:cs="Arial,Bold;Arial"/>
          <w:bCs/>
        </w:rPr>
        <w:t xml:space="preserve"> iki nokta</w:t>
        <w:tab/>
        <w:tab/>
      </w:r>
      <w:r>
        <w:rPr>
          <w:rFonts w:cs="Arial,Bold;Arial"/>
          <w:b/>
          <w:bCs/>
        </w:rPr>
        <w:t>B.</w:t>
      </w:r>
      <w:r>
        <w:rPr>
          <w:rFonts w:cs="Arial,Bold;Arial"/>
          <w:bCs/>
        </w:rPr>
        <w:t xml:space="preserve"> virgül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noktalı virgül</w:t>
        <w:tab/>
        <w:tab/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kısa çizgi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lerden hangisinin </w:t>
      </w:r>
      <w:r>
        <w:rPr>
          <w:rFonts w:cs="Arial,Bold;Arial"/>
          <w:b/>
          <w:bCs/>
        </w:rPr>
        <w:t>sonuna soru işareti konma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soruyu nasıl çözdü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Nasıl da tatlı gülüyo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ana olanları nasıl anlatt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nları nasıl taşıyacaksını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41020</wp:posOffset>
                </wp:positionV>
                <wp:extent cx="1600200" cy="1123950"/>
                <wp:effectExtent l="5080" t="5080" r="2819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cloudCallout">
                          <a:avLst>
                            <a:gd name="adj1" fmla="val 64009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kg.” yazarken kısaltmanı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2.6pt;width:12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kg.” yazarken kısaltmanı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2)</w:t>
      </w:r>
      <w:r>
        <w:rPr>
          <w:b/>
        </w:rPr>
        <w:tab/>
      </w:r>
      <w:r>
        <w:rPr/>
        <w:t xml:space="preserve">Aşağıda </w:t>
      </w:r>
      <w:r>
        <w:rPr>
          <w:b/>
        </w:rPr>
        <w:t>nokta</w:t>
      </w:r>
      <w:r>
        <w:rPr/>
        <w:t xml:space="preserve"> ile ilgili olarak, hangisinde </w:t>
      </w:r>
      <w:r>
        <w:rPr>
          <w:b/>
        </w:rPr>
        <w:t>yanlış bilgi verilmişt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6830</wp:posOffset>
                </wp:positionV>
                <wp:extent cx="1600200" cy="762000"/>
                <wp:effectExtent l="5080" t="5080" r="5715" b="302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cloudCallout">
                          <a:avLst>
                            <a:gd name="adj1" fmla="val 30675"/>
                            <a:gd name="adj2" fmla="val 8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.” Kısaltması sayfa demekt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9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.” Kısaltması sayfa dem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  <w:tab/>
        <w:tab/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1600200" cy="1181100"/>
                <wp:effectExtent l="5080" t="5080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cloudCallout">
                          <a:avLst>
                            <a:gd name="adj1" fmla="val -45513"/>
                            <a:gd name="adj2" fmla="val 5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Ve benzeri anlamına gelen “vb.” bu şekilde yazıl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1pt;width:12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Ve benzeri anlamına gelen “vb.” bu şekilde yaz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09220</wp:posOffset>
                </wp:positionV>
                <wp:extent cx="1676400" cy="1009650"/>
                <wp:effectExtent l="5080" t="5080" r="558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800"/>
                        </a:xfrm>
                        <a:prstGeom prst="cloudCallout">
                          <a:avLst>
                            <a:gd name="adj1" fmla="val 49736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Sokak” sözcüğünü kısaltırke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8.6pt;width:13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Sokak” sözcüğünü kısaltırke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3)</w:t>
      </w:r>
      <w:r>
        <w:rPr/>
        <w:tab/>
        <w:t xml:space="preserve">“İngilizce dersine giren öğrenciler şunlardır” </w:t>
      </w:r>
      <w:r>
        <w:rPr>
          <w:b/>
        </w:rPr>
        <w:t>Cümlesinden sonra hangi noktalama işareti konma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okta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</w:r>
      <w:r>
        <w:rPr>
          <w:b/>
        </w:rPr>
        <w:t>Kesme işareti</w:t>
      </w:r>
      <w:r>
        <w:rPr/>
        <w:t xml:space="preserve"> </w:t>
      </w:r>
      <w:r>
        <w:rPr>
          <w:b/>
        </w:rPr>
        <w:t>( ‘ )</w:t>
      </w:r>
      <w:r>
        <w:rPr/>
        <w:t xml:space="preserve"> hangi cümlede </w:t>
      </w:r>
      <w:r>
        <w:rPr>
          <w:b/>
        </w:rPr>
        <w:t xml:space="preserve">yanlış </w:t>
      </w:r>
      <w:r>
        <w:rPr/>
        <w:t>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İstanbul’a otobüsle gel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akşam Furkan’lar bize gelece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yarın Ankara’ya gidi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09.30’da ders başlay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virgül yanlış yerde kullanılmıştır?</w:t>
        <w:tab/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Yaz, rüzgârı tatlı tatlı esi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Trafik çok yoğun, arabayı dikkatli kullan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Kâğıdı, kalemi, kitabı ben alacağı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Ormandaki kuşlar, ne güzel öte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6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(,) yanlış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ıra giderken yanımıza ekmek, yumurta, zeytin ve peynir al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bam, o gece sabaha kadar çalışarak işini bitir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 çocukla, ne kadar yalvarırsa yalvarsın, bir daha oynama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Eve giderken hızlı, hızlı koşuyor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 xml:space="preserve"> </w:t>
        <w:tab/>
        <w:t xml:space="preserve">Aşağıdaki cümlelerin hangisinin </w:t>
      </w:r>
      <w:r>
        <w:rPr>
          <w:rFonts w:cs="Arial,Bold;Arial"/>
          <w:b/>
          <w:bCs/>
        </w:rPr>
        <w:t>sonuna soru işareti konul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Çiçeklerimi çok severim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üzel mi güzel bir filmd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güzel resmi kim yapt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eri gelmeyeceğini bil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</w:r>
      <w:r>
        <w:rPr>
          <w:rFonts w:cs="Arial,Bold;Arial"/>
          <w:bCs/>
        </w:rPr>
        <w:tab/>
        <w:t xml:space="preserve">“Semih başını kaşıyıp sinirli sinirli etrafına bakıyordu.” </w:t>
        <w:tab/>
      </w:r>
      <w:r>
        <w:rPr>
          <w:rFonts w:cs="Arial,Bold;Arial"/>
          <w:b/>
          <w:bCs/>
        </w:rPr>
        <w:t>Cümlesinde virgül hangi sözcükten sonra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Semih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>başını</w:t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kaşıyıp</w:t>
        <w:tab/>
        <w:t xml:space="preserve"> </w:t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sinir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kaldırılırsa cümlenin anlamında bir değişiklik ol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üzik çalar, oyuncak ve saat a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stanbul’da otobüs, dolmuş ve metro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şlı, adamı yanına çağır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Takımda Arda, Emre ve İbrahim oynamal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20)</w:t>
      </w:r>
      <w:r>
        <w:rPr>
          <w:rFonts w:cs="Arial,Bold;Arial"/>
          <w:bCs/>
        </w:rPr>
        <w:tab/>
        <w:t xml:space="preserve">Aşağıdaki cümlelerden hangisinin sonuna, </w:t>
      </w:r>
      <w:r>
        <w:rPr>
          <w:rFonts w:cs="Arial,Bold;Arial"/>
          <w:b/>
          <w:bCs/>
        </w:rPr>
        <w:t>diğerlerinden farklı bir noktalama işareti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yram geldi mi çok mutlu oluru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raya kimin gideceği belli değil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im çikolatalı pasta ister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>
          <w:rFonts w:cs="Arial,Bold;Arial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895985</wp:posOffset>
                </wp:positionV>
                <wp:extent cx="1940560" cy="1035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;Times New Roman" w:hAnsi="Perpetua Titling MT;Times New Roman" w:eastAsia="Times New Roman" w:cs="Perpetua Titling MT;Times New Roman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70.55pt;width:152.8pt;height:81.45pt" coordorigin="2183,1411" coordsize="3056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411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74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;Times New Roman" w:hAnsi="Perpetua Titling MT;Times New Roman" w:eastAsia="Times New Roman" w:cs="Perpetua Titling MT;Times New Roman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Hangisini istersen onu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54305</wp:posOffset>
                </wp:positionV>
                <wp:extent cx="2183130" cy="163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1431925"/>
                                  <wp:effectExtent l="0" t="0" r="0" b="0"/>
                                  <wp:docPr id="7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12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3810" cy="1431925"/>
                            <wp:effectExtent l="0" t="0" r="0" b="0"/>
                            <wp:docPr id="8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282" w:gutter="0" w:header="708" w:top="764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ab/>
      <w:tab/>
      <w:t xml:space="preserve"> </w:t>
      <w:tab/>
      <w:t xml:space="preserve">  “TEST 1” </w:t>
    </w:r>
    <w:r>
      <w:rPr>
        <w:b/>
        <w:i/>
        <w:color w:val="7F7F7F"/>
        <w:sz w:val="20"/>
        <w:szCs w:val="20"/>
      </w:rPr>
      <w:t xml:space="preserve">KONU: </w:t>
      <w:tab/>
      <w:t xml:space="preserve">Noktalama İşaretleri – </w:t>
    </w:r>
    <w:hyperlink r:id="rId1">
      <w:r>
        <w:rPr>
          <w:rStyle w:val="InternetLink"/>
          <w:b/>
          <w:i/>
          <w:sz w:val="20"/>
          <w:szCs w:val="20"/>
        </w:rPr>
        <w:t>www.hangisoru.com</w:t>
      </w:r>
    </w:hyperlink>
    <w:r>
      <w:rPr>
        <w:b/>
        <w:i/>
        <w:color w:val="7F7F7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giso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3:00Z</dcterms:created>
  <dc:creator>https://www.HangiSoru.com; Osman Can</dc:creator>
  <dc:description>https://www.HangiSoru.com</dc:description>
  <cp:keywords>https:/www.HangiSoru.com</cp:keywords>
  <dc:language>en-US</dc:language>
  <cp:lastModifiedBy>Öğretmenler Odası</cp:lastModifiedBy>
  <dcterms:modified xsi:type="dcterms:W3CDTF">2020-04-21T16:36:00Z</dcterms:modified>
  <cp:revision>3</cp:revision>
  <dc:subject>4. Sınıf Noktalama İşaretleri Testi</dc:subject>
  <dc:title>https://www.HangiSoru.com</dc:title>
</cp:coreProperties>
</file>