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Cambria" w:hAnsi="Cambria" w:cs="Cambria"/>
          <w:i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iCs/>
          <w:color w:val="000000"/>
          <w:sz w:val="22"/>
          <w:szCs w:val="22"/>
          <w:shd w:fill="FFFFFF" w:val="clear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YAZIM KURALLARI                        *****                                                                    Mİ EDATININ YAZIMI</w:t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000000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D9D9D9" w:val="clea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i edatı, gelenekleşmiş olarak ayrı yazılır ve kendisinden önceki kelimenin son ünlüsüne bağlı olarak ünlü uyumla</w:t>
        <w:softHyphen/>
        <w:t>rına uyar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şağıdaki seçeneklerden hangisinde mi edatının yazımıyla ilgili yanlışlık yapılm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Dün akşamki maçı sen de izledin mi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O çöp kovasını Ali`mi kırdı yoksa?</w:t>
      </w:r>
    </w:p>
    <w:p>
      <w:pPr>
        <w:pStyle w:val="Normal"/>
        <w:rPr>
          <w:color w:val="585858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 Evde çıkan yangını ona mı yıkmışlar?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Bitti mi akşam pişirdiğim kek?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2.SORU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shd w:fill="CCCCCC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ru ekinden sonra gelen ekler, bu eke bitişik olarak yazılır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şağıdaki seçeneklerden hangisinde yukarıda belirtilen kurala uymamaktan kaynaklı yazım yanlışı yapılmıştır?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Bu soruyu çözeceğime inanıyor mu sun?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Gönderdiğim mektubu almış mıydın?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Bilmiyor musunuz onu çok sevdiğimi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Olay anında sen de orada mıydın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3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CCCCCC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rleşik fiillerde mi soru edatı iki kelimenin arasına da gelebili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Aşağıdaki seçeneklerden hangisinde yukarıda belirtilen açıklamaya uygun bir kullanım yapılm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  Buraya kadar geldi mi de konuşuyor?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  Sakladın mı sana verdiğim evrakları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  Bizimle çalışmaktan vaz mı geçmiş?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 Sınav öncesi hazırlıkları tam mıymış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4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şağıdaki cümlelerin hangisinde yazım yanlışı </w:t>
      </w:r>
      <w:r>
        <w:rPr>
          <w:rFonts w:cs="Cambria" w:ascii="Cambria" w:hAnsi="Cambria"/>
          <w:b/>
          <w:sz w:val="22"/>
          <w:szCs w:val="22"/>
          <w:u w:val="single"/>
        </w:rPr>
        <w:t>yapılmamıştır?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  Ağlasam sesi mi duyar mısınız?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  O sorunun cevabını nasıl bil miyorsun?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  Tuttumu yaptığın tahmin?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  Oraya gitmedik diye kızdı mı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shd w:fill="FFFFFF" w:val="clear"/>
        </w:rPr>
      </w:pPr>
      <w:r>
        <w:rPr>
          <w:rFonts w:cs="Tahom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hd w:fill="000000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SORU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shd w:fill="FFFFFF" w:val="clear"/>
        </w:rPr>
      </w:pPr>
      <w:r>
        <w:rPr>
          <w:rFonts w:cs="Tahom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hd w:fill="CCCCCC" w:val="clear"/>
        <w:rPr>
          <w:rFonts w:ascii="Cambria" w:hAnsi="Cambri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Mi edatı sorudan başka görevlerde  de kullanılabilir.Bu durumda da ayrı yazılır.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şağıdaki seçeneklerden hangisinde yukarıda belirtilen kurala uymamaktan kaynaklı yazım yanlışı yapılmıştır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 Birden karşıma çıkmasın mı?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 Karşımızda güzel mi güzel bir orman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 Kitap okudumu bilgi dağarcığı artar mı?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 Taktığı kolye hiç mi hiç yakışmamış.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6.SORU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Mi edatı aşağıdaki cümlelerden hangisinde yay ayraç içinde belirtilen anlamı katmamıştır?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Soğuk mu soğuk bir havada yolda olmak oldukça yorucuydu. ( Pekiştirm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Derslerine çalıştın mı en yüksek notları alırsın.( Koşul)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Birden kapıyı açıp öylece karşıma çıkmasın mı? (Şaşkınlık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Tüm o sofradaki yemeklerin hepsini ben mi yemişim? ( Yakınma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7.SORU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Mi edatı aşağıdaki cümlelerden hangisinde rica,istek anlamı katmıştır?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Sıcak havada dolaşmak hiç güzel olmaz mı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Bana bir bardak su verir misiniz?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Yoluna birtakım engeller çıktı mı yolundan asla dönmemelisi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Katı yürekli birinin yumuşaması hiç beklenir mi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8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shd w:fill="FFFFFF" w:val="clear"/>
        </w:rPr>
        <w:t>Mi edatı aşağıdaki cümlelerin hangisinde pekiştirme anlamı katmıştır?</w:t>
      </w:r>
    </w:p>
    <w:p>
      <w:pPr>
        <w:pStyle w:val="Normal"/>
        <w:rPr>
          <w:rFonts w:ascii="Cambria" w:hAnsi="Cambria" w:cs="Cambria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Ders programınız aldınız mı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Adamın akıllı mı akıllı bir oğlu vardı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 Dün izlediğin film çok mu güzeldi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Sakin,sessiz ve huzurlu bir yer bulmak zor mu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YAZIM KURALLARI                       *****                                                                       SAYILARIN YAZILIŞI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1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şağıdaki seçeneklerin hangisi sayıların yazımıyla ilgili kurallardan biri değildi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Sayılar harflerle de yazılabili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Birden fazla kelimeden oluşan sayılar bitişik yazılı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Yüzde ve binde işaretleri yazılırken sayılarla işaret arasında boşluk bırakılmaz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  <w:shd w:fill="FFFFFF" w:val="clear"/>
        </w:rPr>
        <w:t>Adları sayılardan oluşan iskambil oyunları bitişik yazılı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2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Aşağıdaki seçeneklerden hangisinde sayıların yazımıyla ilgil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yanlışlık </w:t>
      </w:r>
      <w:r>
        <w:rPr>
          <w:rFonts w:cs="Cambria" w:ascii="Cambria" w:hAnsi="Cambria"/>
          <w:b/>
          <w:sz w:val="22"/>
          <w:szCs w:val="22"/>
        </w:rPr>
        <w:t>yapılm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Cebinde sadece oniki lirası vardı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Yapılan yarışmada 4`üncü oldu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 Aile bir araya gelince altmışaltı oyna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Üniversiteyi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%25 burslu olarak kazandı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3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Aşağıdaki seçeneklerden hangisindeki sayının yazımı doğrudu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Derste 3.Selim`in hayatını ele aldık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Yapılan sınava 1245 kişi katıldı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Pazardan dört kilogram soğan aldım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Saat dokuzu beş geçe gözlerini kapadı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4.SORU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(1)</w:t>
      </w:r>
      <w:r>
        <w:rPr>
          <w:rFonts w:cs="Cambria" w:ascii="Cambria" w:hAnsi="Cambria"/>
          <w:sz w:val="22"/>
          <w:szCs w:val="22"/>
        </w:rPr>
        <w:t xml:space="preserve"> Mahallede oyun oynamak için 5 kişi toplandık. </w:t>
      </w:r>
      <w:r>
        <w:rPr>
          <w:rFonts w:cs="Cambria" w:ascii="Cambria" w:hAnsi="Cambria"/>
          <w:b/>
          <w:sz w:val="22"/>
          <w:szCs w:val="22"/>
        </w:rPr>
        <w:t>(2)</w:t>
      </w:r>
      <w:r>
        <w:rPr>
          <w:rFonts w:cs="Cambria" w:ascii="Cambria" w:hAnsi="Cambria"/>
          <w:sz w:val="22"/>
          <w:szCs w:val="22"/>
        </w:rPr>
        <w:t xml:space="preserve"> 2`şerli gruplar oluşturduk. </w:t>
      </w:r>
      <w:r>
        <w:rPr>
          <w:rFonts w:cs="Cambria" w:ascii="Cambria" w:hAnsi="Cambria"/>
          <w:b/>
          <w:sz w:val="22"/>
          <w:szCs w:val="22"/>
        </w:rPr>
        <w:t>(3)</w:t>
      </w:r>
      <w:r>
        <w:rPr>
          <w:rFonts w:cs="Cambria" w:ascii="Cambria" w:hAnsi="Cambria"/>
          <w:sz w:val="22"/>
          <w:szCs w:val="22"/>
        </w:rPr>
        <w:t xml:space="preserve"> Kalan 1 kişi de hakem oldu. </w:t>
      </w:r>
      <w:r>
        <w:rPr>
          <w:rFonts w:cs="Cambria" w:ascii="Cambria" w:hAnsi="Cambria"/>
          <w:b/>
          <w:sz w:val="22"/>
          <w:szCs w:val="22"/>
        </w:rPr>
        <w:t>(4)</w:t>
      </w:r>
      <w:r>
        <w:rPr>
          <w:rFonts w:cs="Cambria" w:ascii="Cambria" w:hAnsi="Cambria"/>
          <w:sz w:val="22"/>
          <w:szCs w:val="22"/>
        </w:rPr>
        <w:t>Oynama sırası için sayıştık ve 1`inci olarak onlar başladı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Yukarıdaki numaralı cümlelerin hangisinde sayıların yazımıyla ilgili bir yanlışlık yapılmıştır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  1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 2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  3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5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Aşağıdaki cümlelerin hangisindeki sayının yazımı yanl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1.Dünya Savaşı uzun yıllar sürdü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Konsere 50 bin kişi geld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6`ncı olan kişiye ödülünü biz verdik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Bin üç yüz ell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yısını şifre olarak gir.</w:t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6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şağıdaki sıra sayılarından hangisinin yazımı doğrudur?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XX. yüzyılda birçok icat yapılmıştır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2`inci gün bir dizi etkinlik yapılacak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Turnuvanın 12.`ci gününde tek maç va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Sahaya çıkan 9`ncu oyuncu selam verd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7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şağıdaki seçeneklerden hangisinde sayıların yazımıyla ilgil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yanlışlık </w:t>
      </w:r>
      <w:r>
        <w:rPr>
          <w:rFonts w:cs="Cambria" w:ascii="Cambria" w:hAnsi="Cambria"/>
          <w:b/>
          <w:sz w:val="22"/>
          <w:szCs w:val="22"/>
        </w:rPr>
        <w:t>yapılm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Bu parçada dört tane onaltılık nota birleştirilmişti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Annem hepimize ikişer dilim elma verd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Dakikanı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4/8’i kaçtır?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Şu an “Savaş ve Barış”ın 2. cildini okuyoru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8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şağıdaki seçeneklerden hangisinde sayıların yazımıyla ilgil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yanlışlık </w:t>
      </w:r>
      <w:r>
        <w:rPr>
          <w:rFonts w:cs="Cambria" w:ascii="Cambria" w:hAnsi="Cambria"/>
          <w:b/>
          <w:sz w:val="22"/>
          <w:szCs w:val="22"/>
        </w:rPr>
        <w:t>yapılm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Maça tam 42 bin 458 kişi geld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Masanın kenar uzunlu elli altı cm`di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Derste otuz sekiz kişi hazır bulund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10.X.2010 tarihinde dünyaya gelmiş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000000" w:val="clear"/>
        <w:rPr/>
      </w:pPr>
      <w:r>
        <w:rPr>
          <w:rFonts w:cs="Cambria" w:ascii="Cambria" w:hAnsi="Cambria"/>
          <w:b/>
          <w:sz w:val="22"/>
          <w:szCs w:val="22"/>
        </w:rPr>
        <w:t>9.S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şağıdaki seçeneklerden hangisinde sayıların yazımıyla ilgil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yanlışlık </w:t>
      </w:r>
      <w:r>
        <w:rPr>
          <w:rFonts w:cs="Cambria" w:ascii="Cambria" w:hAnsi="Cambria"/>
          <w:b/>
          <w:sz w:val="22"/>
          <w:szCs w:val="22"/>
        </w:rPr>
        <w:t>yapılm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Kesir probleminin sonucunu 12,6 olarak bulduk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Piknikte aynı aileden on kişi vardı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Saat yediye çeyrek kala saat kulesinin orada o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Geçen yıl arsa alırken dayıma bin beş yüz lira borçlandı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Cambria" w:hAnsi="Cambria"/>
          <w:b/>
          <w:bCs/>
          <w:i/>
          <w:sz w:val="22"/>
          <w:szCs w:val="22"/>
        </w:rPr>
        <w:t>CEVAPLAR :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İ EDATININ YAZIMI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B 2.A 3.C 4.D 5.C 6.D 7.B 8.B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-BoldMT" w:ascii="Cambria" w:hAnsi="Cambria"/>
            <w:b/>
            <w:bCs/>
            <w:i/>
            <w:sz w:val="22"/>
            <w:szCs w:val="22"/>
          </w:rPr>
          <w:t>https://www.derskitabicevaplarim.com</w:t>
        </w:r>
      </w:hyperlink>
      <w:r>
        <w:rPr>
          <w:rFonts w:cs="Arial-BoldMT" w:ascii="Cambria" w:hAnsi="Cambria"/>
          <w:b/>
          <w:bCs/>
          <w:i/>
          <w:sz w:val="22"/>
          <w:szCs w:val="22"/>
        </w:rPr>
        <w:t xml:space="preserve"> </w:t>
      </w:r>
    </w:p>
    <w:sectPr>
      <w:type w:val="continuous"/>
      <w:pgSz w:w="11906" w:h="16838"/>
      <w:pgMar w:left="1418" w:right="1418" w:gutter="0" w:header="0" w:top="1134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derskitabicevaplar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2:00Z</dcterms:created>
  <dc:creator>pc</dc:creator>
  <dc:description/>
  <cp:keywords/>
  <dc:language>en-US</dc:language>
  <cp:lastModifiedBy>-Seyfo</cp:lastModifiedBy>
  <dcterms:modified xsi:type="dcterms:W3CDTF">2023-01-05T20:38:00Z</dcterms:modified>
  <cp:revision>5</cp:revision>
  <dc:subject/>
  <dc:title>NOKTALAMA İŞARETLERİ                                                                            NOKTA  (</dc:title>
</cp:coreProperties>
</file>