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2880</wp:posOffset>
                </wp:positionH>
                <wp:positionV relativeFrom="paragraph">
                  <wp:posOffset>116205</wp:posOffset>
                </wp:positionV>
                <wp:extent cx="1800860" cy="1009650"/>
                <wp:effectExtent l="47879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009800"/>
                        </a:xfrm>
                        <a:prstGeom prst="wedgeRoundRectCallout">
                          <a:avLst>
                            <a:gd name="adj1" fmla="val -74611"/>
                            <a:gd name="adj2" fmla="val -18865"/>
                            <a:gd name="adj3" fmla="val 16667"/>
                          </a:avLst>
                        </a:prstGeom>
                        <a:solidFill>
                          <a:srgbClr val="fde9d9"/>
                        </a:solidFill>
                        <a:ln w="1908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 xml:space="preserve">”Aksesuar, vodvil, melodram”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kelimeleri aşağıdaki edebi türlerden hangisiyle ilgilid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de9d9" stroked="t" o:allowincell="f" style="position:absolute;margin-left:114.4pt;margin-top:9.15pt;width:141.75pt;height:7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 xml:space="preserve">”Aksesuar, vodvil, melodram”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kelimeleri aşağıdaki edebi türlerden hangisiyle ilgilidir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5f497a" weight="1908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Biyografi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) Bibliyografya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Roman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) Tiyatro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</w:t>
      </w:r>
      <w:r>
        <w:rPr>
          <w:rFonts w:cs="Cambria" w:ascii="Cambria" w:hAnsi="Cambria"/>
          <w:b/>
        </w:rPr>
        <w:t>İnsanları iç ve dış yönleriyle, göz önünde canlandıracak şekilde anlatan yazılar, aşağıdakilerden hangisine uygundur?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A) Sohbet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) Tiyatro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Tasvir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) Söyleşi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</w:t>
      </w:r>
      <w:r>
        <w:rPr>
          <w:rFonts w:cs="Cambria" w:ascii="Cambria" w:hAnsi="Cambria"/>
          <w:b/>
        </w:rPr>
        <w:t>Aşağıdakilerden hangisi bir yazı türü değildir?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Hikâye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) Deneme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Tasvir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D) Nutuk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</w:t>
      </w:r>
      <w:r>
        <w:rPr>
          <w:rFonts w:cs="Cambria" w:ascii="Cambria" w:hAnsi="Cambria"/>
          <w:b/>
        </w:rPr>
        <w:t>Aşağıdakilerden hangisi yazı türlerinden biridir?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Söylev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) Konferan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Panel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) Röportaj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</w:t>
      </w:r>
      <w:r>
        <w:rPr>
          <w:rFonts w:cs="Cambria" w:ascii="Cambria" w:hAnsi="Cambria"/>
          <w:b/>
        </w:rPr>
        <w:t>Aşağıdakilerden hangisi yaşantıya dayalı yazılardandır?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A) Anı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) Röportaj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Eleştiri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) Söyleşi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.</w:t>
      </w:r>
      <w:r>
        <w:rPr>
          <w:rFonts w:cs="Cambria" w:ascii="Cambria" w:hAnsi="Cambria"/>
          <w:b/>
        </w:rPr>
        <w:t xml:space="preserve">Aşağıdakilerden hangisi deneme ile ilgili </w:t>
      </w:r>
      <w:r>
        <w:rPr>
          <w:rFonts w:cs="Cambria" w:ascii="Cambria" w:hAnsi="Cambria"/>
          <w:b/>
          <w:u w:val="single"/>
        </w:rPr>
        <w:t>değildir?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) Herkesin anlayabileceği bir dil kullanılır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) Kesin yargılara varılmaz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) Her konuda yazılabilir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) Yazar görüşlerinin doğruluğunu iddia eder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7.</w:t>
      </w:r>
      <w:r>
        <w:rPr>
          <w:rFonts w:cs="Cambria" w:ascii="Cambria" w:hAnsi="Cambria"/>
          <w:b/>
        </w:rPr>
        <w:t>Tiyatroda sahnede tek kişinin konuşmasına ne ad verilir?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Tirat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) Suflör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Monolog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) Diyalog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6330</wp:posOffset>
                </wp:positionH>
                <wp:positionV relativeFrom="paragraph">
                  <wp:posOffset>132080</wp:posOffset>
                </wp:positionV>
                <wp:extent cx="2200275" cy="1047750"/>
                <wp:effectExtent l="102870" t="9525" r="952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047600"/>
                        </a:xfrm>
                        <a:prstGeom prst="wedgeRoundRectCallout">
                          <a:avLst>
                            <a:gd name="adj1" fmla="val -54416"/>
                            <a:gd name="adj2" fmla="val 7363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”Konu olarak gerçekten yaşamış bir kişi ele alınır. Onun yaşamını eksiksiz anlatmak için belgelere, varsa tanıklara başvurulur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7.9pt;margin-top:10.4pt;width:173.2pt;height:8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”Konu olarak gerçekten yaşamış bir kişi ele alınır. Onun yaşamını eksiksiz anlatmak için belgelere, varsa tanıklara başvurulur.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00b0f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8.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6330</wp:posOffset>
                </wp:positionH>
                <wp:positionV relativeFrom="paragraph">
                  <wp:posOffset>102235</wp:posOffset>
                </wp:positionV>
                <wp:extent cx="2200275" cy="695325"/>
                <wp:effectExtent l="198120" t="36195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695160"/>
                        </a:xfrm>
                        <a:prstGeom prst="wedgeRoundRectCallout">
                          <a:avLst>
                            <a:gd name="adj1" fmla="val -58745"/>
                            <a:gd name="adj2" fmla="val -100592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Yukarıda özellikleri verilen yazı türü aşağıdakilerden hangisid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87.9pt;margin-top:8.05pt;width:173.2pt;height:5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Yukarıda özellikleri verilen yazı türü aşağıdakilerden hangisidir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00b0f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Anı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B) Biyografi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Röportaj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) Günlük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. </w:t>
      </w:r>
      <w:r>
        <w:rPr>
          <w:rFonts w:cs="Cambria" w:ascii="Cambria" w:hAnsi="Cambria"/>
          <w:b/>
        </w:rPr>
        <w:t>Sınırlı bir yer ve zaman içerisinde insan hayatı ile ilgili gerçek veya tasarlanmış olayların konu edildiği kısa yazı türü, aşağıdakilerden hangisidir?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A) Hikâye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) Hatıra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Biyografi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) Roman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0. </w:t>
      </w:r>
      <w:r>
        <w:rPr>
          <w:rFonts w:cs="Cambria" w:ascii="Cambria" w:hAnsi="Cambria"/>
          <w:b/>
        </w:rPr>
        <w:t xml:space="preserve">Aşağıdakilerden hangisi </w:t>
      </w:r>
      <w:r>
        <w:rPr>
          <w:rFonts w:cs="Cambria" w:ascii="Cambria" w:hAnsi="Cambria"/>
          <w:b/>
          <w:u w:val="single"/>
        </w:rPr>
        <w:t xml:space="preserve">fikir </w:t>
      </w:r>
      <w:r>
        <w:rPr>
          <w:rFonts w:cs="Cambria" w:ascii="Cambria" w:hAnsi="Cambria"/>
          <w:b/>
        </w:rPr>
        <w:t>yazısı değildir?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Makale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) Biyografi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Sohbet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) Deneme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1.”......yazarı, yazılarında okuyucusunu karşısına alan değil, yanına alan, onunla bir dostmuş gibi samimi olup,her çeşit konuyu birlikte araştıran kişidir.” </w:t>
      </w:r>
      <w:r>
        <w:rPr>
          <w:rFonts w:cs="Cambria" w:ascii="Cambria" w:hAnsi="Cambria"/>
          <w:b/>
        </w:rPr>
        <w:t>cümlesinde boş bırakılan yere, aşağıdaki terimlerden hangisinin getirilmesi uygundur?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Makale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B) Biyografi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Sohbet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) Deneme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12. </w:t>
      </w:r>
      <w:r>
        <w:rPr>
          <w:rFonts w:cs="Cambria" w:ascii="Cambria" w:hAnsi="Cambria"/>
          <w:b/>
        </w:rPr>
        <w:t>Aşağıdakilerden hangisi yalnız mimiklerle yapılan sözsüz tiyatro oyunudur?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Opera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) Kabare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Vodvil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) Pandomim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13. </w:t>
      </w:r>
      <w:r>
        <w:rPr>
          <w:rFonts w:cs="Cambria" w:ascii="Cambria" w:hAnsi="Cambria"/>
          <w:b/>
        </w:rPr>
        <w:t>Aşağıdaki seçeneklerin hangisinde deneme türünün tanımı yapılmıştır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ir fikri açıklayıp ispatlamak amacını güden yazılardı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Gazetelerin belli sütunlarında günlük konuların ele alındığı yazılardı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Çeşitli konularda, fikirlerin iddiasızca ileri sürüldüğü yazılardı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emel konularda, ciddi bir üslûpla yazılan yazılardır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14.</w:t>
      </w:r>
      <w:r>
        <w:rPr>
          <w:rFonts w:cs="Cambria" w:ascii="Cambria" w:hAnsi="Cambria"/>
          <w:b/>
        </w:rPr>
        <w:t xml:space="preserve">  Mektupla ilgili aşağıdaki bilgilerden hangisi yanlıştır?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) Hitap cümlesiyle başlanır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) Sağ alt köşesine imza atılır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) İyilik dilekleriyle bitirilir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) Sol üst köşesine tarih yazılır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15. </w:t>
      </w:r>
      <w:r>
        <w:rPr>
          <w:rFonts w:cs="Cambria" w:ascii="Cambria" w:hAnsi="Cambria"/>
          <w:b/>
        </w:rPr>
        <w:t>Aşağıdakilerden hangisi masallarda bulunması gereken bir özellik değildir?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) Genellikle tekerleme yapılarak başlanması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) Kahramanlarının olağanüstü özellikler taşıması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) Gelenek, görenek ve inançları belirtmesi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) Olayın geçtiği yer ve zamanın belli olması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align>bottom</wp:align>
            </wp:positionV>
            <wp:extent cx="3308985" cy="1943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 xml:space="preserve">16.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”</w:t>
      </w:r>
      <w:r>
        <w:rPr>
          <w:rFonts w:cs="Cambria" w:ascii="Cambria" w:hAnsi="Cambria"/>
        </w:rPr>
        <w:t>Karacaoğlan  (1606–1689) halk şiirimizin en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>ünlü, en kuvvetli saz şairlerindendir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 xml:space="preserve">Adana’nın Farsak köyünde doğmuştur.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İçinde yaşadığı çevrenin ve insanların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</w:t>
      </w:r>
      <w:r>
        <w:rPr>
          <w:rFonts w:cs="Cambria" w:ascii="Cambria" w:hAnsi="Cambria"/>
        </w:rPr>
        <w:t xml:space="preserve">coşkun, gerçekçi şairidir.”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</w:rPr>
        <w:t>Cümleleriyle başlanan bir yazının türü, aşağıdakilerden hangisi olur?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) Söyleşi                                                         B) Anı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C) Bibliyografya                                            D) Biyografi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17. </w:t>
      </w:r>
      <w:r>
        <w:rPr>
          <w:rFonts w:cs="Cambria" w:ascii="Cambria" w:hAnsi="Cambria"/>
          <w:b/>
        </w:rPr>
        <w:t>Dinleyicilere herhangi bir konuda bilgi, görüş aktarmak için yapılan konuşmalara ne ad verilir?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Konferans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) Tartışma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Nutuk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) Sohbet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18. </w:t>
      </w:r>
      <w:r>
        <w:rPr>
          <w:rFonts w:cs="Cambria" w:ascii="Cambria" w:hAnsi="Cambria"/>
          <w:b/>
        </w:rPr>
        <w:t xml:space="preserve">Aşağıdaki serlerden hangisi Ömer Seyfettin’e ait </w:t>
      </w:r>
      <w:r>
        <w:rPr>
          <w:rFonts w:cs="Cambria" w:ascii="Cambria" w:hAnsi="Cambria"/>
          <w:b/>
          <w:u w:val="single"/>
        </w:rPr>
        <w:t>değildir</w:t>
      </w:r>
      <w:r>
        <w:rPr>
          <w:rFonts w:cs="Cambria" w:ascii="Cambria" w:hAnsi="Cambria"/>
          <w:b/>
        </w:rPr>
        <w:t>?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Beyaz Lâle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) Yüksek Ökçeler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Bomba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) Mahalle Kahvesi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19. </w:t>
      </w:r>
      <w:r>
        <w:rPr>
          <w:rFonts w:cs="Cambria" w:ascii="Cambria" w:hAnsi="Cambria"/>
          <w:b/>
        </w:rPr>
        <w:t>Ünlü kişilerin hayat hikâyelerini anlatan yazı tür ü aşağıdakilerden hangisidir?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Röportaj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) Bibliyografya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Biyografi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) Hatıra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20. ”Kiralık Konak” </w:t>
      </w:r>
      <w:r>
        <w:rPr>
          <w:rFonts w:cs="Cambria" w:ascii="Cambria" w:hAnsi="Cambria"/>
          <w:b/>
        </w:rPr>
        <w:t>adlı eser, aşağıdaki yazarlarımızdan hangisinde aittir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Halide Edip Adıva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Falih Rıfkı Ata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efik Halit Kara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Yakup Kadri Karaosmanoğlu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-D 2-C 3-C 4-D 5-A 6-D 7-C 8-B 9-A 10-B 11-C 12-D 13-C 14-D 15-D 16-D 17-A 18-D 19-C 20-D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sz w:val="28"/>
          <w:szCs w:val="28"/>
        </w:rPr>
      </w:pPr>
      <w:hyperlink r:id="rId3">
        <w:r>
          <w:rPr>
            <w:rStyle w:val="InternetLink"/>
            <w:rFonts w:cs="Cambria" w:ascii="Cambria" w:hAnsi="Cambria"/>
            <w:b/>
            <w:sz w:val="28"/>
            <w:szCs w:val="28"/>
          </w:rPr>
          <w:t>https://www.derskitabicevaplarim.com</w:t>
        </w:r>
      </w:hyperlink>
      <w:r>
        <w:rPr>
          <w:rFonts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rFonts w:ascii="Cambria" w:hAnsi="Cambria" w:cs="Cambria"/>
          <w:color w:val="FFFFFF"/>
        </w:rPr>
      </w:pPr>
      <w:hyperlink r:id="rId4">
        <w:r>
          <w:rPr>
            <w:rStyle w:val="InternetLink"/>
            <w:color w:val="FFFFFF"/>
          </w:rPr>
          <w:t>https://www.HangiSoru.com</w:t>
        </w:r>
      </w:hyperlink>
      <w:r>
        <w:rPr>
          <w:color w:val="FFFFFF"/>
        </w:rPr>
        <w:t xml:space="preserve"> </w:t>
      </w:r>
    </w:p>
    <w:p>
      <w:pPr>
        <w:pStyle w:val="Normal"/>
        <w:tabs>
          <w:tab w:val="clear" w:pos="708"/>
          <w:tab w:val="left" w:pos="4575" w:leader="none"/>
        </w:tabs>
        <w:rPr>
          <w:rFonts w:ascii="Cambria" w:hAnsi="Cambria" w:cs="Cambria"/>
          <w:color w:val="FFFFFF"/>
        </w:rPr>
      </w:pPr>
      <w:r>
        <w:rPr>
          <w:rFonts w:cs="Cambria" w:ascii="Cambria" w:hAnsi="Cambria"/>
          <w:color w:val="FFFFFF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1134" w:footer="709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7805</wp:posOffset>
              </wp:positionH>
              <wp:positionV relativeFrom="paragraph">
                <wp:posOffset>50800</wp:posOffset>
              </wp:positionV>
              <wp:extent cx="6518275" cy="10795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518520" cy="111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7.15pt;margin-top:4pt;width:513.2pt;height:0.75pt;flip:y" type="_x0000_t32">
              <v:stroke color="#c00000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</wp:posOffset>
              </wp:positionH>
              <wp:positionV relativeFrom="paragraph">
                <wp:posOffset>166370</wp:posOffset>
              </wp:positionV>
              <wp:extent cx="6830060" cy="10795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830280" cy="111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pt;margin-top:13.1pt;width:537.75pt;height:0.75pt;flip:y" type="_x0000_t32">
              <v:stroke color="#c0000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mbria" w:ascii="Cambria" w:hAnsi="Cambria"/>
        <w:b/>
        <w:sz w:val="24"/>
        <w:szCs w:val="24"/>
      </w:rPr>
      <w:t>8. Sınıf                                                                                                                                                Yazın türleri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99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derskitabicevaplarim.com/" TargetMode="External"/><Relationship Id="rId4" Type="http://schemas.openxmlformats.org/officeDocument/2006/relationships/hyperlink" Target="https://www.HangiSoru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5:13:00Z</dcterms:created>
  <dc:creator>https://www.HangiSoru.com</dc:creator>
  <dc:description>https://www.HangiSoru.com</dc:description>
  <cp:keywords>https:/www.HangiSoru.com</cp:keywords>
  <dc:language>en-US</dc:language>
  <cp:lastModifiedBy>-Seyfo</cp:lastModifiedBy>
  <cp:lastPrinted>2009-01-27T21:18:00Z</cp:lastPrinted>
  <dcterms:modified xsi:type="dcterms:W3CDTF">2023-01-05T20:40:00Z</dcterms:modified>
  <cp:revision>6</cp:revision>
  <dc:subject>https://www.HangiSoru.com</dc:subject>
  <dc:title>https://www.HangiSoru.com</dc:title>
</cp:coreProperties>
</file>