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5955"/>
      </w:tblGrid>
      <w:tr>
        <w:trPr>
          <w:trHeight w:val="1473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80"/>
              <w:rPr>
                <w:color w:val="555555"/>
              </w:rPr>
            </w:pPr>
            <w:r>
              <w:rPr>
                <w:color w:val="555555"/>
              </w:rPr>
              <w:t>1</w:t>
            </w:r>
            <w:r>
              <w:rPr>
                <w:rStyle w:val="StrongEmphasis"/>
                <w:color w:val="555555"/>
              </w:rPr>
              <w:t>. Aşağıdaki cümlelerin hangisinde amaç 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Bir haftadır okula gitmiyor; çünkü çok hasta.</w:t>
              <w:br/>
              <w:t>B) Param bittiği için arkadaşımdan borç aldım.</w:t>
              <w:br/>
              <w:t>C) Çok çalışıyor; çünkü sınavda başarılı olmak istiyor.</w:t>
              <w:br/>
              <w:t>D) İyi uyuyamadığımdan başım çok ağrıyor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2. Aşağıdaki cümlelerin hangisinde amaç-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Ailesini geçindirmek için yıllarca çalıştı.</w:t>
              <w:br/>
              <w:t>B) Ödevleri hep son güne bıraktığın için bu kadar sıkıntıya giriyorsun.</w:t>
              <w:br/>
              <w:t>C) Düşünmeden konuştuğun için herkesi kırıyorsun.</w:t>
              <w:br/>
              <w:t>D) Hevesini kırmamak için sustum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3. Aşağıdaki cümlelerin hangisinde amaç-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Onu göreceğim için çok heyecanlandım.</w:t>
              <w:br/>
              <w:t>B) Köye gitmek için yola çıktık.</w:t>
              <w:br/>
              <w:t>C) Yağmur yağdığı için şemsiye aldım.</w:t>
              <w:br/>
              <w:t>D) Kasabanın tek oteli bizimkidir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4. Aşağıdaki cümlelerin hangisinde amaç- 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Yağmur yağdığı için çatıyı onaramadı.</w:t>
              <w:br/>
              <w:t>B) Annesine hediye almak için pazara çıktı.</w:t>
              <w:br/>
              <w:t>C) Hastalandığı için toplantılara katılamıyor.</w:t>
              <w:br/>
              <w:t>D) Çalışmadığı için sınavda başarısız oldu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5. Aşağıdaki cümlelerin hangisinde “neden – sonuç” ilişkisi yoktu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Sınıftaki bütün arkadaşlarıyla çok iyi geçiniyordu .</w:t>
              <w:br/>
              <w:t>B) Derste çok konuştuğu için öğretmen ona kızdı.</w:t>
              <w:br/>
              <w:t>C) Sonbahar geldiğinden yapraklar dökülmeye başlamıştır.</w:t>
              <w:br/>
              <w:t xml:space="preserve">D) Uykusuzluktan ayakta duracak hali kalmamış. </w:t>
              <w:br/>
              <w:br/>
            </w:r>
            <w:r>
              <w:rPr>
                <w:rStyle w:val="StrongEmphasis"/>
                <w:color w:val="555555"/>
              </w:rPr>
              <w:t>6. Aşağıdaki cümlelerin hangisinde neden – sonuç ilişkisi yoktu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Haber vermeden buradan ayrılacaktı.</w:t>
              <w:br/>
              <w:t>B) Neredeyse açlıktan bayılacaktı.</w:t>
              <w:br/>
              <w:t>C) Hastalandığından işleri yarım kaldı.</w:t>
              <w:br/>
              <w:t>D) Çok beklemekten ayakta duramıyor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555555"/>
              </w:rPr>
              <w:t xml:space="preserve">7. Aşağıdaki cümlelerin hangisinde sebep-sonuç ilişkisi yoktur? 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Sınava iyi hazırlandığından başarılı oldu.</w:t>
              <w:br/>
              <w:t xml:space="preserve">B) Sağlıklı olmak için spor yapıyor. </w:t>
              <w:br/>
              <w:t xml:space="preserve">C) Geç kaldığı için annesinden özür diledi. </w:t>
              <w:br/>
              <w:t xml:space="preserve">D) Sporcu dereceye girince takıma alındı. </w:t>
              <w:br/>
              <w:br/>
            </w:r>
            <w:r>
              <w:rPr>
                <w:b/>
                <w:color w:val="555555"/>
              </w:rPr>
              <w:t>15</w:t>
            </w:r>
            <w:r>
              <w:rPr>
                <w:color w:val="555555"/>
              </w:rPr>
              <w:t xml:space="preserve">.Aşağıdaki cümlelerin hangisinde </w:t>
            </w:r>
            <w:r>
              <w:rPr>
                <w:b/>
                <w:color w:val="555555"/>
              </w:rPr>
              <w:t xml:space="preserve">koşul (şart) anlamı vardır?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. Eyvah!Yemek yandı.  </w:t>
            </w:r>
          </w:p>
          <w:p>
            <w:pPr>
              <w:pStyle w:val="Normal"/>
              <w:rPr/>
            </w:pPr>
            <w:r>
              <w:rPr/>
              <w:t xml:space="preserve">B. Hemen gel.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. Yarın yanıma uğra.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İşi bitirirsen gideriz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</w:t>
            </w:r>
            <w:r>
              <w:rPr>
                <w:bCs/>
                <w:color w:val="000000"/>
              </w:rPr>
              <w:t>Hangi  tümcede</w:t>
            </w:r>
            <w:r>
              <w:rPr>
                <w:b/>
                <w:bCs/>
                <w:color w:val="000000"/>
              </w:rPr>
              <w:t xml:space="preserve"> karşılaştırma vardır?</w:t>
            </w:r>
          </w:p>
          <w:p>
            <w:pPr>
              <w:pStyle w:val="Normal"/>
              <w:shd w:fill="FFFFFF" w:val="clear"/>
              <w:ind w:hanging="29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A. Ayhan  diğerinden  az fakat öz konuşu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. Bayramlar,  Türkiye‘nin   birlik ve beraber</w:t>
              <w:softHyphen/>
              <w:t>liğine  pekiştirir.</w:t>
            </w:r>
          </w:p>
          <w:p>
            <w:pPr>
              <w:pStyle w:val="Normal"/>
              <w:shd w:fill="FFFFFF" w:val="clear"/>
              <w:ind w:hanging="27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.C. Bu ülke ,  gençler  nedeniyle güç</w:t>
              <w:softHyphen/>
              <w:t>lenecektir.</w:t>
            </w:r>
          </w:p>
          <w:p>
            <w:pPr>
              <w:pStyle w:val="Normal"/>
              <w:shd w:fill="FFFFFF" w:val="clear"/>
              <w:ind w:hanging="27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.D. Ofislerine ancak elden çıkma bir masa  alabildile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color w:val="000000"/>
              </w:rPr>
              <w:t>.Aşağıdaki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ümcelerin hangisinde karşılaştırma  vardır?</w:t>
            </w:r>
          </w:p>
          <w:p>
            <w:pPr>
              <w:pStyle w:val="Normal"/>
              <w:shd w:fill="FFFFFF" w:val="clear"/>
              <w:ind w:hanging="288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 A. Yalnız Efe en güzel hikayedir.</w:t>
            </w:r>
          </w:p>
          <w:p>
            <w:pPr>
              <w:pStyle w:val="Normal"/>
              <w:shd w:fill="FFFFFF" w:val="clear"/>
              <w:ind w:hanging="27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  B. Bir de bakmış ki  ayı ormana doğru koşuyor.</w:t>
            </w:r>
          </w:p>
          <w:p>
            <w:pPr>
              <w:pStyle w:val="Normal"/>
              <w:shd w:fill="FFFFFF" w:val="clear"/>
              <w:ind w:hanging="27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  C. Hepiniz büyüyüp öğretmen  ola</w:t>
              <w:softHyphen/>
              <w:t>caksınız.</w:t>
            </w:r>
          </w:p>
          <w:p>
            <w:pPr>
              <w:pStyle w:val="Normal"/>
              <w:shd w:fill="FFFFFF" w:val="clear"/>
              <w:ind w:hanging="273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  D. Bütün ev  ahalisi , çocuğun söylediklerini dinledi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>Aşağıdaki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ümcelerin hangisinde karşılaştırma  vardır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. Konu dışına hiç  çıkmadan söylüyo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. En fazla pastayı bugün yedim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. Amca çocuklarıyla  çıktı okuldan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. Her gün dergi  alıyord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Aşağıdaki cümlelerin hangisinde </w:t>
            </w:r>
            <w:r>
              <w:rPr>
                <w:b/>
              </w:rPr>
              <w:t>öznel değerlendirme yapılmıştır?</w:t>
            </w:r>
          </w:p>
          <w:p>
            <w:pPr>
              <w:pStyle w:val="Normal"/>
              <w:rPr/>
            </w:pPr>
            <w:r>
              <w:rPr/>
              <w:t>A) Bu eser Milli Mücadele dönemini anlatıyor.</w:t>
            </w:r>
          </w:p>
          <w:p>
            <w:pPr>
              <w:pStyle w:val="Normal"/>
              <w:rPr/>
            </w:pPr>
            <w:r>
              <w:rPr/>
              <w:t>B) Yazar, eserinde köy yaşantısını anlatmıştır.</w:t>
            </w:r>
          </w:p>
          <w:p>
            <w:pPr>
              <w:pStyle w:val="Normal"/>
              <w:rPr/>
            </w:pPr>
            <w:r>
              <w:rPr/>
              <w:t>C) Eleştirmenler bu eserle ilgili farklı görüşler ortaya koymuş.</w:t>
            </w:r>
          </w:p>
          <w:p>
            <w:pPr>
              <w:pStyle w:val="Normal"/>
              <w:rPr/>
            </w:pPr>
            <w:r>
              <w:rPr/>
              <w:t>D) İlginç doğa betimlemeleri,büyülü bir üslup kullanılmış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Aşağıdaki cümlelerin hangisinde </w:t>
            </w:r>
            <w:r>
              <w:rPr>
                <w:b/>
              </w:rPr>
              <w:t>öznel bir anlatım vardır?</w:t>
            </w:r>
          </w:p>
          <w:p>
            <w:pPr>
              <w:pStyle w:val="Normal"/>
              <w:rPr/>
            </w:pPr>
            <w:r>
              <w:rPr/>
              <w:t>A) O, iki katlı, bahçeli bir evde yaşıyordu.</w:t>
            </w:r>
          </w:p>
          <w:p>
            <w:pPr>
              <w:pStyle w:val="Normal"/>
              <w:rPr/>
            </w:pPr>
            <w:r>
              <w:rPr/>
              <w:t>B) Mahallemizde pazar, perşembe günü kurulur.</w:t>
            </w:r>
          </w:p>
          <w:p>
            <w:pPr>
              <w:pStyle w:val="Normal"/>
              <w:rPr/>
            </w:pPr>
            <w:r>
              <w:rPr/>
              <w:t>C) Akşam izlediğim film çok heyecanlıydı.</w:t>
            </w:r>
          </w:p>
          <w:p>
            <w:pPr>
              <w:pStyle w:val="Normal"/>
              <w:rPr/>
            </w:pPr>
            <w:r>
              <w:rPr/>
              <w:t>D) Yengemin yüzündeki yara izi çok belirgi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Aşağıdaki cümlelerin </w:t>
            </w:r>
            <w:r>
              <w:rPr>
                <w:b/>
              </w:rPr>
              <w:t>hangisinde öznel bir yargı vardır?</w:t>
            </w:r>
          </w:p>
          <w:p>
            <w:pPr>
              <w:pStyle w:val="Normal"/>
              <w:rPr/>
            </w:pPr>
            <w:r>
              <w:rPr/>
              <w:t>A) Okuduğum kitapta kısa hikâyeler var.</w:t>
            </w:r>
          </w:p>
          <w:p>
            <w:pPr>
              <w:pStyle w:val="Normal"/>
              <w:rPr/>
            </w:pPr>
            <w:r>
              <w:rPr/>
              <w:t>B) Kitap Ömer Seyfettin tarafından yazılmış</w:t>
            </w:r>
          </w:p>
          <w:p>
            <w:pPr>
              <w:pStyle w:val="Normal"/>
              <w:rPr/>
            </w:pPr>
            <w:r>
              <w:rPr/>
              <w:t>C) “Kaşağı” adlı hikâyeyi çok beğendim.</w:t>
            </w:r>
          </w:p>
          <w:p>
            <w:pPr>
              <w:pStyle w:val="Normal"/>
              <w:rPr/>
            </w:pPr>
            <w:r>
              <w:rPr/>
              <w:t>D) Bazı hikâyelerin konusu tarihten alınmı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12" w:before="0" w:after="280"/>
              <w:rPr/>
            </w:pPr>
            <w:r>
              <w:rPr>
                <w:rStyle w:val="StrongEmphasis"/>
                <w:color w:val="555555"/>
              </w:rPr>
              <w:t>8. Aşağıdaki atasözlerinden hangisinde neden-sonuç ilişkisi vardır?</w:t>
            </w:r>
            <w:r>
              <w:rPr>
                <w:color w:val="555555"/>
              </w:rPr>
              <w:br/>
              <w:t>A) Et tırnaktan ayrılmaz.</w:t>
              <w:br/>
              <w:t>B) İşleyen demir ışıldar.</w:t>
              <w:br/>
              <w:t>C) Demir tavında dövülür.</w:t>
              <w:br/>
              <w:t>D) Deveyi yardan uçuran bir tutam ottur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9. Aşağıdaki cümlelerin hangisinde neden-sonuç ilişkisi yoktu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Yağmur yağdığından kıyafetleri ıslandı.</w:t>
              <w:br/>
              <w:t>B) Ona haber vermedik diye bize kırılmış.</w:t>
              <w:br/>
              <w:t>C) Sınıfın gürültüsünden başım ağrıdı.</w:t>
              <w:br/>
              <w:t>D) Bu problemin nedenini bilmiyorum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10. Aşağıdaki cümlelerin hangisinde amaç-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Senden kurtulmak için buraları terk eyledim.</w:t>
              <w:br/>
              <w:t>B) Seni görmek beni çok mutlu edecektir</w:t>
              <w:br/>
              <w:t>C) Ödevlerini yaptıktan sonra dışarı çıkabilirsin</w:t>
              <w:br/>
              <w:t>D) Sensiz bir dünya hayal edemiyorum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 xml:space="preserve">11. Aşağıdaki cümlelerin hangisinde “için” sözcüğü “amaç” anlamıyla kullanılmıştır? 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Genç olduğu için yarası çabuk iyileşti.</w:t>
              <w:br/>
              <w:t>B) Yağmur yağdığı için şemsiyeyi açtım.</w:t>
              <w:br/>
              <w:t>C) Annesini özlediği için ağlıyordu.</w:t>
              <w:br/>
              <w:t>D) Sınavı kazanmak için sistemli çalışıyordu.</w:t>
            </w:r>
          </w:p>
          <w:p>
            <w:pPr>
              <w:pStyle w:val="NormalWeb"/>
              <w:shd w:fill="FFFFFF" w:val="clear"/>
              <w:spacing w:lineRule="atLeast" w:line="312"/>
              <w:rPr/>
            </w:pPr>
            <w:r>
              <w:rPr>
                <w:rStyle w:val="StrongEmphasis"/>
                <w:color w:val="555555"/>
              </w:rPr>
              <w:t>12. Aşağıdaki cümlelerin hangisinde sebep- 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Kaza olduğu için yolları kapamışlar.</w:t>
              <w:br/>
              <w:t>B) Ders çalışmak için kütüphaneye gitti.</w:t>
              <w:br/>
              <w:t>C) Davet için hazırlık yaptınız mı?</w:t>
              <w:br/>
              <w:t>D) Sınavı kazanmak için sistemli çalışıyordu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>Aşağıdaki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ümcelerden hangisi karşılaştırma  içerir?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.  Bize uğrarsan eğer pastalar , yağlı börek</w:t>
              <w:softHyphen/>
              <w:t>ler veririz sana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. Önceleri  elektrik olmadığı için sokak  aydınlık değilmiş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.  Bu yaşıma  kadar iyi  türkü dinlememiştim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.  Hediyeyi  bana çok güvendiğim dostum gönderdi.</w:t>
            </w:r>
            <w:r>
              <w:rPr>
                <w:rStyle w:val="StrongEmphasis"/>
                <w:color w:val="555555"/>
              </w:rPr>
              <w:t>8. 14.Aşağıdaki cümlelerin hangisinde koşul sonuç ilişkisi vardır?</w:t>
            </w:r>
            <w:r>
              <w:rPr>
                <w:b/>
                <w:bCs/>
                <w:color w:val="555555"/>
              </w:rPr>
              <w:br/>
            </w:r>
            <w:r>
              <w:rPr>
                <w:color w:val="555555"/>
              </w:rPr>
              <w:t>A) Hemen önlemini almalısın,çünkü soğuklar bastırmak üzere</w:t>
              <w:br/>
              <w:t>B) Elbette televizyon izleyebilirsin,yeter ki ödevlerini bitir.</w:t>
              <w:br/>
              <w:t>C) İşlerimiz şimdilik iyi gidiyor,ama yarın ne olur bilinmez.</w:t>
              <w:br/>
              <w:t>D) Başarılı olmak için çok çalıştı,fakat sonuçlar istediği gibi değil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/>
              <w:t xml:space="preserve">Aşağıdaki cümlelerin hangisi </w:t>
            </w:r>
            <w:r>
              <w:rPr>
                <w:b/>
              </w:rPr>
              <w:t>öznel bir yargıdır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) Türkü geleneksel edebiyatımızın ürünüdür. </w:t>
            </w:r>
          </w:p>
          <w:p>
            <w:pPr>
              <w:pStyle w:val="Normal"/>
              <w:rPr/>
            </w:pPr>
            <w:r>
              <w:rPr/>
              <w:t xml:space="preserve">B) Şiirlerini hece ölçüsüyle yazıyor. </w:t>
            </w:r>
          </w:p>
          <w:p>
            <w:pPr>
              <w:pStyle w:val="Normal"/>
              <w:rPr/>
            </w:pPr>
            <w:r>
              <w:rPr/>
              <w:t xml:space="preserve">C) Son şiir kitabı çok güzeldi. </w:t>
            </w:r>
          </w:p>
          <w:p>
            <w:pPr>
              <w:pStyle w:val="Normal"/>
              <w:rPr/>
            </w:pPr>
            <w:r>
              <w:rPr/>
              <w:t>D) Kitapta karamanlar yöresel ağızlarıyla konuşturulmuş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Aşağıdakilerden hangisi </w:t>
            </w:r>
            <w:r>
              <w:rPr>
                <w:b/>
              </w:rPr>
              <w:t>nesnel bir yargıdır?</w:t>
            </w:r>
          </w:p>
          <w:p>
            <w:pPr>
              <w:pStyle w:val="Normal"/>
              <w:rPr/>
            </w:pPr>
            <w:r>
              <w:rPr/>
              <w:t>A) Şairin, sesini daha geniş kitlelere duyurabilmesi için dergilerde daha sık görülmesinde yarar var.</w:t>
            </w:r>
          </w:p>
          <w:p>
            <w:pPr>
              <w:pStyle w:val="Normal"/>
              <w:rPr/>
            </w:pPr>
            <w:r>
              <w:rPr/>
              <w:t>B) İyi bir romancı, şiir yazamaz; ama iyi bir şair, roman yazabilir.</w:t>
            </w:r>
          </w:p>
          <w:p>
            <w:pPr>
              <w:pStyle w:val="Normal"/>
              <w:rPr/>
            </w:pPr>
            <w:r>
              <w:rPr/>
              <w:t xml:space="preserve">C) En iyi tatil, ormanda yapılan tatildir. </w:t>
            </w:r>
          </w:p>
          <w:p>
            <w:pPr>
              <w:pStyle w:val="Normal"/>
              <w:rPr/>
            </w:pPr>
            <w:r>
              <w:rPr/>
              <w:t>D) Öykünün yanı sıra birçok şiir yazmış, bunlardan bazıları bestelenmişt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</w:t>
            </w:r>
            <w:r>
              <w:rPr/>
              <w:t xml:space="preserve">Aşağıdaki  cümlelerden  </w:t>
            </w:r>
            <w:r>
              <w:rPr>
                <w:b/>
              </w:rPr>
              <w:t>hangisi nesneldir?</w:t>
            </w:r>
          </w:p>
          <w:p>
            <w:pPr>
              <w:pStyle w:val="Normal"/>
              <w:rPr/>
            </w:pPr>
            <w:r>
              <w:rPr/>
              <w:t>A)Yeni aldığım kitabı çok beğenmiş.</w:t>
            </w:r>
          </w:p>
          <w:p>
            <w:pPr>
              <w:pStyle w:val="Normal"/>
              <w:rPr/>
            </w:pPr>
            <w:r>
              <w:rPr/>
              <w:t>B)Ankara en güzel şehrimizdir.</w:t>
            </w:r>
          </w:p>
          <w:p>
            <w:pPr>
              <w:pStyle w:val="Normal"/>
              <w:rPr/>
            </w:pPr>
            <w:r>
              <w:rPr/>
              <w:t>C)Ankara Türkiye Cumhuriyeti’nin başkentidir.</w:t>
            </w:r>
          </w:p>
          <w:p>
            <w:pPr>
              <w:pStyle w:val="Normal"/>
              <w:rPr/>
            </w:pPr>
            <w:r>
              <w:rPr/>
              <w:t>D)Arkadaşım çok üzgün görünüyord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 xml:space="preserve">. Aşağıdaki cümlelerin hangisinde </w:t>
            </w:r>
            <w:r>
              <w:rPr>
                <w:b/>
              </w:rPr>
              <w:t>nesnel bir yargı vardır?</w:t>
            </w:r>
          </w:p>
          <w:p>
            <w:pPr>
              <w:pStyle w:val="Normal"/>
              <w:rPr/>
            </w:pPr>
            <w:r>
              <w:rPr/>
              <w:t>A) Bu kazağı beğeneceğini hiç zannetmiyorum.</w:t>
            </w:r>
          </w:p>
          <w:p>
            <w:pPr>
              <w:pStyle w:val="Normal"/>
              <w:rPr/>
            </w:pPr>
            <w:r>
              <w:rPr/>
              <w:t>B) Bisiklete binmeyi çok seviyorum.</w:t>
            </w:r>
          </w:p>
          <w:p>
            <w:pPr>
              <w:pStyle w:val="Normal"/>
              <w:rPr/>
            </w:pPr>
            <w:r>
              <w:rPr/>
              <w:t>C) Bir gün 24 saattir.</w:t>
            </w:r>
          </w:p>
          <w:p>
            <w:pPr>
              <w:pStyle w:val="Normal"/>
              <w:rPr/>
            </w:pPr>
            <w:r>
              <w:rPr/>
              <w:t>D) Bence gözlüksüz daha güzel oluy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https://www.derskitabicevaplarim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Aşağıdaki cümlelerin hangisinde </w:t>
            </w:r>
            <w:r>
              <w:rPr>
                <w:b/>
              </w:rPr>
              <w:t>“nesnel” bir yargı vardır?</w:t>
            </w:r>
          </w:p>
          <w:p>
            <w:pPr>
              <w:pStyle w:val="Normal"/>
              <w:rPr/>
            </w:pPr>
            <w:r>
              <w:rPr/>
              <w:t>A) Eminim ki bu senin için çok önemlidir.</w:t>
            </w:r>
          </w:p>
          <w:p>
            <w:pPr>
              <w:pStyle w:val="Normal"/>
              <w:rPr/>
            </w:pPr>
            <w:r>
              <w:rPr/>
              <w:t>B) Sanatçının halk gözünde çok büyük bir yeri vardır.</w:t>
            </w:r>
          </w:p>
          <w:p>
            <w:pPr>
              <w:pStyle w:val="Normal"/>
              <w:rPr/>
            </w:pPr>
            <w:r>
              <w:rPr/>
              <w:t>C) Öğretmen etkinliği yaparken sınıfı üç gruba ayırdı.</w:t>
            </w:r>
          </w:p>
          <w:p>
            <w:pPr>
              <w:pStyle w:val="Normal"/>
              <w:rPr/>
            </w:pPr>
            <w:r>
              <w:rPr/>
              <w:t>D) Okunan her hikâye, insanı kendine biraz daha yakınlaştır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www.HangiSoru.com</dc:creator>
  <dc:description>www.HangiSoru.com</dc:description>
  <cp:keywords>www.HangiSoru.com</cp:keywords>
  <dc:language>en-US</dc:language>
  <cp:lastModifiedBy>-Seyfo</cp:lastModifiedBy>
  <dcterms:modified xsi:type="dcterms:W3CDTF">2023-01-05T19:51:00Z</dcterms:modified>
  <cp:revision>4</cp:revision>
  <dc:subject>www.HangiSoru.com</dc:subject>
  <dc:title>www.HangiSoru.com</dc:title>
</cp:coreProperties>
</file>