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.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2700</wp:posOffset>
            </wp:positionV>
            <wp:extent cx="332422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Belli bir  konudaki özel görüş ve düşünceleri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kesin yargılara bağlamadan, içten bir dill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anlatan yazılara……………….….  denir.  Amaç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okuyucuyu bilgilendirmek değil,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okuyucuya düşünme yollarını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göstermekti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Mustafa’nın bu parçada boş bıraktığı 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yere aşağıdaki tür adlarından hangisi 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etirilmeli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 Anı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Denem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Makale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Roma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</w:t>
      </w:r>
      <w:r>
        <w:rPr>
          <w:rFonts w:cs="Cambria" w:ascii="Cambria" w:hAnsi="Cambria"/>
          <w:i/>
        </w:rPr>
        <w:t>Sanat yapıtını değerlendiren, yargılayan, başarılarını ve başarısızlıklarını belgelere dayandırarak anlatan edebi türe………....... denir.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ş bırakılan yere aşağıdakilerden hangisi getirilmelidir?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 Makale                                              B) Günc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 Anı                                                      D) Eleştir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b/>
        </w:rPr>
        <w:t xml:space="preserve"> Bir görüşü bir düşünceyi bilimsel bir dille ele alan, konuyu kanıtlarıyla okuyucuya aktaran gazete ve dergi yazılarına ne den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Makale                                              B) Fıkr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Deneme                                            D) Eleştir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</w:rPr>
        <w:t>Aşağıdakilerden hangisi edebiyatımıza Batı edebiyatından geçmiş bir türdü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Komedi                                             B) Ortaoyunu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Karagöz                                            D) Meddah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</w:rPr>
        <w:t>Aşağıdakilerden hangisi</w:t>
      </w:r>
      <w:r>
        <w:rPr>
          <w:rFonts w:cs="Cambria" w:ascii="Cambria" w:hAnsi="Cambria"/>
        </w:rPr>
        <w:t xml:space="preserve"> “seyirlik oyun” </w:t>
      </w:r>
      <w:r>
        <w:rPr>
          <w:rFonts w:cs="Cambria" w:ascii="Cambria" w:hAnsi="Cambria"/>
          <w:b/>
        </w:rPr>
        <w:t xml:space="preserve">kahramanlarında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aciv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ragö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vuk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srettin Hoc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</w:rPr>
        <w:t>Bir konuda bilgi verme ve bir düşünceyi ispatlama amacı taşıyan yazı türü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aşağıdakilerden hangisi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Makale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Denem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Eleştiri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Fıkr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2505</wp:posOffset>
                </wp:positionH>
                <wp:positionV relativeFrom="paragraph">
                  <wp:posOffset>92075</wp:posOffset>
                </wp:positionV>
                <wp:extent cx="2200275" cy="685800"/>
                <wp:effectExtent l="179070" t="9525" r="9525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wedgeRoundRectCallout">
                          <a:avLst>
                            <a:gd name="adj1" fmla="val -57879"/>
                            <a:gd name="adj2" fmla="val 936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Aşağıdakilerden hangisi tiyatro terimi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değil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78.15pt;margin-top:7.25pt;width:173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Aşağıdakilerden hangisi tiyatro terimi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değildir?</w:t>
                      </w:r>
                    </w:p>
                  </w:txbxContent>
                </v:textbox>
                <v:fill o:detectmouseclick="t" type="solid" color2="#000066"/>
                <v:stroke color="#00b0f0" weight="1908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7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Sahne                                            B) Suflö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Diyalog                                         D) Uya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</w:rPr>
        <w:t>Aşağıdaki edebi türlerden hangisi nesir</w:t>
      </w:r>
      <w:r>
        <w:rPr>
          <w:rFonts w:cs="Cambria" w:ascii="Cambria" w:hAnsi="Cambria"/>
        </w:rPr>
        <w:t xml:space="preserve"> (düzyazı) </w:t>
      </w:r>
      <w:r>
        <w:rPr>
          <w:rFonts w:cs="Cambria" w:ascii="Cambria" w:hAnsi="Cambria"/>
          <w:b/>
          <w:u w:val="single"/>
        </w:rPr>
        <w:t>değil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Hikâye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Roma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Koşma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Sohbe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...Bunun üzerine bir kurt aslana yaklaşarak dedi ki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—</w:t>
      </w:r>
      <w:r>
        <w:rPr>
          <w:rFonts w:cs="Cambria" w:ascii="Cambria" w:hAnsi="Cambria"/>
        </w:rPr>
        <w:t xml:space="preserve">Çakalın hıyaneti meydana çıkmıştır. Hükümdara gereken, onu affetmemektir. Çünkü bu haini affettiği takdirde başka bir haini ele geçirmesine imkân kalmaz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slan da çakalın meclisten çıkarılmasını ve yakalanmasını emretti...”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ki parça hangi yazı türünden alınmış olabilir?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Hikâye                                        B) Roma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Fabl                                              D) Dr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0.  </w:t>
      </w:r>
      <w:r>
        <w:rPr>
          <w:rFonts w:cs="Cambria" w:ascii="Cambria" w:hAnsi="Cambria"/>
          <w:b/>
        </w:rPr>
        <w:t>Aşağıdaki ifadelerden hangisi tamamıyla doğru değildir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Oyuncuların unuttukları sözleri hatırlatan kişiye “suflör” deni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Bir edebiyat eserinin kusurlu yönlerinin belirtildiği yazılara “eleştiri” deni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Trajedi, Türk edebiyatına Batıdan geçmiş bir türdü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Gezilip görülen yerlerin dikkate değer özelliklerinin anlatıldığı yazılara ”seyahatname” deni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1.  </w:t>
      </w:r>
      <w:r>
        <w:rPr>
          <w:rFonts w:cs="Cambria" w:ascii="Cambria" w:hAnsi="Cambria"/>
          <w:b/>
        </w:rPr>
        <w:t xml:space="preserve">Aşağıdakilerden hangisi makalenin özelliklerinden biri </w:t>
      </w:r>
      <w:r>
        <w:rPr>
          <w:rFonts w:cs="Cambria" w:ascii="Cambria" w:hAnsi="Cambria"/>
          <w:b/>
          <w:u w:val="single"/>
        </w:rPr>
        <w:t>değildir</w:t>
      </w:r>
      <w:r>
        <w:rPr>
          <w:rFonts w:cs="Cambria" w:ascii="Cambria" w:hAnsi="Cambria"/>
          <w:b/>
        </w:rPr>
        <w:t>?</w:t>
      </w:r>
    </w:p>
    <w:p>
      <w:pPr>
        <w:pStyle w:val="NormalWeb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30810</wp:posOffset>
            </wp:positionV>
            <wp:extent cx="1009650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635</wp:posOffset>
                </wp:positionV>
                <wp:extent cx="1985645" cy="652145"/>
                <wp:effectExtent l="290195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652320"/>
                        </a:xfrm>
                        <a:prstGeom prst="wedgeRoundRectCallout">
                          <a:avLst>
                            <a:gd name="adj1" fmla="val -62888"/>
                            <a:gd name="adj2" fmla="val 559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Görüş ve düşünceler kanıtlara ve belgelere dayandırılarak anl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5.15pt;margin-top:0.05pt;width:156.3pt;height:5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Görüş ve düşünceler kanıtlara ve belgelere dayandırılarak anlat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110490</wp:posOffset>
            </wp:positionV>
            <wp:extent cx="8382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6985</wp:posOffset>
                </wp:positionV>
                <wp:extent cx="1985645" cy="523240"/>
                <wp:effectExtent l="429895" t="9525" r="952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523080"/>
                        </a:xfrm>
                        <a:prstGeom prst="wedgeRoundRectCallout">
                          <a:avLst>
                            <a:gd name="adj1" fmla="val -68773"/>
                            <a:gd name="adj2" fmla="val 752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Makale yazarı kendi kendisiyle konuşur gibi yaz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5.15pt;margin-top:0.55pt;width:156.3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Makale yazarı kendi kendisiyle konuşur gibi yaz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75565</wp:posOffset>
                </wp:positionV>
                <wp:extent cx="1938020" cy="689610"/>
                <wp:effectExtent l="41402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89760"/>
                        </a:xfrm>
                        <a:prstGeom prst="wedgeRoundRectCallout">
                          <a:avLst>
                            <a:gd name="adj1" fmla="val -69101"/>
                            <a:gd name="adj2" fmla="val 3701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Her konuda yazılabilen plânlı ve ciddi anlatımlı bir tür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8.9pt;margin-top:5.95pt;width:152.55pt;height:5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Her konuda yazılabilen plânlı ve ciddi anlatımlı bir türd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20650</wp:posOffset>
            </wp:positionV>
            <wp:extent cx="990600" cy="7435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98425</wp:posOffset>
                </wp:positionV>
                <wp:extent cx="1938020" cy="819150"/>
                <wp:effectExtent l="43878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819000"/>
                        </a:xfrm>
                        <a:prstGeom prst="wedgeRoundRectCallout">
                          <a:avLst>
                            <a:gd name="adj1" fmla="val -70578"/>
                            <a:gd name="adj2" fmla="val -790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ilgi vermek ve okuyucuların düşüncelerini değiştirmek amacı gü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8.9pt;margin-top:7.75pt;width:152.5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ilgi vermek ve okuyucuların düşüncelerini değiştirmek amacı gü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220</wp:posOffset>
            </wp:positionH>
            <wp:positionV relativeFrom="paragraph">
              <wp:posOffset>5715</wp:posOffset>
            </wp:positionV>
            <wp:extent cx="1114425" cy="7029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D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2.  </w:t>
      </w:r>
      <w:r>
        <w:rPr>
          <w:rFonts w:cs="Cambria" w:ascii="Cambria" w:hAnsi="Cambria"/>
          <w:b/>
        </w:rPr>
        <w:t>Kişinin kendi yaşamını anlattığı yazı türüne verilen ad aşağıdakilerden hangisi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nı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Biyograf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C) Otobiyografi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Monograf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.</w:t>
      </w:r>
      <w:r>
        <w:rPr>
          <w:rFonts w:cs="Cambria" w:ascii="Cambria" w:hAnsi="Cambria"/>
          <w:b/>
        </w:rPr>
        <w:t xml:space="preserve">   Hayat olaylarının sahnede canlandırılması amacıyla yazılan yazılar aşağıdakilerden hangisidir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Roman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Dek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Kostüm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Tiyatr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4.  </w:t>
      </w:r>
      <w:r>
        <w:rPr>
          <w:rFonts w:cs="Cambria" w:ascii="Cambria" w:hAnsi="Cambria"/>
          <w:b/>
        </w:rPr>
        <w:t>Aşağıda verilen bilgilerden hangisi yanlıştır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ıların tarih bilimi için önemli olduğu söyleneme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Özel mektuplarda konu alanı sınırsız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ezi yazarı bakmasını ve görmesini bilen kişi olmalı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ünümüz gazeteciliğinde röportajın yeri giderek artmaktadı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15. </w:t>
      </w:r>
      <w:r>
        <w:rPr>
          <w:rFonts w:cs="Cambria" w:ascii="Cambria" w:hAnsi="Cambria"/>
          <w:b/>
        </w:rPr>
        <w:t>Fıkra (Köşe yazısı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türü için verilen bilgilerden hangisi </w:t>
      </w:r>
      <w:r>
        <w:rPr>
          <w:rFonts w:cs="Cambria" w:ascii="Cambria" w:hAnsi="Cambria"/>
          <w:b/>
          <w:u w:val="single"/>
        </w:rPr>
        <w:t>yanlıştır</w:t>
      </w:r>
      <w:r>
        <w:rPr>
          <w:rFonts w:cs="Cambria" w:ascii="Cambria" w:hAnsi="Cambria"/>
          <w:b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le alınan konu ayrıntılara inmeden işleni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Yazar söylediklerini kanıtlamak zorunda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ğişik yazı türlerinin anlatım biçimlerinden yararlan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azar, konuyu kişisel görüş ve yorumlarını katarak işler.</w:t>
      </w:r>
    </w:p>
    <w:p>
      <w:pPr>
        <w:pStyle w:val="ListeParagraf"/>
        <w:spacing w:before="0" w:after="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eParagraf"/>
        <w:spacing w:before="0" w:after="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6. ”Seçilmiş bir konu üzerinde, yapılan araştırma ve incelemelerin sonucunu bildiren yazılara denir.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 hangi türün tanımı yapılmıştı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Rapor                                             B) Konferan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Özet                                                D) Eleştiri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17. ”Niğde ile Kayseri yolu, Faruk Nafiz’in İstiklâl Muharebesi senelerinde kona göçe üç günde aştığı o uzun mesafeyi, bugün otoray denen yeni icat bir araç içinde adeta uçarak geçiyorum.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ki yazının türü aşağıdakilerden hangisi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Sohbet                                           B) Makal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Fıkra                                               D) Gezi yazısı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8. </w:t>
      </w:r>
      <w:r>
        <w:rPr>
          <w:rFonts w:cs="Cambria" w:ascii="Cambria" w:hAnsi="Cambria"/>
          <w:b/>
        </w:rPr>
        <w:t>Olağanüstü olayların anlatıldığı yeri ve zamanı belli olmayan, gerçeküstü kişilerin yer aldığı yazı türü aşağıdakilerden hangisi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Öykü                                               B) Masa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Roman                                            D) Anı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9. </w:t>
      </w:r>
      <w:r>
        <w:rPr>
          <w:rFonts w:cs="Cambria" w:ascii="Cambria" w:hAnsi="Cambria"/>
          <w:b/>
        </w:rPr>
        <w:t>Kahramanları genellikle hayvanlar ve bitkiler olan ve sonunda bir ders çıkarılan yazı türü aşağıdakilerden hangisidir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A) Masal                                                B) Hikây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C) Fabl                                                    D) Tiyatr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-B 2-D 3-A 4-A 5-D 6-A 7-D 8-C 9-C 10-A 11-B 12-C 13-D 14-A 15-B 16-A 17-D 18-B 19-C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hyperlink r:id="rId7">
        <w:r>
          <w:rPr>
            <w:rStyle w:val="InternetLink"/>
            <w:rFonts w:cs="Cambria" w:ascii="Cambria" w:hAnsi="Cambria"/>
            <w:b/>
            <w:sz w:val="28"/>
            <w:szCs w:val="28"/>
          </w:rPr>
          <w:t>https://www.derskitabicevaplarim.com</w:t>
        </w:r>
      </w:hyperlink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Cambria" w:hAnsi="Cambria" w:cs="Cambria"/>
          <w:color w:val="FFFFFF"/>
        </w:rPr>
      </w:pPr>
      <w:hyperlink r:id="rId8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4575" w:leader="none"/>
        </w:tabs>
        <w:rPr>
          <w:rFonts w:ascii="Cambria" w:hAnsi="Cambria" w:cs="Cambria"/>
          <w:color w:val="FFFFFF"/>
        </w:rPr>
      </w:pPr>
      <w:r>
        <w:rPr>
          <w:rFonts w:cs="Cambria" w:ascii="Cambria" w:hAnsi="Cambria"/>
          <w:color w:val="FFFFFF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1134" w:footer="709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805</wp:posOffset>
              </wp:positionH>
              <wp:positionV relativeFrom="paragraph">
                <wp:posOffset>50800</wp:posOffset>
              </wp:positionV>
              <wp:extent cx="6518275" cy="10795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8520" cy="11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15pt;margin-top:4pt;width:513.2pt;height:0.75pt;flip:y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66370</wp:posOffset>
              </wp:positionV>
              <wp:extent cx="6830060" cy="10795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830280" cy="11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13.1pt;width:537.75pt;height:0.75pt;flip:y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4"/>
        <w:szCs w:val="24"/>
      </w:rPr>
      <w:t>8. Sınıf                                                                                                                                                Yazın türler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derskitabicevaplarim.com/" TargetMode="External"/><Relationship Id="rId8" Type="http://schemas.openxmlformats.org/officeDocument/2006/relationships/hyperlink" Target="https://www.HangiSoru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4:00Z</dcterms:created>
  <dc:creator>https://www.HangiSoru.com</dc:creator>
  <dc:description>https://www.HangiSoru.com</dc:description>
  <cp:keywords>https:/www.HangiSoru.com</cp:keywords>
  <dc:language>en-US</dc:language>
  <cp:lastModifiedBy>-Seyfo</cp:lastModifiedBy>
  <cp:lastPrinted>2009-01-27T21:18:00Z</cp:lastPrinted>
  <dcterms:modified xsi:type="dcterms:W3CDTF">2023-01-05T20:40:00Z</dcterms:modified>
  <cp:revision>4</cp:revision>
  <dc:subject>https://www.HangiSoru.com</dc:subject>
  <dc:title>https://www.HangiSoru.com</dc:title>
</cp:coreProperties>
</file>