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.”Mevsimlere.......olmayan, yağmurların dilinden......”</w:t>
      </w:r>
      <w:r>
        <w:rPr>
          <w:b/>
          <w:sz w:val="22"/>
          <w:szCs w:val="22"/>
        </w:rPr>
        <w:t xml:space="preserve">cümlesi </w:t>
      </w:r>
      <w:r>
        <w:rPr>
          <w:b/>
          <w:sz w:val="22"/>
          <w:szCs w:val="22"/>
          <w:u w:val="single"/>
        </w:rPr>
        <w:t>en uygun</w:t>
      </w:r>
      <w:r>
        <w:rPr>
          <w:b/>
          <w:sz w:val="22"/>
          <w:szCs w:val="22"/>
        </w:rPr>
        <w:t xml:space="preserve"> olarak aşağıdakilerden hangileriyle doldurulabilir?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ilgisi –bilir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meyli –anlayamaz*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hasret –çeker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aygılı –dönm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”Yenilmesi olanaksız gibi görünen zorlukların da çözüm yolu vardır.” </w:t>
      </w:r>
      <w:r>
        <w:rPr>
          <w:b/>
          <w:sz w:val="22"/>
          <w:szCs w:val="22"/>
        </w:rPr>
        <w:t>anlamına gelen atasözü aşağıdakilerden hangisidir?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ağ ne kadar yüce olsa yol üstünden aşar.*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Biri bilmeyen bini hiç bilmez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Çalışanın yatan da hakkı vardır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Ekmeğin büyüğü hamurun çoğundan o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”Küçük bir zararı önlemek için büyük bir zararı göze almak yanlıştır.”</w:t>
      </w:r>
      <w:r>
        <w:rPr>
          <w:b/>
          <w:sz w:val="22"/>
          <w:szCs w:val="22"/>
        </w:rPr>
        <w:t>anlamına gelen atasözü aşağıdakilerden hangisidir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ir pire için yorgan yakılmaz.*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ir musibet bin nasihatten yeğdir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ir koyundan iki post çıkmaz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ir korkak bir orduyu boz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Aşağdaki ifadelerin hangisinde</w:t>
      </w:r>
      <w:r>
        <w:rPr>
          <w:sz w:val="22"/>
          <w:szCs w:val="22"/>
        </w:rPr>
        <w:t xml:space="preserve"> “endişe ve merak “ </w:t>
      </w:r>
      <w:r>
        <w:rPr>
          <w:b/>
          <w:sz w:val="22"/>
          <w:szCs w:val="22"/>
        </w:rPr>
        <w:t>vardır?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Bu ne biçim söz böyl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emek davetimize gelmeyecekler öyle mi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ava da bozdu, niye gelmediler acaba?*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man Yarabbi! O ne müthiş hab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Aşağıdakilerden hangisi cümle </w:t>
      </w:r>
      <w:r>
        <w:rPr>
          <w:b/>
          <w:sz w:val="22"/>
          <w:szCs w:val="22"/>
          <w:u w:val="single"/>
        </w:rPr>
        <w:t>değildir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Öğrenciler ödev yapıyor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, dün geldi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Önemli olan zoru başarmaktır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Biri ağzına geleni söylerken öbürü de güzelce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Aşağıdaki cümlelerin hangisi</w:t>
      </w:r>
      <w:r>
        <w:rPr>
          <w:sz w:val="22"/>
          <w:szCs w:val="22"/>
        </w:rPr>
        <w:t xml:space="preserve"> “öznel”</w:t>
      </w:r>
      <w:r>
        <w:rPr>
          <w:b/>
          <w:sz w:val="22"/>
          <w:szCs w:val="22"/>
        </w:rPr>
        <w:t>dir?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Biz üç kişilik bir aileyiz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Bu renk sana yakışmamış.*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Yıkanınca tişörtüm kısalmış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Bu kitabı kitaplıktan aldı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Aşağıdaki cümlelerin hangisi</w:t>
      </w:r>
      <w:r>
        <w:rPr>
          <w:sz w:val="22"/>
          <w:szCs w:val="22"/>
        </w:rPr>
        <w:t xml:space="preserve"> “nesnel”</w:t>
      </w:r>
      <w:r>
        <w:rPr>
          <w:b/>
          <w:sz w:val="22"/>
          <w:szCs w:val="22"/>
        </w:rPr>
        <w:t>dir?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Bu okul çok güzel boyanmış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Kardeşimin saati altındandır.*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Ban göre ders çalışmıyorsun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Okula yeni gelen çocuğu sevmed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öznel “</w:t>
      </w:r>
      <w:r>
        <w:rPr>
          <w:b/>
          <w:sz w:val="22"/>
          <w:szCs w:val="22"/>
        </w:rPr>
        <w:t xml:space="preserve">anlatım </w:t>
      </w:r>
      <w:r>
        <w:rPr>
          <w:b/>
          <w:sz w:val="22"/>
          <w:szCs w:val="22"/>
          <w:u w:val="single"/>
        </w:rPr>
        <w:t>yoktur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ürkiye yedi bölgeye ayrılmıştır.*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rçe güvercinden daha sevimsizdir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ürkçe dersleri çok zevkli geçer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t yemeklerini hiç sevm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www.derskitabicevaplarim.com</w:t>
        </w:r>
      </w:hyperlink>
      <w:r>
        <w:rPr>
          <w:sz w:val="22"/>
          <w:szCs w:val="22"/>
        </w:rPr>
        <w:t xml:space="preserve"> 9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”nesnel” </w:t>
      </w:r>
      <w:r>
        <w:rPr>
          <w:b/>
          <w:sz w:val="22"/>
          <w:szCs w:val="22"/>
        </w:rPr>
        <w:t>bir anlatım vardır?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ozantı’nın havası çok güzelmiş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En büyük şairimiz Yahya Kemal’dir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Bizim okul çok büyüktür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Manavdan altı kilo elma aldım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nesnel” </w:t>
      </w:r>
      <w:r>
        <w:rPr>
          <w:b/>
          <w:sz w:val="22"/>
          <w:szCs w:val="22"/>
        </w:rPr>
        <w:t>bir anlatım yoktur?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Bu yıl otuz milyar dolar ihracat geliri elde ettik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anırım gelecek yıl Almanya’ya gidecek.*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Muğla’nın köyleri turizme açıktır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Yurdumuzu düşmanlardan Atatürk temizl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”Gece kalkmış, dolapta ne bulursa silmiş süpürmüş.” </w:t>
      </w:r>
      <w:r>
        <w:rPr>
          <w:b/>
          <w:sz w:val="22"/>
          <w:szCs w:val="22"/>
        </w:rPr>
        <w:t>cümlesinde söylenmek istene aşağıdakilerden hangisidir?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Gece kalkıp dolabı temizlemiş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Gece kalkıp dolaptaki yiyecekleri yemiş.*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Gece dolap silinip temizlenmiş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O dolabın içindekileri dışarı çıkarmış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”Ayağına gelen kısmeti tepip  Antalya’ya gitti.” </w:t>
      </w:r>
      <w:r>
        <w:rPr>
          <w:b/>
          <w:sz w:val="22"/>
          <w:szCs w:val="22"/>
        </w:rPr>
        <w:t>cümlesinde söylenmek istenen düşünce aşağıdakilerden hangisidir?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ntalya’ya giderken arkasında bıraktıklarını üzdü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yağıyla tekme vurarak Antalya’ya gitti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Kendisine sunulan olanakları çevirerek Antalya’ya gitti.*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ntalya’ya giderken bir takım avantajları vard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Aşağıdaki cümlelerin hangisinde örtülü bir anlatım vardır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neme yazarları, okuyucuları düşündürü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nizlerimizde köpek balıkları görülmez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n az on kanal izleyebiliyoruz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un bu kadar beyinsiz davranacağını hiç düşünmedim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Aşağıdaki cümlelerin hangisinde doğrudan anlatım biçimine başvurulmuştur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nu yeme, yıkanmadı daha.*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na karnımın aç olduğunu söyledi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tilla İlhan” Sana mecburum.”diyo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nun gideceğini bilmiyord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Aşağıdakilerden hangisi dolaylı anlatım yoluyla söylenmiştir?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Atatürk’ün “Hayatta en hakiki mürşit, ilimdir.”sözünü biliyoruz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Babam “ Dershaneye geç alma”dedi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Öğretmenimiz bu konuya iyi çalışırsak başarılı olacağımız söyledi.*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Ahmet” Buraya gel.”diye bağırd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Aşağıdaki cümlelerin hangisine doğrudan anlatım vardır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Geçen gün söylediklerini çok düşündüm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rkadaşımın söylediklerine ben katılmıyorum.*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Müdür , sınıfları denetleyeceğini söylemektedir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tatürk” Türk,övün,çalış,güven”demiş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zaman” </w:t>
      </w:r>
      <w:r>
        <w:rPr>
          <w:b/>
          <w:sz w:val="22"/>
          <w:szCs w:val="22"/>
        </w:rPr>
        <w:t>önemle vurgulanmıştır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tatürk 1883’te Selanik’te doğdu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eçtiğimiz günlerde Adana’ya çok yağmur yağdı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eçen yıl gittiğim Bursa’yı unutamadım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ardeşim Fen Lisesi sınavını geçen yıl kazandı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araç” </w:t>
      </w:r>
      <w:r>
        <w:rPr>
          <w:b/>
          <w:sz w:val="22"/>
          <w:szCs w:val="22"/>
        </w:rPr>
        <w:t>vurgulanmıştır?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Öğretmen tahtaya dörtgen yazdı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Ağacın dallarını bıçkıyla kesti.*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Cetvelle doğrular çiziyor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Kurşunkalemle güzel resimler yap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</w:t>
      </w:r>
      <w:r>
        <w:rPr>
          <w:b/>
          <w:sz w:val="22"/>
          <w:szCs w:val="22"/>
        </w:rPr>
        <w:t>Aşağıdaki cümlelerin hangisinde “</w:t>
      </w:r>
      <w:r>
        <w:rPr>
          <w:sz w:val="22"/>
          <w:szCs w:val="22"/>
        </w:rPr>
        <w:t>üzülme</w:t>
      </w:r>
      <w:r>
        <w:rPr>
          <w:b/>
          <w:sz w:val="22"/>
          <w:szCs w:val="22"/>
        </w:rPr>
        <w:t xml:space="preserve"> “anlamı vardır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Yazık ki onu göremedim.*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n mi ey güzel vatan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mma kuvvetli adam bu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öyle bir şey söylemed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gereklilik” 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iyatroya yarın gideriz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Yaşamak  için para lazım.*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Eskiden çok çalışırmış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Kalemi kardeşine verd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azarlama” </w:t>
      </w:r>
      <w:r>
        <w:rPr>
          <w:b/>
          <w:sz w:val="22"/>
          <w:szCs w:val="22"/>
        </w:rPr>
        <w:t>vardır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İyi çalışırsak işimiz biter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Bu çok tuhaf iş doğrusu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Öğleyin yemeğe gidelim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Kalk buradan! Ben yatacağım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”olanaksızlık” 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Bu sınıfta başarılı olamadı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Sen okul takımına giremezsin.*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İnsanlar, kitap okumalıdır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Körle yatan şaşı kalk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karşılaştırma” 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ski çağlarda kullanılan araçlar  da ilkeldi.*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eketimin cebi delik olduğu için kalemim düşmüş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eridyenler Ekvator’u dik olarak keser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açı gibi sakalı da ağarmış bir adamdı karşımdaki.</w:t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dilek” </w:t>
      </w:r>
      <w:r>
        <w:rPr>
          <w:b/>
          <w:sz w:val="22"/>
          <w:szCs w:val="22"/>
        </w:rPr>
        <w:t xml:space="preserve">anlamı </w:t>
      </w:r>
      <w:r>
        <w:rPr>
          <w:b/>
          <w:sz w:val="22"/>
          <w:szCs w:val="22"/>
          <w:u w:val="single"/>
        </w:rPr>
        <w:t>yoktur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r öğretmen olsam önce köyüme gideceği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fta sonunda seninle sinemaya gideli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öyle ufak sorunları bana getirmeyi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zim takım bir tur atlarsa zengin olacak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>Aşağıdaki cümlelerin hangisinde yargı bir “</w:t>
      </w:r>
      <w:r>
        <w:rPr>
          <w:sz w:val="22"/>
          <w:szCs w:val="22"/>
        </w:rPr>
        <w:t>koşula”</w:t>
      </w:r>
      <w:r>
        <w:rPr>
          <w:b/>
          <w:sz w:val="22"/>
          <w:szCs w:val="22"/>
        </w:rPr>
        <w:t xml:space="preserve"> bağlanmıştır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nun bir dikili bir ağacı bile yokmuş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u kitabı Ayşe’den alınca okuyacağım.*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oruları bağlayan dirsek çürümüştü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ir sesin yazıdaki şekline harf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</w:t>
      </w:r>
      <w:r>
        <w:rPr>
          <w:b/>
          <w:sz w:val="22"/>
          <w:szCs w:val="22"/>
        </w:rPr>
        <w:t>Aşağıdaki cümlelerin hangisinde “</w:t>
      </w:r>
      <w:r>
        <w:rPr>
          <w:sz w:val="22"/>
          <w:szCs w:val="22"/>
        </w:rPr>
        <w:t>olasılık”</w:t>
      </w:r>
      <w:r>
        <w:rPr>
          <w:b/>
          <w:sz w:val="22"/>
          <w:szCs w:val="22"/>
        </w:rPr>
        <w:t xml:space="preserve"> söz konusudur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ışın gelmesi ile kuşların göçmesi görülüyo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ip aşısı gribe karşı oldukça etkil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vrupa kupalarında tur atlayabiliriz.*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Üzerindeki açık mavi elbiseyi daha önce görmüştü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görelik ”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Göz yaşlarını bizden gizlemeye çalıştı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Okula giderken şu çöpleri atıver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Bence bu yaptığınız hareket hiç hoş değil.*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Ali, yaşamı boyunca kimseye boyun eğme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>”özlem</w:t>
      </w:r>
      <w:r>
        <w:rPr>
          <w:b/>
          <w:sz w:val="22"/>
          <w:szCs w:val="22"/>
        </w:rPr>
        <w:t>” anlamı vardır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ir de denize girebilsek Üsküdar’da.*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u cam nasıl kırıldı bilmem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eyveler içinde elmayı çok severim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Yeni kitaplar alacağım kitaplığı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”beğenme” 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Amma güzel oynadılar düğünde.*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Ben bu takımda oynayamam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Yaptığın işi beğendin mi?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ana bir oyun oynayacağı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. 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aşamalı” </w:t>
      </w:r>
      <w:r>
        <w:rPr>
          <w:b/>
          <w:sz w:val="22"/>
          <w:szCs w:val="22"/>
        </w:rPr>
        <w:t>bir durum dan söz edilmişti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sanın kırılan bacağını yapıştırd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ürkçe’yi giderek daha iyi öğreniyoruz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stlarımızın hatalarını bağışlamalıyız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Çocuk hastalanınca doktora götürdü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sebep-sonuç” </w:t>
      </w:r>
      <w:r>
        <w:rPr>
          <w:b/>
          <w:sz w:val="22"/>
          <w:szCs w:val="22"/>
        </w:rPr>
        <w:t xml:space="preserve">ilişkisi </w:t>
      </w:r>
      <w:r>
        <w:rPr>
          <w:b/>
          <w:sz w:val="22"/>
          <w:szCs w:val="22"/>
          <w:u w:val="single"/>
        </w:rPr>
        <w:t>yoktur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kşam olduğu için hava soğud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te şimdi gelir;çünkü açtı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alonumuz arka sokağa bakıyor.*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ç kalırsan hasta olurs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arun ARSLA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ürkçe Öğretme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CÜMLEDE ANLAM  TARAMA TESTİ -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52:00Z</dcterms:created>
  <dc:creator>https://www.HangiSoru.com; USER</dc:creator>
  <dc:description>https://www.HangiSoru.com</dc:description>
  <cp:keywords>https:/www.HangiSoru.com</cp:keywords>
  <dc:language>en-US</dc:language>
  <cp:lastModifiedBy>-Seyfo</cp:lastModifiedBy>
  <dcterms:modified xsi:type="dcterms:W3CDTF">2023-01-05T19:45:00Z</dcterms:modified>
  <cp:revision>5</cp:revision>
  <dc:subject>https://www.HangiSoru.com</dc:subject>
  <dc:title>https://www.HangiSoru.com</dc:title>
</cp:coreProperties>
</file>