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</w:t>
        <w:tab/>
        <w:t>Aşağıdaki deyimlerden hangisi “umduğunu elde edemeden geri gelmek” anlamında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8"/>
          <w:szCs w:val="18"/>
        </w:rPr>
      </w:pPr>
      <w:r>
        <w:rPr>
          <w:rFonts w:cs="Arial" w:ascii="Calibri" w:hAnsi="Calibri"/>
          <w:sz w:val="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Eli böğründe kalmak            </w:t>
        <w:tab/>
        <w:t>B) Eli kolu bağlı ol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C) Eli boş dönmek                 </w:t>
        <w:tab/>
        <w:t xml:space="preserve">  </w:t>
        <w:tab/>
        <w:t>D) Eli ağzına yetme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ab/>
        <w:t xml:space="preserve">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2.</w:t>
        <w:tab/>
        <w:t>“Duygu ve düşüncesini belli etmemek, bir şeyi bildiği halde bilmez gibi görünmek.”  anlamına gelen deyim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Rengi atmak                            </w:t>
        <w:tab/>
        <w:t xml:space="preserve">B) Renk vermemek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C) Renkten renge girmek                 </w:t>
        <w:tab/>
        <w:t>D) Resmiyete dök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3.</w:t>
        <w:tab/>
        <w:t>“Yaptıklarının cezasını çekmek.” anlamına gelen deyim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Kazık yemek                       </w:t>
        <w:tab/>
        <w:tab/>
        <w:t xml:space="preserve">B) Kefeni yırtmak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C) Kefaretini ödemek             </w:t>
        <w:tab/>
        <w:tab/>
        <w:t>D) Göz hapsinde ol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4.</w:t>
        <w:tab/>
        <w:t>“İnsana böyle damdan düşer gibi soru sorulmaz ki.”  cümlesindeki deyimin anlamı ne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Yerli yerinde</w:t>
        <w:tab/>
        <w:tab/>
        <w:tab/>
        <w:t>C) Anlaşılması güç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B) Birden bire</w:t>
        <w:tab/>
        <w:tab/>
        <w:tab/>
        <w:t>D) Anlamsız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5.</w:t>
        <w:tab/>
        <w:t xml:space="preserve">Aşağıdakilerden hangisi, </w:t>
      </w:r>
      <w:r>
        <w:rPr>
          <w:rFonts w:cs="Arial" w:ascii="Calibri" w:hAnsi="Calibri"/>
          <w:iCs w:val="false"/>
          <w:sz w:val="18"/>
          <w:szCs w:val="18"/>
        </w:rPr>
        <w:t xml:space="preserve">“Aman diyene kılıç kalkmaz.” </w:t>
      </w:r>
      <w:r>
        <w:rPr>
          <w:rFonts w:cs="Arial" w:ascii="Calibri" w:hAnsi="Calibri"/>
          <w:sz w:val="18"/>
          <w:szCs w:val="18"/>
        </w:rPr>
        <w:t>atasözüyle aynı anlamda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Köprüyü geçene kadar ayıya dayı diyeceksin.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B) At binenin kılıç kuşananın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C) Evdeki hesap çarşıya uymaz.       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D) Eğilen baş kesilme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6.</w:t>
        <w:tab/>
        <w:t>“Karşısındakini çok ağır bir biçimde eleştirmek.”  anlamındaki deyim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Paçasını kaptırmak                  </w:t>
        <w:tab/>
        <w:t xml:space="preserve">C) Paçavrasını çıkarmak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B) Patırtı çıkarmak                       </w:t>
        <w:tab/>
        <w:t>D) Pahalıya mal ol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</w:t>
        <w:tab/>
        <w:t>Hangi cümlede bir terim geçmekte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Gün boyu bahçeden erik topladık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Sana kaç kez topla oynama dedim!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Kendini biraz derle topla bakalım.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Bu kız daha eldeli toplama yapamıyo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8.</w:t>
        <w:tab/>
      </w:r>
      <w:r>
        <w:rPr>
          <w:rFonts w:cs="Arial" w:ascii="Calibri" w:hAnsi="Calibri"/>
          <w:iCs w:val="false"/>
          <w:sz w:val="18"/>
          <w:szCs w:val="18"/>
        </w:rPr>
        <w:t xml:space="preserve">“Nazar değmek” </w:t>
      </w:r>
      <w:r>
        <w:rPr>
          <w:rFonts w:cs="Arial" w:ascii="Calibri" w:hAnsi="Calibri"/>
          <w:sz w:val="18"/>
          <w:szCs w:val="18"/>
        </w:rPr>
        <w:t>deyiminin eş anlamlısı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A) Göze girmek</w:t>
        <w:tab/>
        <w:tab/>
        <w:tab/>
        <w:t>C) Göze batmak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B) Göze gelmek</w:t>
        <w:tab/>
        <w:tab/>
        <w:t xml:space="preserve"> </w:t>
        <w:tab/>
        <w:t>D) Göze al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9.</w:t>
        <w:tab/>
        <w:t>“Bir işi korkuyla yapmaktansa hiç yapmamak daha iyidir.” anlamını veren atasözü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Köpeğe dolanmaktansa çalıya dolanmak daha iyidir.   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Korkulu rüya görmektense uyanık durmak daha iyi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Kör bile düştüğü çukura bir daha düşmez.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Sabreden derviş, muradına ermiş.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10.</w:t>
        <w:tab/>
        <w:t>“Konuşmak yararlı olabilir. Kimi zaman susmak, ondan da iyidir. Çünkü gereksiz konuşmak insanın başına bir takım işler açabilir.”  anlamına gelen atasözü,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Tatlı dil yılanı deliğinden çıkarır.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Söz gümüşse sükut altındı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Önce düşün, sonra söyle.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Söz ağızdan çık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11.</w:t>
        <w:tab/>
        <w:t xml:space="preserve">Aşağıdaki deyimlerde hangisinde, </w:t>
      </w:r>
      <w:r>
        <w:rPr>
          <w:rFonts w:cs="Arial" w:ascii="Calibri" w:hAnsi="Calibri"/>
          <w:iCs w:val="false"/>
          <w:sz w:val="18"/>
          <w:szCs w:val="18"/>
        </w:rPr>
        <w:t xml:space="preserve">“bıkmak, usanmak” </w:t>
      </w:r>
      <w:r>
        <w:rPr>
          <w:rFonts w:cs="Arial" w:ascii="Calibri" w:hAnsi="Calibri"/>
          <w:sz w:val="18"/>
          <w:szCs w:val="18"/>
        </w:rPr>
        <w:t>anlamı var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Canının derdine düşmek.       </w:t>
        <w:tab/>
        <w:t>C) Canından bezme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B) Canı sıkılmak.                   </w:t>
        <w:tab/>
        <w:tab/>
        <w:t>D) Canını çıkar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12.</w:t>
        <w:tab/>
        <w:t>Aşağıdakilerden hangisi, “Sel felaketine uğrayanlara devlet kucak açtı.” cümlesinde geçen “kucak açmak” deyiminin anlamına uygundu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Korumak, barınacak yer vermek.           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B) Bir kimsenin haklarını savun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Üzüntüsünü gidermek için konuşmak.   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D) Fakirler için yardım topla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13.</w:t>
        <w:tab/>
      </w:r>
      <w:r>
        <w:rPr>
          <w:rFonts w:cs="Arial" w:ascii="Calibri" w:hAnsi="Calibri"/>
          <w:iCs w:val="false"/>
          <w:sz w:val="18"/>
          <w:szCs w:val="18"/>
        </w:rPr>
        <w:t xml:space="preserve">“Ayıkla pirincin taşını.”  </w:t>
      </w:r>
      <w:r>
        <w:rPr>
          <w:rFonts w:cs="Arial" w:ascii="Calibri" w:hAnsi="Calibri"/>
          <w:sz w:val="18"/>
          <w:szCs w:val="18"/>
        </w:rPr>
        <w:t>deyimi hangi durumu belirtmek için kullanıl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İşin kolaylığını belirtmekte.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İşin kazanç getireceğini belirtmekte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İşin karmaşıklığını belirtmekte.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İşin değersizliğini belirtmekte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14.</w:t>
        <w:tab/>
        <w:t>“Bir şeyin fazla üstüne düşmemelidir.” cümlesinde, “üstüne düşmek” söz grubunun anlamına uygun seçenek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Arkasından gitmek.               </w:t>
        <w:tab/>
        <w:t xml:space="preserve">C) Uzun uzun söz emek.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B) Gereğinden çok ilgilenmek.</w:t>
      </w:r>
      <w:r>
        <w:rPr>
          <w:rFonts w:cs="Arial" w:ascii="Calibri" w:hAnsi="Calibri"/>
          <w:iCs w:val="false"/>
          <w:sz w:val="18"/>
          <w:szCs w:val="18"/>
        </w:rPr>
        <w:t xml:space="preserve">       </w:t>
        <w:tab/>
      </w:r>
      <w:r>
        <w:rPr>
          <w:rFonts w:cs="Arial" w:ascii="Calibri" w:hAnsi="Calibri"/>
          <w:sz w:val="18"/>
          <w:szCs w:val="18"/>
        </w:rPr>
        <w:t>D) Endişeye kapıl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5.</w:t>
        <w:tab/>
        <w:t xml:space="preserve">Hangi cümlede deyim </w:t>
      </w:r>
      <w:r>
        <w:rPr>
          <w:rFonts w:cs="Arial" w:ascii="Calibri" w:hAnsi="Calibri"/>
          <w:iCs w:val="false"/>
          <w:sz w:val="18"/>
          <w:szCs w:val="18"/>
          <w:u w:val="single"/>
        </w:rPr>
        <w:t>yoktur</w:t>
      </w:r>
      <w:r>
        <w:rPr>
          <w:rFonts w:cs="Arial" w:ascii="Calibri" w:hAnsi="Calibri"/>
          <w:iCs w:val="false"/>
          <w:sz w:val="18"/>
          <w:szCs w:val="18"/>
        </w:rPr>
        <w:t xml:space="preserve">?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Ben kimseye dil uzatmam.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B) Yanlış bir hareketiyle herkesin diline düştü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Ormandaki ağaçlar bile dile gelmiş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Hasta çocuğun dili kızarmış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color w:val="993366"/>
          <w:sz w:val="18"/>
          <w:szCs w:val="18"/>
        </w:rPr>
      </w:pPr>
      <w:r>
        <w:rPr>
          <w:rFonts w:cs="Arial" w:ascii="Calibri" w:hAnsi="Calibri"/>
          <w:color w:val="993366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16.</w:t>
        <w:tab/>
        <w:t>“Kemal, Ayşe ile evlenince muradına erdi.” cümlesindeki, “muradına erdi”  ne çeşit sözdü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 xml:space="preserve">A) Atasözü           B) Deyim          </w:t>
        <w:tab/>
        <w:t>C) Argo            D) Terim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/>
      </w:pPr>
      <w:r>
        <w:rPr>
          <w:rFonts w:cs="Arial" w:ascii="Calibri" w:hAnsi="Calibri"/>
          <w:sz w:val="18"/>
          <w:szCs w:val="18"/>
        </w:rPr>
        <w:t>17.</w:t>
        <w:tab/>
        <w:t xml:space="preserve">Hangi deyim </w:t>
      </w:r>
      <w:r>
        <w:rPr>
          <w:rFonts w:cs="Arial" w:ascii="Calibri" w:hAnsi="Calibri"/>
          <w:iCs w:val="false"/>
          <w:sz w:val="18"/>
          <w:szCs w:val="18"/>
        </w:rPr>
        <w:t xml:space="preserve">“çalışmamak” </w:t>
      </w:r>
      <w:r>
        <w:rPr>
          <w:rFonts w:cs="Arial" w:ascii="Calibri" w:hAnsi="Calibri"/>
          <w:sz w:val="18"/>
          <w:szCs w:val="18"/>
        </w:rPr>
        <w:t>ile ilgil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Göbeği çatlamak.                       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Boş gezenin boş kalfası.  </w:t>
      </w:r>
      <w:r>
        <w:rPr>
          <w:rFonts w:cs="Arial" w:ascii="Calibri" w:hAnsi="Calibri"/>
          <w:iCs w:val="false"/>
          <w:sz w:val="18"/>
          <w:szCs w:val="18"/>
        </w:rPr>
        <w:t xml:space="preserve">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Dizlerinde derman kalmamak.</w:t>
      </w:r>
      <w:r>
        <w:rPr>
          <w:rFonts w:cs="Arial" w:ascii="Calibri" w:hAnsi="Calibri"/>
          <w:iCs w:val="false"/>
          <w:sz w:val="18"/>
          <w:szCs w:val="18"/>
        </w:rPr>
        <w:t xml:space="preserve">     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jc w:val="left"/>
        <w:rPr>
          <w:rFonts w:ascii="Calibri" w:hAnsi="Calibri" w:cs="Arial"/>
          <w:iCs w:val="false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Sırtında yumurta küfesi ol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iCs w:val="false"/>
          <w:sz w:val="18"/>
          <w:szCs w:val="18"/>
        </w:rPr>
      </w:pPr>
      <w:r>
        <w:rPr>
          <w:rFonts w:cs="Arial" w:ascii="Calibri" w:hAnsi="Calibri"/>
          <w:iCs w:val="false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18.</w:t>
        <w:tab/>
        <w:t xml:space="preserve">Hangi atasözü </w:t>
      </w:r>
      <w:r>
        <w:rPr>
          <w:rFonts w:cs="Arial" w:ascii="Calibri" w:hAnsi="Calibri"/>
          <w:iCs w:val="false"/>
          <w:sz w:val="18"/>
          <w:szCs w:val="18"/>
        </w:rPr>
        <w:t xml:space="preserve">“yardımlaşmayı”  </w:t>
      </w:r>
      <w:r>
        <w:rPr>
          <w:rFonts w:cs="Arial" w:ascii="Calibri" w:hAnsi="Calibri"/>
          <w:sz w:val="18"/>
          <w:szCs w:val="18"/>
        </w:rPr>
        <w:t xml:space="preserve">öğütler?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Baş başa vermeyince taş yerinden kalkmaz.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Ak akçe kara gün içindir.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Adamın iyisi iş başında belli olur.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Üzüm üzüme baka baka kararı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9.</w:t>
        <w:tab/>
        <w:t xml:space="preserve">“Ortanca gelin, kaynananın öğütlerine kulak asmamış.”  cümlesinde deyim hangisidir?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Ortanca gelin.                  </w:t>
        <w:tab/>
        <w:t xml:space="preserve">B) Kaynananın öğütleri.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C) Öğütlerine kulak.               D) Kulak asmamış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20.</w:t>
        <w:tab/>
        <w:t xml:space="preserve">Hangi deyim </w:t>
      </w:r>
      <w:r>
        <w:rPr>
          <w:rFonts w:cs="Arial" w:ascii="Calibri" w:hAnsi="Calibri"/>
          <w:iCs w:val="false"/>
          <w:sz w:val="18"/>
          <w:szCs w:val="18"/>
        </w:rPr>
        <w:t xml:space="preserve">“hareketsiz kalmak”  </w:t>
      </w:r>
      <w:r>
        <w:rPr>
          <w:rFonts w:cs="Arial" w:ascii="Calibri" w:hAnsi="Calibri"/>
          <w:sz w:val="18"/>
          <w:szCs w:val="18"/>
        </w:rPr>
        <w:t>anlamına gel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Put kesilmek</w:t>
        <w:tab/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Pusuya yatmak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Pusulayı şaşırmak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Pusuya düşür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1.</w:t>
        <w:tab/>
        <w:t>Hangi deyim anlamca diğerlerinden farklı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Kol uzatmak                   </w:t>
        <w:tab/>
        <w:t xml:space="preserve">B) Kol kanat germek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Koltuğuna almak             </w:t>
        <w:tab/>
        <w:t>D) Kolu kanadı kırıl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2.</w:t>
        <w:tab/>
        <w:t>Aşağıdaki deyimlerden hangisi anlamca diğerlerinden farklı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Kulak kesilmek               </w:t>
        <w:tab/>
        <w:t xml:space="preserve">C) Kulak kabartmak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Kulak vermek                 </w:t>
        <w:tab/>
        <w:t>D) Kulak çınlat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3.</w:t>
        <w:tab/>
        <w:t>Hangi cümlede deyim var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Kültürel değerlerimizi korumalıyız. 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Arabaya beş milyar değer biçildi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Oldukça değerli bir kitap aldım.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D) Bu manzara izlenmeye değ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24.</w:t>
        <w:tab/>
        <w:t>Aşağıdaki atasözlerinden hangisi, insanın kişiliğinin, konuşmasından belli olabileceğini anla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Sorma kişinin aslını sohbetinden bellidir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Cambaz ipte, balık ipte gerek.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Perşembenin gelişi çarşambadan bellidir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Kanatsız kuş uç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25.</w:t>
        <w:tab/>
        <w:t>Hangi deyim, anlam ilişkisi bakımından diğerlerinden farklı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A) Ateş püskürmek</w:t>
        <w:tab/>
        <w:tab/>
        <w:tab/>
        <w:t>C) Ateş pahası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Ateş kesilmek</w:t>
        <w:tab/>
        <w:tab/>
        <w:tab/>
        <w:t>D) Ateş saç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993366"/>
          <w:sz w:val="18"/>
          <w:szCs w:val="18"/>
        </w:rPr>
      </w:pPr>
      <w:r>
        <w:rPr>
          <w:rFonts w:cs="Arial" w:ascii="Calibri" w:hAnsi="Calibri"/>
          <w:color w:val="993366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26.</w:t>
        <w:tab/>
        <w:t>“Sütten ağzı yanan, yoğurdu üfleyerek yer.” atasözünün taşıdığı anlam aşağıdakilerden hangisiyle ilgil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Deneyim</w:t>
        <w:tab/>
        <w:tab/>
        <w:tab/>
        <w:t xml:space="preserve">C) Tutumluluk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Serbestlik           </w:t>
        <w:tab/>
        <w:tab/>
        <w:tab/>
        <w:t>D) Eşitli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27.</w:t>
        <w:tab/>
      </w:r>
      <w:r>
        <w:rPr>
          <w:rFonts w:cs="Arial" w:ascii="Calibri" w:hAnsi="Calibri"/>
          <w:iCs w:val="false"/>
          <w:sz w:val="18"/>
          <w:szCs w:val="18"/>
        </w:rPr>
        <w:t xml:space="preserve">“Ateş olmayan yerden duman çıkmaz.”  </w:t>
      </w:r>
      <w:r>
        <w:rPr>
          <w:rFonts w:cs="Arial" w:ascii="Calibri" w:hAnsi="Calibri"/>
          <w:sz w:val="18"/>
          <w:szCs w:val="18"/>
        </w:rPr>
        <w:t>atasözüyle açıklanmak istenen ne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Dumanlı olmayan ateş yoktur.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Belirti varsa, olay da var demekt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Her olay önceden önlenebilir.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D) Ateş yanarken duman çıkarır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28.</w:t>
        <w:tab/>
        <w:t xml:space="preserve">“Bir konu ile, sonuç alınamayacak biçimde ve hep aynı şeyleri yaparak uğraşıp durmak.”  anlamına  gelen deyim hangisidir?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Hava basmak                        </w:t>
        <w:tab/>
        <w:t xml:space="preserve">C) Havanda su dövmek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Havadan sudan konuşmak           </w:t>
        <w:tab/>
        <w:t>D) Havaya ir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29.</w:t>
        <w:tab/>
        <w:t>“Bir insanın davranışlarındaki aşırılık yüzünden herkes tarafından konuşulur olması.”  anlamına gelen deyim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Dili çözülmek               </w:t>
        <w:tab/>
        <w:tab/>
        <w:t xml:space="preserve">C) Dillere destan olmak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Diline dolamak            </w:t>
        <w:tab/>
        <w:tab/>
        <w:t>D) Diliyle yakalan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0.</w:t>
        <w:tab/>
      </w:r>
      <w:r>
        <w:rPr>
          <w:rFonts w:cs="Arial" w:ascii="Calibri" w:hAnsi="Calibri"/>
          <w:iCs w:val="false"/>
          <w:sz w:val="18"/>
          <w:szCs w:val="18"/>
        </w:rPr>
        <w:t xml:space="preserve">“Etle tırnak gibi.”  </w:t>
      </w:r>
      <w:r>
        <w:rPr>
          <w:rFonts w:cs="Arial" w:ascii="Calibri" w:hAnsi="Calibri"/>
          <w:sz w:val="18"/>
          <w:szCs w:val="18"/>
        </w:rPr>
        <w:t>deyimi ile anlatılmak istenen ne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Komşuluk        </w:t>
        <w:tab/>
        <w:tab/>
        <w:tab/>
        <w:t xml:space="preserve">C) Benzerlik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Farklılık          </w:t>
        <w:tab/>
        <w:tab/>
        <w:tab/>
        <w:t>D) Bağlılı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1.</w:t>
        <w:tab/>
        <w:t>“Kimsenin kimseyi tanımayacağı kadar kalabalık, karışık ve telaşlı bir durum.”  anlamına gelen deyim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Anasından doğduğuna pişman olmak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nasını ağlat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Ana baba eline bakmak       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D) Ana baba günü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2.</w:t>
        <w:tab/>
        <w:t>“Herkesin bildiği çok ünlü biri olmak”  anlamına gelen deyim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Parmağı ağzında kalmak          </w:t>
        <w:tab/>
        <w:t xml:space="preserve">C) Parmağında oynatmak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Parmağına dolamak                </w:t>
        <w:tab/>
        <w:t>D) Parmakla gösteril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3.</w:t>
        <w:tab/>
      </w:r>
      <w:r>
        <w:rPr>
          <w:rFonts w:cs="Arial" w:ascii="Calibri" w:hAnsi="Calibri"/>
          <w:iCs w:val="false"/>
          <w:sz w:val="18"/>
          <w:szCs w:val="18"/>
        </w:rPr>
        <w:t xml:space="preserve">“Geri dönülmeyecek bir iş yapmak”  </w:t>
      </w:r>
      <w:r>
        <w:rPr>
          <w:rFonts w:cs="Arial" w:ascii="Calibri" w:hAnsi="Calibri"/>
          <w:sz w:val="18"/>
          <w:szCs w:val="18"/>
        </w:rPr>
        <w:t>anlamına gelen deyim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Ok yaydan çıkmak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Okkanın altına gir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Olmayacak duaya amin demek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D) Altından Çapanoğlu çık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4.</w:t>
        <w:tab/>
        <w:t xml:space="preserve">“Bir şeyi beğenmediğini, küçümsediğini belli etmek.”  anlamındaki deyim hangisidir?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Dudak bükmek               </w:t>
        <w:tab/>
        <w:tab/>
        <w:t xml:space="preserve">C) Boyun eğmek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Baş kaldırmak                </w:t>
        <w:tab/>
        <w:tab/>
        <w:t>D) Kılını kıpırdatmamak</w:t>
      </w:r>
    </w:p>
    <w:p>
      <w:pPr>
        <w:pStyle w:val="Normal"/>
        <w:spacing w:lineRule="auto" w:line="240" w:before="0" w:after="0"/>
        <w:rPr>
          <w:rFonts w:ascii="Calibri" w:hAnsi="Calibri"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5.</w:t>
        <w:tab/>
        <w:t xml:space="preserve">“Kendisinden yararlanılan kişi ve nesneyi zarara uğratacak eylemlerden sakınılmalıdır.”  anlamına gelen atasözü hangisidir?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Gölgesinde oturulacak ağacın dalı kesilmez.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Gölgeyi hoş gören, tekneyi boş görür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Gönül kimi severse güzel odur.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Gidilmeyen yer senin değil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993366"/>
          <w:sz w:val="18"/>
          <w:szCs w:val="18"/>
        </w:rPr>
      </w:pPr>
      <w:r>
        <w:rPr>
          <w:rFonts w:cs="Arial" w:ascii="Calibri" w:hAnsi="Calibri"/>
          <w:color w:val="993366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6.</w:t>
        <w:tab/>
        <w:t>Aşağıdakilerin hangisi  “kızgınlık”  içeren bir deyim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Burnundan solumak           </w:t>
        <w:tab/>
        <w:t xml:space="preserve"> B) Canına tak et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C) Bardağı taşırmak              </w:t>
        <w:tab/>
        <w:tab/>
        <w:t>D) Ayranı kabar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7.</w:t>
        <w:tab/>
        <w:t>Aşağıdaki söz gruplarından hangisindeki deyimin açıklaması yanlış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Barut gibi, “kolay kolay öfkelenmeyene” deriz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Çiçek gibi, “çok temiz olana” deri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Kuzu gibi, “çok uysal olana” deri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Çam sakızı gibi “insanın peşini bırakmayana” deri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38.</w:t>
        <w:tab/>
        <w:t xml:space="preserve">“Bunu duyunca tepem attı.”  Bu cümledeki  “tepem attı.” deyiminin anlamını aşağıdakilerden hangisi </w:t>
      </w:r>
      <w:r>
        <w:rPr>
          <w:rFonts w:cs="Arial" w:ascii="Calibri" w:hAnsi="Calibri"/>
          <w:sz w:val="18"/>
          <w:szCs w:val="18"/>
          <w:u w:val="single"/>
        </w:rPr>
        <w:t>karşılamaz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A) Çok kızdım</w:t>
        <w:tab/>
        <w:tab/>
        <w:tab/>
        <w:t>B) Çok sinirlendim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C) Çok öfkelendim</w:t>
        <w:tab/>
        <w:tab/>
        <w:tab/>
        <w:t>D) Çok üzüldüm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9.</w:t>
        <w:tab/>
        <w:t>Aşağıdaki deyimlerden hangisi  “başa gelen bir durumdan alınan dersi hiç unutmamak” anlamında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Kulaklarını dikmek             </w:t>
        <w:tab/>
        <w:t>B) Kulaklarına kadar kızar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C) Kulağına küpe olmak </w:t>
        <w:tab/>
        <w:t xml:space="preserve"> D) Kulağını çınlat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40.</w:t>
        <w:tab/>
        <w:t>Aşağıdaki cümlelerin hangisinde altı çizili deyim yanlış kullanılmış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A) Korkudan dili tutulmuştu.           B) Mağazadaki elbiseye göz dikti. C) Kimsenin sözüne kulak asmadı. D) Neşesinden gözü dönmüştü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1.</w:t>
        <w:tab/>
        <w:t>“Fikir yürütmek” deyimini, aşağıdakilerden hangisi açıkla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Gerçekleri görebilir hale getirme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ir eserden düşünce çal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Bir şey hakkında düşüncesini söyleme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İleri sürdüğü fikirlerde ısrar etme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42.</w:t>
        <w:tab/>
        <w:t>“Gönül kazanmak”  deyiminin zıt anlamlısı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Gönlüne girmek</w:t>
        <w:tab/>
        <w:tab/>
        <w:tab/>
        <w:t>C) Gönül yıkmak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Gönül yapmak</w:t>
        <w:tab/>
        <w:tab/>
        <w:tab/>
        <w:t>D) Gönül fethet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43.</w:t>
        <w:tab/>
        <w:t>Aşağıdaki deyimlerin hangisi “parasal yönden işini yoluna koymak”  anlamında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Beli kırılmak</w:t>
        <w:tab/>
        <w:tab/>
        <w:tab/>
        <w:t>B) Belini kırmak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C) Beli bükülmek</w:t>
        <w:tab/>
        <w:tab/>
        <w:tab/>
        <w:t>D) Belini doğrult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4.</w:t>
        <w:tab/>
        <w:t>Aşağıdaki atasözlerinden hangisi mecaz anlamda kullanılmaz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Mezar taşı ile övünülmez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Mum dibine ışık verme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Minareyi çalan kılıfını hazırlar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D) Rağbet güzel ile zengine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45.</w:t>
        <w:tab/>
        <w:t>“Bunca yıllık hizmetimden sonra bu sözler bana ağır geliyor.” cümlesinde geçen deyimin anlamı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Yapılması güç gelmek            </w:t>
        <w:tab/>
        <w:t>C ) Bir işi isteksiz yap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Onuruna dokunmak               </w:t>
        <w:tab/>
        <w:t>D) Çok yavaş davran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46.</w:t>
        <w:tab/>
        <w:t>“Taze bir acısı bulunan kimsenin üzüntüsü, birtakım söz ve davranışlarla artırılmamalıdır.” anlamındaki atasözü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Açık yaraya tuz ekilmez.         </w:t>
        <w:tab/>
        <w:t>C) Yara sıcakken sarılı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Yarası olan gocunur.               </w:t>
        <w:tab/>
        <w:t>D) Yaramaz yarasız ol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47.</w:t>
        <w:tab/>
        <w:t xml:space="preserve">Aşağıdaki atasözlerinin hangisinin konusu </w:t>
      </w:r>
      <w:r>
        <w:rPr>
          <w:rFonts w:cs="Arial" w:ascii="Calibri" w:hAnsi="Calibri"/>
          <w:iCs w:val="false"/>
          <w:sz w:val="18"/>
          <w:szCs w:val="18"/>
        </w:rPr>
        <w:t>“çalışma”dır?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Çok bereket, çok hareketten.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Eldeki bir kuş, daldaki iki kuştan iyidir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Dalayan köpek, aradığını bulur.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iCs w:val="false"/>
          <w:sz w:val="18"/>
          <w:szCs w:val="18"/>
          <w:lang w:eastAsia="tr-TR"/>
        </w:rPr>
      </w:pPr>
      <w:r>
        <w:rPr>
          <w:rFonts w:cs="Arial" w:ascii="Calibri" w:hAnsi="Calibri"/>
          <w:sz w:val="18"/>
          <w:szCs w:val="18"/>
        </w:rPr>
        <w:t>D) Gezen kurt aç kal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iCs w:val="false"/>
          <w:sz w:val="18"/>
          <w:szCs w:val="18"/>
          <w:lang w:eastAsia="tr-TR"/>
        </w:rPr>
      </w:pPr>
      <w:r>
        <w:rPr>
          <w:rFonts w:cs="Arial" w:ascii="Calibri" w:hAnsi="Calibri"/>
          <w:iCs w:val="false"/>
          <w:sz w:val="18"/>
          <w:szCs w:val="18"/>
          <w:lang w:eastAsia="tr-TR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48.</w:t>
        <w:tab/>
        <w:t xml:space="preserve">Aşağıdakilerden hangisi atasözü değildir?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Azıcık aşım kaygısız başım.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Denizden çıkmış balığa döndü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Ağaç yapraklarıyla gürler.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let işler, el övünü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49.</w:t>
        <w:tab/>
        <w:t xml:space="preserve">Dayanışma ve yardımlaşma ile ilgili düşüncelerimize aşağıdakilerden hangisini örnek </w:t>
      </w:r>
      <w:r>
        <w:rPr>
          <w:rFonts w:cs="Arial" w:ascii="Calibri" w:hAnsi="Calibri"/>
          <w:sz w:val="18"/>
          <w:szCs w:val="18"/>
          <w:u w:val="single"/>
        </w:rPr>
        <w:t>gösteremeyiz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Yalnız taş duvar ol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Bir elin nesi var, iki elin sesi v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Ağaç yaprağıyla gürl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Horozu çok olan yerde sabah geç olu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50.</w:t>
        <w:tab/>
        <w:t xml:space="preserve">Aşağıdaki atasözlerinden hangisinde  </w:t>
      </w:r>
      <w:r>
        <w:rPr>
          <w:rFonts w:cs="Arial" w:ascii="Calibri" w:hAnsi="Calibri"/>
          <w:iCs w:val="false"/>
          <w:sz w:val="18"/>
          <w:szCs w:val="18"/>
        </w:rPr>
        <w:t xml:space="preserve">“toplumsal anlayışın bozulmasından </w:t>
      </w:r>
      <w:r>
        <w:rPr>
          <w:rFonts w:cs="Arial" w:ascii="Calibri" w:hAnsi="Calibri"/>
          <w:sz w:val="18"/>
          <w:szCs w:val="18"/>
        </w:rPr>
        <w:t>yakınma” söz konusudu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Büyük lokma ye büyük söz söyleme.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Doğru söyleyeni dokuz köyden kovarlar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Dost başa bakar, düşman ayağa.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Anlayana sivrisinek saz, anlamayana davul  zurna az.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51.</w:t>
        <w:tab/>
        <w:t>Aşağıdakilerden hangisi “Adamın iyisi iş başında belli olur.” atasözünün anlamına uygundu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A) İşlerinde başarılı olanlar herkesçe sevilirl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ir insanın gerçek değeri, işindeki başarısıyla ölçülü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Çalışkan insanlar işlerinde başarılı olur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İşini seven insanlar mutlu olur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52.</w:t>
        <w:tab/>
        <w:t>“İşini zamanında yapmayı” öğütleyen atasözü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Akşamın hayrından sabahın şerri iyi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kşam ise yat, sabah ise git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Akşamın işini sabaha bırakma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kşama karşı gitme, tana karşı yatma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53.</w:t>
        <w:tab/>
        <w:t xml:space="preserve">Aşağıdaki atasözlerinden hangisi “Dostun bizim iyiliğimizi isteyerek söylediği acı sözler bizi üzmez.”  anlamında kullanılır?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Dost kara günde belli olur.           B) Dostun attığı taş baş yar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Dostluk başka alışveriş başka.     D) Dost ile ye iç alışveriş etme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54.</w:t>
        <w:tab/>
        <w:t>“Her yönünü iyice bilmediğin işe girişme.”  anlamında kullanılan atasözü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Söz verme, verdinse dönme.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Dibi görünmeyen sudan geçme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Zararın neresinden dönülse kardır.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Eğri otur, doğru söyle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55.</w:t>
        <w:tab/>
        <w:t>“El”  sözcüğü aşağıdaki deyimlerin hangisinde  “elinde işi olmamak”  anlamında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Eli böğründe kalmak              </w:t>
        <w:tab/>
        <w:t>C) Eli cebine varma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Eli boş kalmak                       </w:t>
        <w:tab/>
        <w:t>D) Eli boş dön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6.</w:t>
        <w:tab/>
        <w:t>“Yol göstermek”  deyiminin anlamı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Yola çıkacak kimseyi uğurla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ir yere nasıl gidileceğini anlat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Ne yapılacağını, nasıl davranılacağını öğretme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Yolculuk etmek gerektiğini anlat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57.</w:t>
        <w:tab/>
        <w:t>Aşağıdakilerden hangisi, “Güneş balçıkla sıvanmaz.” atasözünün anlamına uygundu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Herkesin bildiği gerçekler kimseden saklana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Yarının neler getireceği bilinme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Her söz, her yerde söylenme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Yapılan iyilik, hiçbir zaman unutul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“</w:t>
      </w:r>
      <w:r>
        <w:rPr>
          <w:rFonts w:cs="Arial" w:ascii="Calibri" w:hAnsi="Calibri"/>
          <w:sz w:val="18"/>
          <w:szCs w:val="18"/>
        </w:rPr>
        <w:t>Zor günlerimizde nice akrabalarımız bize yüz çevirir; ama gerçek dostlarımız yanımızdadır.”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8.</w:t>
        <w:tab/>
        <w:t>Cümlesiyle anlatılmak isteneni, aşağıdaki atasözlerinden hangisi karşıla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Dostun iyisi, kara günde belli olu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Dostun attığı taş baş yar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Dost, dostun ayıbını yüzüne söyl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Dost acı söyl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59.</w:t>
        <w:tab/>
        <w:t xml:space="preserve">Aşağıdaki atasözlerinden hangisi  “tek başına iş yapan kişi yalnız kalır, zarara uğrar.”  anlamındadır?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Bir telde iki cambaz oyna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Doğru söyleyeni dokuz köyden kovar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Bir elin nesi var, iki elin sesi v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Sürüden ayrılan koyunu kurt kap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60.</w:t>
        <w:tab/>
        <w:t>Aşağıdakilerin hangisinde mecazlı bir söyleyiş yoktu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Eski dost düşman olmaz.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El için kuyu kazan önce kendi düş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Yalnız taş, duvar olmaz.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kılsız başın cezasını ayaklar çek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1.</w:t>
        <w:tab/>
        <w:t xml:space="preserve">Aşağıdaki atasözlerinden hangisinde mecazlı anlatım </w:t>
      </w:r>
      <w:r>
        <w:rPr>
          <w:rFonts w:cs="Arial" w:ascii="Calibri" w:hAnsi="Calibri"/>
          <w:sz w:val="18"/>
          <w:szCs w:val="18"/>
          <w:u w:val="single"/>
        </w:rPr>
        <w:t>yoktu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FF0000"/>
          <w:sz w:val="10"/>
          <w:szCs w:val="18"/>
        </w:rPr>
      </w:pPr>
      <w:r>
        <w:rPr>
          <w:rFonts w:cs="Arial" w:ascii="Calibri" w:hAnsi="Calibri"/>
          <w:color w:val="FF0000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Mum dibine ışık vermez.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yağını yorganına göre uzat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İyilik eden, iyilik bulur.</w:t>
        <w:tab/>
        <w:t xml:space="preserve">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raba devrilince yol gösteren çok olu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“</w:t>
      </w:r>
      <w:r>
        <w:rPr>
          <w:rFonts w:cs="Arial" w:ascii="Calibri" w:hAnsi="Calibri"/>
          <w:sz w:val="18"/>
          <w:szCs w:val="18"/>
        </w:rPr>
        <w:t>Küçük bir zararı önlemek için büyük zararı göze almak yanlıştır.”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62.</w:t>
        <w:tab/>
        <w:t>Yukarıdaki cümle aşağıdaki atasözlerinin hangisinden çıkabil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Bin kaygı bir borç ödemez.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ir pire için bir yorgan yakıl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Zararın neresinden dönersen kardır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D) Altın eşik gümüş eşiğe muhtaç olu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63.</w:t>
        <w:tab/>
        <w:t xml:space="preserve">Aşağıdakilerden hangisi atasözü </w:t>
      </w:r>
      <w:r>
        <w:rPr>
          <w:rFonts w:cs="Arial" w:ascii="Calibri" w:hAnsi="Calibri"/>
          <w:sz w:val="18"/>
          <w:szCs w:val="18"/>
          <w:u w:val="single"/>
        </w:rPr>
        <w:t>değildi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Bir ağacın gölgesinde bin sürü yatar.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zı bilmeyen çoğu hiç bilmez.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C) Dört ayak üstüne düştü.       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D) Gülme komşuna gelir başına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64.</w:t>
        <w:tab/>
        <w:t>“Siyaset Meydanı’ndaki konuşmaları büyük bir dikkatle dinledim.” cümlesinde altı çizili söze anlamca en yakın deyim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2"/>
          <w:szCs w:val="18"/>
        </w:rPr>
      </w:pPr>
      <w:r>
        <w:rPr>
          <w:rFonts w:cs="Arial" w:ascii="Calibri" w:hAnsi="Calibri"/>
          <w:sz w:val="12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Kulak kabartmak               </w:t>
        <w:tab/>
        <w:tab/>
        <w:t>C) Kendini kaptır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Can kulağıyla dinlemek         </w:t>
        <w:tab/>
        <w:t>D) Kulak misafiri ol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65.</w:t>
        <w:tab/>
        <w:t>“Bağda izin olsun, üzüm yemeye yüzün olsun.” atasözüyle vurgulanmak istenen ne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İstek            </w:t>
        <w:tab/>
        <w:t xml:space="preserve">B) Hüner            </w:t>
        <w:tab/>
        <w:t xml:space="preserve">C) Sevgi           </w:t>
        <w:tab/>
        <w:t>D) E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66.</w:t>
        <w:tab/>
        <w:t xml:space="preserve">Aşağıdakilerden hangisi atasözü </w:t>
      </w:r>
      <w:r>
        <w:rPr>
          <w:rFonts w:cs="Arial" w:ascii="Calibri" w:hAnsi="Calibri"/>
          <w:sz w:val="18"/>
          <w:szCs w:val="18"/>
          <w:u w:val="single"/>
        </w:rPr>
        <w:t>değildir</w:t>
      </w:r>
      <w:r>
        <w:rPr>
          <w:rFonts w:cs="Arial" w:ascii="Calibri" w:hAnsi="Calibri"/>
          <w:sz w:val="18"/>
          <w:szCs w:val="18"/>
        </w:rPr>
        <w:t>?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Azıcık başım kaygısız başım.      B) Denizden çıkmış balığa döndü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Ağaç yaprağıyla gürler.               D) Alet işler, el övünü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67.</w:t>
        <w:tab/>
        <w:t>“Bakarsan bağ, bakmazsan dağ olur.” atasözünden çıkarılamayacak kavram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Hüner       </w:t>
        <w:tab/>
        <w:t xml:space="preserve">B) Emek           </w:t>
        <w:tab/>
        <w:t xml:space="preserve">C) İlgi            </w:t>
        <w:tab/>
        <w:t>D) Özen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68.</w:t>
        <w:tab/>
        <w:t>Aşağıdaki atasözlerinden hangisi “Bir konu üzerinde söz söyleyen çok olursa amaca varmakta gecikilir.”  anlamına gel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Arı gibi eri olanın dağ kadar yeri olur.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kıl akıldan üstündü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Horozu çok olan köyün sabahı geç olur.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rı söğüdü, akıllı öğüdü sev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“</w:t>
      </w:r>
      <w:r>
        <w:rPr>
          <w:rFonts w:cs="Arial" w:ascii="Calibri" w:hAnsi="Calibri"/>
          <w:sz w:val="18"/>
          <w:szCs w:val="18"/>
        </w:rPr>
        <w:t>Birikimin kalıcı olması ancak yazıyla sağlanır. Bu nedenle yazı uygarlığın yapı taşıdır.”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69.</w:t>
        <w:tab/>
        <w:t>Yukarıda söylenenleri karşılayan atasözü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Atalar sözünü tutmayanı yabana atarlar.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let işler, el övünü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Alim unutmuş, kalem unutmamış.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kıl akıldan üstündü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0.</w:t>
        <w:tab/>
        <w:t>“İç”  sözcüğü, aşağıdaki cümlelerin hangisinde başka sözcüklerle öbekleşerek deyimleşmemişt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Son konuşmamızdan sonra içime bir kurt düştü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Verdiği söze rağmen birilerine içini açmak isti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İçimizdeki sevinçleri, kederleri paylaşacak insan nerede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Bu zavallı insanları gördükçe içim kan ağlıyo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1.</w:t>
        <w:tab/>
        <w:t>Aşağıdaki cümlelerde geçen deyimlerden hangisi ötekilerden farklı anlamda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Son zamanlarda yan gelip yatmaya başladı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Şimdi de yan gelip hiç çalışmaz olmuş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Sen yan gelip otur, ben çalışayım ha!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Ona yan gözle bakmak doğru olur mu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2.</w:t>
        <w:tab/>
        <w:t>Aşağıdaki atasözlerinden hangisi “töre” ve “gelenek” leri bildirmekte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Bir fincan kahvenin kırk yıl hatırı vardır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kacak kan damarda dur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Ağlamayan çocuğa meme vermezler.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Korkunun ecele faydası yoktu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3.</w:t>
        <w:tab/>
        <w:t>Aşağıdakilerden hangisi “kızgınlık” anlamı veren deyim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Burnundan solumak            </w:t>
        <w:tab/>
        <w:t>C) Bardağı taşır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B) Canına tak etmek              </w:t>
        <w:tab/>
        <w:tab/>
        <w:t>D) Ayranı kabar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4.</w:t>
        <w:tab/>
        <w:t>“Değerli olan şeyin aşırı ilgi çektiği.” anlamında kullanılan atasözü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Meyveli ağacı taşlarlar.                      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Minareyi çalan kılıfı hazır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Anlayana sivrisinek saz, anlamayan davul zurna az.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Bir dirhem et, bin ayıp ört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5.</w:t>
        <w:tab/>
        <w:t>Aşağıdaki cümlelerde yer alan deyimlerden hangisinde “kavga etmek”  anlamı var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Gırtlağından kestiği paralarla bir ev edinebilmiş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ir bidon su yüzünden gırtlak gırtlağa geldiler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Şansızlığından, gırtlağına kadar borç içinde yüzü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Kızını hatırlayınca lokmalar gırtlağına dizildi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6.</w:t>
        <w:tab/>
        <w:t>Aşağıdaki cümlelerden hangisinde “bir şeye erişmeyi pek çok istemek”  anlamlı bir deyim kullanılmış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İstesin onun için canımı vereyim.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İzmir’e gitmeye can atı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Onun için canım feda olsun.        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D) Can cana baş başa oturuyorlardı.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7.</w:t>
        <w:tab/>
        <w:t>Aşağıdaki cümlelerin hangisinde terim anlamlı bir sözcük kullanılmamış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Ulama; konuşmayla, okumayla ilgili bir ses özelliği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Makale yazarının geniş bir kültüre sahip olması gerek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Penaltıyı kaçırınca ne yapacağını bilemedi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Bütün gün ne yapacağını bilmeden oturdu du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8.</w:t>
        <w:tab/>
        <w:t xml:space="preserve">Aşağıdaki cümlelerin hangisinde “terim” anlamlı bir sözcük </w:t>
      </w:r>
      <w:r>
        <w:rPr>
          <w:rFonts w:cs="Arial" w:ascii="Calibri" w:hAnsi="Calibri"/>
          <w:sz w:val="18"/>
          <w:szCs w:val="18"/>
          <w:u w:val="single"/>
        </w:rPr>
        <w:t>kullanılmamıştı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Konuşması Diyarbakır ağzını andırıyordu.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Şairlerimizin çoğu uyaksız şiir yazar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Dedikodu kişiliksiz insanlar arasında yaygındır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Elementlerin atomlarıyla ilgili araştırma yaptı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79.</w:t>
        <w:tab/>
        <w:t>Aşağıdakilerin hangisi deyim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Sabrın sonu selamettir.        </w:t>
        <w:tab/>
        <w:t>B) Erken yatan erken kalk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C) Diyar diyar Anadolu.           </w:t>
        <w:tab/>
        <w:t>D) Cana can katm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0.</w:t>
        <w:tab/>
        <w:t xml:space="preserve">Aşağıdaki cümlelerin hangisinde “sırt” sözcüğü deyim olarak </w:t>
      </w:r>
      <w:r>
        <w:rPr>
          <w:rFonts w:cs="Arial" w:ascii="Calibri" w:hAnsi="Calibri"/>
          <w:sz w:val="18"/>
          <w:szCs w:val="18"/>
          <w:u w:val="single"/>
        </w:rPr>
        <w:t>kullanılmamıştı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Sırtındaki ağrılar ona rahat vermiyordu.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Öyle yüzsüzleşti ki, galiba sırtı kaşınıyo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Gelirinin yarısını amcasının sırtından çıkardı.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Sırtından geçinmekle yaşamını sürdürü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1.</w:t>
        <w:tab/>
        <w:t>“Herkesin bir kusuru vardır.” anlamına gelen deyim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Gülü seven dikenine katlanır.   C) Altın yere düşmekle pul ol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Gül dikensiz olmaz.                   D) Her şeyin yenisi, dostun eskisi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2.</w:t>
        <w:tab/>
        <w:t xml:space="preserve">Aşağıdaki cümlelerin hangisinde deyim  </w:t>
      </w:r>
      <w:r>
        <w:rPr>
          <w:rFonts w:cs="Arial" w:ascii="Calibri" w:hAnsi="Calibri"/>
          <w:sz w:val="18"/>
          <w:szCs w:val="18"/>
          <w:u w:val="single"/>
        </w:rPr>
        <w:t>kullanılmamıştı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O bu işte çalıştıkça sırtı yere gelmez.         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Parasını alsaydın ruhu bile duymayacaktı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Az daha yolumu şaşırıp sizi bulamayacaktım.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Sabaha karşı uykum kaçtı, uyuyamadım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3.</w:t>
        <w:tab/>
        <w:t xml:space="preserve">“Acı”  sözcüğü hangi cümlede atasözü içinde </w:t>
      </w:r>
      <w:r>
        <w:rPr>
          <w:rFonts w:cs="Arial" w:ascii="Calibri" w:hAnsi="Calibri"/>
          <w:sz w:val="18"/>
          <w:szCs w:val="18"/>
          <w:u w:val="single"/>
        </w:rPr>
        <w:t>kullanılmamıştı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A) Acı yeri başka, aç yeri başka.    C) Acı acıyı, su sancıyı kese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) Bu acıyı çeken bilir.                    D) Acı patlıcanı kırağı çal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84.</w:t>
        <w:tab/>
        <w:t>Aşağıdaki cümlelerin hangisinde deyimin kullanılışı yanlış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Tarladan çıkan ürünü göz kararı paylaştı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Hırsız, yükte hafif pahada ağır ne varsa almış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Gafil avlanıp çok iyi not aldım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Korkunç kazadan burnu kanamadan kurtul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“</w:t>
      </w:r>
      <w:r>
        <w:rPr>
          <w:rFonts w:cs="Arial" w:ascii="Calibri" w:hAnsi="Calibri"/>
          <w:sz w:val="18"/>
          <w:szCs w:val="18"/>
        </w:rPr>
        <w:t>Eleştirmen, kolay eleştirmen olmuyor. Bence bir eleştirmen sözünü ağzında yedi kez döndürmeden dışarı çıkarmamalı.”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5.</w:t>
        <w:tab/>
        <w:t xml:space="preserve">Yukarıdaki cümlede yer alan deyimin anlamını aşağıdaki deyimlerden hangisi </w:t>
      </w:r>
      <w:r>
        <w:rPr>
          <w:rFonts w:cs="Arial" w:ascii="Calibri" w:hAnsi="Calibri"/>
          <w:sz w:val="18"/>
          <w:szCs w:val="18"/>
          <w:u w:val="single"/>
        </w:rPr>
        <w:t>karşılamaz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Kılı kırk yarmak</w:t>
        <w:tab/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İnce eleyip sık doku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Suya sabuna dokunmamak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Icığını, cıcığını çıkar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color w:val="993366"/>
          <w:sz w:val="10"/>
          <w:szCs w:val="18"/>
        </w:rPr>
      </w:pPr>
      <w:r>
        <w:rPr>
          <w:rFonts w:cs="Arial" w:ascii="Calibri" w:hAnsi="Calibri"/>
          <w:color w:val="993366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86.</w:t>
        <w:tab/>
        <w:t xml:space="preserve">Aşağıdakilerin hangisinde “etkilenme” söz konusu </w:t>
      </w:r>
      <w:r>
        <w:rPr>
          <w:rFonts w:cs="Arial" w:ascii="Calibri" w:hAnsi="Calibri"/>
          <w:sz w:val="18"/>
          <w:szCs w:val="18"/>
          <w:u w:val="single"/>
        </w:rPr>
        <w:t>değildi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A) Topalla gezen aksamak öğrenir.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Zararın neresinden dönülse kardı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İşin yanına varan iş, misin yanına varan mis kokar.  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Üzüm üzüme baka baka kararı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7.</w:t>
        <w:tab/>
        <w:t xml:space="preserve">Aşağıdaki tümcelerde geçen deyimlerin hangisi, “büyüklenme, kendini üstün görme” anlamı </w:t>
      </w:r>
      <w:r>
        <w:rPr>
          <w:rFonts w:cs="Arial" w:ascii="Calibri" w:hAnsi="Calibri"/>
          <w:sz w:val="18"/>
          <w:szCs w:val="18"/>
          <w:u w:val="single"/>
        </w:rPr>
        <w:t>taşımaz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Onun için, burnu Kaf Dağı’nda, diyor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abam, beni burnunun dibinden ayırmazdı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Son günlerde, nedense, burnu iyice büyüdü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Dereceye girince burnu havada gezmeye başladı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Bir olayın gerçekten meydana gelmiş olup olmadığını anlamak için, gizli kalmayan belirtisine bakmak gerekir. Bu belirti varsa olay da var demekt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8.</w:t>
        <w:tab/>
        <w:t>Parçadaki düşünceye uygun atasözü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Ateş olmayan yerden duman çık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teş düştüğü yeri yak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Ateş demekle ağız yan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teşle barut bir yerde durma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89.</w:t>
        <w:tab/>
        <w:t xml:space="preserve">Aşağıdaki atasözlerinden hangisi anlam yönünden, birlikte verilen açıklamayla uyum içinde </w:t>
      </w:r>
      <w:r>
        <w:rPr>
          <w:rFonts w:cs="Arial" w:ascii="Calibri" w:hAnsi="Calibri"/>
          <w:sz w:val="18"/>
          <w:szCs w:val="18"/>
          <w:u w:val="single"/>
        </w:rPr>
        <w:t>değildi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Kır atın yanında duran ya huyundan ya suyundan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Kişi, yanındakilerin davranışlarından etkilen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al tutan parmağını yal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- İşin içindeki kişi, o imkânlardan faydalanı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Dere geçerken at değiştirilme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Beğenmediğin arkadaşlardan vazgeç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Sofrada elini, mecliste dilini tut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Bulunduğun ortama uyum sağla, aşırılıklardan kaç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“</w:t>
      </w:r>
      <w:r>
        <w:rPr>
          <w:rFonts w:cs="Arial" w:ascii="Calibri" w:hAnsi="Calibri"/>
          <w:sz w:val="18"/>
          <w:szCs w:val="18"/>
        </w:rPr>
        <w:t>Karşısındakinin konuşmasını dikkatle dinledi, fırsatı yakalayınca da taşı gediğine koydu.”</w:t>
      </w:r>
    </w:p>
    <w:p>
      <w:pPr>
        <w:pStyle w:val="NormalGirinti"/>
        <w:pBdr>
          <w:left w:val="nil"/>
          <w:right w:val="nil"/>
        </w:pBdr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90.</w:t>
        <w:tab/>
        <w:t>Yukarıdaki altı çizili sözün anlamı ne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A) En uygun sözü söylemek</w:t>
        <w:tab/>
        <w:tab/>
        <w:t>C) İyice düşünme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Konuşmaya hazırlanmak</w:t>
        <w:tab/>
        <w:tab/>
        <w:t>D) Karşıdakini kırma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91.</w:t>
        <w:tab/>
        <w:t xml:space="preserve">Aşağıdaki atasözlerinin hangisinde çevrenin etkisi söz konusu </w:t>
      </w:r>
      <w:r>
        <w:rPr>
          <w:rFonts w:cs="Arial" w:ascii="Calibri" w:hAnsi="Calibri"/>
          <w:sz w:val="18"/>
          <w:szCs w:val="18"/>
          <w:u w:val="single"/>
        </w:rPr>
        <w:t>değildir</w:t>
      </w:r>
      <w:r>
        <w:rPr>
          <w:rFonts w:cs="Arial" w:ascii="Calibri" w:hAnsi="Calibri"/>
          <w:sz w:val="18"/>
          <w:szCs w:val="18"/>
        </w:rPr>
        <w:t>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Körle yatan şaşı kalkar.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Üzüm üzüme baka baka kararı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Kır atın yanında duran, ya huyundan ya suyundan..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Ağaç yaş iken eğil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92.</w:t>
        <w:tab/>
        <w:t>“Uzun zamandır hazırdan yemeye alışmışlardı.” cümlesinde geçen deyimin anlamı aşağıdakilerden hangisidi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Gücünü yitirmek, neşesiz olmak</w:t>
        <w:tab/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Başkalarının kazandıklarını harcamak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Kendi biriktirdiği kazancı harcamak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Parasız kalmak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93.</w:t>
        <w:tab/>
        <w:t>Aşağıdaki atasözlerinden hangisi, “birikimin, tutumlu olmanın önemi” ‘ni anlatmakta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</w:t>
        <w:tab/>
        <w:t xml:space="preserve">Ak koyunun kara kuzusu da olur. </w:t>
        <w:tab/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Ak akçe, kara gün için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Komşunun tavuğu komşuya kaz görünür.</w:t>
        <w:tab/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İşleyen demir ışılda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94.</w:t>
        <w:tab/>
        <w:t>“Durmak” sözcüğü aşağıdaki cümlelerin hangisinde deyim içinde yer almış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Şiir kitapları ve romanlar, aynı rafta duru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Haberi beklerken, diken üstünde duruyo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Evdeki her şey bıraktığı gibi duru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Birkaç adım yürüyor, sonra duru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95.</w:t>
        <w:tab/>
        <w:t>Aşağıdakilerin hangisindeki altı çizili sözcük terim anlamlıd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Köyümüz tarıma elverişli koşullara sahipt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Noktalama işaretleri, bir yazı için çok önemli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Kendimizi her türlü zorluğa karşı hazırlanmalıyız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) İki yıldır düzenli olarak günlük tutarım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96.</w:t>
        <w:tab/>
        <w:t xml:space="preserve">“El”  sözcüğü, aşağıdaki cümlelerin hangisinde deyim içinde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 xml:space="preserve">yer </w:t>
      </w:r>
      <w:r>
        <w:rPr>
          <w:rFonts w:cs="Arial" w:ascii="Calibri" w:hAnsi="Calibri"/>
          <w:sz w:val="18"/>
          <w:szCs w:val="18"/>
          <w:u w:val="single"/>
        </w:rPr>
        <w:t>almamıştır</w:t>
      </w:r>
      <w:r>
        <w:rPr>
          <w:rFonts w:cs="Arial" w:ascii="Calibri" w:hAnsi="Calibri"/>
          <w:sz w:val="18"/>
          <w:szCs w:val="18"/>
        </w:rPr>
        <w:t xml:space="preserve">? 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Onunla arkadaşlık yapma, eli bayraklının biridir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Üniversiteyi bitirince eli ekmek tutaca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Beklediğim para gelince, elim genişleyecek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Yaralı elini, sargıyla iyice sardı.                 </w:t>
        <w:tab/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r>
        <w:rPr>
          <w:rFonts w:cs="Arial" w:ascii="Calibri" w:hAnsi="Calibri"/>
          <w:sz w:val="18"/>
          <w:szCs w:val="18"/>
        </w:rPr>
        <w:t>97.</w:t>
        <w:tab/>
        <w:t>Aşağıdaki tümcelerin hangisinde “bir şeyi olduğundan çok göstermek” anlamına gelen bir deyim kullanılmıştır?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0"/>
          <w:szCs w:val="18"/>
        </w:rPr>
      </w:pPr>
      <w:r>
        <w:rPr>
          <w:rFonts w:cs="Arial" w:ascii="Calibri" w:hAnsi="Calibri"/>
          <w:sz w:val="10"/>
          <w:szCs w:val="18"/>
        </w:rPr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) İpe sapa gelmez sözleri hepimizi kızdırdı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) Her şeyi ince eleyip sık doku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) Olayları bire bin katarak anlatıyordu.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Hatasını anlayınca renkten renge girdi.  </w:t>
      </w:r>
    </w:p>
    <w:p>
      <w:pPr>
        <w:pStyle w:val="NormalGirinti"/>
        <w:pBdr>
          <w:left w:val="nil"/>
          <w:right w:val="nil"/>
        </w:pBdr>
        <w:tabs>
          <w:tab w:val="left" w:pos="227" w:leader="none"/>
          <w:tab w:val="left" w:pos="284" w:leader="none"/>
        </w:tabs>
        <w:ind w:left="0" w:hanging="0"/>
        <w:rPr/>
      </w:pPr>
      <w:hyperlink r:id="rId2">
        <w:r>
          <w:rPr>
            <w:rStyle w:val="InternetLink"/>
            <w:rFonts w:cs="Arial Narrow"/>
            <w:b/>
            <w:sz w:val="24"/>
            <w:szCs w:val="26"/>
          </w:rPr>
          <w:t>https://www.derskitabicevaplarim.com</w:t>
        </w:r>
      </w:hyperlink>
      <w:r>
        <w:rPr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284" w:bottom="567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1615</wp:posOffset>
              </wp:positionH>
              <wp:positionV relativeFrom="paragraph">
                <wp:posOffset>83820</wp:posOffset>
              </wp:positionV>
              <wp:extent cx="10382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45pt;margin-top: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426" w:right="-449" w:hanging="0"/>
      <w:rPr>
        <w:b/>
        <w:b/>
      </w:rPr>
    </w:pPr>
    <w:r>
      <w:rPr>
        <w:rFonts w:cs="Calibri"/>
        <w:b/>
      </w:rPr>
      <w:t xml:space="preserve">   </w:t>
    </w:r>
  </w:p>
  <w:p>
    <w:pPr>
      <w:pStyle w:val="Footer"/>
      <w:ind w:left="-426" w:right="-449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ab/>
      <w:tab/>
      <w:tab/>
      <w:tab/>
      <w:tab/>
      <w:t xml:space="preserve">                   </w: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1615</wp:posOffset>
              </wp:positionH>
              <wp:positionV relativeFrom="paragraph">
                <wp:posOffset>161925</wp:posOffset>
              </wp:positionV>
              <wp:extent cx="10448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4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/>
      <w:i/>
      <w:strike w:val="false"/>
      <w:dstrike w:val="false"/>
      <w:imprint/>
      <w:color w:val="FF0000"/>
      <w:position w:val="0"/>
      <w:sz w:val="32"/>
      <w:sz w:val="32"/>
      <w:u w:val="none" w:color="00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Girinti">
    <w:name w:val="Normal Girinti"/>
    <w:basedOn w:val="Normal"/>
    <w:qFormat/>
    <w:pPr>
      <w:pBdr>
        <w:left w:val="single" w:sz="4" w:space="4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  <w:ind w:left="284" w:hanging="0"/>
      <w:jc w:val="both"/>
    </w:pPr>
    <w:rPr>
      <w:rFonts w:ascii="Arial Narrow" w:hAnsi="Arial Narrow" w:eastAsia="Times New Roman" w:cs="Arial Narrow"/>
      <w:b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10:00Z</dcterms:created>
  <dc:creator>Sahvemat.com</dc:creator>
  <dc:description/>
  <cp:keywords/>
  <dc:language>en-US</dc:language>
  <cp:lastModifiedBy>-Seyfo</cp:lastModifiedBy>
  <dcterms:modified xsi:type="dcterms:W3CDTF">2023-01-05T20:17:00Z</dcterms:modified>
  <cp:revision>5</cp:revision>
  <dc:subject/>
  <dc:title/>
</cp:coreProperties>
</file>