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FİİLİMSİLER TESTİ-153 SORU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.</w:t>
      </w:r>
      <w:r>
        <w:rPr>
          <w:rFonts w:cs="Cambria" w:ascii="Cambria" w:hAnsi="Cambria"/>
          <w:sz w:val="21"/>
          <w:szCs w:val="21"/>
        </w:rPr>
        <w:t>Aşağıdakilerin hangisinde altı çizili sözcük isim-fi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 görünce mutlu ol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Mutlaka çok çalışıp kazanmış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pimizi bakışı ile etkil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karsularda çevre kirliliğinden etkilen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.</w:t>
      </w:r>
      <w:r>
        <w:rPr>
          <w:rFonts w:cs="Cambria" w:ascii="Cambria" w:hAnsi="Cambria"/>
          <w:sz w:val="21"/>
          <w:szCs w:val="21"/>
        </w:rPr>
        <w:t xml:space="preserve"> Aşağıdakilerin hangisinde bağ- fiil (ulaç)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 koşa koşa okula gi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pi çekince balık kaç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izi kapıda bırakıp geri dön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la görülecek hesabım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.”</w:t>
      </w:r>
      <w:r>
        <w:rPr>
          <w:rFonts w:cs="Cambria" w:ascii="Cambria" w:hAnsi="Cambria"/>
          <w:sz w:val="21"/>
          <w:szCs w:val="21"/>
        </w:rPr>
        <w:t>Sanatçının hevesi hayatı boyunca karşı konulamayacak bir yoğunlukta sürmelidir.” Cümlesindeki sıfat-fiil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Hevesi B) Sürmelidi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ğunlukta D) Konulamayacak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</w:t>
      </w:r>
      <w:r>
        <w:rPr>
          <w:rFonts w:cs="Cambria" w:ascii="Cambria" w:hAnsi="Cambria"/>
          <w:sz w:val="21"/>
          <w:szCs w:val="21"/>
        </w:rPr>
        <w:t>.”Biz de çalışmalarımızı tatamladık.” cümlesinde altı çizili kelime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fat-fiil B) Çekimli fiil C) Bağ-fiil D) İsim-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5.</w:t>
      </w:r>
      <w:r>
        <w:rPr>
          <w:rFonts w:cs="Cambria" w:ascii="Cambria" w:hAnsi="Cambria"/>
          <w:sz w:val="21"/>
          <w:szCs w:val="21"/>
        </w:rPr>
        <w:t>Sıfat-fiil türeten eklerden biri de “-maz”ek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ltı çizili sözcüklerden hangisinde bu ek sıfat-fiil yapan ek görevinde değildi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n bilinmez güçleri v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enin tükenmez kalemlerini bana v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toplantılar çekilmez onsuz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 dedelerinden kalan sayılmaz serveti v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.</w:t>
      </w:r>
      <w:r>
        <w:rPr>
          <w:rFonts w:cs="Cambria" w:ascii="Cambria" w:hAnsi="Cambria"/>
          <w:sz w:val="21"/>
          <w:szCs w:val="21"/>
        </w:rPr>
        <w:t xml:space="preserve"> Hangisinde fiilimsi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nuşacak bir şey ka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ldik insanlardı toplantıdaki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r sözüme itiraz etsen ne yaz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ni araması ger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.</w:t>
      </w:r>
      <w:r>
        <w:rPr>
          <w:rFonts w:cs="Cambria" w:ascii="Cambria" w:hAnsi="Cambria"/>
          <w:sz w:val="21"/>
          <w:szCs w:val="21"/>
        </w:rPr>
        <w:t xml:space="preserve"> “Hayatın ne olduğunu anlayıp farkına varılmadan geçen güzel günlerin hasretiyle yanıp tutuşuyordu.”cümlesinde geçen altı çizili kelimelerden hangisi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hasretiyle B) anlayıp C) varılmadan D)geçen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.</w:t>
      </w:r>
      <w:r>
        <w:rPr>
          <w:rFonts w:cs="Cambria" w:ascii="Cambria" w:hAnsi="Cambria"/>
          <w:sz w:val="21"/>
          <w:szCs w:val="21"/>
        </w:rPr>
        <w:t xml:space="preserve"> Hangisi fiilimsilerin özelliklerinden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remiş kelimeler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sim, sıfat ya da zarf olabilirler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Fiil kök ya da gövdelerinden tür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Hiç biri çekim eki al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.</w:t>
      </w:r>
      <w:r>
        <w:rPr>
          <w:rFonts w:cs="Cambria" w:ascii="Cambria" w:hAnsi="Cambria"/>
          <w:sz w:val="21"/>
          <w:szCs w:val="21"/>
        </w:rPr>
        <w:t xml:space="preserve"> Aşağıdaki cümle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na karşı gelince sinirl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ananı Allah görür, d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onuşmasına hayran ol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örecek günlerimiz var çocuk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.”</w:t>
      </w:r>
      <w:r>
        <w:rPr>
          <w:rFonts w:cs="Cambria" w:ascii="Cambria" w:hAnsi="Cambria"/>
          <w:sz w:val="21"/>
          <w:szCs w:val="21"/>
        </w:rPr>
        <w:t>Akacak kan damarda durmaz.” atasözündeki fiilimsiyle aynı türden olan fiilimsi, hangisinde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Ödevlerini bitirmeden masadan kalkm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nuyu önce anlayıp sonra da anlatmalı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Çocuk, süt verilince ağlamayı kest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 Yakacak odun bulmakta güçlük ç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</w:t>
      </w:r>
      <w:r>
        <w:rPr>
          <w:rFonts w:cs="Cambria" w:ascii="Cambria" w:hAnsi="Cambria"/>
          <w:sz w:val="21"/>
          <w:szCs w:val="21"/>
        </w:rPr>
        <w:t>. Aşağıdaki cümlelerin hangisinde isim- 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rışmalardan sonra dinlenmek gerek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oğun bir şekilde başlayan yağmur henüz dinm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Mesut ve mutlu yaşamak herkesin hakk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lirli zamanlarda kitap okumayı çok sev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.</w:t>
      </w:r>
      <w:r>
        <w:rPr>
          <w:rFonts w:cs="Cambria" w:ascii="Cambria" w:hAnsi="Cambria"/>
          <w:sz w:val="21"/>
          <w:szCs w:val="21"/>
        </w:rPr>
        <w:t xml:space="preserve"> Aşağıdaki cümlelerin hangisinde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avı kazanıp istediğim okula gid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Öğle yemeği için evden bir şeyler getir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erkesçe bilinen kitapları oku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bolmuş yıllarımı şimdi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 xml:space="preserve">13 </w:t>
      </w:r>
      <w:r>
        <w:rPr>
          <w:rFonts w:cs="Cambria" w:ascii="Cambria" w:hAnsi="Cambria"/>
          <w:sz w:val="21"/>
          <w:szCs w:val="21"/>
        </w:rPr>
        <w:t xml:space="preserve">. I. Akar su pis tutmaz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I. Dereyi görmeden paçaları sınam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II. Görünen köy kılavuz iste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......IV. İşeyen demir, ışıld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tasözlerinde geçen fiilimsilerden hangis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 B) II C) III D)IV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4.</w:t>
      </w:r>
      <w:r>
        <w:rPr>
          <w:rFonts w:cs="Cambria" w:ascii="Cambria" w:hAnsi="Cambria"/>
          <w:sz w:val="21"/>
          <w:szCs w:val="21"/>
        </w:rPr>
        <w:t xml:space="preserve"> Cümlelerdeki fiilimsilerden hangis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ca Ali verecek cevap bula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kudurmuş deniz ne vakit durgunlaşac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ersaneye gitmenin sırası şim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5.</w:t>
      </w:r>
      <w:r>
        <w:rPr>
          <w:rFonts w:cs="Cambria" w:ascii="Cambria" w:hAnsi="Cambria"/>
          <w:sz w:val="21"/>
          <w:szCs w:val="21"/>
        </w:rPr>
        <w:t xml:space="preserve"> Aşağıdaki cümlelerde geçen sıfat- fiillerden hangisinde “kendi kendine olma” anlamı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olda yürüyen kadına araba çarp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koşan çocuk seni de tan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Uyuyan çocuğu rahatsız etmey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zayan saçlarını kestirmelisin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6.</w:t>
      </w:r>
      <w:r>
        <w:rPr>
          <w:rFonts w:cs="Cambria" w:ascii="Cambria" w:hAnsi="Cambria"/>
          <w:sz w:val="21"/>
          <w:szCs w:val="21"/>
        </w:rPr>
        <w:t xml:space="preserve"> Cümlelerin hangisinde tamlananı isim-fiil olan, isim tamlaması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manın önemini şimdi anladın mı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leceğin büyük insanları bun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Öğretmenin kitabını mı götürdü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n çalışmasını çok beğen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7.</w:t>
      </w:r>
      <w:r>
        <w:rPr>
          <w:rFonts w:cs="Cambria" w:ascii="Cambria" w:hAnsi="Cambria"/>
          <w:sz w:val="21"/>
          <w:szCs w:val="21"/>
        </w:rPr>
        <w:t xml:space="preserve">Fiilden türeyen, cümlede sıfat olarak kullanılan fiilimsilere sıfat-fiil den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kilerden hangisinde fiilimsi bu tanımı örneklemez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Bizi görür görmez geri döndü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lara gelen konukları tanıdın mı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miş günleri ben de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rada da tanıdık insanlar v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8.</w:t>
      </w:r>
      <w:r>
        <w:rPr>
          <w:rFonts w:cs="Cambria" w:ascii="Cambria" w:hAnsi="Cambria"/>
          <w:sz w:val="21"/>
          <w:szCs w:val="21"/>
        </w:rPr>
        <w:t xml:space="preserve">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ğlayarak konuşan çocuğu seyrediyordu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) Köye gideceğimiz zaman sana haber verir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Öyle sinirliydi ki önüne geleni kırdı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fuklardan morarmış bulutlar sükun etti 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9.</w:t>
      </w:r>
      <w:r>
        <w:rPr>
          <w:rFonts w:cs="Cambria" w:ascii="Cambria" w:hAnsi="Cambria"/>
          <w:sz w:val="21"/>
          <w:szCs w:val="21"/>
        </w:rPr>
        <w:t xml:space="preserve"> Hangi cümlede altı çizili sözcükteki ”-miş” eki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lışılmış olaylar dışında bir şey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irlenmiş ayaklarıyla çocuk içeri g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sacık kesilmiş saçlarıyla tıpkı bir çocuk gib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az sıcağında nasılda çatlamış topr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0.</w:t>
      </w:r>
      <w:r>
        <w:rPr>
          <w:rFonts w:cs="Cambria" w:ascii="Cambria" w:hAnsi="Cambria"/>
          <w:sz w:val="21"/>
          <w:szCs w:val="21"/>
        </w:rPr>
        <w:t xml:space="preserve"> Hangisinde sıfat fiil adlaş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Vapurdan suya atlayanlara sela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yiliği bilmeyenlerden uzak dur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miş günleri hatırlayal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Uslanmazı uslandırdı babas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1.</w:t>
      </w:r>
      <w:r>
        <w:rPr>
          <w:rFonts w:cs="Cambria" w:ascii="Cambria" w:hAnsi="Cambria"/>
          <w:sz w:val="21"/>
          <w:szCs w:val="21"/>
        </w:rPr>
        <w:t xml:space="preserve"> Hangisinde altı çizili sözcük sıfat-fiil (ortaç)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kan insanları ben de sever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oşa harcanan zamana ac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rılmış bir araba almışlar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lmaz bir derde düşmüşt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2.</w:t>
      </w:r>
      <w:r>
        <w:rPr>
          <w:rFonts w:cs="Cambria" w:ascii="Cambria" w:hAnsi="Cambria"/>
          <w:sz w:val="21"/>
          <w:szCs w:val="21"/>
        </w:rPr>
        <w:t xml:space="preserve"> Eve gidip biraz dinlenince yeniden çalışma isteği bulurum kendimde. Bu cümlede kaç fiilimsi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2             B) 3                C) 4                 D) 5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3.</w:t>
      </w:r>
      <w:r>
        <w:rPr>
          <w:rFonts w:cs="Cambria" w:ascii="Cambria" w:hAnsi="Cambria"/>
          <w:sz w:val="21"/>
          <w:szCs w:val="21"/>
        </w:rPr>
        <w:t xml:space="preserve"> Cümlelerin hangisinde altı çizili sözcük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üzel yazmak için az yazdıklarını söyleyenlere güler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nç şairlerimiz heceden kaçarak serbest yazıyor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muşun bilgisizden farkı nitelikli kitaplar okumas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e diyeyim, nasıl anlatayım, kime benzetey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4.</w:t>
      </w:r>
      <w:r>
        <w:rPr>
          <w:rFonts w:cs="Cambria" w:ascii="Cambria" w:hAnsi="Cambria"/>
          <w:sz w:val="21"/>
          <w:szCs w:val="21"/>
        </w:rPr>
        <w:t xml:space="preserve"> Cümlelerin hangisinde ad eylem yoktu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Bir çiçeği koparıp yakama takmak ister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nsan bir yanınca Kerem misali yanmal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uşlarla yaşamaya karar ver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eydi o gidişiniz huduttan hudut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5.</w:t>
      </w:r>
      <w:r>
        <w:rPr>
          <w:rFonts w:cs="Cambria" w:ascii="Cambria" w:hAnsi="Cambria"/>
          <w:sz w:val="21"/>
          <w:szCs w:val="21"/>
        </w:rPr>
        <w:t xml:space="preserve"> Hangisinde bağ fiil zaman anlamı ve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yu kestane kabuk çatırdayarak birden ayr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öz alabildiğine uzanan tarlalar su içindey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en gidince zaman durdu san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ubuk belini döne döne tırmanıyord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6.</w:t>
      </w:r>
      <w:r>
        <w:rPr>
          <w:rFonts w:cs="Cambria" w:ascii="Cambria" w:hAnsi="Cambria"/>
          <w:sz w:val="21"/>
          <w:szCs w:val="21"/>
        </w:rPr>
        <w:t xml:space="preserve"> Gökyüzünün başka rengi de varmış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eç fark ettim taşın sert olduğun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Su insanı boğar, ateş yak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Yukarıdaki dizelerde kaç tane fiilimsi kullanılmıştır?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1             B) 2               C) 3                D) 4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27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1-Kirpiklerin susamış da kaşın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2-Döküp kaşını otur bir yanım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3-Sana gelen dert gelsin canım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4-On altı yaşına kurban olduğu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tı çizili sözcüklerden hangisi fiilimsi değildi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1                 B) 2                   C) 3                D) 4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8</w:t>
      </w:r>
      <w:r>
        <w:rPr>
          <w:rFonts w:cs="Cambria" w:ascii="Cambria" w:hAnsi="Cambria"/>
          <w:sz w:val="21"/>
          <w:szCs w:val="21"/>
        </w:rPr>
        <w:t xml:space="preserve">.”Havada kokusunu duyduğum bir çiçekt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hengi kulağımda kalmış bir şiir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Yukarıdaki dizelerde aşağıdakilerden hangisi yoktu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iilimsi B) Sıfat C) Fiil D) İsi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29.</w:t>
      </w:r>
      <w:r>
        <w:rPr>
          <w:rFonts w:cs="Cambria" w:ascii="Cambria" w:hAnsi="Cambria"/>
          <w:sz w:val="21"/>
          <w:szCs w:val="21"/>
        </w:rPr>
        <w:t xml:space="preserve"> Hangisinde birden fazla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abayla şehre giderken kaza yap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aşkın bir suyun şırıltısını duy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endine güvenen bir insan ol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eni görünce ağlamaya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0.”</w:t>
      </w:r>
      <w:r>
        <w:rPr>
          <w:rFonts w:cs="Cambria" w:ascii="Cambria" w:hAnsi="Cambria"/>
          <w:sz w:val="21"/>
          <w:szCs w:val="21"/>
        </w:rPr>
        <w:t xml:space="preserve">Bazı fiilimsi ekleri kalıcı isimler türetebilir.”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ümlelerin hangisinde bu kuralın bir örneği yoktur?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ış gelmeden yakacak sorununu çöz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kkala ekmek almaya gönderdim on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ular, havuza dolmaya başladı san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ondurma mevsimi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1.</w:t>
      </w:r>
      <w:r>
        <w:rPr>
          <w:rFonts w:cs="Cambria" w:ascii="Cambria" w:hAnsi="Cambria"/>
          <w:sz w:val="21"/>
          <w:szCs w:val="21"/>
        </w:rPr>
        <w:t xml:space="preserve"> ”Sen gideli onu hiç görmedim.”cümlesindeki altı çizili fiilimsi ile aynı türde bir fiilimsi aşağıdaki cümlelerin hangis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El, elin eşeğini türkü çağırarak ar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r gülüşü bile çok gördüler o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cek günler sizlerin olaca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bolan yıllarıma çok acı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2</w:t>
      </w:r>
      <w:r>
        <w:rPr>
          <w:rFonts w:cs="Cambria" w:ascii="Cambria" w:hAnsi="Cambria"/>
          <w:sz w:val="21"/>
          <w:szCs w:val="21"/>
        </w:rPr>
        <w:t>. Altı çizililerden hangisi eylemi durum yönünden nitelemişt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inirlenince gözü hiçbir şey görmez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rken kitaplarını düşür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yunca mutlaka anlar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ürekli gülerek konuşu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3.”</w:t>
      </w:r>
      <w:r>
        <w:rPr>
          <w:rFonts w:cs="Cambria" w:ascii="Cambria" w:hAnsi="Cambria"/>
          <w:sz w:val="21"/>
          <w:szCs w:val="21"/>
        </w:rPr>
        <w:t>Gülmek sana yakışıyor.” cümlesindeki fiilimsiye benzer bir fiilimsi cümlelerin hangis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imseyi rahatsız etmeden yolunuza devam ed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örünmez kaza, herkesin başın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 yürümekle, ömür yaşamakla bit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tı alan Üsküdar’ı 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4</w:t>
      </w:r>
      <w:r>
        <w:rPr>
          <w:rFonts w:cs="Cambria" w:ascii="Cambria" w:hAnsi="Cambria"/>
          <w:sz w:val="21"/>
          <w:szCs w:val="21"/>
        </w:rPr>
        <w:t>.”Seni dinlerken kalbim uçan kuşlara eş.” dizesindeki fiilimsilerin çeşidi sırasıyla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ğ-fiil- sıfat-fiil B) Sıfat-fiil- sıfat-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ğ-fiil- isim-fiil D) İsim-fiil- sıfat 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5.</w:t>
      </w:r>
      <w:r>
        <w:rPr>
          <w:rFonts w:cs="Cambria" w:ascii="Cambria" w:hAnsi="Cambria"/>
          <w:sz w:val="21"/>
          <w:szCs w:val="21"/>
        </w:rPr>
        <w:t xml:space="preserve"> Aşağıdaki cümle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na karşı çıkınca sinirl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ökülmüş yaprakları topl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itap okumayı sevm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lecek hafta köye gideceğ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6.”</w:t>
      </w:r>
      <w:r>
        <w:rPr>
          <w:rFonts w:cs="Cambria" w:ascii="Cambria" w:hAnsi="Cambria"/>
          <w:sz w:val="21"/>
          <w:szCs w:val="21"/>
        </w:rPr>
        <w:t>Rahat etmeyi, bol bol para harcamayı isteyen adamlar ne istediklerini bilmeyen, bu yüzden istediklerini elde edemeyen insanlar olarak kalacaklardır.” Cümlede kaç tan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5 D) 6 C) 7 D) 8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7.</w:t>
      </w:r>
      <w:r>
        <w:rPr>
          <w:rFonts w:cs="Cambria" w:ascii="Cambria" w:hAnsi="Cambria"/>
          <w:sz w:val="21"/>
          <w:szCs w:val="21"/>
        </w:rPr>
        <w:t xml:space="preserve">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en de geçebilirsin anadan, babadan, yarda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Çalıştığı işyerinden ayrılmaya karar verm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kuldan çıkar çıkmaz babasına yardıma gide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derini değiştiren bir olay olmuş dün.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8.</w:t>
      </w:r>
      <w:r>
        <w:rPr>
          <w:rFonts w:cs="Cambria" w:ascii="Cambria" w:hAnsi="Cambria"/>
          <w:sz w:val="21"/>
          <w:szCs w:val="21"/>
        </w:rPr>
        <w:t xml:space="preserve"> Aşağıdakilerin hangisinde bağ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ıkılası dünya bana zehir etti haya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a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nsanları tanıdıkça daha çok seveceks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aşamak için çalışmak zorunda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39.</w:t>
      </w:r>
      <w:r>
        <w:rPr>
          <w:rFonts w:cs="Cambria" w:ascii="Cambria" w:hAnsi="Cambria"/>
          <w:sz w:val="21"/>
          <w:szCs w:val="21"/>
        </w:rPr>
        <w:t xml:space="preserve"> Hangisinde isim-fiil (mastar)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eziye gitmeyi çok isti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ir okuyuşunu beğenme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ize gelmek, uzun uzun konuşmak iste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yaların üzerine oturup denizi seyr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0</w:t>
      </w:r>
      <w:r>
        <w:rPr>
          <w:rFonts w:cs="Cambria" w:ascii="Cambria" w:hAnsi="Cambria"/>
          <w:i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 Aşağıdaki cümle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olda pek çok tanıdık kimseyle karşılaş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raz konuştuk, sonra ayrıld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 uzaktan gördük, ama yetişeme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kuldan çıktık, hemen eve gel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1</w:t>
      </w:r>
      <w:r>
        <w:rPr>
          <w:rFonts w:cs="Cambria" w:ascii="Cambria" w:hAnsi="Cambria"/>
          <w:sz w:val="21"/>
          <w:szCs w:val="21"/>
        </w:rPr>
        <w:t>.  Aşağıdaki altı çizili kelimelerden hangisi fiilimsi olarak kullanılmışt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A)Bana bir tane </w:t>
      </w:r>
      <w:r>
        <w:rPr>
          <w:rFonts w:cs="Cambria" w:ascii="Cambria" w:hAnsi="Cambria"/>
          <w:sz w:val="21"/>
          <w:szCs w:val="21"/>
          <w:u w:val="single"/>
        </w:rPr>
        <w:t>ekmek</w:t>
      </w:r>
      <w:r>
        <w:rPr>
          <w:rFonts w:cs="Cambria" w:ascii="Cambria" w:hAnsi="Cambria"/>
          <w:sz w:val="21"/>
          <w:szCs w:val="21"/>
        </w:rPr>
        <w:t xml:space="preserve"> alır mısın?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)Senin </w:t>
      </w:r>
      <w:r>
        <w:rPr>
          <w:rFonts w:cs="Cambria" w:ascii="Cambria" w:hAnsi="Cambria"/>
          <w:sz w:val="21"/>
          <w:szCs w:val="21"/>
          <w:u w:val="single"/>
        </w:rPr>
        <w:t xml:space="preserve">çakmağın </w:t>
      </w:r>
      <w:r>
        <w:rPr>
          <w:rFonts w:cs="Cambria" w:ascii="Cambria" w:hAnsi="Cambria"/>
          <w:sz w:val="21"/>
          <w:szCs w:val="21"/>
        </w:rPr>
        <w:t xml:space="preserve">yanmıyor mu?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  <w:u w:val="single"/>
        </w:rPr>
        <w:t>Dondurma</w:t>
      </w:r>
      <w:r>
        <w:rPr>
          <w:rFonts w:cs="Cambria" w:ascii="Cambria" w:hAnsi="Cambria"/>
          <w:sz w:val="21"/>
          <w:szCs w:val="21"/>
        </w:rPr>
        <w:t xml:space="preserve">  yazın tüketilen bir yiyecektir.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  <w:u w:val="single"/>
        </w:rPr>
        <w:t xml:space="preserve">İşleyen </w:t>
      </w:r>
      <w:r>
        <w:rPr>
          <w:rFonts w:cs="Cambria" w:ascii="Cambria" w:hAnsi="Cambria"/>
          <w:sz w:val="21"/>
          <w:szCs w:val="21"/>
        </w:rPr>
        <w:t>demir ışıld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2).</w:t>
      </w:r>
      <w:r>
        <w:rPr>
          <w:rFonts w:cs="Cambria" w:ascii="Cambria" w:hAnsi="Cambria"/>
          <w:sz w:val="21"/>
          <w:szCs w:val="21"/>
        </w:rPr>
        <w:t>Eve gelirken birden yağmur bastırdı.” c</w:t>
      </w:r>
      <w:r>
        <w:rPr>
          <w:rFonts w:cs="Cambria" w:ascii="Cambria" w:hAnsi="Cambria"/>
          <w:b/>
          <w:sz w:val="21"/>
          <w:szCs w:val="21"/>
        </w:rPr>
        <w:t xml:space="preserve">ümlesindeki </w:t>
      </w:r>
      <w:r>
        <w:rPr>
          <w:rFonts w:cs="Cambria" w:ascii="Cambria" w:hAnsi="Cambria"/>
          <w:sz w:val="21"/>
          <w:szCs w:val="21"/>
        </w:rPr>
        <w:t xml:space="preserve"> “gelirken” </w:t>
      </w:r>
      <w:r>
        <w:rPr>
          <w:rFonts w:cs="Cambria" w:ascii="Cambria" w:hAnsi="Cambria"/>
          <w:b/>
          <w:sz w:val="21"/>
          <w:szCs w:val="21"/>
        </w:rPr>
        <w:t>sözcüğünün türü aşağıdakilerden hangisidir?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fat fiil</w:t>
        <w:tab/>
        <w:tab/>
        <w:t>B) Bağ (Zarf) Fiil</w:t>
        <w:tab/>
        <w:t xml:space="preserve"> C) Ad fiil </w:t>
        <w:tab/>
        <w:t xml:space="preserve">   D) Yardımcı fiil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3</w:t>
      </w:r>
      <w:r>
        <w:rPr>
          <w:rFonts w:cs="Cambria" w:ascii="Cambria" w:hAnsi="Cambria"/>
          <w:sz w:val="21"/>
          <w:szCs w:val="21"/>
        </w:rPr>
        <w:t>- Aşağıda verilen cümlelerde kullanılan ulaçlardan han</w:t>
        <w:softHyphen/>
        <w:t>gisi, kullanıldığı cümleye farklı bir anlam kat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Elinden geldiğince arkadaşlarına yardımcı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tobüse binerken mi aklına geldi evdeki ütü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valar soğuyalı arabayı garajdan çıkarm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kulu bitirince babası onu Amerika'ya yol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4)</w:t>
      </w:r>
      <w:r>
        <w:rPr>
          <w:rFonts w:cs="Cambria" w:ascii="Cambria" w:hAnsi="Cambria"/>
          <w:sz w:val="21"/>
          <w:szCs w:val="21"/>
        </w:rPr>
        <w:t>.Aşağıdaki cümlelerin hangisinde altı çizili sözcük farklı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nun yaptığı işler boyunu aş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 sorunun cevabını verebilen çık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ün yolda gördüğü en sevdiği arkadaş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 verdiği sözü sonunda tutmuşt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5.</w:t>
      </w:r>
      <w:r>
        <w:rPr>
          <w:rFonts w:cs="Cambria" w:ascii="Cambria" w:hAnsi="Cambria"/>
          <w:sz w:val="21"/>
          <w:szCs w:val="21"/>
        </w:rPr>
        <w:t xml:space="preserve"> Aşağı verilen cümlelerin hangisinde farklı bir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kunacak kitapları sak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Farklı kültürleri tanımak ist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bam, sabahları yürümeye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onuşması bizi rahatsız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6.</w:t>
      </w:r>
      <w:r>
        <w:rPr>
          <w:rFonts w:cs="Cambria" w:ascii="Cambria" w:hAnsi="Cambria"/>
          <w:sz w:val="21"/>
          <w:szCs w:val="21"/>
        </w:rPr>
        <w:t xml:space="preserve"> Fiilimsi türeten ekler, aynı zamanda eylem anlamı olmayan ad, sıfat ve zarf da türetebilirler. Bu tür sözcükler fiilimsi sayılmaz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u açıklamaya göre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hangisinde altı çizili sözcük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kşamki toplantı için ne giyeceğini bilm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nsan, biraz da kendi geleceğini düşünmel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 apartmanın giriş kapısında rastl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irkette olmadığınızı danışmadan öğr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7)</w:t>
      </w:r>
      <w:r>
        <w:rPr>
          <w:rFonts w:cs="Cambria" w:ascii="Cambria" w:hAnsi="Cambria"/>
          <w:sz w:val="21"/>
          <w:szCs w:val="21"/>
        </w:rPr>
        <w:t>’-miş’eki aşağıdaki cümlelerin hangisinde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Küçük kedicik sobanın önünde uyuyakal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Kardeşim çokbilmiş bir çocukt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Sınavdaki soruların hepsini doğru bil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Kazada, kurtulan olma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8.</w:t>
      </w:r>
      <w:r>
        <w:rPr>
          <w:rFonts w:cs="Cambria" w:ascii="Cambria" w:hAnsi="Cambria"/>
          <w:sz w:val="21"/>
          <w:szCs w:val="21"/>
        </w:rPr>
        <w:t xml:space="preserve"> Aşağı verilen hangi cümlede ötekilerden farklı bir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uraklık, geçimini tarımdan sağlayan insanları zor durumda bır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londaki insanları güldürmeyi başardıysak ne mutlu bize!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pacak o kadar çok işim var ki sizinle geleme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tı arasındaki kullanılmış eşyaları dışarı çıkaracak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49)Aşağıdaki cümlelerin hangisinde farklı bir fiilimsi kullanılmış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Tutuşmuş bir dal için ocaktan ötesi yok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Yanan için çöllerde sıcaktan ötesi yok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Nehirlerce denize varmaktan ötesi yok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)Bitmeyen gecelerde şafaktan ötesi yok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/>
      </w:pPr>
      <w:r>
        <w:rPr>
          <w:rFonts w:cs="Cambria" w:ascii="Cambria" w:hAnsi="Cambria"/>
          <w:b/>
          <w:sz w:val="21"/>
          <w:szCs w:val="21"/>
        </w:rPr>
        <w:t xml:space="preserve">50)Aşağıdaki atasözlerin hangisinde sıfat-fiil </w:t>
      </w:r>
      <w:r>
        <w:rPr>
          <w:rFonts w:cs="Cambria" w:ascii="Cambria" w:hAnsi="Cambria"/>
          <w:b/>
          <w:sz w:val="21"/>
          <w:szCs w:val="21"/>
          <w:u w:val="single"/>
        </w:rPr>
        <w:t>yoktur</w:t>
      </w:r>
      <w:r>
        <w:rPr>
          <w:rFonts w:cs="Cambria" w:ascii="Cambria" w:hAnsi="Cambria"/>
          <w:b/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Gün doğmadan neler doğ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Akacak kan damarda durmaz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İşleyen demir ışıld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Çıkmadık candan ümit kesil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1</w:t>
      </w:r>
      <w:r>
        <w:rPr>
          <w:rFonts w:cs="Cambria" w:ascii="Cambria" w:hAnsi="Cambria"/>
          <w:sz w:val="21"/>
          <w:szCs w:val="21"/>
        </w:rPr>
        <w:t>. Zarf fiiller cümlenin anlamını zaman bakımından tamam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 verilen cümlelerin hangisi bu açıklamayı örnekleme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ırat, elindeki oyuncağıyla güle oynaya eve gid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ya gelince beni aramasını söyle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Rüzgâr beni içimden titretirken, o yürüyüşe çık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elbiseyi almadan şuradan şuraya gitmey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2)‘</w:t>
      </w:r>
      <w:r>
        <w:rPr>
          <w:rFonts w:cs="Cambria" w:ascii="Cambria" w:hAnsi="Cambria"/>
          <w:sz w:val="21"/>
          <w:szCs w:val="21"/>
        </w:rPr>
        <w:t xml:space="preserve"> dık, dik’ ekinin eklendiği kelime aşağıdakilerden hangisinde sözcük türü yönüyle fa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labalıkta tanıdık kimse göremedim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Çalmadık kapı bırakmadı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a söylemedik söz bırakmamı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‘Duyduk duymadık demeyin’  d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  <w:sz w:val="21"/>
          <w:szCs w:val="21"/>
        </w:rPr>
        <w:t>53)</w:t>
      </w:r>
      <w:r>
        <w:rPr>
          <w:rFonts w:cs="Cambria" w:ascii="Cambria" w:hAnsi="Cambria"/>
          <w:sz w:val="21"/>
          <w:szCs w:val="21"/>
        </w:rPr>
        <w:t xml:space="preserve"> Aşağıdaki cümlelerin hangisinde bir fiilimsi kullanılmıştır?</w:t>
      </w:r>
      <w:r>
        <w:rPr>
          <w:rFonts w:cs="Cambria" w:ascii="Cambria" w:hAnsi="Cambri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Bahçede neşeyle top oynuyorla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Araba sesleri kulağında yankılanıyo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Güneş yavaş yavaş gülen yüzünü gösteriyor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D)Yazın kavurucu sıcağı ağaçları kurutuyor.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4</w:t>
      </w:r>
      <w:r>
        <w:rPr>
          <w:rFonts w:cs="Cambria" w:ascii="Cambria" w:hAnsi="Cambria"/>
          <w:sz w:val="21"/>
          <w:szCs w:val="21"/>
        </w:rPr>
        <w:t>. Eylemlerden "-iş, -mak, -ma" ekleriyle türetilen söz</w:t>
        <w:softHyphen/>
        <w:t>cükler ad sayılır. Bunlara eylem adı da den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 verilen hangisinde altı çizili sözcük, eylem adı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ruma altına alınanlardan biriy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azma alışkanlığı neredeyse yo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anışmadaki memur çok dalgın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okaklarda dolaşmak istiyordum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5</w:t>
      </w:r>
      <w:r>
        <w:rPr>
          <w:rFonts w:cs="Cambria" w:ascii="Cambria" w:hAnsi="Cambria"/>
          <w:sz w:val="21"/>
          <w:szCs w:val="21"/>
        </w:rPr>
        <w:t>-  Aşağıdaki cümlelerin hangisinde altı çizili sözcük isim fiil değildi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A) </w:t>
      </w:r>
      <w:r>
        <w:rPr>
          <w:rFonts w:cs="Cambria" w:ascii="Cambria" w:hAnsi="Cambria"/>
          <w:sz w:val="21"/>
          <w:szCs w:val="21"/>
          <w:u w:val="single"/>
        </w:rPr>
        <w:t>Konuşması</w:t>
      </w:r>
      <w:r>
        <w:rPr>
          <w:rFonts w:cs="Cambria" w:ascii="Cambria" w:hAnsi="Cambria"/>
          <w:sz w:val="21"/>
          <w:szCs w:val="21"/>
        </w:rPr>
        <w:t xml:space="preserve"> bitince ona sorularımızı soracağız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B) Erken yatmalıyım, geç </w:t>
      </w:r>
      <w:r>
        <w:rPr>
          <w:rFonts w:cs="Cambria" w:ascii="Cambria" w:hAnsi="Cambria"/>
          <w:sz w:val="21"/>
          <w:szCs w:val="21"/>
          <w:u w:val="single"/>
        </w:rPr>
        <w:t>kalmak</w:t>
      </w:r>
      <w:r>
        <w:rPr>
          <w:rFonts w:cs="Cambria" w:ascii="Cambria" w:hAnsi="Cambria"/>
          <w:sz w:val="21"/>
          <w:szCs w:val="21"/>
        </w:rPr>
        <w:t xml:space="preserve"> istemiyorum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C) Dolaptaki </w:t>
      </w:r>
      <w:r>
        <w:rPr>
          <w:rFonts w:cs="Cambria" w:ascii="Cambria" w:hAnsi="Cambria"/>
          <w:sz w:val="21"/>
          <w:szCs w:val="21"/>
          <w:u w:val="single"/>
        </w:rPr>
        <w:t>kıymayı</w:t>
      </w:r>
      <w:r>
        <w:rPr>
          <w:rFonts w:cs="Cambria" w:ascii="Cambria" w:hAnsi="Cambria"/>
          <w:sz w:val="21"/>
          <w:szCs w:val="21"/>
        </w:rPr>
        <w:t xml:space="preserve"> çıkarır mısın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D) Adamın merdivenden </w:t>
      </w:r>
      <w:r>
        <w:rPr>
          <w:rFonts w:cs="Cambria" w:ascii="Cambria" w:hAnsi="Cambria"/>
          <w:sz w:val="21"/>
          <w:szCs w:val="21"/>
          <w:u w:val="single"/>
        </w:rPr>
        <w:t>yuvarlanışını</w:t>
      </w:r>
      <w:r>
        <w:rPr>
          <w:rFonts w:cs="Cambria" w:ascii="Cambria" w:hAnsi="Cambria"/>
          <w:sz w:val="21"/>
          <w:szCs w:val="21"/>
        </w:rPr>
        <w:t xml:space="preserve"> gördün mü?</w:t>
      </w:r>
    </w:p>
    <w:p>
      <w:pPr>
        <w:pStyle w:val="Normal"/>
        <w:ind w:left="54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6)</w:t>
      </w:r>
      <w:r>
        <w:rPr>
          <w:rFonts w:cs="Cambria" w:ascii="Cambria" w:hAnsi="Cambria"/>
          <w:sz w:val="21"/>
          <w:szCs w:val="21"/>
        </w:rPr>
        <w:t xml:space="preserve"> Aşağıdaki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Uçun kuşlar uçun doğduğum yer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mdi dağlarında mor sümbül var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rmanlar koynunda bir serin der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ikenler içinde sarı gül var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7</w:t>
      </w:r>
      <w:r>
        <w:rPr>
          <w:rFonts w:cs="Cambria" w:ascii="Cambria" w:hAnsi="Cambria"/>
          <w:sz w:val="21"/>
          <w:szCs w:val="21"/>
        </w:rPr>
        <w:t>. Aşağı verilen cümlelerin hangisinde farklı bir ey</w:t>
        <w:softHyphen/>
        <w:t>lemsi (fiilimsi)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Kaçan balık büyük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atile çıkar çıkmaz rahatl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çen hafta Trabzon'dayd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k sevdiği şiiri ezberle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8</w:t>
      </w:r>
      <w:r>
        <w:rPr>
          <w:rFonts w:cs="Cambria" w:ascii="Cambria" w:hAnsi="Cambria"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 xml:space="preserve">cümlelerin hangisinde fiilimsi </w:t>
      </w:r>
      <w:r>
        <w:rPr>
          <w:rFonts w:cs="Cambria" w:ascii="Cambria" w:hAnsi="Cambria"/>
          <w:sz w:val="21"/>
          <w:szCs w:val="21"/>
          <w:u w:val="single"/>
        </w:rPr>
        <w:t>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Çocukları anlayan bir öğretmendi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lokantaya gitmekten vazgeçt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Çalışırken rahatsız edilmek istemez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pıyı açınca köpek dışarı fırladı.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59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bağ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Gelir gelmez beni ara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m soruya yanıt alama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li çok olmadı, ded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) Evi sora sora bulabildi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0-</w:t>
      </w:r>
      <w:r>
        <w:rPr>
          <w:rFonts w:cs="Cambria" w:ascii="Cambria" w:hAnsi="Cambria"/>
          <w:sz w:val="21"/>
          <w:szCs w:val="21"/>
        </w:rPr>
        <w:t xml:space="preserve"> “ Demir tavındayken dövülür deyip hızlıca gitti.” Cümlesindeki fiilimsiler aşağıdakilerden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rtaç – Ulaç</w:t>
        <w:tab/>
        <w:tab/>
        <w:t>B) Ulaç – Mast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Ulaç- Ulaç</w:t>
        <w:tab/>
        <w:tab/>
        <w:tab/>
        <w:t>D) Mastar – Ortaç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1</w:t>
      </w:r>
      <w:r>
        <w:rPr>
          <w:rFonts w:cs="Cambria" w:ascii="Cambria" w:hAnsi="Cambria"/>
          <w:sz w:val="21"/>
          <w:szCs w:val="21"/>
        </w:rPr>
        <w:t>- Aşağı verilen cümlelerin hangisinde altı çizili sözcük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evi alırken çok borçlan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ümek en sevdiğim spord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doğayı sevişi çok farkl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Masanın kaplamaları dökülmü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2-</w:t>
      </w:r>
      <w:r>
        <w:rPr>
          <w:rFonts w:cs="Cambria" w:ascii="Cambria" w:hAnsi="Cambria"/>
          <w:sz w:val="21"/>
          <w:szCs w:val="21"/>
        </w:rPr>
        <w:t xml:space="preserve"> Aşağıda verilen cümlelerin hangisinde, birden fazla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ar, roman kahramanlarının hayal dünyasını başarıyla yansıtmı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uyarsız bir topluluğun istekleri hiçbir zaman bit</w:t>
        <w:softHyphen/>
        <w:t>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itabın dizgisini yaptırmak için arkadaşlarımı ara</w:t>
        <w:softHyphen/>
        <w:t>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olda yürürken aklıma takılırdı bu konuşulan şey</w:t>
        <w:softHyphen/>
        <w:t>ler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3</w:t>
      </w:r>
      <w:r>
        <w:rPr>
          <w:rFonts w:cs="Cambria" w:ascii="Cambria" w:hAnsi="Cambria"/>
          <w:sz w:val="21"/>
          <w:szCs w:val="21"/>
        </w:rPr>
        <w:t>- Aşağı verilen cümlelerin hangisinde yüklem ek fiile çekimlenmiş bir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nuşmak, erkekler için üzüntüden kurtulmak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izim çocuktan başka dikkat eden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umuşak bir sesle arkadaşını ikna etmeye çalı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ehre gidip ekmeğini kazanac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4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fiilimsi tamlama içinde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m öğrencilere kitap okumayı öner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nukların geleceğini önceden bi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inmiş lodosların uğultusunu din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rkadaşlarına, yüzmenin yararlarını anlatıyordu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</w:rPr>
        <w:t>65</w:t>
      </w:r>
      <w:r>
        <w:rPr>
          <w:rFonts w:cs="Cambria" w:ascii="Cambria" w:hAnsi="Cambria"/>
          <w:sz w:val="21"/>
          <w:szCs w:val="21"/>
        </w:rPr>
        <w:t>- Aşağıdaki cümlelerden hangisinde fiilimsi yoktur?</w:t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A) Çalışan insan her zaman kazan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 Kardeşim koşarak yanıma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 Arkadaşımızı saygıyla anıyoru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 İzmit’e varınca onu gör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66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ki altı çizili fiilimsiler, türü yönüyle birbirinden farklı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Önemli olan sevgiye ulaşmak ve sevgiyi paylaşmaktı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Ayrılırken en kısa zamanda görüşmek için birbirlerine söz verdile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Görünmez kaza denen şey herhalde buy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Kötülerden uzaklaşıp iyilerle dost olunca hayat daha anlamlıdır.</w:t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7</w:t>
      </w:r>
      <w:r>
        <w:rPr>
          <w:rFonts w:cs="Cambria" w:ascii="Cambria" w:hAnsi="Cambria"/>
          <w:sz w:val="21"/>
          <w:szCs w:val="21"/>
        </w:rPr>
        <w:t>- Sen bilmezsin, çaresizlik nasıl boğar insan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aşamak bir yerde nasıl çekilmez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utunacak bir dal aramaktan, koşmaktan, özlemekten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l yorulur, ayak yorulur, yürek yoru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ukarıdaki dörtlükte kaç tan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1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2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3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4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68</w:t>
      </w:r>
      <w:r>
        <w:rPr>
          <w:rFonts w:cs="Cambria" w:ascii="Cambria" w:hAnsi="Cambria"/>
          <w:sz w:val="21"/>
          <w:szCs w:val="21"/>
        </w:rPr>
        <w:t>- Aşağı verilen cümlelerin hangisinde birden fazla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öpeğe dolanmaktan çalıya dolanmak iy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Ekmeğini yalnız yiyen, sofrasını kendi kaldır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Üzüm, üzüme baka baka karar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Yeni bir kitap almaya karar ve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69</w:t>
      </w:r>
      <w:r>
        <w:rPr>
          <w:rFonts w:cs="Cambria" w:ascii="Cambria" w:hAnsi="Cambria"/>
          <w:sz w:val="21"/>
          <w:szCs w:val="21"/>
          <w:shd w:fill="FBFBFB" w:val="clear"/>
        </w:rPr>
        <w:t>- Aşağıdakilerin hangisinde zarf - fiil cümleye zaman anlamı katmamışt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Güçlerimizi birleştirerek bu işin üstesinden geleceğiz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Hava kararmaya başlayınca sokaklar boşalır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Hastalığını öğrenir öğrenmez onu ziyarete gitti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Yaşlandıkça iyice çekilmez oluyor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2006-OKS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0-</w:t>
      </w:r>
      <w:r>
        <w:rPr>
          <w:rFonts w:cs="Cambria" w:ascii="Cambria" w:hAnsi="Cambria"/>
          <w:sz w:val="21"/>
          <w:szCs w:val="21"/>
        </w:rPr>
        <w:t xml:space="preserve"> Aşağıdaki cümlelerin hangisinde isim-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malların satışı dün yap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lmek sağlık için faydalıy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en çağırmadan gelme demedim mi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oş zamanlarımda gezmeyi severim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1</w:t>
      </w:r>
      <w:r>
        <w:rPr>
          <w:rFonts w:cs="Cambria" w:ascii="Cambria" w:hAnsi="Cambria"/>
          <w:sz w:val="21"/>
          <w:szCs w:val="21"/>
        </w:rPr>
        <w:t>- "Onun bizi aradığını duyunca, şaşırdığımızı, ne yapmamız gerektiğini bilemediğimizi hatırlıyorum." cümlesinde kaç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1         B) 2              C)3                D) 6           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2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den hangisinde ulaç vardır?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A) Trenin hareket etmesi oldukça gecik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est sorularının cevaplanması sonraya bırak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algalar tekneyi sürükleyip açıklara taşı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r başına yaşamak sanki kaderiydi onun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3</w:t>
      </w:r>
      <w:r>
        <w:rPr>
          <w:rFonts w:cs="Cambria" w:ascii="Cambria" w:hAnsi="Cambria"/>
          <w:sz w:val="21"/>
          <w:szCs w:val="21"/>
        </w:rPr>
        <w:t>- Aşağı verilen cümlelerin hangisindeki altı çizili sözcük isim fiil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ahçeyi temizlemek zor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sıl söylemek istediğim de bud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eceği görmek, geçmişi anlamakla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nsanların yemek seçmelerine kızarım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b/>
          <w:sz w:val="21"/>
          <w:szCs w:val="21"/>
          <w:shd w:fill="FBFBFB" w:val="clear"/>
        </w:rPr>
        <w:t>74</w:t>
      </w:r>
      <w:r>
        <w:rPr>
          <w:rFonts w:cs="Cambria" w:ascii="Cambria" w:hAnsi="Cambria"/>
          <w:sz w:val="21"/>
          <w:szCs w:val="21"/>
          <w:shd w:fill="FBFBFB" w:val="clear"/>
        </w:rPr>
        <w:t>. Aşağıda verilenlerin hangisinde sıfat - fiil isimleşmemişti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Parayı veren, düdüğü çala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Güzel sevenin, hali nice ol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Çok gezen mi bilir çok okuyan mı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Veren el alan elden üstündür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5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sıfat fiil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a sıra kalbimi yoklayan sızılar artmı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ekten gelen sözlerle arkadaşını teselli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Parayla satın alınan bir şey değildir sevg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odaya da giren çıkan belli değil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6-</w:t>
      </w:r>
      <w:r>
        <w:rPr>
          <w:rFonts w:cs="Cambria" w:ascii="Cambria" w:hAnsi="Cambria"/>
          <w:sz w:val="21"/>
          <w:szCs w:val="21"/>
        </w:rPr>
        <w:t xml:space="preserve"> “Fiillere “-an, -ası, -mez, -ar, -dik, -ecek, -miş” ekleri getirilerek oluşturulan ve cümlede sıfat veya adlaşmış sıfat olarak kullanılan sözcüklere sıfat fiil denir.”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</w:rPr>
        <w:t>Aşağıdaki cümlelerin hangisinde adlaşmış sıfat olarak kullanılan bir sıfat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ralılara acil müdahale et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B) Yere düşenler bir hamlede kalkarak cepheye koşuyorlardı.              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C) Daha konuşulacak çok şey var.                  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lecek günler neler getirir bilin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77-</w:t>
      </w:r>
      <w:r>
        <w:rPr>
          <w:rFonts w:cs="Cambria" w:ascii="Cambria" w:hAnsi="Cambria"/>
          <w:sz w:val="21"/>
          <w:szCs w:val="21"/>
        </w:rPr>
        <w:t xml:space="preserve"> Aşağı verilen cümlelerin hangisinde fiilims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işi bitirelim de eve gidel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un çok sevimli bir kızı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rmızı gelinciklerden top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çinmek son zamanlarda zorla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/>
      </w:pPr>
      <w:r>
        <w:rPr>
          <w:rFonts w:cs="Cambria" w:ascii="Cambria" w:hAnsi="Cambria"/>
          <w:b/>
          <w:sz w:val="21"/>
          <w:szCs w:val="21"/>
        </w:rPr>
        <w:t>78</w:t>
      </w:r>
      <w:r>
        <w:rPr>
          <w:rFonts w:cs="Cambria" w:ascii="Cambria" w:hAnsi="Cambria"/>
          <w:sz w:val="21"/>
          <w:szCs w:val="21"/>
        </w:rPr>
        <w:t xml:space="preserve">- Aşağıdaki atasözlerin hangisinde sıfat-fiil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Gün doğmadan neler doğar. 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acak kan damarda durmaz.</w:t>
      </w:r>
    </w:p>
    <w:p>
      <w:pPr>
        <w:pStyle w:val="Normal"/>
        <w:tabs>
          <w:tab w:val="clear" w:pos="708"/>
          <w:tab w:val="left" w:pos="3525" w:leader="none"/>
          <w:tab w:val="center" w:pos="4536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 İşleyen demir ışılda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ıkmadık candan ümit kesilmez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79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 fiilimsi kullanılmamışt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Çocukların kendi aralarındaki oyunlarına imreniyorum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Sürekli yenilikler peşinde koşan bir sanatçıy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Elini yüzünü yıkayınca kendine gelmişti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Yaz gelince konu komşu kapı önlerine çıkardı.</w:t>
      </w:r>
      <w:r>
        <w:rPr>
          <w:rFonts w:cs="Cambria" w:ascii="Cambria" w:hAnsi="Cambria"/>
          <w:sz w:val="21"/>
          <w:szCs w:val="21"/>
        </w:rPr>
        <w:br/>
        <w:br/>
      </w:r>
      <w:r>
        <w:rPr>
          <w:rFonts w:cs="Cambria" w:ascii="Cambria" w:hAnsi="Cambria"/>
          <w:b/>
          <w:sz w:val="21"/>
          <w:szCs w:val="21"/>
        </w:rPr>
        <w:t>80-</w:t>
      </w:r>
      <w:r>
        <w:rPr>
          <w:rFonts w:cs="Cambria" w:ascii="Cambria" w:hAnsi="Cambria"/>
          <w:sz w:val="21"/>
          <w:szCs w:val="21"/>
        </w:rPr>
        <w:t xml:space="preserve">  Aşağıdaki cümlelerin hangisinde farklı türde bir fiiimsi vardır?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ıktığım yolculuklar dünyamı değiştirdi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r adımımızı düşünerek atmalıyız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anbul’a geleli yaşamım bir hayli değişti.</w:t>
      </w:r>
    </w:p>
    <w:p>
      <w:pPr>
        <w:pStyle w:val="Normal"/>
        <w:spacing w:before="0" w:after="8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konuda onun fikrini almadan hareket etmeyin.</w:t>
      </w:r>
    </w:p>
    <w:p>
      <w:pPr>
        <w:pStyle w:val="Normal"/>
        <w:spacing w:before="0" w:after="80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1</w:t>
      </w:r>
      <w:r>
        <w:rPr>
          <w:rFonts w:cs="Cambria" w:ascii="Cambria" w:hAnsi="Cambria"/>
          <w:sz w:val="21"/>
          <w:szCs w:val="21"/>
        </w:rPr>
        <w:t>- Aşağı verilen cümlelerin hangisinde altı çizili sözcük sıfat – fiil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ıfa girdiği anda bir heyecan sardı yüreğin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argın kişileri barıştırmak görevimiz ols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ırılan camın yerine yenisini taktı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urutulmuş gıdaları az tüketmelisiniz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82</w:t>
      </w:r>
      <w:r>
        <w:rPr>
          <w:rFonts w:cs="Cambria" w:ascii="Cambria" w:hAnsi="Cambria"/>
          <w:sz w:val="21"/>
          <w:szCs w:val="21"/>
          <w:shd w:fill="FBFBFB" w:val="clear"/>
        </w:rPr>
        <w:t>- "Taşınmaya karar verince ev aramaya başladı-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lar." cümlesinde kaç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1               B) 2            C) 3                    D) 4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3-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adlaşmış ortaç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lattığı şeyler hepimizi çok etkilemişti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B) Söylediklerime neden kulak vermiyorsu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Mantıklı tercihler yapmasını söyle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Şu günlerde tatile çıkma ihtiyacı hissediyorum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4-</w:t>
      </w:r>
      <w:r>
        <w:rPr>
          <w:rFonts w:cs="Cambria" w:ascii="Cambria" w:hAnsi="Cambria"/>
          <w:sz w:val="21"/>
          <w:szCs w:val="21"/>
        </w:rPr>
        <w:t xml:space="preserve"> Aşağıdaki cümlelerden hangisinin öznesi gizl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ir sürü ansiklopedi karıştır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Eskiden çok kar yağ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on yıllarda denizlerde büyük depremler oluş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Nasrettin Hoca nüktedan bir insan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5.</w:t>
      </w:r>
      <w:r>
        <w:rPr>
          <w:rFonts w:cs="Cambria" w:ascii="Cambria" w:hAnsi="Cambria"/>
          <w:sz w:val="21"/>
          <w:szCs w:val="21"/>
        </w:rPr>
        <w:t xml:space="preserve"> Aşağıda verilen cümlelerde altı çizili sözcüklerden hangisi, fiilims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derginin geçen sayısını ar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İstediğini yapsan da yine mızmızlanır.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C) Benim en nefret ettiğim insandı o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açak eşyalar gümrükte satılıyormuş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6-</w:t>
      </w:r>
      <w:r>
        <w:rPr>
          <w:rFonts w:cs="Cambria" w:ascii="Cambria" w:hAnsi="Cambria"/>
          <w:sz w:val="21"/>
          <w:szCs w:val="21"/>
        </w:rPr>
        <w:t xml:space="preserve"> Aşağıda verilen cümlelerin hangisinde, adlaşmış ortaç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üpler büyük bir gürültüyle patladı, hepimiz korkt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ınıfa girer girmez öğrencileri azarlamaya başl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ıra insana gelince sanatı göz ardı edemezsin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Kişi, her istediğine kavuşsa mücadele gücünü yiti</w:t>
        <w:softHyphen/>
        <w:t>r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7-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farklı bir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ınav günü yaklaştıkça heyecanı artı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evdiği insanları her zaman arar, sor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çeride tanıdık kimse yok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zim düşünen insanlara ihtiyacımız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8</w:t>
      </w:r>
      <w:r>
        <w:rPr>
          <w:rFonts w:cs="Cambria" w:ascii="Cambria" w:hAnsi="Cambria"/>
          <w:sz w:val="21"/>
          <w:szCs w:val="21"/>
        </w:rPr>
        <w:t>. Her sabah, sokağı süpürmenin ve insanları temiz bir şehirde yaşatmanın heyecanını duymayan bir sokak temizlikçisinin, sokağı doğru dürüst süpürmesi mümkün mü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u cümlede kaç tane fiilimsi bulun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1        B) 3       C) 4         D) 6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89.</w:t>
      </w:r>
      <w:r>
        <w:rPr>
          <w:rFonts w:cs="Cambria" w:ascii="Cambria" w:hAnsi="Cambria"/>
          <w:sz w:val="21"/>
          <w:szCs w:val="21"/>
        </w:rPr>
        <w:t xml:space="preserve"> “Zarf filler, isim fiil ve sıfat fiil gibi herhangi bir çekim eki almaz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Yukarıdaki açıklamaya ters düşen cümle aşağıdakilerden hangi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eni anlayıncaya kadar sürekli tekrar edeceğ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dece okuyarak bu kadar bilgi kazanıl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olayı bana anlatmamana çok üzül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nden aldıklarını ne zaman getirecek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0</w:t>
      </w:r>
      <w:r>
        <w:rPr>
          <w:rFonts w:cs="Cambria" w:ascii="Cambria" w:hAnsi="Cambria"/>
          <w:sz w:val="21"/>
          <w:szCs w:val="21"/>
        </w:rPr>
        <w:t>-   Hangisinde fiilimsinin çeşid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ma becerisi küçük yaşta kazanıl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Şiir yazmak bir yetenek iş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konuya bakış açısı herkesten farklıy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lışmadan başaramayacağını bi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1</w:t>
      </w:r>
      <w:r>
        <w:rPr>
          <w:rFonts w:cs="Cambria" w:ascii="Cambria" w:hAnsi="Cambria"/>
          <w:sz w:val="21"/>
          <w:szCs w:val="21"/>
        </w:rPr>
        <w:t>- Aşağı verilen hangi cümlede “-ma, -me” ekinin işlevi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alışma koşullarımızı iyileştirmeliy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lme komşuna, gelir başı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üzme dersi alacakmış tatil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Tırnak yeme alışkanlığı devam ediyormuş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2</w:t>
      </w:r>
      <w:r>
        <w:rPr>
          <w:rFonts w:cs="Cambria" w:ascii="Cambria" w:hAnsi="Cambria"/>
          <w:sz w:val="21"/>
          <w:szCs w:val="21"/>
        </w:rPr>
        <w:t>- Aşağı verilen cümlelerin hangisinde zarf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Bu işin olurunu söyle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ndan kaçarak kurtulamaz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Akacak kan damarda dur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öylenmedik sır hâlâ senin esirin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3</w:t>
      </w:r>
      <w:r>
        <w:rPr>
          <w:rFonts w:cs="Cambria" w:ascii="Cambria" w:hAnsi="Cambria"/>
          <w:sz w:val="21"/>
          <w:szCs w:val="21"/>
        </w:rPr>
        <w:t>- Aşağıda verilen cümlelerin hangisinde, isim-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ların oynamalarını engelleyen taş binalar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Zaman eskimiş, aşınmış bir kavramdır ar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Onun başarısız olacağını herkes söylü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ıraktığın o yerlerde özlemlerim ağl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94</w:t>
      </w:r>
      <w:r>
        <w:rPr>
          <w:rFonts w:cs="Cambria" w:ascii="Cambria" w:hAnsi="Cambria"/>
          <w:sz w:val="21"/>
          <w:szCs w:val="21"/>
        </w:rPr>
        <w:t>- Aşağıdaki cümlelerin hangisinde fiilimsi bulunma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oşarak sınıfa g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n öğrenciyi gör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ürüyüş eşyalarını gösterir misin bana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ınıftan çok fazla gürültü ge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5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dizelerin hangisinde fiilimsi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Sus, kimseler duymasın, duymasın ölürüm h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p düştüğüm uçurumlarda adını gördü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öyle, bir daha hangi ana doğurur bizi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Dağlarına bahar gelmiş memleketim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6-</w:t>
      </w:r>
      <w:r>
        <w:rPr>
          <w:rFonts w:cs="Cambria" w:ascii="Cambria" w:hAnsi="Cambria"/>
          <w:sz w:val="21"/>
          <w:szCs w:val="21"/>
        </w:rPr>
        <w:t xml:space="preserve"> Aşağıda verilen cümlelerin hangisinde, yan cümle temel cümlenin özne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kara'dan çıkarken arabamın yağını, suyunu kontrol ettir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matör bir tiyatroda oyunculuk yapan gençler gi</w:t>
        <w:softHyphen/>
        <w:t>biydik hepim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ngiltere'de yazdığım bir şiir yayımlanınca, yazarlar benden söz et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Âşık olmak, yaşama bambaşka bir gözle bakmayı sağ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7</w:t>
      </w:r>
      <w:r>
        <w:rPr>
          <w:rFonts w:cs="Cambria" w:ascii="Cambria" w:hAnsi="Cambria"/>
          <w:sz w:val="21"/>
          <w:szCs w:val="21"/>
        </w:rPr>
        <w:t>-Aşağıda verilen cümlelerin hangisindeki altı çizili söz</w:t>
        <w:softHyphen/>
        <w:t>cükte "ma, -me" eki, ötekilerden farklı bir gör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ocuk, arkadaşlarını göremeyince beklemekten vaz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hçeyi sulamaya çıktığımda karşılaştım babam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lme deyince ben de ısrar edemedim annem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örünmemek için elimizden geleni yapacağız an</w:t>
        <w:softHyphen/>
        <w:t>laşılan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8</w:t>
      </w:r>
      <w:r>
        <w:rPr>
          <w:rFonts w:cs="Cambria" w:ascii="Cambria" w:hAnsi="Cambria"/>
          <w:sz w:val="21"/>
          <w:szCs w:val="21"/>
        </w:rPr>
        <w:t>- Aşağıdakilerden hangisinde sıfat - fiil vardır?</w:t>
        <w:br/>
        <w:t>A) Oraya gidince beni arayacaksın.</w:t>
        <w:br/>
        <w:t>B) Gitmek istemiyorum kardeşim.</w:t>
        <w:br/>
        <w:t>C) Anlayışlı olmak zorundasınız.</w:t>
        <w:br/>
        <w:t>D) Minareyi çalan, kılıfını hazırl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99</w:t>
      </w:r>
      <w:r>
        <w:rPr>
          <w:rFonts w:cs="Cambria" w:ascii="Cambria" w:hAnsi="Cambria"/>
          <w:sz w:val="21"/>
          <w:szCs w:val="21"/>
        </w:rPr>
        <w:t>- Aşağı verilen atasözlerinin hangisinde sıfat-fiil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Taşa çıkan keçinin ağaca çıkan oğlağı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Ödünç güle güle gider, ağlaya ağlay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El ele vermeyince taş yerinden kalkma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al bal demekle ağız tatlanmaz.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0-</w:t>
      </w:r>
      <w:r>
        <w:rPr>
          <w:rFonts w:cs="Cambria" w:ascii="Cambria" w:hAnsi="Cambria"/>
          <w:sz w:val="21"/>
          <w:szCs w:val="21"/>
        </w:rPr>
        <w:t xml:space="preserve"> Aşağı verilen hangisinde bağ-fiil ötekilerden farklı bir soruya cevap ve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mp yerine varınca yemeğimizi yer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rkadaşlarıyla oynarken ayağını incit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ki genç, koşarak yanımdan geç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lar okula başlayalı masraflar art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01</w:t>
      </w:r>
      <w:r>
        <w:rPr>
          <w:rFonts w:cs="Cambria" w:ascii="Cambria" w:hAnsi="Cambria"/>
          <w:sz w:val="21"/>
          <w:szCs w:val="21"/>
          <w:shd w:fill="FBFBFB" w:val="clear"/>
        </w:rPr>
        <w:t>- Aşağıda verilen cümlelerin hangisinde zarf-fiil durum bildirmemektedi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Sora sora Bağdat bulunur, der büyüklerimiz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Ivır zıvır demeden ne bulmuşsa doldurmuş çantasına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Konuşurken kaşının birini yukarı kaldırırdı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Her iş az çok bir emekle ve zahmet çekilerek yapılır.</w:t>
      </w:r>
      <w:r>
        <w:rPr>
          <w:rFonts w:cs="Cambria" w:ascii="Cambria" w:hAnsi="Cambria"/>
          <w:sz w:val="21"/>
          <w:szCs w:val="21"/>
        </w:rPr>
        <w:br/>
        <w:br/>
      </w:r>
      <w:r>
        <w:rPr>
          <w:rFonts w:cs="Cambria" w:ascii="Cambria" w:hAnsi="Cambria"/>
          <w:b/>
          <w:sz w:val="21"/>
          <w:szCs w:val="21"/>
        </w:rPr>
        <w:t>102</w:t>
      </w:r>
      <w:r>
        <w:rPr>
          <w:rFonts w:cs="Cambria" w:ascii="Cambria" w:hAnsi="Cambria"/>
          <w:sz w:val="21"/>
          <w:szCs w:val="21"/>
        </w:rPr>
        <w:t>- "Lambalar yanınca uğultu durur gibi olmuş, sonra yeniden canlanıvermişti." cümlesinde hangi sözcük fiilimsi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) Yeniden         B) Yanınca          C) Olmuş       D) Canlanıvermişti 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3</w:t>
      </w:r>
      <w:r>
        <w:rPr>
          <w:rFonts w:cs="Cambria" w:ascii="Cambria" w:hAnsi="Cambria"/>
          <w:sz w:val="21"/>
          <w:szCs w:val="21"/>
        </w:rPr>
        <w:t>-Aşağıdaki eklerden hangisi sıfat fiil eki değil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–ası</w:t>
        <w:tab/>
        <w:tab/>
        <w:t>B) –an</w:t>
        <w:tab/>
        <w:tab/>
        <w:t>C)–me</w:t>
        <w:tab/>
        <w:tab/>
        <w:t>D)–a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4-</w:t>
      </w:r>
      <w:r>
        <w:rPr>
          <w:rFonts w:cs="Cambria" w:ascii="Cambria" w:hAnsi="Cambria"/>
          <w:sz w:val="21"/>
          <w:szCs w:val="21"/>
        </w:rPr>
        <w:t xml:space="preserve"> Aşağı verilen cümlelerin hangisinde zarf 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Derse girmeden beni gö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ağda sola ballandıra ballandıra anlatıyormu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ftaya bize gelecekmi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ocuk koşa koşa yanımıza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5</w:t>
      </w:r>
      <w:r>
        <w:rPr>
          <w:rFonts w:cs="Cambria" w:ascii="Cambria" w:hAnsi="Cambria"/>
          <w:sz w:val="21"/>
          <w:szCs w:val="21"/>
        </w:rPr>
        <w:t xml:space="preserve">-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bağfiil cümleye zaman anlamı katmamakta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İstanbul’a geldiğinde beni aramalı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kşam olunca eve gider hep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ular kabarınca asma köprü yıkıl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abahleyin gidip arabayı getireceks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6</w:t>
      </w:r>
      <w:r>
        <w:rPr>
          <w:rFonts w:cs="Cambria" w:ascii="Cambria" w:hAnsi="Cambria"/>
          <w:sz w:val="21"/>
          <w:szCs w:val="21"/>
        </w:rPr>
        <w:t>- Aşağı verilen hangisinde adlaşmış sıfat fiil dolaylı tümleç görev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Ödünç, güle güle gider, ağlaya ağlaya gel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abam bu olayı bir tanıdığa anlat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Hayatta güvenilecek insan ol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yilik eden iyilik bu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7-</w:t>
      </w:r>
      <w:r>
        <w:rPr>
          <w:rFonts w:cs="Cambria" w:ascii="Cambria" w:hAnsi="Cambria"/>
          <w:sz w:val="21"/>
          <w:szCs w:val="21"/>
        </w:rPr>
        <w:t xml:space="preserve"> Aşağıdaki cümlelerin hangisinde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Rahatsız olduğunu duymamışt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Araba devrilince, yol gösteren çok olu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) Az önce geldi, hemen sizi aradık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gün kimseyi beğenmeyenler yarın yalnız kalabilirler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08</w:t>
      </w:r>
      <w:r>
        <w:rPr>
          <w:rFonts w:cs="Cambria" w:ascii="Cambria" w:hAnsi="Cambria"/>
          <w:sz w:val="21"/>
          <w:szCs w:val="21"/>
        </w:rPr>
        <w:t>- Aşağıda verilen cümlelerin hangisinde, fiilimsi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prak dolmasını annesi çok güzel yaparmı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iraz reçeli yapmayı hiç mi hiç denememişt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Şiir, başıboş hayaller uyandırmak için yazıl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ünü gününe çalışan öğrenci mutlaka başarır.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09</w:t>
      </w:r>
      <w:r>
        <w:rPr>
          <w:rFonts w:cs="Cambria" w:ascii="Cambria" w:hAnsi="Cambria"/>
          <w:sz w:val="21"/>
          <w:szCs w:val="21"/>
          <w:shd w:fill="FBFBFB" w:val="clear"/>
        </w:rPr>
        <w:t>- Aşağıda verilenlerin cümlelerin hangisinde isim-fiil yokt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Perşembenin gelişi, çarşambadan bellidi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Güzel yaşamak, bir sanattı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Hızlı gitmesi, kaza yapmasına neden ol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Böyle sevimli görünerek herkesi kandırdı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0</w:t>
      </w:r>
      <w:r>
        <w:rPr>
          <w:rFonts w:cs="Cambria" w:ascii="Cambria" w:hAnsi="Cambria"/>
          <w:sz w:val="21"/>
          <w:szCs w:val="21"/>
        </w:rPr>
        <w:t>- Aşağı verilen cümlelerin hangisinde farklı türden bir eylemsi (fiilimsi)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Çıktığım yolculuklar dünyamı değiştir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er adımımızı düşürerek atmalıyı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anbul’a geleli yaşamım bir hayli değ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konuda onun fikrini almadan hareket etmeyi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1</w:t>
      </w:r>
      <w:r>
        <w:rPr>
          <w:rFonts w:cs="Cambria" w:ascii="Cambria" w:hAnsi="Cambria"/>
          <w:sz w:val="21"/>
          <w:szCs w:val="21"/>
        </w:rPr>
        <w:t>- Aşağıda verilen cümlelerin hangisinde, fiilimsi kullanılma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kadaşlarım her gece gezerken ben garsonluk yapıyord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Oyuncuların televizyon dizilerine yönelmeleri ge</w:t>
        <w:softHyphen/>
        <w:t>reki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üşüncelerini başka bir oturumda mı açıklayacak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mların bulunduğu alana varmadan indirin ben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12-</w:t>
      </w:r>
      <w:r>
        <w:rPr>
          <w:rFonts w:cs="Cambria" w:ascii="Cambria" w:hAnsi="Cambria"/>
          <w:sz w:val="21"/>
          <w:szCs w:val="21"/>
        </w:rPr>
        <w:t xml:space="preserve"> Aşağıdakilerin hangisinde isim – fiil vardır?</w:t>
      </w:r>
    </w:p>
    <w:p>
      <w:pPr>
        <w:pStyle w:val="AralkYok"/>
        <w:rPr>
          <w:rFonts w:ascii="Cambria" w:hAnsi="Cambria" w:eastAsia="Arial" w:cs="Cambria"/>
          <w:sz w:val="21"/>
          <w:szCs w:val="21"/>
        </w:rPr>
      </w:pPr>
      <w:r>
        <w:rPr>
          <w:rFonts w:eastAsia="Arial"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A) </w:t>
      </w:r>
      <w:r>
        <w:rPr>
          <w:rFonts w:cs="Cambria" w:ascii="Cambria" w:hAnsi="Cambria"/>
          <w:sz w:val="21"/>
          <w:szCs w:val="21"/>
        </w:rPr>
        <w:t>Ekmek parası için çalışıyoru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B) </w:t>
      </w:r>
      <w:r>
        <w:rPr>
          <w:rFonts w:cs="Cambria" w:ascii="Cambria" w:hAnsi="Cambria"/>
          <w:sz w:val="21"/>
          <w:szCs w:val="21"/>
        </w:rPr>
        <w:t>Dolmuş çok hızlı gidiyordu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C) </w:t>
      </w:r>
      <w:r>
        <w:rPr>
          <w:rFonts w:cs="Cambria" w:ascii="Cambria" w:hAnsi="Cambria"/>
          <w:sz w:val="21"/>
          <w:szCs w:val="21"/>
        </w:rPr>
        <w:t>Gülmek sana yakışıyor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 xml:space="preserve">D) </w:t>
      </w:r>
      <w:r>
        <w:rPr>
          <w:rFonts w:cs="Cambria" w:ascii="Cambria" w:hAnsi="Cambria"/>
          <w:sz w:val="21"/>
          <w:szCs w:val="21"/>
        </w:rPr>
        <w:t>Annem çok güzel dolma yap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3</w:t>
      </w:r>
      <w:r>
        <w:rPr>
          <w:rFonts w:cs="Cambria" w:ascii="Cambria" w:hAnsi="Cambria"/>
          <w:sz w:val="21"/>
          <w:szCs w:val="21"/>
        </w:rPr>
        <w:t>- Aşağıdaki cümlelerin hangisinde zarffiil yok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apıyı açınca onunla karşılaş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dan gideli iki yıl ol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onuşacak bir konu kalmamışt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İşini bitirmek için durmadan çalışı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4</w:t>
      </w:r>
      <w:r>
        <w:rPr>
          <w:rFonts w:cs="Cambria" w:ascii="Cambria" w:hAnsi="Cambria"/>
          <w:sz w:val="21"/>
          <w:szCs w:val="21"/>
        </w:rPr>
        <w:t>- Aşağıda verilen cümlelerin hangisinde, "-miş" eki alan sözcüğün türü, diğerlerinden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Daha söylenmemiş sözler var dilim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eçmiş karşıma, nasihat verip duruyo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aklamış tüm oyuncakları dolabın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u eserler yüzyıllar önce yazılmış.</w:t>
      </w:r>
    </w:p>
    <w:p>
      <w:pPr>
        <w:pStyle w:val="Normal"/>
        <w:ind w:left="708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5</w:t>
      </w:r>
      <w:r>
        <w:rPr>
          <w:rFonts w:cs="Cambria" w:ascii="Cambria" w:hAnsi="Cambria"/>
          <w:sz w:val="21"/>
          <w:szCs w:val="21"/>
        </w:rPr>
        <w:t>- Aşağı verilen cümlelerin hangisinde sıfat fiil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Okumuş adamın hâli belli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züme mutlu mutlu bakı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akış açını değiştirirsen mutlu olursu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izgili bir kâğıda yazmış mektub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6</w:t>
      </w:r>
      <w:r>
        <w:rPr>
          <w:rFonts w:cs="Cambria" w:ascii="Cambria" w:hAnsi="Cambria"/>
          <w:sz w:val="21"/>
          <w:szCs w:val="21"/>
        </w:rPr>
        <w:t xml:space="preserve">- Kimi zaman fiilimsiler, eylem özelliğini yitirip kalıcı isim olarak kullanılabilir.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da verilen cümlelerden hangisinde, bu kuralın örneği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Kitapsız büyüyen çocuk susuz ağaca benz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Sorduğum soruya düzgün yanıt verir misin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Sen buraya gelince herkes çok mutlu ol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damın yiyecek alacak kadar parası yokt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</w:rPr>
        <w:t>117-</w:t>
      </w:r>
      <w:r>
        <w:rPr>
          <w:rFonts w:cs="Cambria" w:ascii="Cambria" w:hAnsi="Cambria"/>
          <w:sz w:val="21"/>
          <w:szCs w:val="21"/>
        </w:rPr>
        <w:t xml:space="preserve">  Aşağıdaki cümlelerin hangisinde eylemsi koşul bildirmektedi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rkadaşlarıyla konuşurken kekel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Farklı görüşleri de dinlemeden başarılı olamazsın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unu beklemekten yorgun düşmüştü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izimle konuştukça açıl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8.</w:t>
      </w:r>
      <w:r>
        <w:rPr>
          <w:rFonts w:cs="Cambria" w:ascii="Cambria" w:hAnsi="Cambria"/>
          <w:sz w:val="21"/>
          <w:szCs w:val="21"/>
        </w:rPr>
        <w:t xml:space="preserve"> Aşağı verilen cümlelerin hangisinde “-mış, -miş” ekinin işlevi ötekilerden farklı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Fabrikadan ayrılmış, ama bizim bundan haberimiz ol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 salonda uzun süre beklemiş bütün yolcul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ğmurdan sonra yollarda derin çukurlar oluşmuş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ynada, ağarmış saçlarına hüzünle bak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19</w:t>
      </w:r>
      <w:r>
        <w:rPr>
          <w:rFonts w:cs="Cambria" w:ascii="Cambria" w:hAnsi="Cambria"/>
          <w:sz w:val="21"/>
          <w:szCs w:val="21"/>
        </w:rPr>
        <w:t>- Aşağı verilen cümlelerin hangisinde fiilimsi yüklem görevin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eni bir hayata başlayacaksın artı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Hatırladıkça gözyaşlarımı tutam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İstediğiniz bazı şeylere sahip olamamak, mutluluğun bir parçasıdı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Ayıbın büyüğü, aynısı sende varken başkasını ayıplamandır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0</w:t>
      </w:r>
      <w:r>
        <w:rPr>
          <w:rFonts w:cs="Cambria" w:ascii="Cambria" w:hAnsi="Cambria"/>
          <w:sz w:val="21"/>
          <w:szCs w:val="21"/>
        </w:rPr>
        <w:t>- Aşağı verilen cümlelerin hangisinde isim-fiil ve sıfat-fiil birlikt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ğacın eğilen dallarından birkaç elma kopard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Güneş doğunca eşyalarımızı toplayıp yola koyulduk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ağan kara aldırmadan kasabaya doğru yürüdü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Salonda tanıdık biriyle karşılaşmayı çok ist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21</w:t>
      </w:r>
      <w:r>
        <w:rPr>
          <w:rFonts w:cs="Cambria" w:ascii="Cambria" w:hAnsi="Cambria"/>
          <w:sz w:val="21"/>
          <w:szCs w:val="21"/>
          <w:shd w:fill="FBFBFB" w:val="clear"/>
        </w:rPr>
        <w:t>- Aşağıdaki cümlelerin hangisinde fiilimsi yoktu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Sınavdan çıkarken optik formlarınızı bırakmayı unutmayın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Soğuk bir kış günü Çiftlik Köyü'ne varmıştık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Bizi terk eden babamızı hiç affetmeyecektik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Şiir yazmak bende yemek, su içmekgibidir.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2</w:t>
      </w:r>
      <w:r>
        <w:rPr>
          <w:rFonts w:cs="Cambria" w:ascii="Cambria" w:hAnsi="Cambria"/>
          <w:sz w:val="21"/>
          <w:szCs w:val="21"/>
        </w:rPr>
        <w:t>- Aşağı verilen cümlelerin hangisinde   "-ecek   / -acak" eki, farklı işlevde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Verecek herkes yaptığının hesabın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Yürüyecek hâl kalmadı bend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Doğacak üstümüze özgürlük güneş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Bembeyaz kesilecek çimenler karlarla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3-</w:t>
      </w:r>
      <w:r>
        <w:rPr>
          <w:rFonts w:cs="Cambria" w:ascii="Cambria" w:hAnsi="Cambria"/>
          <w:sz w:val="21"/>
          <w:szCs w:val="21"/>
        </w:rPr>
        <w:t xml:space="preserve"> “Bazı sözcükler, isim-fiil eklerini aldığı halde eylemin adı olmaktan çıkıp başka bir varlığın adı olur.”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şağı verilen cümlelerin hangisinde buna uygun bir kullanım vard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az gününde soğuk dondurmayı kim sevme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Duygularını, düşüncelerini anlatmakta güçlük çekiyord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Kuytu bir köşede yağmurun dinmesini bekledile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Genç müzisyenin şarkı söyleyişini çok beğendi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4-</w:t>
      </w:r>
      <w:r>
        <w:rPr>
          <w:rFonts w:cs="Cambria" w:ascii="Cambria" w:hAnsi="Cambria"/>
          <w:sz w:val="21"/>
          <w:szCs w:val="21"/>
        </w:rPr>
        <w:t xml:space="preserve"> Aşağıda verilen yapım eklerinden hangisiyle fiilimsi yapılamaz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- en    B) - ası       C) – ınca             D) -dır</w:t>
      </w:r>
    </w:p>
    <w:p>
      <w:pPr>
        <w:pStyle w:val="Normal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b/>
          <w:sz w:val="21"/>
          <w:szCs w:val="21"/>
          <w:shd w:fill="FBFBFB" w:val="clear"/>
        </w:rPr>
        <w:t>125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şağıda verilenlerin cümlelerin hangisinde farklı bir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Bütün sevgileri atıp içimden, varlığımı yalnız ona verdim ben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B) Veda partisine giderken hangi elbiseni giyeceksin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C) Çok çalışmasına karşın bir türlü başarılı olamıyor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D) Genç kız ağlayarak eve doğru ilerliyordu.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2006-OKS</w:t>
      </w:r>
    </w:p>
    <w:p>
      <w:pPr>
        <w:pStyle w:val="Normal"/>
        <w:rPr>
          <w:rFonts w:ascii="Cambria" w:hAnsi="Cambria" w:cs="Cambria"/>
          <w:sz w:val="21"/>
          <w:szCs w:val="21"/>
          <w:shd w:fill="FBFBFB" w:val="clear"/>
        </w:rPr>
      </w:pPr>
      <w:r>
        <w:rPr>
          <w:rFonts w:cs="Cambria" w:ascii="Cambria" w:hAnsi="Cambria"/>
          <w:sz w:val="21"/>
          <w:szCs w:val="21"/>
          <w:shd w:fill="FBFBFB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  <w:shd w:fill="FBFBFB" w:val="clear"/>
        </w:rPr>
        <w:t>126-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 Akşamları erken yatmayı çok istememe rağmen bir türlü beceremezdim. Bazı geceler telefon telefona eklenince işlerim büsbütün aksardı. Bazı şeyleri not alıp ertesi güne bırakırdım. Bunları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yapmak çok hoşuma gitmezdi. Bu parçada kaç fiilimsi vardır?</w:t>
      </w: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sz w:val="21"/>
          <w:szCs w:val="21"/>
          <w:shd w:fill="FBFBFB" w:val="clear"/>
        </w:rPr>
        <w:t>A) 2                  B) 3                C) 4                      D) 5</w:t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27</w:t>
      </w:r>
      <w:r>
        <w:rPr>
          <w:rFonts w:cs="Cambria" w:ascii="Cambria" w:hAnsi="Cambria"/>
          <w:sz w:val="21"/>
          <w:szCs w:val="21"/>
        </w:rPr>
        <w:t xml:space="preserve">-Aşağıda verilen atasözlerinin hangisinde fiilimsi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A)</w:t>
      </w:r>
      <w:r>
        <w:rPr>
          <w:rFonts w:cs="Cambria" w:ascii="Cambria" w:hAnsi="Cambria"/>
          <w:sz w:val="21"/>
          <w:szCs w:val="21"/>
        </w:rPr>
        <w:t>Bir sürçen atın başı kesilme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B)</w:t>
      </w:r>
      <w:r>
        <w:rPr>
          <w:rFonts w:cs="Cambria" w:ascii="Cambria" w:hAnsi="Cambria"/>
          <w:sz w:val="21"/>
          <w:szCs w:val="21"/>
        </w:rPr>
        <w:t>Aşk olmayınca meşk olma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</w:rPr>
        <w:t>Bilmemek ayıp değil, sormamak ayıp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</w:rPr>
        <w:t>Deliye her gün bayram.</w:t>
      </w:r>
    </w:p>
    <w:p>
      <w:pPr>
        <w:pStyle w:val="Normal"/>
        <w:shd w:fill="FFFFFF" w:val="clear"/>
        <w:spacing w:lineRule="atLeast" w:line="360"/>
        <w:ind w:left="435" w:right="477" w:first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28</w:t>
      </w:r>
      <w:r>
        <w:rPr>
          <w:rFonts w:cs="Cambria" w:ascii="Cambria" w:hAnsi="Cambria"/>
          <w:sz w:val="21"/>
          <w:szCs w:val="21"/>
        </w:rPr>
        <w:t>- “Tanımak” sözcüğü Aşağı verilen hangisinde zarf fiil olarak kullanıl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İyi insan denince bir onu tanırı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Toplantıda beni tanımamazlıktan ge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Yolda tanıdık biriyle karşılaşmak beni sevindirdi doğrusu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Onu tanıyınca hakkındaki fikirlerim değişt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/>
      </w:pPr>
      <w:r>
        <w:rPr>
          <w:rFonts w:cs="Cambria" w:ascii="Cambria" w:hAnsi="Cambria"/>
          <w:b/>
          <w:sz w:val="21"/>
          <w:szCs w:val="21"/>
        </w:rPr>
        <w:t>129-</w:t>
      </w:r>
      <w:r>
        <w:rPr>
          <w:rFonts w:cs="Cambria" w:ascii="Cambria" w:hAnsi="Cambria"/>
          <w:sz w:val="21"/>
          <w:szCs w:val="21"/>
        </w:rPr>
        <w:t xml:space="preserve">Aşağıdaki cümlelerin hangisinde eylemsi </w:t>
      </w:r>
      <w:r>
        <w:rPr>
          <w:rFonts w:cs="Cambria" w:ascii="Cambria" w:hAnsi="Cambria"/>
          <w:sz w:val="21"/>
          <w:szCs w:val="21"/>
          <w:u w:val="single"/>
        </w:rPr>
        <w:t>yoktur</w:t>
      </w:r>
      <w:r>
        <w:rPr>
          <w:rFonts w:cs="Cambria" w:ascii="Cambria" w:hAnsi="Cambria"/>
          <w:sz w:val="21"/>
          <w:szCs w:val="21"/>
        </w:rPr>
        <w:t>?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A)</w:t>
      </w:r>
      <w:r>
        <w:rPr>
          <w:rFonts w:cs="Cambria" w:ascii="Cambria" w:hAnsi="Cambria"/>
          <w:sz w:val="21"/>
          <w:szCs w:val="21"/>
        </w:rPr>
        <w:t>Damlaya damlaya göl olur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B)</w:t>
      </w:r>
      <w:r>
        <w:rPr>
          <w:rFonts w:cs="Cambria" w:ascii="Cambria" w:hAnsi="Cambria"/>
          <w:sz w:val="21"/>
          <w:szCs w:val="21"/>
        </w:rPr>
        <w:t>Atılan ok geri dönme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C)</w:t>
      </w:r>
      <w:r>
        <w:rPr>
          <w:rFonts w:cs="Cambria" w:ascii="Cambria" w:hAnsi="Cambria"/>
          <w:sz w:val="21"/>
          <w:szCs w:val="21"/>
        </w:rPr>
        <w:t>Ateş demekle ağız yanmaz.</w:t>
      </w:r>
    </w:p>
    <w:p>
      <w:pPr>
        <w:pStyle w:val="AralkYok"/>
        <w:rPr/>
      </w:pPr>
      <w:r>
        <w:rPr>
          <w:rFonts w:eastAsia="Arial" w:cs="Cambria" w:ascii="Cambria" w:hAnsi="Cambria"/>
          <w:sz w:val="21"/>
          <w:szCs w:val="21"/>
        </w:rPr>
        <w:t>D)</w:t>
      </w:r>
      <w:r>
        <w:rPr>
          <w:rFonts w:cs="Cambria" w:ascii="Cambria" w:hAnsi="Cambria"/>
          <w:sz w:val="21"/>
          <w:szCs w:val="21"/>
        </w:rPr>
        <w:t>Deveden büyük fil v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30</w:t>
      </w:r>
      <w:r>
        <w:rPr>
          <w:rFonts w:cs="Cambria" w:ascii="Cambria" w:hAnsi="Cambria"/>
          <w:sz w:val="21"/>
          <w:szCs w:val="21"/>
        </w:rPr>
        <w:t>--Aşağı verilen cümlelerin hangisinde isim fiil bir ad tamlamasının tamlananı olmuştu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Annemin masal anlatışına bayılıyoru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Buranın en sevileni Ahmet Beydi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Bu tartışmada nasıl kavga çıkmadı, hayret doğrusu!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aydan geçerken at değiştirilme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131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  <w:shd w:fill="FBFBFB" w:val="clear"/>
        </w:rPr>
        <w:t xml:space="preserve">Aşağıda verilen </w:t>
      </w:r>
      <w:r>
        <w:rPr>
          <w:rFonts w:cs="Cambria" w:ascii="Cambria" w:hAnsi="Cambria"/>
          <w:sz w:val="21"/>
          <w:szCs w:val="21"/>
        </w:rPr>
        <w:t>cümlelerin hangisinde ortaç adlaşmıştır?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) Yeni gelen, sınıfa bir türlü alışamad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) Koşar adımlarla yanımdan uzaklaştı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) Gezilmemiş yerler bu sabah gezildi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) Çözülecek soruları yarın getirirsiniz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AralkYok"/>
        <w:rPr>
          <w:b/>
          <w:b/>
        </w:rPr>
      </w:pPr>
      <w:r>
        <w:rPr>
          <w:b/>
        </w:rPr>
        <w:t>132</w:t>
      </w:r>
      <w:r>
        <w:rPr/>
        <w:t>.</w:t>
      </w:r>
      <w:r>
        <w:rPr>
          <w:rFonts w:cs="Cambria" w:ascii="Cambria" w:hAnsi="Cambria"/>
          <w:sz w:val="21"/>
          <w:szCs w:val="21"/>
        </w:rPr>
        <w:t>Kaybettiklerinize yanarak hayatı kendinize zehir edeceğinize, sizi kayba sürükleyen hatalarınızdan ders çıkarıp onları tekrarlamamaya çalışın.</w:t>
        <w:br/>
        <w:t>Yukarıdaki cümlede kaç fiilimsi vardır?</w:t>
        <w:br/>
        <w:t>A) 3</w:t>
        <w:tab/>
        <w:tab/>
        <w:t>B) 4                    C) 5 </w:t>
        <w:tab/>
        <w:tab/>
        <w:t>D) 6</w:t>
        <w:br/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133</w:t>
      </w:r>
      <w:r>
        <w:rPr/>
        <w:t>.</w:t>
      </w:r>
      <w:r>
        <w:rPr>
          <w:rFonts w:cs="Cambria" w:ascii="Cambria" w:hAnsi="Cambria"/>
          <w:sz w:val="21"/>
          <w:szCs w:val="21"/>
        </w:rPr>
        <w:t>Başarı, yaptığını sevmek veya sevdiğini yapmaktır. Hedeflerinize sımsıkı sarılmazsanız hayatınız sevmediğiniz işlerin işgali altında ezilebilir. Hayatınıza anlam katacak bir hedef bulmak, yaşamak için heyecan ve istek bulmaktır.</w:t>
        <w:br/>
        <w:t>Yukarıdaki parçada kaç fiilimsi vardır?</w:t>
        <w:br/>
        <w:t>A) 6                   B) 7                       C) 8                  D) 9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4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isim-fiil, sıfat-fiil ve zarf-fiil bir arada kullanılmıştır?</w:t>
        <w:br/>
        <w:t>A)Sorunları çizmeyip geleceğe havale etmek yükümüzü çekilmez hâle getirir.</w:t>
        <w:br/>
        <w:t>B)Her sorunun çözüm yolunu bulmak akıllı insanların belirgin özelliğidir.</w:t>
        <w:br/>
        <w:t>C)Sorun yaratmak bazı insanlar için adeta meslek haline gelmiştir.</w:t>
        <w:br/>
        <w:t>D)Geleceği göremeyenler, günümüzün basit meselelerini büyütürle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5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O dakikalar, o saniyeler geçmek bilmiyordu. Kendi kendime parmaklarımı oynatarak yüzüme elimi sürerek donmayı engellemeye çalışıyordum. Bu arada Yusuf, paltosunu çıkarıp kafasına sarmış, tipiden korunmaya çalışıyordu.</w:t>
        <w:br/>
        <w:t>Bu parçada kaç tan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(eylemsi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ullanılmıştır?</w:t>
        <w:br/>
        <w:t>A) 7               B) 8                   C) 9                    D) 10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6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bütün fiilimsi türlerine örnek vardır?</w:t>
        <w:br/>
        <w:t>A)Sihirbazların kullandığı bu gizemli sözcüğün, "abrakadabra"nın, İbraniceden geldiği söyleniyor.</w:t>
        <w:br/>
        <w:t>B)Akide şekerinin geçmişteki işlevi sadece ağız tatlandırmak değilmiş.</w:t>
        <w:br/>
        <w:t>C)Sözlüklerde bulunmayan sözlerin sözlüğü olarak tanımlanıyor bu kitap.</w:t>
        <w:br/>
        <w:t>D)Başkalarının tercih ettiği bir hayata mahkûm olmamak için bu sözlüğü incelemeden adım atmayın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7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Çocuklar onar onar saymayı öğrendiler.</w:t>
        <w:br/>
        <w:t>B)Koşa koşa gidersen çabuk yetişirsin.</w:t>
        <w:br/>
        <w:t>C)O, konuşkan bir insandır.</w:t>
        <w:br/>
        <w:t>D)O gün şafak sökerken uzanmış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8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bağ-fiil farklı görevde kullanılmıştır?</w:t>
        <w:br/>
        <w:t>A)Yazar, hiç abartıya kaçmadan anlatmış bu aşk hikâyesini.</w:t>
        <w:br/>
        <w:t>B)Gemi su almaya başlayınca, yolcular filikalara bindirilmiş.</w:t>
        <w:br/>
        <w:t>C)Ayağından vurulan asker, sürüne sürüne düşman mevzilerine ilerliyordu.</w:t>
        <w:br/>
        <w:t>D)Çocuğun gözyaşları, yanağından süzülerek annesinden gelen mektubun üzerine düşüyordu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39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farklı bir fiilimsi kullanılmıştır?</w:t>
        <w:br/>
        <w:t>A)Sıkıntılarımızı önemseyişi hoşuma gidiyor.</w:t>
        <w:br/>
        <w:t>B)O günleri yeniden yaşama olanağı yok.</w:t>
        <w:br/>
        <w:t>C)Elde ettiklerimizle yetinmeliyiz.</w:t>
        <w:br/>
        <w:t>D)Bu duruma tekrardan gelebilmek çok zor.</w:t>
        <w:br/>
        <w:br/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0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Bir insanın birine ilk görüşte tutulup ömür boyu bağlı kaldığı sevgi, onun tanımadığı bir şeydir. Bu yüzden o, sevginin kendi kendisini tüketmesi gerektiğine inanır; oysa gerçeğe daha yakın olan bunun tam tersidir.</w:t>
        <w:br/>
        <w:t>Yukarıdaki parçada kaç tane yan cümlecik vardır?</w:t>
        <w:br/>
        <w:t>A) 4                  B) 5                 C) 6</w:t>
      </w:r>
      <w:r>
        <w:rPr>
          <w:rFonts w:cs="Cambria" w:ascii="Cambria" w:hAnsi="Cambria"/>
          <w:bCs/>
          <w:sz w:val="21"/>
          <w:szCs w:val="21"/>
        </w:rPr>
        <w:t xml:space="preserve">     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 7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1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Göğsümdeki güvercin taklasına sert esen rüzgâr</w:t>
        <w:br/>
        <w:t>Şimdi uzun ikindiler boyunca</w:t>
        <w:br/>
        <w:t>Sık dişli bir tarakla taranıyor kalbim</w:t>
        <w:br/>
        <w:t>Ömrümün kumaşından yırttığın ağıt sende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alsın</w:t>
        <w:br/>
        <w:t>Sende kalsın önüne katıp götürdüğün yaprak</w:t>
        <w:br/>
        <w:t>Yukarıdaki parçada kaç fiilimsi vardır?</w:t>
        <w:br/>
        <w:t>A) 3                B) 4</w:t>
      </w:r>
      <w:r>
        <w:rPr>
          <w:rFonts w:cs="Cambria" w:ascii="Cambria" w:hAnsi="Cambria"/>
          <w:bCs/>
          <w:sz w:val="21"/>
          <w:szCs w:val="21"/>
        </w:rPr>
        <w:t xml:space="preserve"> 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C) 5                 D) 6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2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lerin hangisinde farklı türde bi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"eylemsi"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kullanılmıştır?</w:t>
        <w:br/>
        <w:t>A)Koşar adımlarla yanımıza geleni tanıyor musun?</w:t>
        <w:br/>
        <w:t>B)Kendimi bildim bileli bu sorunları yaşıyoruz.</w:t>
        <w:br/>
        <w:t>C)Gelecek hafta yapılacak toplantı iptal edildi.</w:t>
        <w:br/>
        <w:t>D)Çalışan insan her zaman başarıya ulaşır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3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lerin hangisinde sıfat-fiille kurulan tamlama, belirtili nesne göreviyle kullanılmıştır?</w:t>
        <w:br/>
        <w:t>A)Öğrencilerin sorunlarını dinleyen bayan çok nazikti.</w:t>
        <w:br/>
        <w:t>B)Eğitimin önemini anlayan aileler giderek çoğalıyor.</w:t>
        <w:br/>
        <w:t>C)Son günlerde de yukarı katlara taşınanlar oldu.</w:t>
        <w:br/>
        <w:t>D)Hiç kimse biriktirdiği çöpü sokağın başına bırakmıyor.</w:t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4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atasözlerinin hangisinde sıfat-fiil ötekilerden farklı bir görevde kullanılmıştır?</w:t>
        <w:br/>
        <w:t>A)Erken kalkan yol alır.</w:t>
        <w:br/>
        <w:t>B)El için kuyu kazan önce kendi düşer.</w:t>
        <w:br/>
        <w:t>C)Elde bulunan beyde bulunmaz.</w:t>
        <w:br/>
        <w:t>D)Ekmeğini yalnız yiyen kişi, sofrasını kendi kaldırı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5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Görünen köy kılavuz istemez.</w:t>
        <w:br/>
        <w:t>I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Bir bekleyiş içindeydi sanırım.</w:t>
        <w:br/>
        <w:t>III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Bekleyen derviş, muradına ermiş.</w:t>
        <w:br/>
        <w:t>IV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İnsanlar dünyaya ağlayarak gelir.</w:t>
        <w:br/>
        <w:t>V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Yaz gelmeden ısınamayacağız galiba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Yukarıdaki cümlelerde geçen eylemsiler tür yönünden eşleştirilirse hangisi dışarıda kalır?</w:t>
        <w:br/>
        <w:t>A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I.                B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II.</w:t>
      </w:r>
      <w:r>
        <w:rPr>
          <w:rFonts w:cs="Cambria" w:ascii="Cambria" w:hAnsi="Cambria"/>
          <w:bCs/>
          <w:sz w:val="21"/>
          <w:szCs w:val="21"/>
        </w:rPr>
        <w:t xml:space="preserve">   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C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IV.</w:t>
      </w:r>
      <w:r>
        <w:rPr>
          <w:rFonts w:cs="Cambria" w:ascii="Cambria" w:hAnsi="Cambria"/>
          <w:bCs/>
          <w:sz w:val="21"/>
          <w:szCs w:val="21"/>
        </w:rPr>
        <w:t xml:space="preserve"> 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t>V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6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Aşağıdaki cümlelerin hangisinde fiili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Düşe kalka öğreniriz hayatı, yaşamayı.</w:t>
        <w:br/>
        <w:t>B)Bakışların hiç hoşuma gitmedi.</w:t>
        <w:br/>
        <w:t>C)Kimseyi kırarak bir yere varamazsın.</w:t>
        <w:br/>
        <w:t>D)Kavurucu sıcaklar başlamıştı, yine.</w:t>
        <w:br/>
        <w:t>E)Gezmeyi ne çok seviyorsun!</w:t>
        <w:br/>
        <w:br/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bCs/>
          <w:sz w:val="21"/>
          <w:szCs w:val="21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7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seçeneklerin hangisinde isim-fiil, sıfat-fiil, bağ-fiil bir arada kullanılmıştır?</w:t>
        <w:br/>
        <w:t>A)Sevmek nasıl bir duygudur ki sevilen için ölüm bile göze alınır.</w:t>
        <w:br/>
        <w:t>B)Güzel kadın gözlerine en çok yakışan, aydınlık mum ışığıdır.</w:t>
        <w:br/>
        <w:t>C)İnsana can veren kanın akıp gittiği bir yaradır şiir yazmak.</w:t>
        <w:br/>
        <w:t>D)Hatayı itiraf etmek üstün insanlara mahsustu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8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lıp başımı giderim buralardan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Giderim de arkamda kalanlar va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Yolumu gözleyerek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Öğretmenim, diyenler var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Umutlarını bana bağlamış</w:t>
        <w:br/>
        <w:t>Yeni filizlenmiş Geleceğe ışık saçan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Taze canlar var</w:t>
        <w:br/>
        <w:t>Yukarıdaki parçada kaç tane fiilimsi kullanılmıştır?</w:t>
        <w:br/>
        <w:t>A)4             B) 5              C) 6</w:t>
      </w:r>
      <w:r>
        <w:rPr>
          <w:rFonts w:cs="Cambria" w:ascii="Cambria" w:hAnsi="Cambria"/>
          <w:bCs/>
          <w:sz w:val="21"/>
          <w:szCs w:val="21"/>
        </w:rPr>
        <w:t xml:space="preserve">                </w:t>
      </w:r>
      <w:r>
        <w:rPr>
          <w:rFonts w:cs="Cambria" w:ascii="Cambria" w:hAnsi="Cambria"/>
          <w:bCs/>
          <w:sz w:val="21"/>
          <w:szCs w:val="21"/>
          <w:shd w:fill="FFFFFF" w:val="clear"/>
        </w:rPr>
        <w:t>D) 7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49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Sıfat-fiil ekiyle türetildikleri halde bazı sözcükler fiil anlamım yitirip bir varlığa ad olabilir.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Aşağıdakilerin hangisinde bu açıklamaya uygun bir örnek vardır?</w:t>
        <w:br/>
        <w:t>A)Akacak kan damarda durmaz.</w:t>
        <w:br/>
        <w:t>B)Görünen köy kılavuz istemez.</w:t>
        <w:br/>
        <w:t>C)Yönetici, yakacak paralarını peşin topladı.</w:t>
        <w:br/>
        <w:t>D)Benim için gelen ağam, giden paşamdır.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0.</w:t>
      </w:r>
      <w:r>
        <w:rPr>
          <w:rFonts w:cs="Cambria" w:ascii="Cambria" w:hAnsi="Cambria"/>
          <w:bCs/>
          <w:sz w:val="21"/>
          <w:szCs w:val="21"/>
          <w:shd w:fill="FFFFFF" w:val="clear"/>
        </w:rPr>
        <w:t>Aşağıdaki dizelerin hangisinde eylemsi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u w:val="single"/>
          <w:shd w:fill="FFFFFF" w:val="clear"/>
        </w:rPr>
        <w:t>yoktur</w:t>
      </w:r>
      <w:r>
        <w:rPr>
          <w:rFonts w:cs="Cambria" w:ascii="Cambria" w:hAnsi="Cambria"/>
          <w:bCs/>
          <w:sz w:val="21"/>
          <w:szCs w:val="21"/>
          <w:shd w:fill="FFFFFF" w:val="clear"/>
        </w:rPr>
        <w:t>?</w:t>
        <w:br/>
        <w:t>A)Çok sevdiğim salatayı Aramaz mı olacaktım</w:t>
        <w:br/>
        <w:t>B)Eve ekmek ve tuz götürmeyi Böyle havalarda unuttum</w:t>
        <w:br/>
        <w:t>C)Bu gemi bir kara bulut Lumbarmdan giren ölür</w:t>
        <w:br/>
        <w:t>D)Seni bir görsem iki kıskanır İki görsem üçün boynu bükülür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1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dizelerin hangisinde farklı türde iki fiilimsi bir arada kullanılmıştır?</w:t>
        <w:br/>
        <w:t>A)Çiziyorum havaya dünyamı bir çiçekle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Ve hayran bırakıyorum bu rüya gibi şekle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B)Koca şehrin üstünde ipi kopmuş bir uçurtmayım</w:t>
        <w:br/>
        <w:t>Rüzgarlara kayıyor göğsüm sarsıla sarsıla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C)Koca şehrin üstünde ipi kopmuş bir uçurtmayım</w:t>
        <w:br/>
        <w:t>Ki uçurtmuştu beni çocukluğum, hülyalarıyla</w:t>
      </w:r>
    </w:p>
    <w:p>
      <w:pPr>
        <w:pStyle w:val="Normal"/>
        <w:rPr/>
      </w:pPr>
      <w:r>
        <w:rPr>
          <w:rFonts w:cs="Cambria" w:ascii="Cambria" w:hAnsi="Cambria"/>
          <w:bCs/>
          <w:sz w:val="21"/>
          <w:szCs w:val="21"/>
          <w:shd w:fill="FFFFFF" w:val="clear"/>
        </w:rPr>
        <w:br/>
        <w:t>D)Üfleme bana anneciğim korkuyorum</w:t>
      </w:r>
      <w:r>
        <w:rPr>
          <w:rFonts w:cs="Cambria" w:ascii="Cambria" w:hAnsi="Cambria"/>
          <w:bCs/>
          <w:sz w:val="21"/>
          <w:szCs w:val="21"/>
        </w:rPr>
        <w:t> </w:t>
      </w:r>
      <w:r>
        <w:rPr>
          <w:rFonts w:cs="Cambria" w:ascii="Cambria" w:hAnsi="Cambria"/>
          <w:bCs/>
          <w:sz w:val="21"/>
          <w:szCs w:val="21"/>
          <w:shd w:fill="FFFFFF" w:val="clear"/>
        </w:rPr>
        <w:br/>
        <w:t>Dua edip edip geceleri</w:t>
        <w:br/>
        <w:br/>
      </w:r>
      <w:r>
        <w:rPr>
          <w:rFonts w:cs="Cambria" w:ascii="Cambria" w:hAnsi="Cambria"/>
          <w:b/>
          <w:bCs/>
          <w:sz w:val="21"/>
          <w:szCs w:val="21"/>
          <w:shd w:fill="FFFFFF" w:val="clear"/>
        </w:rPr>
        <w:t>152</w:t>
      </w:r>
      <w:r>
        <w:rPr>
          <w:rFonts w:cs="Cambria" w:ascii="Cambria" w:hAnsi="Cambria"/>
          <w:bCs/>
          <w:sz w:val="21"/>
          <w:szCs w:val="21"/>
          <w:shd w:fill="FFFFFF" w:val="clear"/>
        </w:rPr>
        <w:t>.Aşağıdaki cümlelerin hangisinde sıfat-fiille kurulan yan cümlecik, temel cümleciğin öz-nesidir?</w:t>
        <w:br/>
        <w:t>A)Sanat, insan denen varlığın düğümlendiği ve çözüldüğü yerdir.</w:t>
        <w:br/>
        <w:t>B)Önceki asırlarda gökyüzünün sessiz ve sakin bir halde olduğu tasavvur edilirdi.</w:t>
        <w:br/>
        <w:t>C)Olgun insan, kendisine öğretilen hiçbir şeyi gözü kapalı kabul etmez.</w:t>
        <w:br/>
        <w:t>D)İnsan, tercih serbestliği içinde hürdüşünen bir varlıktır.</w:t>
      </w:r>
    </w:p>
    <w:p>
      <w:pPr>
        <w:pStyle w:val="Normal"/>
        <w:rPr>
          <w:rFonts w:ascii="Cambria" w:hAnsi="Cambria" w:cs="Cambria"/>
          <w:bCs/>
          <w:sz w:val="21"/>
          <w:szCs w:val="21"/>
          <w:shd w:fill="FFFFFF" w:val="clear"/>
        </w:rPr>
      </w:pPr>
      <w:r>
        <w:rPr>
          <w:rFonts w:cs="Cambria" w:ascii="Cambria" w:hAnsi="Cambria"/>
          <w:bCs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153</w:t>
      </w:r>
      <w:r>
        <w:rPr>
          <w:rFonts w:cs="Cambria" w:ascii="Cambria" w:hAnsi="Cambria"/>
          <w:bCs/>
          <w:sz w:val="21"/>
          <w:szCs w:val="21"/>
        </w:rPr>
        <w:t>.Çağa meydan okuyan, bu meydan okuma içinde kendi hayatını kuran, kendini çalışmaya adadıkça büyüyen, çoğalan gönül adamlarını, büyük dimağları, ufuk insanlarını anlamak neredeyse imkânsızdır. </w:t>
        <w:br/>
        <w:t>Yukarıdaki cümlede kaç yan cümlecik vardır?</w:t>
        <w:br/>
        <w:t>A) 5               B) 6                  C)                    7 D) 8</w:t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p>
      <w:pPr>
        <w:pStyle w:val="Normal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br/>
      </w: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590"/>
        <w:gridCol w:w="720"/>
        <w:gridCol w:w="590"/>
        <w:gridCol w:w="720"/>
      </w:tblGrid>
      <w:tr>
        <w:trPr/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CEVAP ANAHTARI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C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https://www.derskitabicevaplarim.com</w:t>
        </w:r>
      </w:hyperlink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993" w:right="707" w:gutter="0" w:header="0" w:top="567" w:footer="0" w:bottom="568"/>
      <w:pgBorders w:display="allPages" w:offsetFrom="text">
        <w:top w:val="double" w:sz="4" w:space="3" w:color="0070C0"/>
        <w:left w:val="double" w:sz="4" w:space="24" w:color="0070C0"/>
        <w:bottom w:val="double" w:sz="4" w:space="3" w:color="0070C0"/>
        <w:right w:val="double" w:sz="4" w:space="10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12:00Z</dcterms:created>
  <dc:creator>MİLLİ EĞİTİM</dc:creator>
  <dc:description/>
  <cp:keywords/>
  <dc:language>en-US</dc:language>
  <cp:lastModifiedBy>-Seyfo</cp:lastModifiedBy>
  <dcterms:modified xsi:type="dcterms:W3CDTF">2023-01-05T20:22:00Z</dcterms:modified>
  <cp:revision>4</cp:revision>
  <dc:subject/>
  <dc:title/>
</cp:coreProperties>
</file>