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FİİLİMSİLER TESTİ-153 SORU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.</w:t>
      </w:r>
      <w:r>
        <w:rPr>
          <w:rFonts w:cs="Cambria" w:ascii="Cambria" w:hAnsi="Cambria"/>
          <w:sz w:val="21"/>
          <w:szCs w:val="21"/>
        </w:rPr>
        <w:t>Aşağıdakilerin hangisinde altı çizili sözcük isim-fi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nu görünce mutlu old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Mutlaka çok çalışıp kazanmışt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epimizi bakışı ile etkile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karsularda çevre kirliliğinden etkileni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.</w:t>
      </w:r>
      <w:r>
        <w:rPr>
          <w:rFonts w:cs="Cambria" w:ascii="Cambria" w:hAnsi="Cambria"/>
          <w:sz w:val="21"/>
          <w:szCs w:val="21"/>
        </w:rPr>
        <w:t xml:space="preserve"> Aşağıdakilerin hangisinde bağ- fiil (ulaç)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ocuk koşa koşa okula git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İpi çekince balık kaç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izi kapıda bırakıp geri döndü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nunla görülecek hesabım v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.”</w:t>
      </w:r>
      <w:r>
        <w:rPr>
          <w:rFonts w:cs="Cambria" w:ascii="Cambria" w:hAnsi="Cambria"/>
          <w:sz w:val="21"/>
          <w:szCs w:val="21"/>
        </w:rPr>
        <w:t>Sanatçının hevesi hayatı boyunca karşı konulamayacak bir yoğunlukta sürmelidir.” Cümlesindeki sıfat-fiil hangi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Hevesi B) Sürmelidi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oğunlukta D) Konulamayacak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</w:t>
      </w:r>
      <w:r>
        <w:rPr>
          <w:rFonts w:cs="Cambria" w:ascii="Cambria" w:hAnsi="Cambria"/>
          <w:sz w:val="21"/>
          <w:szCs w:val="21"/>
        </w:rPr>
        <w:t>.”Biz de çalışmalarımızı tatamladık.” cümlesinde altı çizili kelime hangi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ıfat-fiil B) Çekimli fiil C) Bağ-fiil D) İsim-fiil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5.</w:t>
      </w:r>
      <w:r>
        <w:rPr>
          <w:rFonts w:cs="Cambria" w:ascii="Cambria" w:hAnsi="Cambria"/>
          <w:sz w:val="21"/>
          <w:szCs w:val="21"/>
        </w:rPr>
        <w:t>Sıfat-fiil türeten eklerden biri de “-maz”eki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ltı çizili sözcüklerden hangisinde bu ek sıfat-fiil yapan ek görevinde değildir?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nun bilinmez güçleri var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enin tükenmez kalemlerini bana v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u toplantılar çekilmez onsuz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nun dedelerinden kalan sayılmaz serveti var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.</w:t>
      </w:r>
      <w:r>
        <w:rPr>
          <w:rFonts w:cs="Cambria" w:ascii="Cambria" w:hAnsi="Cambria"/>
          <w:sz w:val="21"/>
          <w:szCs w:val="21"/>
        </w:rPr>
        <w:t xml:space="preserve"> Hangisinde fiilimsi kullanıl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nuşacak bir şey kal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ildik insanlardı toplantıdakil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er sözüme itiraz etsen ne yaz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eni araması gerek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.</w:t>
      </w:r>
      <w:r>
        <w:rPr>
          <w:rFonts w:cs="Cambria" w:ascii="Cambria" w:hAnsi="Cambria"/>
          <w:sz w:val="21"/>
          <w:szCs w:val="21"/>
        </w:rPr>
        <w:t xml:space="preserve"> “Hayatın ne olduğunu anlayıp farkına varılmadan geçen güzel günlerin hasretiyle yanıp tutuşuyordu.”cümlesinde geçen altı çizili kelimelerden hangisi fiilimsi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hasretiyle B) anlayıp C) varılmadan D)geçen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.</w:t>
      </w:r>
      <w:r>
        <w:rPr>
          <w:rFonts w:cs="Cambria" w:ascii="Cambria" w:hAnsi="Cambria"/>
          <w:sz w:val="21"/>
          <w:szCs w:val="21"/>
        </w:rPr>
        <w:t xml:space="preserve"> Hangisi fiilimsilerin özelliklerinden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Türemiş kelimeler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İsim, sıfat ya da zarf olabilirler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C) Fiil kök ya da gövdelerinden tür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Hiç biri çekim eki al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.</w:t>
      </w:r>
      <w:r>
        <w:rPr>
          <w:rFonts w:cs="Cambria" w:ascii="Cambria" w:hAnsi="Cambria"/>
          <w:sz w:val="21"/>
          <w:szCs w:val="21"/>
        </w:rPr>
        <w:t xml:space="preserve"> Aşağıdaki cümlelerin hangisinde bağ-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ana karşı gelince sinirlen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ananı Allah görür, de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onuşmasına hayran old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örecek günlerimiz var çocuk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.”</w:t>
      </w:r>
      <w:r>
        <w:rPr>
          <w:rFonts w:cs="Cambria" w:ascii="Cambria" w:hAnsi="Cambria"/>
          <w:sz w:val="21"/>
          <w:szCs w:val="21"/>
        </w:rPr>
        <w:t>Akacak kan damarda durmaz.” atasözündeki fiilimsiyle aynı türden olan fiilimsi, hangisinde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Ödevlerini bitirmeden masadan kalkm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onuyu önce anlayıp sonra da anlatmalısı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Çocuk, süt verilince ağlamayı kesti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D) Yakacak odun bulmakta güçlük çek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</w:t>
      </w:r>
      <w:r>
        <w:rPr>
          <w:rFonts w:cs="Cambria" w:ascii="Cambria" w:hAnsi="Cambria"/>
          <w:sz w:val="21"/>
          <w:szCs w:val="21"/>
        </w:rPr>
        <w:t>. Aşağıdaki cümlelerin hangisinde isim- fiil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rışmalardan sonra dinlenmek gerek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oğun bir şekilde başlayan yağmur henüz dinme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Mesut ve mutlu yaşamak herkesin hakkıd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elirli zamanlarda kitap okumayı çok sevi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.</w:t>
      </w:r>
      <w:r>
        <w:rPr>
          <w:rFonts w:cs="Cambria" w:ascii="Cambria" w:hAnsi="Cambria"/>
          <w:sz w:val="21"/>
          <w:szCs w:val="21"/>
        </w:rPr>
        <w:t xml:space="preserve"> Aşağıdaki cümlelerin hangisinde fiilimsi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ınavı kazanıp istediğim okula gideceğ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Öğle yemeği için evden bir şeyler getir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erkesçe bilinen kitapları oku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ybolmuş yıllarımı şimdi ar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 xml:space="preserve">13 </w:t>
      </w:r>
      <w:r>
        <w:rPr>
          <w:rFonts w:cs="Cambria" w:ascii="Cambria" w:hAnsi="Cambria"/>
          <w:sz w:val="21"/>
          <w:szCs w:val="21"/>
        </w:rPr>
        <w:t xml:space="preserve">. I. Akar su pis tutmaz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II. Dereyi görmeden paçaları sınam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III. Görünen köy kılavuz isteme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IV. İşeyen demir, ışıld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tasözlerinde geçen fiilimsilerden hangisi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I B) II C) III D)IV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4.</w:t>
      </w:r>
      <w:r>
        <w:rPr>
          <w:rFonts w:cs="Cambria" w:ascii="Cambria" w:hAnsi="Cambria"/>
          <w:sz w:val="21"/>
          <w:szCs w:val="21"/>
        </w:rPr>
        <w:t xml:space="preserve"> Cümlelerdeki fiilimsilerden hangisi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ca Ali verecek cevap bula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kacak kan damarda dur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u kudurmuş deniz ne vakit durgunlaşaca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Dersaneye gitmenin sırası şim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5.</w:t>
      </w:r>
      <w:r>
        <w:rPr>
          <w:rFonts w:cs="Cambria" w:ascii="Cambria" w:hAnsi="Cambria"/>
          <w:sz w:val="21"/>
          <w:szCs w:val="21"/>
        </w:rPr>
        <w:t xml:space="preserve"> Aşağıdaki cümlelerde geçen sıfat- fiillerden hangisinde “kendi kendine olma” anlamı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olda yürüyen kadına araba çarp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 koşan çocuk seni de tan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Uyuyan çocuğu rahatsız etmey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Uzayan saçlarını kestirmelisin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6.</w:t>
      </w:r>
      <w:r>
        <w:rPr>
          <w:rFonts w:cs="Cambria" w:ascii="Cambria" w:hAnsi="Cambria"/>
          <w:sz w:val="21"/>
          <w:szCs w:val="21"/>
        </w:rPr>
        <w:t xml:space="preserve"> Cümlelerin hangisinde tamlananı isim-fiil olan, isim tamlaması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alışmanın önemini şimdi anladın mı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eleceğin büyük insanları bun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Öğretmenin kitabını mı götürdü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nun çalışmasını çok beğeni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7.</w:t>
      </w:r>
      <w:r>
        <w:rPr>
          <w:rFonts w:cs="Cambria" w:ascii="Cambria" w:hAnsi="Cambria"/>
          <w:sz w:val="21"/>
          <w:szCs w:val="21"/>
        </w:rPr>
        <w:t xml:space="preserve">Fiilden türeyen, cümlede sıfat olarak kullanılan fiilimsilere sıfat-fiil denir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şağıdakilerden hangisinde fiilimsi bu tanımı örneklemez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Bizi görür görmez geri döndül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Onlara gelen konukları tanıdın mı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çmiş günleri ben de ar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rada da tanıdık insanlar var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8.</w:t>
      </w:r>
      <w:r>
        <w:rPr>
          <w:rFonts w:cs="Cambria" w:ascii="Cambria" w:hAnsi="Cambria"/>
          <w:sz w:val="21"/>
          <w:szCs w:val="21"/>
        </w:rPr>
        <w:t xml:space="preserve"> Cümlelerin hangisinde birden fazla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ğlayarak konuşan çocuğu seyrediyordu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B) Köye gideceğimiz zaman sana haber verir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Öyle sinirliydi ki önüne geleni kırdı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Ufuklardan morarmış bulutlar sükun etti 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9.</w:t>
      </w:r>
      <w:r>
        <w:rPr>
          <w:rFonts w:cs="Cambria" w:ascii="Cambria" w:hAnsi="Cambria"/>
          <w:sz w:val="21"/>
          <w:szCs w:val="21"/>
        </w:rPr>
        <w:t xml:space="preserve"> Hangi cümlede altı çizili sözcükteki ”-miş” eki farklı bir gör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lışılmış olaylar dışında bir şey ol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irlenmiş ayaklarıyla çocuk içeri gir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ısacık kesilmiş saçlarıyla tıpkı bir çocuk gib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Yaz sıcağında nasılda çatlamış topra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0.</w:t>
      </w:r>
      <w:r>
        <w:rPr>
          <w:rFonts w:cs="Cambria" w:ascii="Cambria" w:hAnsi="Cambria"/>
          <w:sz w:val="21"/>
          <w:szCs w:val="21"/>
        </w:rPr>
        <w:t xml:space="preserve"> Hangisinde sıfat fiil adlaş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Vapurdan suya atlayanlara sela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İyiliği bilmeyenlerden uzak duru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çmiş günleri hatırlayal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Uslanmazı uslandırdı babas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1.</w:t>
      </w:r>
      <w:r>
        <w:rPr>
          <w:rFonts w:cs="Cambria" w:ascii="Cambria" w:hAnsi="Cambria"/>
          <w:sz w:val="21"/>
          <w:szCs w:val="21"/>
        </w:rPr>
        <w:t xml:space="preserve"> Hangisinde altı çizili sözcük sıfat-fiil (ortaç)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alışkan insanları ben de sever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oşa harcanan zamana acır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arılmış bir araba almışlar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nulmaz bir derde düşmüştü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2.</w:t>
      </w:r>
      <w:r>
        <w:rPr>
          <w:rFonts w:cs="Cambria" w:ascii="Cambria" w:hAnsi="Cambria"/>
          <w:sz w:val="21"/>
          <w:szCs w:val="21"/>
        </w:rPr>
        <w:t xml:space="preserve"> Eve gidip biraz dinlenince yeniden çalışma isteği bulurum kendimde. Bu cümlede kaç fiilimsi vardı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2             B) 3                C) 4                 D) 5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3.</w:t>
      </w:r>
      <w:r>
        <w:rPr>
          <w:rFonts w:cs="Cambria" w:ascii="Cambria" w:hAnsi="Cambria"/>
          <w:sz w:val="21"/>
          <w:szCs w:val="21"/>
        </w:rPr>
        <w:t xml:space="preserve"> Cümlelerin hangisinde altı çizili sözcük fiilimsi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Güzel yazmak için az yazdıklarını söyleyenlere güler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enç şairlerimiz heceden kaçarak serbest yazıyor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kumuşun bilgisizden farkı nitelikli kitaplar okumasıd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Ne diyeyim, nasıl anlatayım, kime benzetey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4.</w:t>
      </w:r>
      <w:r>
        <w:rPr>
          <w:rFonts w:cs="Cambria" w:ascii="Cambria" w:hAnsi="Cambria"/>
          <w:sz w:val="21"/>
          <w:szCs w:val="21"/>
        </w:rPr>
        <w:t xml:space="preserve"> Cümlelerin hangisinde ad eylem yoktu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Bir çiçeği koparıp yakama takmak ister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İnsan bir yanınca Kerem misali yanmal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uşlarla yaşamaya karar vermi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Neydi o gidişiniz huduttan hudut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5.</w:t>
      </w:r>
      <w:r>
        <w:rPr>
          <w:rFonts w:cs="Cambria" w:ascii="Cambria" w:hAnsi="Cambria"/>
          <w:sz w:val="21"/>
          <w:szCs w:val="21"/>
        </w:rPr>
        <w:t xml:space="preserve"> Hangisinde bağ fiil zaman anlamı vermekte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yu kestane kabuk çatırdayarak birden ayrıl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öz alabildiğine uzanan tarlalar su içindey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en gidince zaman durdu sanmışt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ubuk belini döne döne tırmanıyordu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6.</w:t>
      </w:r>
      <w:r>
        <w:rPr>
          <w:rFonts w:cs="Cambria" w:ascii="Cambria" w:hAnsi="Cambria"/>
          <w:sz w:val="21"/>
          <w:szCs w:val="21"/>
        </w:rPr>
        <w:t xml:space="preserve"> Gökyüzünün başka rengi de varmış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eç fark ettim taşın sert olduğunu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u insanı boğar, ateş yakar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Yukarıdaki dizelerde kaç tane fiilimsi kullanılmıştır?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1             B) 2               C) 3                D) 4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27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-Kirpiklerin susamış da kaşın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-Döküp kaşını otur bir yanım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-Sana gelen dert gelsin canım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4-On altı yaşına kurban olduğum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ltı çizili sözcüklerden hangisi fiilimsi değildi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1                 B) 2                   C) 3                D) 4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8</w:t>
      </w:r>
      <w:r>
        <w:rPr>
          <w:rFonts w:cs="Cambria" w:ascii="Cambria" w:hAnsi="Cambria"/>
          <w:sz w:val="21"/>
          <w:szCs w:val="21"/>
        </w:rPr>
        <w:t xml:space="preserve">.”Havada kokusunu duyduğum bir çiçektir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hengi kulağımda kalmış bir şiir.”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Yukarıdaki dizelerde aşağıdakilerden hangisi yoktur?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Fiilimsi B) Sıfat C) Fiil D) İsim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9.</w:t>
      </w:r>
      <w:r>
        <w:rPr>
          <w:rFonts w:cs="Cambria" w:ascii="Cambria" w:hAnsi="Cambria"/>
          <w:sz w:val="21"/>
          <w:szCs w:val="21"/>
        </w:rPr>
        <w:t xml:space="preserve"> Hangisinde birden fazla fiilimsi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rabayla şehre giderken kaza yap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Taşkın bir suyun şırıltısını duyd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endine güvenen bir insan olmalıyı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eni görünce ağlamaya baş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0.”</w:t>
      </w:r>
      <w:r>
        <w:rPr>
          <w:rFonts w:cs="Cambria" w:ascii="Cambria" w:hAnsi="Cambria"/>
          <w:sz w:val="21"/>
          <w:szCs w:val="21"/>
        </w:rPr>
        <w:t xml:space="preserve">Bazı fiilimsi ekleri kalıcı isimler türetebilir.”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ümlelerin hangisinde bu kuralın bir örneği yoktur?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ış gelmeden yakacak sorununu çözmeliy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akkala ekmek almaya gönderdim on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ular, havuza dolmaya başladı sanır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Dondurma mevsimi baş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1.</w:t>
      </w:r>
      <w:r>
        <w:rPr>
          <w:rFonts w:cs="Cambria" w:ascii="Cambria" w:hAnsi="Cambria"/>
          <w:sz w:val="21"/>
          <w:szCs w:val="21"/>
        </w:rPr>
        <w:t xml:space="preserve"> ”Sen gideli onu hiç görmedim.”cümlesindeki altı çizili fiilimsi ile aynı türde bir fiilimsi aşağıdaki cümlelerin hangisin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El, elin eşeğini türkü çağırarak ar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ir gülüşü bile çok gördüler on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lecek günler sizlerin olaca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ybolan yıllarıma çok acı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2</w:t>
      </w:r>
      <w:r>
        <w:rPr>
          <w:rFonts w:cs="Cambria" w:ascii="Cambria" w:hAnsi="Cambria"/>
          <w:sz w:val="21"/>
          <w:szCs w:val="21"/>
        </w:rPr>
        <w:t>. Altı çizililerden hangisi eylemi durum yönünden nitelemişt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inirlenince gözü hiçbir şey görmez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oşarken kitaplarını düşürdü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kuyunca mutlaka anlarsı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ürekli gülerek konuşu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3.”</w:t>
      </w:r>
      <w:r>
        <w:rPr>
          <w:rFonts w:cs="Cambria" w:ascii="Cambria" w:hAnsi="Cambria"/>
          <w:sz w:val="21"/>
          <w:szCs w:val="21"/>
        </w:rPr>
        <w:t>Gülmek sana yakışıyor.” cümlesindeki fiilimsiye benzer bir fiilimsi cümlelerin hangisin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imseyi rahatsız etmeden yolunuza devam ed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örünmez kaza, herkesin başına gel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ol yürümekle, ömür yaşamakla bit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tı alan Üsküdar’ı geç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4</w:t>
      </w:r>
      <w:r>
        <w:rPr>
          <w:rFonts w:cs="Cambria" w:ascii="Cambria" w:hAnsi="Cambria"/>
          <w:sz w:val="21"/>
          <w:szCs w:val="21"/>
        </w:rPr>
        <w:t>.”Seni dinlerken kalbim uçan kuşlara eş.” dizesindeki fiilimsilerin çeşidi sırasıyla hangi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ağ-fiil- sıfat-fiil B) Sıfat-fiil- sıfat-fiil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ağ-fiil- isim-fiil D) İsim-fiil- sıfat fiil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5.</w:t>
      </w:r>
      <w:r>
        <w:rPr>
          <w:rFonts w:cs="Cambria" w:ascii="Cambria" w:hAnsi="Cambria"/>
          <w:sz w:val="21"/>
          <w:szCs w:val="21"/>
        </w:rPr>
        <w:t xml:space="preserve"> Aşağıdaki cümlelerin hangisinde bağ-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ana karşı çıkınca sinirlen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Dökülmüş yaprakları toplu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itap okumayı sevmi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elecek hafta köye gideceğ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6.”</w:t>
      </w:r>
      <w:r>
        <w:rPr>
          <w:rFonts w:cs="Cambria" w:ascii="Cambria" w:hAnsi="Cambria"/>
          <w:sz w:val="21"/>
          <w:szCs w:val="21"/>
        </w:rPr>
        <w:t>Rahat etmeyi, bol bol para harcamayı isteyen adamlar ne istediklerini bilmeyen, bu yüzden istediklerini elde edemeyen insanlar olarak kalacaklardır.” Cümlede kaç tane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5 D) 6 C) 7 D) 8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7.</w:t>
      </w:r>
      <w:r>
        <w:rPr>
          <w:rFonts w:cs="Cambria" w:ascii="Cambria" w:hAnsi="Cambria"/>
          <w:sz w:val="21"/>
          <w:szCs w:val="21"/>
        </w:rPr>
        <w:t xml:space="preserve"> Cümlelerin hangisinde birden fazla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en de geçebilirsin anadan, babadan, yarda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Çalıştığı işyerinden ayrılmaya karar vermiş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kuldan çıkar çıkmaz babasına yardıma gider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derini değiştiren bir olay olmuş dün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8.</w:t>
      </w:r>
      <w:r>
        <w:rPr>
          <w:rFonts w:cs="Cambria" w:ascii="Cambria" w:hAnsi="Cambria"/>
          <w:sz w:val="21"/>
          <w:szCs w:val="21"/>
        </w:rPr>
        <w:t xml:space="preserve"> Aşağıdakilerin hangisinde bağ-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ıkılası dünya bana zehir etti haya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kacak akan damarda dur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nsanları tanıdıkça daha çok seveceks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Yaşamak için çalışmak zorundayı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9.</w:t>
      </w:r>
      <w:r>
        <w:rPr>
          <w:rFonts w:cs="Cambria" w:ascii="Cambria" w:hAnsi="Cambria"/>
          <w:sz w:val="21"/>
          <w:szCs w:val="21"/>
        </w:rPr>
        <w:t xml:space="preserve"> Hangisinde isim-fiil (mastar) kullanıl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Geziye gitmeyi çok isti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Şiir okuyuşunu beğenme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ize gelmek, uzun uzun konuşmak iste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yaların üzerine oturup denizi seyret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0</w:t>
      </w:r>
      <w:r>
        <w:rPr>
          <w:rFonts w:cs="Cambria" w:ascii="Cambria" w:hAnsi="Cambria"/>
          <w:i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</w:rPr>
        <w:t xml:space="preserve"> Aşağıdaki cümlelerin hangisinde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olda pek çok tanıdık kimseyle karşılaşt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iraz konuştuk, sonra ayrıld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u uzaktan gördük, ama yetişemedi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kuldan çıktık, hemen eve geldi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1</w:t>
      </w:r>
      <w:r>
        <w:rPr>
          <w:rFonts w:cs="Cambria" w:ascii="Cambria" w:hAnsi="Cambria"/>
          <w:sz w:val="21"/>
          <w:szCs w:val="21"/>
        </w:rPr>
        <w:t>.  Aşağıdaki altı çizili kelimelerden hangisi fiilimsi olarak kullanılmıştı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A)Bana bir tane </w:t>
      </w:r>
      <w:r>
        <w:rPr>
          <w:rFonts w:cs="Cambria" w:ascii="Cambria" w:hAnsi="Cambria"/>
          <w:sz w:val="21"/>
          <w:szCs w:val="21"/>
          <w:u w:val="single"/>
        </w:rPr>
        <w:t>ekmek</w:t>
      </w:r>
      <w:r>
        <w:rPr>
          <w:rFonts w:cs="Cambria" w:ascii="Cambria" w:hAnsi="Cambria"/>
          <w:sz w:val="21"/>
          <w:szCs w:val="21"/>
        </w:rPr>
        <w:t xml:space="preserve"> alır mısın?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B)Senin </w:t>
      </w:r>
      <w:r>
        <w:rPr>
          <w:rFonts w:cs="Cambria" w:ascii="Cambria" w:hAnsi="Cambria"/>
          <w:sz w:val="21"/>
          <w:szCs w:val="21"/>
          <w:u w:val="single"/>
        </w:rPr>
        <w:t xml:space="preserve">çakmağın </w:t>
      </w:r>
      <w:r>
        <w:rPr>
          <w:rFonts w:cs="Cambria" w:ascii="Cambria" w:hAnsi="Cambria"/>
          <w:sz w:val="21"/>
          <w:szCs w:val="21"/>
        </w:rPr>
        <w:t xml:space="preserve">yanmıyor mu? 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C)</w:t>
      </w:r>
      <w:r>
        <w:rPr>
          <w:rFonts w:cs="Cambria" w:ascii="Cambria" w:hAnsi="Cambria"/>
          <w:sz w:val="21"/>
          <w:szCs w:val="21"/>
          <w:u w:val="single"/>
        </w:rPr>
        <w:t>Dondurma</w:t>
      </w:r>
      <w:r>
        <w:rPr>
          <w:rFonts w:cs="Cambria" w:ascii="Cambria" w:hAnsi="Cambria"/>
          <w:sz w:val="21"/>
          <w:szCs w:val="21"/>
        </w:rPr>
        <w:t xml:space="preserve">  yazın tüketilen bir yiyecektir. 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D)</w:t>
      </w:r>
      <w:r>
        <w:rPr>
          <w:rFonts w:cs="Cambria" w:ascii="Cambria" w:hAnsi="Cambria"/>
          <w:sz w:val="21"/>
          <w:szCs w:val="21"/>
          <w:u w:val="single"/>
        </w:rPr>
        <w:t xml:space="preserve">İşleyen </w:t>
      </w:r>
      <w:r>
        <w:rPr>
          <w:rFonts w:cs="Cambria" w:ascii="Cambria" w:hAnsi="Cambria"/>
          <w:sz w:val="21"/>
          <w:szCs w:val="21"/>
        </w:rPr>
        <w:t>demir ışıld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2).</w:t>
      </w:r>
      <w:r>
        <w:rPr>
          <w:rFonts w:cs="Cambria" w:ascii="Cambria" w:hAnsi="Cambria"/>
          <w:sz w:val="21"/>
          <w:szCs w:val="21"/>
        </w:rPr>
        <w:t>Eve gelirken birden yağmur bastırdı.” c</w:t>
      </w:r>
      <w:r>
        <w:rPr>
          <w:rFonts w:cs="Cambria" w:ascii="Cambria" w:hAnsi="Cambria"/>
          <w:b/>
          <w:sz w:val="21"/>
          <w:szCs w:val="21"/>
        </w:rPr>
        <w:t xml:space="preserve">ümlesindeki </w:t>
      </w:r>
      <w:r>
        <w:rPr>
          <w:rFonts w:cs="Cambria" w:ascii="Cambria" w:hAnsi="Cambria"/>
          <w:sz w:val="21"/>
          <w:szCs w:val="21"/>
        </w:rPr>
        <w:t xml:space="preserve"> “gelirken” </w:t>
      </w:r>
      <w:r>
        <w:rPr>
          <w:rFonts w:cs="Cambria" w:ascii="Cambria" w:hAnsi="Cambria"/>
          <w:b/>
          <w:sz w:val="21"/>
          <w:szCs w:val="21"/>
        </w:rPr>
        <w:t>sözcüğünün türü aşağıdakilerden hangisidir?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ıfat fiil</w:t>
        <w:tab/>
        <w:tab/>
        <w:t>B) Bağ (Zarf) Fiil</w:t>
        <w:tab/>
        <w:t xml:space="preserve"> C) Ad fiil </w:t>
        <w:tab/>
        <w:t xml:space="preserve">   D) Yardımcı fiil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3</w:t>
      </w:r>
      <w:r>
        <w:rPr>
          <w:rFonts w:cs="Cambria" w:ascii="Cambria" w:hAnsi="Cambria"/>
          <w:sz w:val="21"/>
          <w:szCs w:val="21"/>
        </w:rPr>
        <w:t>- Aşağıda verilen cümlelerde kullanılan ulaçlardan han</w:t>
        <w:softHyphen/>
        <w:t>gisi, kullanıldığı cümleye farklı bir anlam kat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Elinden geldiğince arkadaşlarına yardımcı o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Otobüse binerken mi aklına geldi evdeki ütü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avalar soğuyalı arabayı garajdan çıkarm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kulu bitirince babası onu Amerika'ya yol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4)</w:t>
      </w:r>
      <w:r>
        <w:rPr>
          <w:rFonts w:cs="Cambria" w:ascii="Cambria" w:hAnsi="Cambria"/>
          <w:sz w:val="21"/>
          <w:szCs w:val="21"/>
        </w:rPr>
        <w:t>.Aşağıdaki cümlelerin hangisinde altı çizili sözcük farklı gör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nun yaptığı işler boyunu aşı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orduğu sorunun cevabını verebilen çık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ün yolda gördüğü en sevdiği arkadaşıy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ocuk verdiği sözü sonunda tutmuştu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5.</w:t>
      </w:r>
      <w:r>
        <w:rPr>
          <w:rFonts w:cs="Cambria" w:ascii="Cambria" w:hAnsi="Cambria"/>
          <w:sz w:val="21"/>
          <w:szCs w:val="21"/>
        </w:rPr>
        <w:t xml:space="preserve"> Aşağı verilen cümlelerin hangisinde farklı bir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kunacak kitapları sakl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Farklı kültürleri tanımak isti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abam, sabahları yürümeye baş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onuşması bizi rahatsız et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6.</w:t>
      </w:r>
      <w:r>
        <w:rPr>
          <w:rFonts w:cs="Cambria" w:ascii="Cambria" w:hAnsi="Cambria"/>
          <w:sz w:val="21"/>
          <w:szCs w:val="21"/>
        </w:rPr>
        <w:t xml:space="preserve"> Fiilimsi türeten ekler, aynı zamanda eylem anlamı olmayan ad, sıfat ve zarf da türetebilirler. Bu tür sözcükler fiilimsi sayılmaz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Bu açıklamaya göre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hangisinde altı çizili sözcük fiilim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kşamki toplantı için ne giyeceğini bilm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nsan, biraz da kendi geleceğini düşünmeli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a apartmanın giriş kapısında rastla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Şirkette olmadığınızı danışmadan öğren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7)</w:t>
      </w:r>
      <w:r>
        <w:rPr>
          <w:rFonts w:cs="Cambria" w:ascii="Cambria" w:hAnsi="Cambria"/>
          <w:sz w:val="21"/>
          <w:szCs w:val="21"/>
        </w:rPr>
        <w:t>’-miş’eki aşağıdaki cümlelerin hangisinde farklı bir gör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Küçük kedicik sobanın önünde uyuyakal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Kardeşim çokbilmiş bir çocukt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Sınavdaki soruların hepsini doğru bilmi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Kazada, kurtulan olma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8.</w:t>
      </w:r>
      <w:r>
        <w:rPr>
          <w:rFonts w:cs="Cambria" w:ascii="Cambria" w:hAnsi="Cambria"/>
          <w:sz w:val="21"/>
          <w:szCs w:val="21"/>
        </w:rPr>
        <w:t xml:space="preserve"> Aşağı verilen hangi cümlede ötekilerden farklı bir fiilimsi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uraklık, geçimini tarımdan sağlayan insanları zor durumda bırak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alondaki insanları güldürmeyi başardıysak ne mutlu bize!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apacak o kadar çok işim var ki sizinle geleme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atı arasındaki kullanılmış eşyaları dışarı çıkaracak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49)Aşağıdaki cümlelerin hangisinde farklı bir fiilimsi kullanılmış?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Tutuşmuş bir dal için ocaktan ötesi yok. 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B)Yanan için çöllerde sıcaktan ötesi yok. 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Nehirlerce denize varmaktan ötesi yok.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)Bitmeyen gecelerde şafaktan ötesi yok.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/>
      </w:pPr>
      <w:r>
        <w:rPr>
          <w:rFonts w:cs="Cambria" w:ascii="Cambria" w:hAnsi="Cambria"/>
          <w:b/>
          <w:sz w:val="21"/>
          <w:szCs w:val="21"/>
        </w:rPr>
        <w:t xml:space="preserve">50)Aşağıdaki atasözlerin hangisinde sıfat-fiil </w:t>
      </w:r>
      <w:r>
        <w:rPr>
          <w:rFonts w:cs="Cambria" w:ascii="Cambria" w:hAnsi="Cambria"/>
          <w:b/>
          <w:sz w:val="21"/>
          <w:szCs w:val="21"/>
          <w:u w:val="single"/>
        </w:rPr>
        <w:t>yoktur</w:t>
      </w:r>
      <w:r>
        <w:rPr>
          <w:rFonts w:cs="Cambria" w:ascii="Cambria" w:hAnsi="Cambria"/>
          <w:b/>
          <w:sz w:val="21"/>
          <w:szCs w:val="21"/>
        </w:rPr>
        <w:t>?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Gün doğmadan neler doğar. 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Akacak kan damarda durmaz.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)İşleyen demir ışıldar. 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Çıkmadık candan ümit kesilme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1</w:t>
      </w:r>
      <w:r>
        <w:rPr>
          <w:rFonts w:cs="Cambria" w:ascii="Cambria" w:hAnsi="Cambria"/>
          <w:sz w:val="21"/>
          <w:szCs w:val="21"/>
        </w:rPr>
        <w:t>. Zarf fiiller cümlenin anlamını zaman bakımından tamam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şağı verilen cümlelerin hangisi bu açıklamayı örneklemez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Fırat, elindeki oyuncağıyla güle oynaya eve gid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raya gelince beni aramasını söyler misi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Rüzgâr beni içimden titretirken, o yürüyüşe çık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 elbiseyi almadan şuradan şuraya gitmeyeceğ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2)‘</w:t>
      </w:r>
      <w:r>
        <w:rPr>
          <w:rFonts w:cs="Cambria" w:ascii="Cambria" w:hAnsi="Cambria"/>
          <w:sz w:val="21"/>
          <w:szCs w:val="21"/>
        </w:rPr>
        <w:t xml:space="preserve"> dık, dik’ ekinin eklendiği kelime aşağıdakilerden hangisinde sözcük türü yönüyle fa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alabalıkta tanıdık kimse göremedim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Çalmadık kapı bırakmadı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a söylemedik söz bırakmamış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‘Duyduk duymadık demeyin’  d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  <w:sz w:val="21"/>
          <w:szCs w:val="21"/>
        </w:rPr>
        <w:t>53)</w:t>
      </w:r>
      <w:r>
        <w:rPr>
          <w:rFonts w:cs="Cambria" w:ascii="Cambria" w:hAnsi="Cambria"/>
          <w:sz w:val="21"/>
          <w:szCs w:val="21"/>
        </w:rPr>
        <w:t xml:space="preserve"> Aşağıdaki cümlelerin hangisinde bir fiilimsi kullanılmıştır?</w:t>
      </w:r>
      <w:r>
        <w:rPr>
          <w:rFonts w:cs="Cambria" w:ascii="Cambria" w:hAnsi="Cambria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Bahçede neşeyle top oynuyorlar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Araba sesleri kulağında yankılanıyor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Güneş yavaş yavaş gülen yüzünü gösteriyor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)Yazın kavurucu sıcağı ağaçları kurutuyor.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4</w:t>
      </w:r>
      <w:r>
        <w:rPr>
          <w:rFonts w:cs="Cambria" w:ascii="Cambria" w:hAnsi="Cambria"/>
          <w:sz w:val="21"/>
          <w:szCs w:val="21"/>
        </w:rPr>
        <w:t>. Eylemlerden "-iş, -mak, -ma" ekleriyle türetilen söz</w:t>
        <w:softHyphen/>
        <w:t>cükler ad sayılır. Bunlara eylem adı da den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şağıda verilen hangisinde altı çizili sözcük, eylem adı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ruma altına alınanlardan biriy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azma alışkanlığı neredeyse yo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anışmadaki memur çok dalgın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okaklarda dolaşmak istiyordum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5</w:t>
      </w:r>
      <w:r>
        <w:rPr>
          <w:rFonts w:cs="Cambria" w:ascii="Cambria" w:hAnsi="Cambria"/>
          <w:sz w:val="21"/>
          <w:szCs w:val="21"/>
        </w:rPr>
        <w:t>-  Aşağıdaki cümlelerin hangisinde altı çizili sözcük isim fiil değildi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A) </w:t>
      </w:r>
      <w:r>
        <w:rPr>
          <w:rFonts w:cs="Cambria" w:ascii="Cambria" w:hAnsi="Cambria"/>
          <w:sz w:val="21"/>
          <w:szCs w:val="21"/>
          <w:u w:val="single"/>
        </w:rPr>
        <w:t>Konuşması</w:t>
      </w:r>
      <w:r>
        <w:rPr>
          <w:rFonts w:cs="Cambria" w:ascii="Cambria" w:hAnsi="Cambria"/>
          <w:sz w:val="21"/>
          <w:szCs w:val="21"/>
        </w:rPr>
        <w:t xml:space="preserve"> bitince ona sorularımızı soracağız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B) Erken yatmalıyım, geç </w:t>
      </w:r>
      <w:r>
        <w:rPr>
          <w:rFonts w:cs="Cambria" w:ascii="Cambria" w:hAnsi="Cambria"/>
          <w:sz w:val="21"/>
          <w:szCs w:val="21"/>
          <w:u w:val="single"/>
        </w:rPr>
        <w:t>kalmak</w:t>
      </w:r>
      <w:r>
        <w:rPr>
          <w:rFonts w:cs="Cambria" w:ascii="Cambria" w:hAnsi="Cambria"/>
          <w:sz w:val="21"/>
          <w:szCs w:val="21"/>
        </w:rPr>
        <w:t xml:space="preserve"> istemiyorum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C) Dolaptaki </w:t>
      </w:r>
      <w:r>
        <w:rPr>
          <w:rFonts w:cs="Cambria" w:ascii="Cambria" w:hAnsi="Cambria"/>
          <w:sz w:val="21"/>
          <w:szCs w:val="21"/>
          <w:u w:val="single"/>
        </w:rPr>
        <w:t>kıymayı</w:t>
      </w:r>
      <w:r>
        <w:rPr>
          <w:rFonts w:cs="Cambria" w:ascii="Cambria" w:hAnsi="Cambria"/>
          <w:sz w:val="21"/>
          <w:szCs w:val="21"/>
        </w:rPr>
        <w:t xml:space="preserve"> çıkarır mısın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D) Adamın merdivenden </w:t>
      </w:r>
      <w:r>
        <w:rPr>
          <w:rFonts w:cs="Cambria" w:ascii="Cambria" w:hAnsi="Cambria"/>
          <w:sz w:val="21"/>
          <w:szCs w:val="21"/>
          <w:u w:val="single"/>
        </w:rPr>
        <w:t>yuvarlanışını</w:t>
      </w:r>
      <w:r>
        <w:rPr>
          <w:rFonts w:cs="Cambria" w:ascii="Cambria" w:hAnsi="Cambria"/>
          <w:sz w:val="21"/>
          <w:szCs w:val="21"/>
        </w:rPr>
        <w:t xml:space="preserve"> gördün mü?</w:t>
      </w:r>
    </w:p>
    <w:p>
      <w:pPr>
        <w:pStyle w:val="Normal"/>
        <w:ind w:left="54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6)</w:t>
      </w:r>
      <w:r>
        <w:rPr>
          <w:rFonts w:cs="Cambria" w:ascii="Cambria" w:hAnsi="Cambria"/>
          <w:sz w:val="21"/>
          <w:szCs w:val="21"/>
        </w:rPr>
        <w:t xml:space="preserve"> Aşağıdakilerin hangisinde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Uçun kuşlar uçun doğduğum yer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Şimdi dağlarında mor sümbül vard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rmanlar koynunda bir serin der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Dikenler içinde sarı gül vard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7</w:t>
      </w:r>
      <w:r>
        <w:rPr>
          <w:rFonts w:cs="Cambria" w:ascii="Cambria" w:hAnsi="Cambria"/>
          <w:sz w:val="21"/>
          <w:szCs w:val="21"/>
        </w:rPr>
        <w:t>. Aşağı verilen cümlelerin hangisinde farklı bir ey</w:t>
        <w:softHyphen/>
        <w:t>lemsi (fiilimsi) vardı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Kaçan balık büyük o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Tatile çıkar çıkmaz rahatla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çen hafta Trabzon'dayd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ok sevdiği şiiri ezberle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8</w:t>
      </w:r>
      <w:r>
        <w:rPr>
          <w:rFonts w:cs="Cambria" w:ascii="Cambria" w:hAnsi="Cambria"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 xml:space="preserve">cümlelerin hangisinde fiilimsi </w:t>
      </w:r>
      <w:r>
        <w:rPr>
          <w:rFonts w:cs="Cambria" w:ascii="Cambria" w:hAnsi="Cambria"/>
          <w:sz w:val="21"/>
          <w:szCs w:val="21"/>
          <w:u w:val="single"/>
        </w:rPr>
        <w:t>kullanıl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Çocukları anlayan bir öğretmendi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 lokantaya gitmekten vazgeçti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Çalışırken rahatsız edilmek istemez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pıyı açınca köpek dışarı fırladı.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9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bağfiil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Gelir gelmez beni ara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orduğum soruya yanıt alama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leli çok olmadı, dedi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D) Evi sora sora bulabildi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0-</w:t>
      </w:r>
      <w:r>
        <w:rPr>
          <w:rFonts w:cs="Cambria" w:ascii="Cambria" w:hAnsi="Cambria"/>
          <w:sz w:val="21"/>
          <w:szCs w:val="21"/>
        </w:rPr>
        <w:t xml:space="preserve"> “ Demir tavındayken dövülür deyip hızlıca gitti.” Cümlesindeki fiilimsiler aşağıdakilerden hangi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rtaç – Ulaç</w:t>
        <w:tab/>
        <w:tab/>
        <w:t>B) Ulaç – Mast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Ulaç- Ulaç</w:t>
        <w:tab/>
        <w:tab/>
        <w:tab/>
        <w:t>D) Mastar – Ortaç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1</w:t>
      </w:r>
      <w:r>
        <w:rPr>
          <w:rFonts w:cs="Cambria" w:ascii="Cambria" w:hAnsi="Cambria"/>
          <w:sz w:val="21"/>
          <w:szCs w:val="21"/>
        </w:rPr>
        <w:t>- Aşağı verilen cümlelerin hangisinde altı çizili sözcük fiilimsi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u evi alırken çok borçlan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ürümek en sevdiğim spord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un doğayı sevişi çok farklıy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Masanın kaplamaları dökülmü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2-</w:t>
      </w:r>
      <w:r>
        <w:rPr>
          <w:rFonts w:cs="Cambria" w:ascii="Cambria" w:hAnsi="Cambria"/>
          <w:sz w:val="21"/>
          <w:szCs w:val="21"/>
        </w:rPr>
        <w:t xml:space="preserve"> Aşağıda verilen cümlelerin hangisinde, birden fazla fiilimsi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zar, roman kahramanlarının hayal dünyasını başarıyla yansıtmış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Duyarsız bir topluluğun istekleri hiçbir zaman bit</w:t>
        <w:softHyphen/>
        <w:t>me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itabın dizgisini yaptırmak için arkadaşlarımı ara</w:t>
        <w:softHyphen/>
        <w:t>mışt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Yolda yürürken aklıma takılırdı bu konuşulan şey</w:t>
        <w:softHyphen/>
        <w:t>ler.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3</w:t>
      </w:r>
      <w:r>
        <w:rPr>
          <w:rFonts w:cs="Cambria" w:ascii="Cambria" w:hAnsi="Cambria"/>
          <w:sz w:val="21"/>
          <w:szCs w:val="21"/>
        </w:rPr>
        <w:t>- Aşağı verilen cümlelerin hangisinde yüklem ek fiile çekimlenmiş bir fiilim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nuşmak, erkekler için üzüntüden kurtulmakt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izim çocuktan başka dikkat eden ol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umuşak bir sesle arkadaşını ikna etmeye çalış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Şehre gidip ekmeğini kazanacak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4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fiilimsi tamlama içinde kullanıl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Tüm öğrencilere kitap okumayı öner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onukların geleceğini önceden bil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inmiş lodosların uğultusunu dinl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rkadaşlarına, yüzmenin yararlarını anlatıyordu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</w:rPr>
        <w:t>65</w:t>
      </w:r>
      <w:r>
        <w:rPr>
          <w:rFonts w:cs="Cambria" w:ascii="Cambria" w:hAnsi="Cambria"/>
          <w:sz w:val="21"/>
          <w:szCs w:val="21"/>
        </w:rPr>
        <w:t>- Aşağıdaki cümlelerden hangisinde fiilimsi yoktur?</w:t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A) Çalışan insan her zaman kazan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 Kardeşim koşarak yanıma gel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 Arkadaşımızı saygıyla anıyoru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 İzmit’e varınca onu göreceğ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66-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 Aşağıda verilenlerin cümlelerin hangisindeki altı çizili fiilimsiler, türü yönüyle birbirinden farklıd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Önemli olan sevgiye ulaşmak ve sevgiyi paylaşmaktı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Ayrılırken en kısa zamanda görüşmek için birbirlerine söz verdile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Görünmez kaza denen şey herhalde buydu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Kötülerden uzaklaşıp iyilerle dost olunca hayat daha anlamlıdır.</w:t>
      </w:r>
    </w:p>
    <w:p>
      <w:pPr>
        <w:pStyle w:val="Normal"/>
        <w:rPr>
          <w:rFonts w:ascii="Cambria" w:hAnsi="Cambria" w:cs="Cambria"/>
          <w:sz w:val="21"/>
          <w:szCs w:val="21"/>
          <w:shd w:fill="FBFBFB" w:val="clear"/>
        </w:rPr>
      </w:pPr>
      <w:r>
        <w:rPr>
          <w:rFonts w:cs="Cambria" w:ascii="Cambria" w:hAnsi="Cambria"/>
          <w:sz w:val="21"/>
          <w:szCs w:val="21"/>
          <w:shd w:fill="FBFBFB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7</w:t>
      </w:r>
      <w:r>
        <w:rPr>
          <w:rFonts w:cs="Cambria" w:ascii="Cambria" w:hAnsi="Cambria"/>
          <w:sz w:val="21"/>
          <w:szCs w:val="21"/>
        </w:rPr>
        <w:t>- Sen bilmezsin, çaresizlik nasıl boğar insan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Yaşamak bir yerde nasıl çekilmez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utunacak bir dal aramaktan, koşmaktan, özlemekten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l yorulur, ayak yorulur, yürek yoru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Yukarıdaki dörtlükte kaç tane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1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2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C) 3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4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8</w:t>
      </w:r>
      <w:r>
        <w:rPr>
          <w:rFonts w:cs="Cambria" w:ascii="Cambria" w:hAnsi="Cambria"/>
          <w:sz w:val="21"/>
          <w:szCs w:val="21"/>
        </w:rPr>
        <w:t>- Aşağı verilen cümlelerin hangisinde birden fazla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öpeğe dolanmaktan çalıya dolanmak iyi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Ekmeğini yalnız yiyen, sofrasını kendi kaldır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Üzüm, üzüme baka baka karar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Yeni bir kitap almaya karar ver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69</w:t>
      </w:r>
      <w:r>
        <w:rPr>
          <w:rFonts w:cs="Cambria" w:ascii="Cambria" w:hAnsi="Cambria"/>
          <w:sz w:val="21"/>
          <w:szCs w:val="21"/>
          <w:shd w:fill="FBFBFB" w:val="clear"/>
        </w:rPr>
        <w:t>- Aşağıdakilerin hangisinde zarf - fiil cümleye zaman anlamı katmamışt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Güçlerimizi birleştirerek bu işin üstesinden geleceğiz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Hava kararmaya başlayınca sokaklar boşalırdı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Hastalığını öğrenir öğrenmez onu ziyarete gitti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Yaşlandıkça iyice çekilmez oluyordu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2006-OKS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0-</w:t>
      </w:r>
      <w:r>
        <w:rPr>
          <w:rFonts w:cs="Cambria" w:ascii="Cambria" w:hAnsi="Cambria"/>
          <w:sz w:val="21"/>
          <w:szCs w:val="21"/>
        </w:rPr>
        <w:t xml:space="preserve"> Aşağıdaki cümlelerin hangisinde isim-fiil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u malların satışı dün yapıl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ülmek sağlık için faydalıy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en çağırmadan gelme demedim mi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oş zamanlarımda gezmeyi severim.</w:t>
      </w:r>
    </w:p>
    <w:p>
      <w:pPr>
        <w:pStyle w:val="Normal"/>
        <w:ind w:left="708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1</w:t>
      </w:r>
      <w:r>
        <w:rPr>
          <w:rFonts w:cs="Cambria" w:ascii="Cambria" w:hAnsi="Cambria"/>
          <w:sz w:val="21"/>
          <w:szCs w:val="21"/>
        </w:rPr>
        <w:t>- "Onun bizi aradığını duyunca, şaşırdığımızı, ne yapmamız gerektiğini bilemediğimizi hatırlıyorum." cümlesinde kaç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1         B) 2              C)3                D) 6           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2</w:t>
      </w:r>
      <w:r>
        <w:rPr>
          <w:rFonts w:cs="Cambria" w:ascii="Cambria" w:hAnsi="Cambria"/>
          <w:sz w:val="21"/>
          <w:szCs w:val="21"/>
        </w:rPr>
        <w:t xml:space="preserve">-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den hangisinde ulaç vardı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Trenin hareket etmesi oldukça gecik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Test sorularının cevaplanması sonraya bırakıl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algalar tekneyi sürükleyip açıklara taşı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ir başına yaşamak sanki kaderiydi onun.</w:t>
      </w:r>
    </w:p>
    <w:p>
      <w:pPr>
        <w:pStyle w:val="Normal"/>
        <w:ind w:left="708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3</w:t>
      </w:r>
      <w:r>
        <w:rPr>
          <w:rFonts w:cs="Cambria" w:ascii="Cambria" w:hAnsi="Cambria"/>
          <w:sz w:val="21"/>
          <w:szCs w:val="21"/>
        </w:rPr>
        <w:t>- Aşağı verilen cümlelerin hangisindeki altı çizili sözcük isim fiil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ahçeyi temizlemek zor ol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sıl söylemek istediğim de bud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leceği görmek, geçmişi anlamakla o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İnsanların yemek seçmelerine kızarım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b/>
          <w:sz w:val="21"/>
          <w:szCs w:val="21"/>
          <w:shd w:fill="FBFBFB" w:val="clear"/>
        </w:rPr>
        <w:t>74</w:t>
      </w:r>
      <w:r>
        <w:rPr>
          <w:rFonts w:cs="Cambria" w:ascii="Cambria" w:hAnsi="Cambria"/>
          <w:sz w:val="21"/>
          <w:szCs w:val="21"/>
          <w:shd w:fill="FBFBFB" w:val="clear"/>
        </w:rPr>
        <w:t>. Aşağıda verilenlerin hangisinde sıfat - fiil isimleşmemişti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Parayı veren, düdüğü çala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Güzel sevenin, hali nice olu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Çok gezen mi bilir çok okuyan mı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Veren el alan elden üstündür.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5</w:t>
      </w:r>
      <w:r>
        <w:rPr>
          <w:rFonts w:cs="Cambria" w:ascii="Cambria" w:hAnsi="Cambria"/>
          <w:sz w:val="21"/>
          <w:szCs w:val="21"/>
        </w:rPr>
        <w:t xml:space="preserve">-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sıfat fiil farklı bir gör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ra sıra kalbimi yoklayan sızılar artmış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ürekten gelen sözlerle arkadaşını teselli et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Parayla satın alınan bir şey değildir sevg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 odaya da giren çıkan belli değil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6-</w:t>
      </w:r>
      <w:r>
        <w:rPr>
          <w:rFonts w:cs="Cambria" w:ascii="Cambria" w:hAnsi="Cambria"/>
          <w:sz w:val="21"/>
          <w:szCs w:val="21"/>
        </w:rPr>
        <w:t xml:space="preserve"> “Fiillere “-an, -ası, -mez, -ar, -dik, -ecek, -miş” ekleri getirilerek oluşturulan ve cümlede sıfat veya adlaşmış sıfat olarak kullanılan sözcüklere sıfat fiil denir.”</w:t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Aşağıdaki cümlelerin hangisinde adlaşmış sıfat olarak kullanılan bir sıfat 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ralılara acil müdahale etmeliy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B) Yere düşenler bir hamlede kalkarak cepheye koşuyorlardı.             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C) Daha konuşulacak çok şey var.                   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elecek günler neler getirir bilinme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7-</w:t>
      </w:r>
      <w:r>
        <w:rPr>
          <w:rFonts w:cs="Cambria" w:ascii="Cambria" w:hAnsi="Cambria"/>
          <w:sz w:val="21"/>
          <w:szCs w:val="21"/>
        </w:rPr>
        <w:t xml:space="preserve"> Aşağı verilen cümlelerin hangisinde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u işi bitirelim de eve gidel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Onun çok sevimli bir kızı v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ırmızı gelinciklerden top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eçinmek son zamanlarda zorlaş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/>
      </w:pPr>
      <w:r>
        <w:rPr>
          <w:rFonts w:cs="Cambria" w:ascii="Cambria" w:hAnsi="Cambria"/>
          <w:b/>
          <w:sz w:val="21"/>
          <w:szCs w:val="21"/>
        </w:rPr>
        <w:t>78</w:t>
      </w:r>
      <w:r>
        <w:rPr>
          <w:rFonts w:cs="Cambria" w:ascii="Cambria" w:hAnsi="Cambria"/>
          <w:sz w:val="21"/>
          <w:szCs w:val="21"/>
        </w:rPr>
        <w:t xml:space="preserve">- Aşağıdaki atasözlerin hangisinde sıfat-fiil </w:t>
      </w:r>
      <w:r>
        <w:rPr>
          <w:rFonts w:cs="Cambria" w:ascii="Cambria" w:hAnsi="Cambria"/>
          <w:sz w:val="21"/>
          <w:szCs w:val="21"/>
          <w:u w:val="single"/>
        </w:rPr>
        <w:t>yoktur</w:t>
      </w:r>
      <w:r>
        <w:rPr>
          <w:rFonts w:cs="Cambria" w:ascii="Cambria" w:hAnsi="Cambria"/>
          <w:sz w:val="21"/>
          <w:szCs w:val="21"/>
        </w:rPr>
        <w:t>?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Gün doğmadan neler doğar. 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kacak kan damarda durmaz.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) İşleyen demir ışıldar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ıkmadık candan ümit kesilmez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79-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 Aşağıda verilenlerin cümlelerin hangisinde fiilimsi kullanılmamışt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Çocukların kendi aralarındaki oyunlarına imreniyorum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Sürekli yenilikler peşinde koşan bir sanatçıydı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Elini yüzünü yıkayınca kendine gelmişti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Yaz gelince konu komşu kapı önlerine çıkardı.</w:t>
      </w:r>
      <w:r>
        <w:rPr>
          <w:rFonts w:cs="Cambria" w:ascii="Cambria" w:hAnsi="Cambria"/>
          <w:sz w:val="21"/>
          <w:szCs w:val="21"/>
        </w:rPr>
        <w:br/>
        <w:br/>
      </w:r>
      <w:r>
        <w:rPr>
          <w:rFonts w:cs="Cambria" w:ascii="Cambria" w:hAnsi="Cambria"/>
          <w:b/>
          <w:sz w:val="21"/>
          <w:szCs w:val="21"/>
        </w:rPr>
        <w:t>80-</w:t>
      </w:r>
      <w:r>
        <w:rPr>
          <w:rFonts w:cs="Cambria" w:ascii="Cambria" w:hAnsi="Cambria"/>
          <w:sz w:val="21"/>
          <w:szCs w:val="21"/>
        </w:rPr>
        <w:t xml:space="preserve">  Aşağıdaki cümlelerin hangisinde farklı türde bir fiiimsi vardır?</w:t>
      </w:r>
    </w:p>
    <w:p>
      <w:pPr>
        <w:pStyle w:val="Normal"/>
        <w:spacing w:before="0" w:after="8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ıktığım yolculuklar dünyamı değiştirdi.</w:t>
      </w:r>
    </w:p>
    <w:p>
      <w:pPr>
        <w:pStyle w:val="Normal"/>
        <w:spacing w:before="0" w:after="8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Her adımımızı düşünerek atmalıyız.</w:t>
      </w:r>
    </w:p>
    <w:p>
      <w:pPr>
        <w:pStyle w:val="Normal"/>
        <w:spacing w:before="0" w:after="8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stanbul’a geleli yaşamım bir hayli değişti.</w:t>
      </w:r>
    </w:p>
    <w:p>
      <w:pPr>
        <w:pStyle w:val="Normal"/>
        <w:spacing w:before="0" w:after="8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 konuda onun fikrini almadan hareket etmeyin.</w:t>
      </w:r>
    </w:p>
    <w:p>
      <w:pPr>
        <w:pStyle w:val="Normal"/>
        <w:spacing w:before="0" w:after="80"/>
        <w:ind w:left="708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1</w:t>
      </w:r>
      <w:r>
        <w:rPr>
          <w:rFonts w:cs="Cambria" w:ascii="Cambria" w:hAnsi="Cambria"/>
          <w:sz w:val="21"/>
          <w:szCs w:val="21"/>
        </w:rPr>
        <w:t>- Aşağı verilen cümlelerin hangisinde altı çizili sözcük sıfat – fiil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ınıfa girdiği anda bir heyecan sardı yüreğin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Dargın kişileri barıştırmak görevimiz olsu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ırılan camın yerine yenisini taktı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urutulmuş gıdaları az tüketmelisiniz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82</w:t>
      </w:r>
      <w:r>
        <w:rPr>
          <w:rFonts w:cs="Cambria" w:ascii="Cambria" w:hAnsi="Cambria"/>
          <w:sz w:val="21"/>
          <w:szCs w:val="21"/>
          <w:shd w:fill="FBFBFB" w:val="clear"/>
        </w:rPr>
        <w:t>- "Taşınmaya karar verince ev aramaya başladı-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lar." cümlesinde kaç fiilimsi vard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1               B) 2            C) 3                    D) 4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3-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adlaşmış ortaç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nlattığı şeyler hepimizi çok etkilemişti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B) Söylediklerime neden kulak vermiyorsu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Mantıklı tercihler yapmasını söylemişt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Şu günlerde tatile çıkma ihtiyacı hissediyorum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4-</w:t>
      </w:r>
      <w:r>
        <w:rPr>
          <w:rFonts w:cs="Cambria" w:ascii="Cambria" w:hAnsi="Cambria"/>
          <w:sz w:val="21"/>
          <w:szCs w:val="21"/>
        </w:rPr>
        <w:t xml:space="preserve"> Aşağıdaki cümlelerden hangisinin öznesi gizl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ir sürü ansiklopedi karıştır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Eskiden çok kar yağar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on yıllarda denizlerde büyük depremler oluşt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Nasrettin Hoca nüktedan bir insan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5.</w:t>
      </w:r>
      <w:r>
        <w:rPr>
          <w:rFonts w:cs="Cambria" w:ascii="Cambria" w:hAnsi="Cambria"/>
          <w:sz w:val="21"/>
          <w:szCs w:val="21"/>
        </w:rPr>
        <w:t xml:space="preserve"> Aşağıda verilen cümlelerde altı çizili sözcüklerden hangisi, fiilimsi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u derginin geçen sayısını ar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İstediğini yapsan da yine mızmızlanır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C) Benim en nefret ettiğim insandı o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çak eşyalar gümrükte satılıyormuş.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6-</w:t>
      </w:r>
      <w:r>
        <w:rPr>
          <w:rFonts w:cs="Cambria" w:ascii="Cambria" w:hAnsi="Cambria"/>
          <w:sz w:val="21"/>
          <w:szCs w:val="21"/>
        </w:rPr>
        <w:t xml:space="preserve"> Aşağıda verilen cümlelerin hangisinde, adlaşmış ortaç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Tüpler büyük bir gürültüyle patladı, hepimiz korktu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ınıfa girer girmez öğrencileri azarlamaya baş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ıra insana gelince sanatı göz ardı edemezsin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işi, her istediğine kavuşsa mücadele gücünü yiti</w:t>
        <w:softHyphen/>
        <w:t>r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7-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farklı bir fiilimsi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ınav günü yaklaştıkça heyecanı artı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evdiği insanları her zaman arar, sor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çeride tanıdık kimse yokt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izim düşünen insanlara ihtiyacımız v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8</w:t>
      </w:r>
      <w:r>
        <w:rPr>
          <w:rFonts w:cs="Cambria" w:ascii="Cambria" w:hAnsi="Cambria"/>
          <w:sz w:val="21"/>
          <w:szCs w:val="21"/>
        </w:rPr>
        <w:t>. Her sabah, sokağı süpürmenin ve insanları temiz bir şehirde yaşatmanın heyecanını duymayan bir sokak temizlikçisinin, sokağı doğru dürüst süpürmesi mümkün mü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u cümlede kaç tane fiilimsi bulunmakta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1        B) 3       C) 4         D) 6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9.</w:t>
      </w:r>
      <w:r>
        <w:rPr>
          <w:rFonts w:cs="Cambria" w:ascii="Cambria" w:hAnsi="Cambria"/>
          <w:sz w:val="21"/>
          <w:szCs w:val="21"/>
        </w:rPr>
        <w:t xml:space="preserve"> “Zarf filler, isim fiil ve sıfat fiil gibi herhangi bir çekim eki almaz.”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Yukarıdaki açıklamaya ters düşen cümle aşağıdakilerden hangi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eni anlayıncaya kadar sürekli tekrar edeceğ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adece okuyarak bu kadar bilgi kazanıl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u olayı bana anlatmamana çok üzüldü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enden aldıklarını ne zaman getireceksi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0</w:t>
      </w:r>
      <w:r>
        <w:rPr>
          <w:rFonts w:cs="Cambria" w:ascii="Cambria" w:hAnsi="Cambria"/>
          <w:sz w:val="21"/>
          <w:szCs w:val="21"/>
        </w:rPr>
        <w:t>-   Hangisinde fiilimsinin çeşidi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zma becerisi küçük yaşta kazanıl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Şiir yazmak bir yetenek işi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un konuya bakış açısı herkesten farklıy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alışmadan başaramayacağını bil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1</w:t>
      </w:r>
      <w:r>
        <w:rPr>
          <w:rFonts w:cs="Cambria" w:ascii="Cambria" w:hAnsi="Cambria"/>
          <w:sz w:val="21"/>
          <w:szCs w:val="21"/>
        </w:rPr>
        <w:t>- Aşağı verilen hangi cümlede “-ma, -me” ekinin işlevi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alışma koşullarımızı iyileştirmeliy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ülme komşuna, gelir başın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üzme dersi alacakmış tatild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Tırnak yeme alışkanlığı devam ediyormuş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2</w:t>
      </w:r>
      <w:r>
        <w:rPr>
          <w:rFonts w:cs="Cambria" w:ascii="Cambria" w:hAnsi="Cambria"/>
          <w:sz w:val="21"/>
          <w:szCs w:val="21"/>
        </w:rPr>
        <w:t>- Aşağı verilen cümlelerin hangisinde zarf 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u işin olurunu söyler misi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Ondan kaçarak kurtulamazsı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Akacak kan damarda dur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öylenmedik sır hâlâ senin esirin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3</w:t>
      </w:r>
      <w:r>
        <w:rPr>
          <w:rFonts w:cs="Cambria" w:ascii="Cambria" w:hAnsi="Cambria"/>
          <w:sz w:val="21"/>
          <w:szCs w:val="21"/>
        </w:rPr>
        <w:t>- Aşağıda verilen cümlelerin hangisinde, isim-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ocukların oynamalarını engelleyen taş binalar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Zaman eskimiş, aşınmış bir kavramdır art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un başarısız olacağını herkes söylü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ıraktığın o yerlerde özlemlerim ağlı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94</w:t>
      </w:r>
      <w:r>
        <w:rPr>
          <w:rFonts w:cs="Cambria" w:ascii="Cambria" w:hAnsi="Cambria"/>
          <w:sz w:val="21"/>
          <w:szCs w:val="21"/>
        </w:rPr>
        <w:t>- Aşağıdaki cümlelerin hangisinde fiilimsi bulunmamakta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şarak sınıfa gir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oşan öğrenciyi gördü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ürüyüş eşyalarını gösterir misin bana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ınıftan çok fazla gürültü gel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5</w:t>
      </w:r>
      <w:r>
        <w:rPr>
          <w:rFonts w:cs="Cambria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dizelerin hangisinde fiilimsi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us, kimseler duymasın, duymasın ölürüm h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Hep düştüğüm uçurumlarda adını gördü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öyle, bir daha hangi ana doğurur bizi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Dağlarına bahar gelmiş memleketim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6-</w:t>
      </w:r>
      <w:r>
        <w:rPr>
          <w:rFonts w:cs="Cambria" w:ascii="Cambria" w:hAnsi="Cambria"/>
          <w:sz w:val="21"/>
          <w:szCs w:val="21"/>
        </w:rPr>
        <w:t xml:space="preserve"> Aşağıda verilen cümlelerin hangisinde, yan cümle temel cümlenin özne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nkara'dan çıkarken arabamın yağını, suyunu kontrol ettirmişt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matör bir tiyatroda oyunculuk yapan gençler gi</w:t>
        <w:softHyphen/>
        <w:t>biydik hepim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ngiltere'de yazdığım bir şiir yayımlanınca, yazarlar benden söz et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Âşık olmak, yaşama bambaşka bir gözle bakmayı sağ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7</w:t>
      </w:r>
      <w:r>
        <w:rPr>
          <w:rFonts w:cs="Cambria" w:ascii="Cambria" w:hAnsi="Cambria"/>
          <w:sz w:val="21"/>
          <w:szCs w:val="21"/>
        </w:rPr>
        <w:t>-Aşağıda verilen cümlelerin hangisindeki altı çizili söz</w:t>
        <w:softHyphen/>
        <w:t>cükte "ma, -me" eki, ötekilerden farklı bir gör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ocuk, arkadaşlarını göremeyince beklemekten vazgeç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ahçeyi sulamaya çıktığımda karşılaştım babaml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lme deyince ben de ısrar edemedim annem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örünmemek için elimizden geleni yapacağız an</w:t>
        <w:softHyphen/>
        <w:t>laşılan.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8</w:t>
      </w:r>
      <w:r>
        <w:rPr>
          <w:rFonts w:cs="Cambria" w:ascii="Cambria" w:hAnsi="Cambria"/>
          <w:sz w:val="21"/>
          <w:szCs w:val="21"/>
        </w:rPr>
        <w:t>- Aşağıdakilerden hangisinde sıfat - fiil vardır?</w:t>
        <w:br/>
        <w:t>A) Oraya gidince beni arayacaksın.</w:t>
        <w:br/>
        <w:t>B) Gitmek istemiyorum kardeşim.</w:t>
        <w:br/>
        <w:t>C) Anlayışlı olmak zorundasınız.</w:t>
        <w:br/>
        <w:t>D) Minareyi çalan, kılıfını hazırl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9</w:t>
      </w:r>
      <w:r>
        <w:rPr>
          <w:rFonts w:cs="Cambria" w:ascii="Cambria" w:hAnsi="Cambria"/>
          <w:sz w:val="21"/>
          <w:szCs w:val="21"/>
        </w:rPr>
        <w:t>- Aşağı verilen atasözlerinin hangisinde sıfat-fiil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Taşa çıkan keçinin ağaca çıkan oğlağı o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Ödünç güle güle gider, ağlaya ağlaya gel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El ele vermeyince taş yerinden kalk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al bal demekle ağız tatlanmaz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0-</w:t>
      </w:r>
      <w:r>
        <w:rPr>
          <w:rFonts w:cs="Cambria" w:ascii="Cambria" w:hAnsi="Cambria"/>
          <w:sz w:val="21"/>
          <w:szCs w:val="21"/>
        </w:rPr>
        <w:t xml:space="preserve"> Aşağı verilen hangisinde bağ-fiil ötekilerden farklı bir soruya cevap vermekte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amp yerine varınca yemeğimizi yer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rkadaşlarıyla oynarken ayağını incitmi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ki genç, koşarak yanımdan geç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ocuklar okula başlayalı masraflar art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101</w:t>
      </w:r>
      <w:r>
        <w:rPr>
          <w:rFonts w:cs="Cambria" w:ascii="Cambria" w:hAnsi="Cambria"/>
          <w:sz w:val="21"/>
          <w:szCs w:val="21"/>
          <w:shd w:fill="FBFBFB" w:val="clear"/>
        </w:rPr>
        <w:t>- Aşağıda verilen cümlelerin hangisinde zarf-fiil durum bildirmemektedi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Sora sora Bağdat bulunur, der büyüklerimiz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Ivır zıvır demeden ne bulmuşsa doldurmuş çantasına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Konuşurken kaşının birini yukarı kaldırırdı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Her iş az çok bir emekle ve zahmet çekilerek yapılır.</w:t>
      </w:r>
      <w:r>
        <w:rPr>
          <w:rFonts w:cs="Cambria" w:ascii="Cambria" w:hAnsi="Cambria"/>
          <w:sz w:val="21"/>
          <w:szCs w:val="21"/>
        </w:rPr>
        <w:br/>
        <w:br/>
      </w:r>
      <w:r>
        <w:rPr>
          <w:rFonts w:cs="Cambria" w:ascii="Cambria" w:hAnsi="Cambria"/>
          <w:b/>
          <w:sz w:val="21"/>
          <w:szCs w:val="21"/>
        </w:rPr>
        <w:t>102</w:t>
      </w:r>
      <w:r>
        <w:rPr>
          <w:rFonts w:cs="Cambria" w:ascii="Cambria" w:hAnsi="Cambria"/>
          <w:sz w:val="21"/>
          <w:szCs w:val="21"/>
        </w:rPr>
        <w:t>- "Lambalar yanınca uğultu durur gibi olmuş, sonra yeniden canlanıvermişti." cümlesinde hangi sözcük fiilim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Yeniden         B) Yanınca          C) Olmuş       D) Canlanıvermişti 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3</w:t>
      </w:r>
      <w:r>
        <w:rPr>
          <w:rFonts w:cs="Cambria" w:ascii="Cambria" w:hAnsi="Cambria"/>
          <w:sz w:val="21"/>
          <w:szCs w:val="21"/>
        </w:rPr>
        <w:t>-Aşağıdaki eklerden hangisi sıfat fiil eki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–ası</w:t>
        <w:tab/>
        <w:tab/>
        <w:t>B) –an</w:t>
        <w:tab/>
        <w:tab/>
        <w:t>C)–me</w:t>
        <w:tab/>
        <w:tab/>
        <w:t>D)–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4-</w:t>
      </w:r>
      <w:r>
        <w:rPr>
          <w:rFonts w:cs="Cambria" w:ascii="Cambria" w:hAnsi="Cambria"/>
          <w:sz w:val="21"/>
          <w:szCs w:val="21"/>
        </w:rPr>
        <w:t xml:space="preserve"> Aşağı verilen cümlelerin hangisinde zarf fiil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Derse girmeden beni gö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ağda sola ballandıra ballandıra anlatıyormu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aftaya bize gelecekmi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ocuk koşa koşa yanımıza gel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5</w:t>
      </w:r>
      <w:r>
        <w:rPr>
          <w:rFonts w:cs="Cambria" w:ascii="Cambria" w:hAnsi="Cambria"/>
          <w:sz w:val="21"/>
          <w:szCs w:val="21"/>
        </w:rPr>
        <w:t xml:space="preserve">-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bağfiil cümleye zaman anlamı katmamakta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İstanbul’a geldiğinde beni aramalısı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kşam olunca eve gider hep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ular kabarınca asma köprü yıkıl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abahleyin gidip arabayı getireceks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6</w:t>
      </w:r>
      <w:r>
        <w:rPr>
          <w:rFonts w:cs="Cambria" w:ascii="Cambria" w:hAnsi="Cambria"/>
          <w:sz w:val="21"/>
          <w:szCs w:val="21"/>
        </w:rPr>
        <w:t>- Aşağı verilen hangisinde adlaşmış sıfat fiil dolaylı tümleç görevin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Ödünç, güle güle gider, ağlaya ağlaya gel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abam bu olayı bir tanıdığa anlat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ayatta güvenilecek insan olmalıyı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İyilik eden iyilik bu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7-</w:t>
      </w:r>
      <w:r>
        <w:rPr>
          <w:rFonts w:cs="Cambria" w:ascii="Cambria" w:hAnsi="Cambria"/>
          <w:sz w:val="21"/>
          <w:szCs w:val="21"/>
        </w:rPr>
        <w:t xml:space="preserve"> Aşağıdaki cümlelerin hangisinde fiilimsi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Rahatsız olduğunu duymamışt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raba devrilince, yol gösteren çok o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) Az önce geldi, hemen sizi aradık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gün kimseyi beğenmeyenler yarın yalnız kalabilirler.</w:t>
      </w:r>
    </w:p>
    <w:p>
      <w:pPr>
        <w:pStyle w:val="Normal"/>
        <w:ind w:left="708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8</w:t>
      </w:r>
      <w:r>
        <w:rPr>
          <w:rFonts w:cs="Cambria" w:ascii="Cambria" w:hAnsi="Cambria"/>
          <w:sz w:val="21"/>
          <w:szCs w:val="21"/>
        </w:rPr>
        <w:t>- Aşağıda verilen cümlelerin hangisinde, fiilimsi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prak dolmasını annesi çok güzel yapar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iraz reçeli yapmayı hiç mi hiç denememişt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Şiir, başıboş hayaller uyandırmak için yazıl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ünü gününe çalışan öğrenci mutlaka başarır.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109</w:t>
      </w:r>
      <w:r>
        <w:rPr>
          <w:rFonts w:cs="Cambria" w:ascii="Cambria" w:hAnsi="Cambria"/>
          <w:sz w:val="21"/>
          <w:szCs w:val="21"/>
          <w:shd w:fill="FBFBFB" w:val="clear"/>
        </w:rPr>
        <w:t>- Aşağıda verilenlerin cümlelerin hangisinde isim-fiil yoktu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Perşembenin gelişi, çarşambadan bellidi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Güzel yaşamak, bir sanattı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Hızlı gitmesi, kaza yapmasına neden oldu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Böyle sevimli görünerek herkesi kandırdı.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0</w:t>
      </w:r>
      <w:r>
        <w:rPr>
          <w:rFonts w:cs="Cambria" w:ascii="Cambria" w:hAnsi="Cambria"/>
          <w:sz w:val="21"/>
          <w:szCs w:val="21"/>
        </w:rPr>
        <w:t>- Aşağı verilen cümlelerin hangisinde farklı türden bir eylemsi (fiilimsi)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ıktığım yolculuklar dünyamı değiştir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Her adımımızı düşürerek atmalıyı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stanbul’a geleli yaşamım bir hayli değiş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 konuda onun fikrini almadan hareket etmey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1</w:t>
      </w:r>
      <w:r>
        <w:rPr>
          <w:rFonts w:cs="Cambria" w:ascii="Cambria" w:hAnsi="Cambria"/>
          <w:sz w:val="21"/>
          <w:szCs w:val="21"/>
        </w:rPr>
        <w:t>- Aşağıda verilen cümlelerin hangisinde, fiilimsi kullanıl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rkadaşlarım her gece gezerken ben garsonluk yapıyord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Oyuncuların televizyon dizilerine yönelmeleri ge</w:t>
        <w:softHyphen/>
        <w:t>reki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üşüncelerini başka bir oturumda mı açıklayacak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amların bulunduğu alana varmadan indirin ben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ralkYok"/>
        <w:rPr/>
      </w:pPr>
      <w:r>
        <w:rPr>
          <w:rFonts w:cs="Cambria" w:ascii="Cambria" w:hAnsi="Cambria"/>
          <w:b/>
          <w:sz w:val="21"/>
          <w:szCs w:val="21"/>
        </w:rPr>
        <w:t>112-</w:t>
      </w:r>
      <w:r>
        <w:rPr>
          <w:rFonts w:cs="Cambria" w:ascii="Cambria" w:hAnsi="Cambria"/>
          <w:sz w:val="21"/>
          <w:szCs w:val="21"/>
        </w:rPr>
        <w:t xml:space="preserve"> Aşağıdakilerin hangisinde isim – fiil vardır?</w:t>
      </w:r>
    </w:p>
    <w:p>
      <w:pPr>
        <w:pStyle w:val="AralkYok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 xml:space="preserve">A) </w:t>
      </w:r>
      <w:r>
        <w:rPr>
          <w:rFonts w:cs="Cambria" w:ascii="Cambria" w:hAnsi="Cambria"/>
          <w:sz w:val="21"/>
          <w:szCs w:val="21"/>
        </w:rPr>
        <w:t>Ekmek parası için çalışıyoruz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 xml:space="preserve">B) </w:t>
      </w:r>
      <w:r>
        <w:rPr>
          <w:rFonts w:cs="Cambria" w:ascii="Cambria" w:hAnsi="Cambria"/>
          <w:sz w:val="21"/>
          <w:szCs w:val="21"/>
        </w:rPr>
        <w:t>Dolmuş çok hızlı gidiyordu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 xml:space="preserve">C) </w:t>
      </w:r>
      <w:r>
        <w:rPr>
          <w:rFonts w:cs="Cambria" w:ascii="Cambria" w:hAnsi="Cambria"/>
          <w:sz w:val="21"/>
          <w:szCs w:val="21"/>
        </w:rPr>
        <w:t>Gülmek sana yakışıyor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 xml:space="preserve">D) </w:t>
      </w:r>
      <w:r>
        <w:rPr>
          <w:rFonts w:cs="Cambria" w:ascii="Cambria" w:hAnsi="Cambria"/>
          <w:sz w:val="21"/>
          <w:szCs w:val="21"/>
        </w:rPr>
        <w:t>Annem çok güzel dolma yap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3</w:t>
      </w:r>
      <w:r>
        <w:rPr>
          <w:rFonts w:cs="Cambria" w:ascii="Cambria" w:hAnsi="Cambria"/>
          <w:sz w:val="21"/>
          <w:szCs w:val="21"/>
        </w:rPr>
        <w:t>- Aşağıdaki cümlelerin hangisinde zarffiil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apıyı açınca onunla karşılaşt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radan gideli iki yıl olu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onuşacak bir konu kalmamışt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İşini bitirmek için durmadan çalışı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4</w:t>
      </w:r>
      <w:r>
        <w:rPr>
          <w:rFonts w:cs="Cambria" w:ascii="Cambria" w:hAnsi="Cambria"/>
          <w:sz w:val="21"/>
          <w:szCs w:val="21"/>
        </w:rPr>
        <w:t>- Aşağıda verilen cümlelerin hangisinde, "-miş" eki alan sözcüğün türü, diğerlerinden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Daha söylenmemiş sözler var dilimd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eçmiş karşıma, nasihat verip duru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aklamış tüm oyuncakları dolabın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 eserler yüzyıllar önce yazılmış.</w:t>
      </w:r>
    </w:p>
    <w:p>
      <w:pPr>
        <w:pStyle w:val="Normal"/>
        <w:ind w:left="708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5</w:t>
      </w:r>
      <w:r>
        <w:rPr>
          <w:rFonts w:cs="Cambria" w:ascii="Cambria" w:hAnsi="Cambria"/>
          <w:sz w:val="21"/>
          <w:szCs w:val="21"/>
        </w:rPr>
        <w:t>- Aşağı verilen cümlelerin hangisinde sıfat 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kumuş adamın hâli belli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üzüme mutlu mutlu bakı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akış açını değiştirirsen mutlu olursu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izgili bir kâğıda yazmış mektub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6</w:t>
      </w:r>
      <w:r>
        <w:rPr>
          <w:rFonts w:cs="Cambria" w:ascii="Cambria" w:hAnsi="Cambria"/>
          <w:sz w:val="21"/>
          <w:szCs w:val="21"/>
        </w:rPr>
        <w:t xml:space="preserve">- Kimi zaman fiilimsiler, eylem özelliğini yitirip kalıcı isim olarak kullanılabilir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şağıda verilen cümlelerden hangisinde, bu kuralın örneğ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itapsız büyüyen çocuk susuz ağaca benz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orduğum soruya düzgün yanıt verir misi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en buraya gelince herkes çok mutlu ol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damın yiyecek alacak kadar parası yokt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</w:rPr>
        <w:t>117-</w:t>
      </w:r>
      <w:r>
        <w:rPr>
          <w:rFonts w:cs="Cambria" w:ascii="Cambria" w:hAnsi="Cambria"/>
          <w:sz w:val="21"/>
          <w:szCs w:val="21"/>
        </w:rPr>
        <w:t xml:space="preserve">  Aşağıdaki cümlelerin hangisinde eylemsi koşul bildirmekte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rkadaşlarıyla konuşurken kekel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Farklı görüşleri de dinlemeden başarılı olamazsı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olunu beklemekten yorgun düşmüştü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izimle konuştukça açıl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8.</w:t>
      </w:r>
      <w:r>
        <w:rPr>
          <w:rFonts w:cs="Cambria" w:ascii="Cambria" w:hAnsi="Cambria"/>
          <w:sz w:val="21"/>
          <w:szCs w:val="21"/>
        </w:rPr>
        <w:t xml:space="preserve"> Aşağı verilen cümlelerin hangisinde “-mış, -miş” ekinin işlevi ötekilerden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Fabrikadan ayrılmış, ama bizim bundan haberimiz ol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 salonda uzun süre beklemiş bütün yolcu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ağmurdan sonra yollarda derin çukurlar oluşmu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ynada, ağarmış saçlarına hüzünle bak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9</w:t>
      </w:r>
      <w:r>
        <w:rPr>
          <w:rFonts w:cs="Cambria" w:ascii="Cambria" w:hAnsi="Cambria"/>
          <w:sz w:val="21"/>
          <w:szCs w:val="21"/>
        </w:rPr>
        <w:t>- Aşağı verilen cümlelerin hangisinde fiilimsi yüklem görevin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eni bir hayata başlayacaksın art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Hatırladıkça gözyaşlarımı tutam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stediğiniz bazı şeylere sahip olamamak, mutluluğun bir parçasıd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yıbın büyüğü, aynısı sende varken başkasını ayıplamandı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0</w:t>
      </w:r>
      <w:r>
        <w:rPr>
          <w:rFonts w:cs="Cambria" w:ascii="Cambria" w:hAnsi="Cambria"/>
          <w:sz w:val="21"/>
          <w:szCs w:val="21"/>
        </w:rPr>
        <w:t>- Aşağı verilen cümlelerin hangisinde isim-fiil ve sıfat-fiil birlikt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ğacın eğilen dallarından birkaç elma kopar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üneş doğunca eşyalarımızı toplayıp yola koyuldu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ağan kara aldırmadan kasabaya doğru yürüdü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alonda tanıdık biriyle karşılaşmayı çok ist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121</w:t>
      </w:r>
      <w:r>
        <w:rPr>
          <w:rFonts w:cs="Cambria" w:ascii="Cambria" w:hAnsi="Cambria"/>
          <w:sz w:val="21"/>
          <w:szCs w:val="21"/>
          <w:shd w:fill="FBFBFB" w:val="clear"/>
        </w:rPr>
        <w:t>- Aşağıdaki cümlelerin hangisinde fiilimsi yoktu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Sınavdan çıkarken optik formlarınızı bırakmayı unutmayın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Soğuk bir kış günü Çiftlik Köyü'ne varmıştık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Bizi terk eden babamızı hiç affetmeyecektik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Şiir yazmak bende yemek, su içmekgibidir.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2</w:t>
      </w:r>
      <w:r>
        <w:rPr>
          <w:rFonts w:cs="Cambria" w:ascii="Cambria" w:hAnsi="Cambria"/>
          <w:sz w:val="21"/>
          <w:szCs w:val="21"/>
        </w:rPr>
        <w:t>- Aşağı verilen cümlelerin hangisinde   "-ecek   / -acak" eki, farklı işl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Verecek herkes yaptığının hesabın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ürüyecek hâl kalmadı bend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oğacak üstümüze özgürlük güneş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embeyaz kesilecek çimenler karlarl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3-</w:t>
      </w:r>
      <w:r>
        <w:rPr>
          <w:rFonts w:cs="Cambria" w:ascii="Cambria" w:hAnsi="Cambria"/>
          <w:sz w:val="21"/>
          <w:szCs w:val="21"/>
        </w:rPr>
        <w:t xml:space="preserve"> “Bazı sözcükler, isim-fiil eklerini aldığı halde eylemin adı olmaktan çıkıp başka bir varlığın adı olur.”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şağı verilen cümlelerin hangisinde buna uygun bir kullanım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z gününde soğuk dondurmayı kim sevmez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Duygularını, düşüncelerini anlatmakta güçlük çek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uytu bir köşede yağmurun dinmesini bekledil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enç müzisyenin şarkı söyleyişini çok beğen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4-</w:t>
      </w:r>
      <w:r>
        <w:rPr>
          <w:rFonts w:cs="Cambria" w:ascii="Cambria" w:hAnsi="Cambria"/>
          <w:sz w:val="21"/>
          <w:szCs w:val="21"/>
        </w:rPr>
        <w:t xml:space="preserve"> Aşağıda verilen yapım eklerinden hangisiyle fiilimsi yapılamaz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- en    B) - ası       C) – ınca             D) -dır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  <w:t>125-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 Aşağıda verilenlerin cümlelerin hangisinde farklı bir fiilimsi vard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Bütün sevgileri atıp içimden, varlığımı yalnız ona verdim ben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Veda partisine giderken hangi elbiseni giyeceksin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Çok çalışmasına karşın bir türlü başarılı olamıyo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Genç kız ağlayarak eve doğru ilerliyordu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2006-OKS</w:t>
      </w:r>
    </w:p>
    <w:p>
      <w:pPr>
        <w:pStyle w:val="Normal"/>
        <w:rPr>
          <w:rFonts w:ascii="Cambria" w:hAnsi="Cambria" w:cs="Cambria"/>
          <w:sz w:val="21"/>
          <w:szCs w:val="21"/>
          <w:shd w:fill="FBFBFB" w:val="clear"/>
        </w:rPr>
      </w:pPr>
      <w:r>
        <w:rPr>
          <w:rFonts w:cs="Cambria" w:ascii="Cambria" w:hAnsi="Cambria"/>
          <w:sz w:val="21"/>
          <w:szCs w:val="21"/>
          <w:shd w:fill="FBFBFB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126-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 Akşamları erken yatmayı çok istememe rağmen bir türlü beceremezdim. Bazı geceler telefon telefona eklenince işlerim büsbütün aksardı. Bazı şeyleri not alıp ertesi güne bırakırdım. Bunları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yapmak çok hoşuma gitmezdi. Bu parçada kaç fiilimsi vard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2                  B) 3                C) 4                      D) 5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AralkYok"/>
        <w:rPr/>
      </w:pPr>
      <w:r>
        <w:rPr>
          <w:rFonts w:cs="Cambria" w:ascii="Cambria" w:hAnsi="Cambria"/>
          <w:b/>
          <w:sz w:val="21"/>
          <w:szCs w:val="21"/>
        </w:rPr>
        <w:t>127</w:t>
      </w:r>
      <w:r>
        <w:rPr>
          <w:rFonts w:cs="Cambria" w:ascii="Cambria" w:hAnsi="Cambria"/>
          <w:sz w:val="21"/>
          <w:szCs w:val="21"/>
        </w:rPr>
        <w:t xml:space="preserve">-Aşağıda verilen atasözlerinin hangisinde fiilimsi </w:t>
      </w:r>
      <w:r>
        <w:rPr>
          <w:rFonts w:cs="Cambria" w:ascii="Cambria" w:hAnsi="Cambria"/>
          <w:sz w:val="21"/>
          <w:szCs w:val="21"/>
          <w:u w:val="single"/>
        </w:rPr>
        <w:t>yoktur</w:t>
      </w:r>
      <w:r>
        <w:rPr>
          <w:rFonts w:cs="Cambria" w:ascii="Cambria" w:hAnsi="Cambria"/>
          <w:sz w:val="21"/>
          <w:szCs w:val="21"/>
        </w:rPr>
        <w:t>?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A)</w:t>
      </w:r>
      <w:r>
        <w:rPr>
          <w:rFonts w:cs="Cambria" w:ascii="Cambria" w:hAnsi="Cambria"/>
          <w:sz w:val="21"/>
          <w:szCs w:val="21"/>
        </w:rPr>
        <w:t>Bir sürçen atın başı kesilmez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B)</w:t>
      </w:r>
      <w:r>
        <w:rPr>
          <w:rFonts w:cs="Cambria" w:ascii="Cambria" w:hAnsi="Cambria"/>
          <w:sz w:val="21"/>
          <w:szCs w:val="21"/>
        </w:rPr>
        <w:t>Aşk olmayınca meşk olmaz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C)</w:t>
      </w:r>
      <w:r>
        <w:rPr>
          <w:rFonts w:cs="Cambria" w:ascii="Cambria" w:hAnsi="Cambria"/>
          <w:sz w:val="21"/>
          <w:szCs w:val="21"/>
        </w:rPr>
        <w:t>Bilmemek ayıp değil, sormamak ayıp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D)</w:t>
      </w:r>
      <w:r>
        <w:rPr>
          <w:rFonts w:cs="Cambria" w:ascii="Cambria" w:hAnsi="Cambria"/>
          <w:sz w:val="21"/>
          <w:szCs w:val="21"/>
        </w:rPr>
        <w:t>Deliye her gün bayram.</w:t>
      </w:r>
    </w:p>
    <w:p>
      <w:pPr>
        <w:pStyle w:val="Normal"/>
        <w:shd w:fill="FFFFFF" w:val="clear"/>
        <w:spacing w:lineRule="atLeast" w:line="360"/>
        <w:ind w:left="435" w:right="477" w:first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8</w:t>
      </w:r>
      <w:r>
        <w:rPr>
          <w:rFonts w:cs="Cambria" w:ascii="Cambria" w:hAnsi="Cambria"/>
          <w:sz w:val="21"/>
          <w:szCs w:val="21"/>
        </w:rPr>
        <w:t>- “Tanımak” sözcüğü Aşağı verilen hangisinde zarf fiil olarak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İyi insan denince bir onu tanır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Toplantıda beni tanımamazlıktan gel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olda tanıdık biriyle karşılaşmak beni sevindirdi doğrus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nu tanıyınca hakkındaki fikirlerim değiş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ralkYok"/>
        <w:rPr/>
      </w:pPr>
      <w:r>
        <w:rPr>
          <w:rFonts w:cs="Cambria" w:ascii="Cambria" w:hAnsi="Cambria"/>
          <w:b/>
          <w:sz w:val="21"/>
          <w:szCs w:val="21"/>
        </w:rPr>
        <w:t>129-</w:t>
      </w:r>
      <w:r>
        <w:rPr>
          <w:rFonts w:cs="Cambria" w:ascii="Cambria" w:hAnsi="Cambria"/>
          <w:sz w:val="21"/>
          <w:szCs w:val="21"/>
        </w:rPr>
        <w:t xml:space="preserve">Aşağıdaki cümlelerin hangisinde eylemsi </w:t>
      </w:r>
      <w:r>
        <w:rPr>
          <w:rFonts w:cs="Cambria" w:ascii="Cambria" w:hAnsi="Cambria"/>
          <w:sz w:val="21"/>
          <w:szCs w:val="21"/>
          <w:u w:val="single"/>
        </w:rPr>
        <w:t>yoktur</w:t>
      </w:r>
      <w:r>
        <w:rPr>
          <w:rFonts w:cs="Cambria" w:ascii="Cambria" w:hAnsi="Cambria"/>
          <w:sz w:val="21"/>
          <w:szCs w:val="21"/>
        </w:rPr>
        <w:t>?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A)</w:t>
      </w:r>
      <w:r>
        <w:rPr>
          <w:rFonts w:cs="Cambria" w:ascii="Cambria" w:hAnsi="Cambria"/>
          <w:sz w:val="21"/>
          <w:szCs w:val="21"/>
        </w:rPr>
        <w:t>Damlaya damlaya göl olur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B)</w:t>
      </w:r>
      <w:r>
        <w:rPr>
          <w:rFonts w:cs="Cambria" w:ascii="Cambria" w:hAnsi="Cambria"/>
          <w:sz w:val="21"/>
          <w:szCs w:val="21"/>
        </w:rPr>
        <w:t>Atılan ok geri dönmez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C)</w:t>
      </w:r>
      <w:r>
        <w:rPr>
          <w:rFonts w:cs="Cambria" w:ascii="Cambria" w:hAnsi="Cambria"/>
          <w:sz w:val="21"/>
          <w:szCs w:val="21"/>
        </w:rPr>
        <w:t>Ateş demekle ağız yanmaz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D)</w:t>
      </w:r>
      <w:r>
        <w:rPr>
          <w:rFonts w:cs="Cambria" w:ascii="Cambria" w:hAnsi="Cambria"/>
          <w:sz w:val="21"/>
          <w:szCs w:val="21"/>
        </w:rPr>
        <w:t>Deveden büyük fil v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30</w:t>
      </w:r>
      <w:r>
        <w:rPr>
          <w:rFonts w:cs="Cambria" w:ascii="Cambria" w:hAnsi="Cambria"/>
          <w:sz w:val="21"/>
          <w:szCs w:val="21"/>
        </w:rPr>
        <w:t>--Aşağı verilen cümlelerin hangisinde isim fiil bir ad tamlamasının tamlananı olmuş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nnemin masal anlatışına bayıl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ranın en sevileni Ahmet Bey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u tartışmada nasıl kavga çıkmadı, hayret doğrusu!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aydan geçerken at değiştirilme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31</w:t>
      </w:r>
      <w:r>
        <w:rPr>
          <w:rFonts w:cs="Cambria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ortaç adlaş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eni gelen, sınıfa bir türlü alışa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oşar adımlarla yanımdan uzaklaş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zilmemiş yerler bu sabah gezil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özülecek soruları yarın getirirsin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ralkYok"/>
        <w:rPr>
          <w:b/>
          <w:b/>
        </w:rPr>
      </w:pPr>
      <w:r>
        <w:rPr>
          <w:b/>
        </w:rPr>
        <w:t>132</w:t>
      </w:r>
      <w:r>
        <w:rPr/>
        <w:t>.</w:t>
      </w:r>
      <w:r>
        <w:rPr>
          <w:rFonts w:cs="Cambria" w:ascii="Cambria" w:hAnsi="Cambria"/>
          <w:sz w:val="21"/>
          <w:szCs w:val="21"/>
        </w:rPr>
        <w:t>Kaybettiklerinize yanarak hayatı kendinize zehir edeceğinize, sizi kayba sürükleyen hatalarınızdan ders çıkarıp onları tekrarlamamaya çalışın.</w:t>
        <w:br/>
        <w:t>Yukarıdaki cümlede kaç fiilimsi vardır?</w:t>
        <w:br/>
        <w:t>A) 3</w:t>
        <w:tab/>
        <w:tab/>
        <w:t>B) 4                    C) 5 </w:t>
        <w:tab/>
        <w:tab/>
        <w:t>D) 6</w:t>
        <w:br/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>133</w:t>
      </w:r>
      <w:r>
        <w:rPr/>
        <w:t>.</w:t>
      </w:r>
      <w:r>
        <w:rPr>
          <w:rFonts w:cs="Cambria" w:ascii="Cambria" w:hAnsi="Cambria"/>
          <w:sz w:val="21"/>
          <w:szCs w:val="21"/>
        </w:rPr>
        <w:t>Başarı, yaptığını sevmek veya sevdiğini yapmaktır. Hedeflerinize sımsıkı sarılmazsanız hayatınız sevmediğiniz işlerin işgali altında ezilebilir. Hayatınıza anlam katacak bir hedef bulmak, yaşamak için heyecan ve istek bulmaktır.</w:t>
        <w:br/>
        <w:t>Yukarıdaki parçada kaç fiilimsi vardır?</w:t>
        <w:br/>
        <w:t>A) 6                   B) 7                       C) 8                  D) 9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4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isim-fiil, sıfat-fiil ve zarf-fiil bir arada kullanılmıştır?</w:t>
        <w:br/>
        <w:t>A)Sorunları çizmeyip geleceğe havale etmek yükümüzü çekilmez hâle getirir.</w:t>
        <w:br/>
        <w:t>B)Her sorunun çözüm yolunu bulmak akıllı insanların belirgin özelliğidir.</w:t>
        <w:br/>
        <w:t>C)Sorun yaratmak bazı insanlar için adeta meslek haline gelmiştir.</w:t>
        <w:br/>
        <w:t>D)Geleceği göremeyenler, günümüzün basit meselelerini büyütürler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5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O dakikalar, o saniyeler geçmek bilmiyordu. Kendi kendime parmaklarımı oynatarak yüzüme elimi sürerek donmayı engellemeye çalışıyordum. Bu arada Yusuf, paltosunu çıkarıp kafasına sarmış, tipiden korunmaya çalışıyordu.</w:t>
        <w:br/>
        <w:t>Bu parçada kaç tane fiilimsi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(eylemsi)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kullanılmıştır?</w:t>
        <w:br/>
        <w:t>A) 7               B) 8                   C) 9                    D) 10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6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bütün fiilimsi türlerine örnek vardır?</w:t>
        <w:br/>
        <w:t>A)Sihirbazların kullandığı bu gizemli sözcüğün, "abrakadabra"nın, İbraniceden geldiği söyleniyor.</w:t>
        <w:br/>
        <w:t>B)Akide şekerinin geçmişteki işlevi sadece ağız tatlandırmak değilmiş.</w:t>
        <w:br/>
        <w:t>C)Sözlüklerde bulunmayan sözlerin sözlüğü olarak tanımlanıyor bu kitap.</w:t>
        <w:br/>
        <w:t>D)Başkalarının tercih ettiği bir hayata mahkûm olmamak için bu sözlüğü incelemeden adım atmayın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7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fiilimsi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u w:val="single"/>
          <w:shd w:fill="FFFFFF" w:val="clear"/>
        </w:rPr>
        <w:t>yoktur</w:t>
      </w:r>
      <w:r>
        <w:rPr>
          <w:rFonts w:cs="Cambria" w:ascii="Cambria" w:hAnsi="Cambria"/>
          <w:bCs/>
          <w:sz w:val="21"/>
          <w:szCs w:val="21"/>
          <w:shd w:fill="FFFFFF" w:val="clear"/>
        </w:rPr>
        <w:t>?</w:t>
        <w:br/>
        <w:t>A)Çocuklar onar onar saymayı öğrendiler.</w:t>
        <w:br/>
        <w:t>B)Koşa koşa gidersen çabuk yetişirsin.</w:t>
        <w:br/>
        <w:t>C)O, konuşkan bir insandır.</w:t>
        <w:br/>
        <w:t>D)O gün şafak sökerken uzanmış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8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bağ-fiil farklı görevde kullanılmıştır?</w:t>
        <w:br/>
        <w:t>A)Yazar, hiç abartıya kaçmadan anlatmış bu aşk hikâyesini.</w:t>
        <w:br/>
        <w:t>B)Gemi su almaya başlayınca, yolcular filikalara bindirilmiş.</w:t>
        <w:br/>
        <w:t>C)Ayağından vurulan asker, sürüne sürüne düşman mevzilerine ilerliyordu.</w:t>
        <w:br/>
        <w:t>D)Çocuğun gözyaşları, yanağından süzülerek annesinden gelen mektubun üzerine düşüyordu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9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farklı bir fiilimsi kullanılmıştır?</w:t>
        <w:br/>
        <w:t>A)Sıkıntılarımızı önemseyişi hoşuma gidiyor.</w:t>
        <w:br/>
        <w:t>B)O günleri yeniden yaşama olanağı yok.</w:t>
        <w:br/>
        <w:t>C)Elde ettiklerimizle yetinmeliyiz.</w:t>
        <w:br/>
        <w:t>D)Bu duruma tekrardan gelebilmek çok zor.</w:t>
        <w:br/>
        <w:br/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0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Bir insanın birine ilk görüşte tutulup ömür boyu bağlı kaldığı sevgi, onun tanımadığı bir şeydir. Bu yüzden o, sevginin kendi kendisini tüketmesi gerektiğine inanır; oysa gerçeğe daha yakın olan bunun tam tersidir.</w:t>
        <w:br/>
        <w:t>Yukarıdaki parçada kaç tane yan cümlecik vardır?</w:t>
        <w:br/>
        <w:t>A) 4                  B) 5                 C) 6</w:t>
      </w:r>
      <w:r>
        <w:rPr>
          <w:rFonts w:cs="Cambria" w:ascii="Cambria" w:hAnsi="Cambria"/>
          <w:bCs/>
          <w:sz w:val="21"/>
          <w:szCs w:val="21"/>
        </w:rPr>
        <w:t xml:space="preserve">                    </w:t>
      </w:r>
      <w:r>
        <w:rPr>
          <w:rFonts w:cs="Cambria" w:ascii="Cambria" w:hAnsi="Cambria"/>
          <w:bCs/>
          <w:sz w:val="21"/>
          <w:szCs w:val="21"/>
          <w:shd w:fill="FFFFFF" w:val="clear"/>
        </w:rPr>
        <w:t>D) 7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br/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1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Göğsümdeki güvercin taklasına sert esen rüzgâr</w:t>
        <w:br/>
        <w:t>Şimdi uzun ikindiler boyunca</w:t>
        <w:br/>
        <w:t>Sık dişli bir tarakla taranıyor kalbim</w:t>
        <w:br/>
        <w:t>Ömrümün kumaşından yırttığın ağıt sende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kalsın</w:t>
        <w:br/>
        <w:t>Sende kalsın önüne katıp götürdüğün yaprak</w:t>
        <w:br/>
        <w:t>Yukarıdaki parçada kaç fiilimsi vardır?</w:t>
        <w:br/>
        <w:t>A) 3                B) 4</w:t>
      </w:r>
      <w:r>
        <w:rPr>
          <w:rFonts w:cs="Cambria" w:ascii="Cambria" w:hAnsi="Cambria"/>
          <w:bCs/>
          <w:sz w:val="21"/>
          <w:szCs w:val="21"/>
        </w:rPr>
        <w:t xml:space="preserve">           </w:t>
      </w:r>
      <w:r>
        <w:rPr>
          <w:rFonts w:cs="Cambria" w:ascii="Cambria" w:hAnsi="Cambria"/>
          <w:bCs/>
          <w:sz w:val="21"/>
          <w:szCs w:val="21"/>
          <w:shd w:fill="FFFFFF" w:val="clear"/>
        </w:rPr>
        <w:t>C) 5                 D) 6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2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lerin hangisinde farklı türde bir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"eylemsi"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kullanılmıştır?</w:t>
        <w:br/>
        <w:t>A)Koşar adımlarla yanımıza geleni tanıyor musun?</w:t>
        <w:br/>
        <w:t>B)Kendimi bildim bileli bu sorunları yaşıyoruz.</w:t>
        <w:br/>
        <w:t>C)Gelecek hafta yapılacak toplantı iptal edildi.</w:t>
        <w:br/>
        <w:t>D)Çalışan insan her zaman başarıya ulaşır.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3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lerin hangisinde sıfat-fiille kurulan tamlama, belirtili nesne göreviyle kullanılmıştır?</w:t>
        <w:br/>
        <w:t>A)Öğrencilerin sorunlarını dinleyen bayan çok nazikti.</w:t>
        <w:br/>
        <w:t>B)Eğitimin önemini anlayan aileler giderek çoğalıyor.</w:t>
        <w:br/>
        <w:t>C)Son günlerde de yukarı katlara taşınanlar oldu.</w:t>
        <w:br/>
        <w:t>D)Hiç kimse biriktirdiği çöpü sokağın başına bırakmıyor.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Cs/>
          <w:sz w:val="21"/>
          <w:szCs w:val="21"/>
          <w:shd w:fill="FFFFFF" w:val="clear"/>
        </w:rPr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4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atasözlerinin hangisinde sıfat-fiil ötekilerden farklı bir görevde kullanılmıştır?</w:t>
        <w:br/>
        <w:t>A)Erken kalkan yol alır.</w:t>
        <w:br/>
        <w:t>B)El için kuyu kazan önce kendi düşer.</w:t>
        <w:br/>
        <w:t>C)Elde bulunan beyde bulunmaz.</w:t>
        <w:br/>
        <w:t>D)Ekmeğini yalnız yiyen kişi, sofrasını kendi kaldırır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5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I.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Görünen köy kılavuz istemez.</w:t>
        <w:br/>
        <w:t>II.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Bir bekleyiş içindeydi sanırım.</w:t>
        <w:br/>
        <w:t>III.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Bekleyen derviş, muradına ermiş.</w:t>
        <w:br/>
        <w:t>IV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İnsanlar dünyaya ağlayarak gelir.</w:t>
        <w:br/>
        <w:t>V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Yaz gelmeden ısınamayacağız galiba.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Yukarıdaki cümlelerde geçen eylemsiler tür yönünden eşleştirilirse hangisi dışarıda kalır?</w:t>
        <w:br/>
        <w:t>A)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II.                B)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III.</w:t>
      </w:r>
      <w:r>
        <w:rPr>
          <w:rFonts w:cs="Cambria" w:ascii="Cambria" w:hAnsi="Cambria"/>
          <w:bCs/>
          <w:sz w:val="21"/>
          <w:szCs w:val="21"/>
        </w:rPr>
        <w:t xml:space="preserve">                  </w:t>
      </w:r>
      <w:r>
        <w:rPr>
          <w:rFonts w:cs="Cambria" w:ascii="Cambria" w:hAnsi="Cambria"/>
          <w:bCs/>
          <w:sz w:val="21"/>
          <w:szCs w:val="21"/>
          <w:shd w:fill="FFFFFF" w:val="clear"/>
        </w:rPr>
        <w:t>C)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IV.</w:t>
      </w:r>
      <w:r>
        <w:rPr>
          <w:rFonts w:cs="Cambria" w:ascii="Cambria" w:hAnsi="Cambria"/>
          <w:bCs/>
          <w:sz w:val="21"/>
          <w:szCs w:val="21"/>
        </w:rPr>
        <w:t xml:space="preserve">            </w:t>
      </w:r>
      <w:r>
        <w:rPr>
          <w:rFonts w:cs="Cambria" w:ascii="Cambria" w:hAnsi="Cambria"/>
          <w:bCs/>
          <w:sz w:val="21"/>
          <w:szCs w:val="21"/>
          <w:shd w:fill="FFFFFF" w:val="clear"/>
        </w:rPr>
        <w:t>D)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V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6.</w:t>
      </w:r>
      <w:r>
        <w:rPr>
          <w:rFonts w:cs="Cambria" w:ascii="Cambria" w:hAnsi="Cambria"/>
          <w:bCs/>
          <w:sz w:val="21"/>
          <w:szCs w:val="21"/>
          <w:shd w:fill="FFFFFF" w:val="clear"/>
        </w:rPr>
        <w:t>Aşağıdaki cümlelerin hangisinde fiilimsi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u w:val="single"/>
          <w:shd w:fill="FFFFFF" w:val="clear"/>
        </w:rPr>
        <w:t>yoktur</w:t>
      </w:r>
      <w:r>
        <w:rPr>
          <w:rFonts w:cs="Cambria" w:ascii="Cambria" w:hAnsi="Cambria"/>
          <w:bCs/>
          <w:sz w:val="21"/>
          <w:szCs w:val="21"/>
          <w:shd w:fill="FFFFFF" w:val="clear"/>
        </w:rPr>
        <w:t>?</w:t>
        <w:br/>
        <w:t>A)Düşe kalka öğreniriz hayatı, yaşamayı.</w:t>
        <w:br/>
        <w:t>B)Bakışların hiç hoşuma gitmedi.</w:t>
        <w:br/>
        <w:t>C)Kimseyi kırarak bir yere varamazsın.</w:t>
        <w:br/>
        <w:t>D)Kavurucu sıcaklar başlamıştı, yine.</w:t>
        <w:br/>
        <w:t>E)Gezmeyi ne çok seviyorsun!</w:t>
        <w:br/>
        <w:br/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7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seçeneklerin hangisinde isim-fiil, sıfat-fiil, bağ-fiil bir arada kullanılmıştır?</w:t>
        <w:br/>
        <w:t>A)Sevmek nasıl bir duygudur ki sevilen için ölüm bile göze alınır.</w:t>
        <w:br/>
        <w:t>B)Güzel kadın gözlerine en çok yakışan, aydınlık mum ışığıdır.</w:t>
        <w:br/>
        <w:t>C)İnsana can veren kanın akıp gittiği bir yaradır şiir yazmak.</w:t>
        <w:br/>
        <w:t>D)Hatayı itiraf etmek üstün insanlara mahsustur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8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lıp başımı giderim buralardan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Giderim de arkamda kalanlar var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Yolumu gözleyerek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Öğretmenim, diyenler var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Umutlarını bana bağlamış</w:t>
        <w:br/>
        <w:t>Yeni filizlenmiş Geleceğe ışık saçan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Taze canlar var</w:t>
        <w:br/>
        <w:t>Yukarıdaki parçada kaç tane fiilimsi kullanılmıştır?</w:t>
        <w:br/>
        <w:t>A)4             B) 5              C) 6</w:t>
      </w:r>
      <w:r>
        <w:rPr>
          <w:rFonts w:cs="Cambria" w:ascii="Cambria" w:hAnsi="Cambria"/>
          <w:bCs/>
          <w:sz w:val="21"/>
          <w:szCs w:val="21"/>
        </w:rPr>
        <w:t xml:space="preserve">                </w:t>
      </w:r>
      <w:r>
        <w:rPr>
          <w:rFonts w:cs="Cambria" w:ascii="Cambria" w:hAnsi="Cambria"/>
          <w:bCs/>
          <w:sz w:val="21"/>
          <w:szCs w:val="21"/>
          <w:shd w:fill="FFFFFF" w:val="clear"/>
        </w:rPr>
        <w:t>D) 7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9.</w:t>
      </w:r>
      <w:r>
        <w:rPr>
          <w:rFonts w:cs="Cambria" w:ascii="Cambria" w:hAnsi="Cambria"/>
          <w:bCs/>
          <w:sz w:val="21"/>
          <w:szCs w:val="21"/>
          <w:shd w:fill="FFFFFF" w:val="clear"/>
        </w:rPr>
        <w:t>Sıfat-fiil ekiyle türetildikleri halde bazı sözcükler fiil anlamım yitirip bir varlığa ad olabilir.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Aşağıdakilerin hangisinde bu açıklamaya uygun bir örnek vardır?</w:t>
        <w:br/>
        <w:t>A)Akacak kan damarda durmaz.</w:t>
        <w:br/>
        <w:t>B)Görünen köy kılavuz istemez.</w:t>
        <w:br/>
        <w:t>C)Yönetici, yakacak paralarını peşin topladı.</w:t>
        <w:br/>
        <w:t>D)Benim için gelen ağam, giden paşamdır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50.</w:t>
      </w:r>
      <w:r>
        <w:rPr>
          <w:rFonts w:cs="Cambria" w:ascii="Cambria" w:hAnsi="Cambria"/>
          <w:bCs/>
          <w:sz w:val="21"/>
          <w:szCs w:val="21"/>
          <w:shd w:fill="FFFFFF" w:val="clear"/>
        </w:rPr>
        <w:t>Aşağıdaki dizelerin hangisinde eylemsi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u w:val="single"/>
          <w:shd w:fill="FFFFFF" w:val="clear"/>
        </w:rPr>
        <w:t>yoktur</w:t>
      </w:r>
      <w:r>
        <w:rPr>
          <w:rFonts w:cs="Cambria" w:ascii="Cambria" w:hAnsi="Cambria"/>
          <w:bCs/>
          <w:sz w:val="21"/>
          <w:szCs w:val="21"/>
          <w:shd w:fill="FFFFFF" w:val="clear"/>
        </w:rPr>
        <w:t>?</w:t>
        <w:br/>
        <w:t>A)Çok sevdiğim salatayı Aramaz mı olacaktım</w:t>
        <w:br/>
        <w:t>B)Eve ekmek ve tuz götürmeyi Böyle havalarda unuttum</w:t>
        <w:br/>
        <w:t>C)Bu gemi bir kara bulut Lumbarmdan giren ölür</w:t>
        <w:br/>
        <w:t>D)Seni bir görsem iki kıskanır İki görsem üçün boynu bükülür</w:t>
        <w:br/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51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dizelerin hangisinde farklı türde iki fiilimsi bir arada kullanılmıştır?</w:t>
        <w:br/>
        <w:t>A)Çiziyorum havaya dünyamı bir çiçekle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Ve hayran bırakıyorum bu rüya gibi şekle</w:t>
      </w:r>
    </w:p>
    <w:p>
      <w:pPr>
        <w:pStyle w:val="Normal"/>
        <w:rPr>
          <w:rFonts w:ascii="Cambria" w:hAnsi="Cambria" w:cs="Cambria"/>
          <w:bCs/>
          <w:sz w:val="21"/>
          <w:szCs w:val="21"/>
          <w:shd w:fill="FFFFFF" w:val="clear"/>
        </w:rPr>
      </w:pPr>
      <w:r>
        <w:rPr>
          <w:rFonts w:cs="Cambria" w:ascii="Cambria" w:hAnsi="Cambria"/>
          <w:bCs/>
          <w:sz w:val="21"/>
          <w:szCs w:val="21"/>
          <w:shd w:fill="FFFFFF" w:val="clear"/>
        </w:rPr>
        <w:br/>
        <w:t>B)Koca şehrin üstünde ipi kopmuş bir uçurtmayım</w:t>
        <w:br/>
        <w:t>Rüzgarlara kayıyor göğsüm sarsıla sarsıla</w:t>
      </w:r>
    </w:p>
    <w:p>
      <w:pPr>
        <w:pStyle w:val="Normal"/>
        <w:rPr>
          <w:rFonts w:ascii="Cambria" w:hAnsi="Cambria" w:cs="Cambria"/>
          <w:bCs/>
          <w:sz w:val="21"/>
          <w:szCs w:val="21"/>
          <w:shd w:fill="FFFFFF" w:val="clear"/>
        </w:rPr>
      </w:pPr>
      <w:r>
        <w:rPr>
          <w:rFonts w:cs="Cambria" w:ascii="Cambria" w:hAnsi="Cambria"/>
          <w:bCs/>
          <w:sz w:val="21"/>
          <w:szCs w:val="21"/>
          <w:shd w:fill="FFFFFF" w:val="clear"/>
        </w:rPr>
        <w:br/>
        <w:t>C)Koca şehrin üstünde ipi kopmuş bir uçurtmayım</w:t>
        <w:br/>
        <w:t>Ki uçurtmuştu beni çocukluğum, hülyalarıyla</w:t>
      </w:r>
    </w:p>
    <w:p>
      <w:pPr>
        <w:pStyle w:val="Normal"/>
        <w:rPr/>
      </w:pPr>
      <w:r>
        <w:rPr>
          <w:rFonts w:cs="Cambria" w:ascii="Cambria" w:hAnsi="Cambria"/>
          <w:bCs/>
          <w:sz w:val="21"/>
          <w:szCs w:val="21"/>
          <w:shd w:fill="FFFFFF" w:val="clear"/>
        </w:rPr>
        <w:br/>
        <w:t>D)Üfleme bana anneciğim korkuyorum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Dua edip edip geceleri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52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sıfat-fiille kurulan yan cümlecik, temel cümleciğin öz-nesidir?</w:t>
        <w:br/>
        <w:t>A)Sanat, insan denen varlığın düğümlendiği ve çözüldüğü yerdir.</w:t>
        <w:br/>
        <w:t>B)Önceki asırlarda gökyüzünün sessiz ve sakin bir halde olduğu tasavvur edilirdi.</w:t>
        <w:br/>
        <w:t>C)Olgun insan, kendisine öğretilen hiçbir şeyi gözü kapalı kabul etmez.</w:t>
        <w:br/>
        <w:t>D)İnsan, tercih serbestliği içinde hürdüşünen bir varlıktır.</w:t>
      </w:r>
    </w:p>
    <w:p>
      <w:pPr>
        <w:pStyle w:val="Normal"/>
        <w:rPr>
          <w:rFonts w:ascii="Cambria" w:hAnsi="Cambria" w:cs="Cambria"/>
          <w:bCs/>
          <w:sz w:val="21"/>
          <w:szCs w:val="21"/>
          <w:shd w:fill="FFFFFF" w:val="clear"/>
        </w:rPr>
      </w:pPr>
      <w:r>
        <w:rPr>
          <w:rFonts w:cs="Cambria" w:ascii="Cambria" w:hAnsi="Cambria"/>
          <w:bCs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153</w:t>
      </w:r>
      <w:r>
        <w:rPr>
          <w:rFonts w:cs="Cambria" w:ascii="Cambria" w:hAnsi="Cambria"/>
          <w:bCs/>
          <w:sz w:val="21"/>
          <w:szCs w:val="21"/>
        </w:rPr>
        <w:t>.Çağa meydan okuyan, bu meydan okuma içinde kendi hayatını kuran, kendini çalışmaya adadıkça büyüyen, çoğalan gönül adamlarını, büyük dimağları, ufuk insanlarını anlamak neredeyse imkânsızdır. </w:t>
        <w:br/>
        <w:t>Yukarıdaki cümlede kaç yan cümlecik vardır?</w:t>
        <w:br/>
        <w:t>A) 5               B) 6                  C)                    7 D) 8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br/>
      </w: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90"/>
        <w:gridCol w:w="720"/>
        <w:gridCol w:w="590"/>
        <w:gridCol w:w="720"/>
      </w:tblGrid>
      <w:tr>
        <w:trPr/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CEVAP ANAHTAR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hyperlink r:id="rId2">
        <w:r>
          <w:rPr>
            <w:rStyle w:val="InternetLink"/>
            <w:rFonts w:cs="Cambria" w:ascii="Cambria" w:hAnsi="Cambria"/>
            <w:sz w:val="21"/>
            <w:szCs w:val="21"/>
          </w:rPr>
          <w:t>https://www.derskitabicevaplarim.com</w:t>
        </w:r>
      </w:hyperlink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764" w:footer="708" w:bottom="764"/>
      <w:pgBorders w:display="allPages" w:offsetFrom="text">
        <w:top w:val="double" w:sz="4" w:space="10" w:color="0070C0"/>
        <w:left w:val="double" w:sz="4" w:space="24" w:color="0070C0"/>
        <w:bottom w:val="double" w:sz="4" w:space="10" w:color="0070C0"/>
        <w:right w:val="double" w:sz="4" w:space="10" w:color="0070C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43:00Z</dcterms:created>
  <dc:creator>www.HangiSoru.com</dc:creator>
  <dc:description>https://www.HangiSoru.com</dc:description>
  <cp:keywords>https:/www.HangiSoru.com</cp:keywords>
  <dc:language>en-US</dc:language>
  <cp:lastModifiedBy>-Seyfo</cp:lastModifiedBy>
  <dcterms:modified xsi:type="dcterms:W3CDTF">2023-01-05T20:20:00Z</dcterms:modified>
  <cp:revision>4</cp:revision>
  <dc:subject>www.HangiSoru.com</dc:subject>
  <dc:title>https://www.HangiSoru.com</dc:title>
</cp:coreProperties>
</file>