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sebep-sonuç” </w:t>
      </w:r>
      <w:r>
        <w:rPr>
          <w:b/>
          <w:sz w:val="22"/>
          <w:szCs w:val="22"/>
        </w:rPr>
        <w:t xml:space="preserve">ilişkisi </w:t>
      </w:r>
      <w:r>
        <w:rPr>
          <w:b/>
          <w:sz w:val="22"/>
          <w:szCs w:val="22"/>
          <w:u w:val="single"/>
        </w:rPr>
        <w:t>yoktur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kşam olduğu için hava soğud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te şimdi gelir;çünkü açtı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lonumuz arka sokağa bakıyor.*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ç kalırsan hasta olurs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eşitlik” </w:t>
      </w:r>
      <w:r>
        <w:rPr>
          <w:b/>
          <w:sz w:val="22"/>
          <w:szCs w:val="22"/>
        </w:rPr>
        <w:t>söz konusudur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rtık çoğu gitti,azı kaldı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Bağdaş kurup yere oturuşlar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dem ile birlikte dondurma aldık.*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ilim damağım kurudu soğukt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” Bir pire için yorgan yakmak” </w:t>
      </w:r>
      <w:r>
        <w:rPr>
          <w:b/>
          <w:sz w:val="22"/>
          <w:szCs w:val="22"/>
        </w:rPr>
        <w:t>deyiminin yakın anlamlısı ,aşağıdakilerden hangisidi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 ekersen onu biçersi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paza kızıp oruç bozma.*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üşenin dostu olma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şıma su ile değirmen dönm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Aşağıdaki atasözlerinden hangi ikisi yakın anlamlıdır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ör ile yatan şaşı kalka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ılıç , kınını kesmez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iminin parası, kiminin duası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Üzüm üzüme baka baka kararır.</w:t>
      </w:r>
    </w:p>
    <w:p>
      <w:pPr>
        <w:pStyle w:val="Normal"/>
        <w:rPr/>
      </w:pPr>
      <w:r>
        <w:rPr>
          <w:sz w:val="22"/>
          <w:szCs w:val="22"/>
        </w:rPr>
        <w:t>A) I-III                         B) II-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-IV*                         D) III-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“Can çıkmadan huy çıkmaz.” </w:t>
      </w:r>
      <w:r>
        <w:rPr>
          <w:b/>
          <w:sz w:val="22"/>
          <w:szCs w:val="22"/>
        </w:rPr>
        <w:t>atasözünün yakın anlamlısı , aşağıdakilerden hangisidir?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Cana gelecek mala gelsin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Adam yedinde ne ise yetmişinde de odur.*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Can boğazdan gelir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Cambaz ipte balık dipte ger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“Bir ayağı çukurda olmak.” </w:t>
      </w:r>
      <w:r>
        <w:rPr>
          <w:b/>
          <w:sz w:val="22"/>
          <w:szCs w:val="22"/>
        </w:rPr>
        <w:t>deyiminin yakın anlamlısı, aşağıdakilerden hangisidir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Yoldaki çukurlardan birine ayağını sokmuş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Ölüme çok yaklaşmış kadar ihtiyarlamış.*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Çukura düşüp bir ayağını kaybetmiş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Çukurların içinde gezin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7. “Kafası işlemek”</w:t>
      </w:r>
      <w:r>
        <w:rPr>
          <w:b/>
          <w:sz w:val="22"/>
          <w:szCs w:val="22"/>
        </w:rPr>
        <w:t>deyiminin eş anlamlısı, aşağıdakilerden hangisidir?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Bir  konu üzerinde iyi düşünüyor olmak.*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Kafasını devamlı sağa sola çevirmek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Akıl erdirememek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Araştırmadan rastgele söz söyle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“Ağlarsa anam ağlar, kalanı yalan ağlar.”</w:t>
      </w:r>
      <w:r>
        <w:rPr>
          <w:b/>
          <w:sz w:val="22"/>
          <w:szCs w:val="22"/>
        </w:rPr>
        <w:t>atasözünün zıt anlamlısı, hangisidir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Yakınlarımız bize annemizden daha çok üzülür.*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ize ,annemizin üzüldüğü gibi kimse üzülmez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nemiz sık sık ağlar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nneler de başkaları da hiç durmadan ağlarlar.</w:t>
      </w:r>
    </w:p>
    <w:p>
      <w:pPr>
        <w:pStyle w:val="Normal"/>
        <w:rPr/>
      </w:pPr>
      <w:r>
        <w:rPr>
          <w:sz w:val="22"/>
          <w:szCs w:val="22"/>
        </w:rPr>
        <w:t xml:space="preserve">9.”Sağ elin verdiğini sol el duymasın” </w:t>
      </w:r>
      <w:r>
        <w:rPr>
          <w:b/>
          <w:sz w:val="22"/>
          <w:szCs w:val="22"/>
        </w:rPr>
        <w:t>atasözünün zıt anlamlısı ,aşağıdakilerden hangisidir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ller,birbirinin ne yaptığını bilir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ağ el ,sol ele rakiptir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rine yaptığımız iyiliği başkaları da bilmelidir.*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r işi iki elle yapmal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”Dili tutulmak” </w:t>
      </w:r>
      <w:r>
        <w:rPr>
          <w:b/>
          <w:sz w:val="22"/>
          <w:szCs w:val="22"/>
        </w:rPr>
        <w:t>deyiminin zıt anlamlısı, aşağıdakilerden hangisidir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ötü bir sözün yarattığı kırgınlık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onucu düşünmeden ileri geri konuşmak.*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öylediği sözle suçunu kabullenmek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onuşurken sık sık aynı sözü tekrarla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”Bugün eniştemler otobüsle Van’a gittiler.” </w:t>
      </w:r>
      <w:r>
        <w:rPr>
          <w:b/>
          <w:sz w:val="22"/>
          <w:szCs w:val="22"/>
        </w:rPr>
        <w:t>cümlesinde vurgulanan  aşağıdakilerden  hangisidir?</w:t>
      </w:r>
    </w:p>
    <w:p>
      <w:pPr>
        <w:pStyle w:val="Normal"/>
        <w:rPr/>
      </w:pPr>
      <w:r>
        <w:rPr>
          <w:sz w:val="22"/>
          <w:szCs w:val="22"/>
        </w:rPr>
        <w:t>A) zaman                                     B) yer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kişi                                          D) ara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Aşağıdakilerden hangisi söyleyenin duygularını </w:t>
      </w:r>
      <w:r>
        <w:rPr>
          <w:b/>
          <w:sz w:val="22"/>
          <w:szCs w:val="22"/>
          <w:u w:val="single"/>
        </w:rPr>
        <w:t>içermez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, son yılların en güzel şiir kitabıdı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 duygusal anlatımdan etkilenen çok insan va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 şiirler, usta bir ressamın çalışmasını hatırlatıyo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 şiirler”insan”, “doğa” başlıkları altında toplanmış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>”paylama, azarlama”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Ben onun ağzının payını vereyim de o görsün bakalım.*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Etmeyin ,eylemeyin, bizi bir de siz yakmayın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Beni buralarda yalnız bırakmayın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rtık bu haksızlıklara dayanamı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”</w:t>
      </w:r>
      <w:r>
        <w:rPr>
          <w:i/>
          <w:sz w:val="22"/>
          <w:szCs w:val="22"/>
        </w:rPr>
        <w:t>Elinde imkân olduğu halde fazla mal ve kazanç imkânı aramayan, zorunlu ihtiyaçları karşılanınca bununla yetinen bir kişiydi.”</w:t>
      </w:r>
    </w:p>
    <w:p>
      <w:pPr>
        <w:pStyle w:val="TextBody"/>
        <w:rPr/>
      </w:pPr>
      <w:r>
        <w:rPr>
          <w:sz w:val="22"/>
          <w:szCs w:val="22"/>
        </w:rPr>
        <w:t>Cümlesinden sonra anlamı pekiştirmek için aşağıdakilerden hangisi getirilmelidir?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Gönlü kırıktı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Gözü gönlü toktu*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Eli sıkıydı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Ağır canlıy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Aşağıdakileden hangisinde</w:t>
      </w:r>
      <w:r>
        <w:rPr>
          <w:sz w:val="22"/>
          <w:szCs w:val="22"/>
        </w:rPr>
        <w:t xml:space="preserve"> “olan bir şey için olmamış gibi davranma”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inden beri söylüyorum, işitmezliğe vuruyo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ılların böyle çabuk geçtiği aklımıza sığmazd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r bakış bile yeterdi , anlatmaya her şey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azdıklarımı daha dikkatli okumalıydı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Aşağıdakilerin hangisinde koşula bağlı olmaksızın yalnızca dilek anlamı vardır?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Ekmek alsam  da eve gitsem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Biraz çalışsa da sınavı kazansa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Buraya gelse de onu görsem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Erken kalksan da işe gecikme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” </w:t>
      </w:r>
      <w:r>
        <w:rPr>
          <w:i/>
          <w:sz w:val="22"/>
          <w:szCs w:val="22"/>
        </w:rPr>
        <w:t>Gemiyi taşıyan su onu yutabilir de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 cümleden çıkarılabilecek yargı, aşağıdakilerin hangisinde en iyi şekilde belirtilmiştir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İnsanlar kimi zaman başkalarına zarar da verebilir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ehlikeli olabilecek işlerle uğraşmaktan sakınmalıdır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imi zaman kazançla zararın ikisi bir arada bulunur.*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İnsan hiç düşünmediği bir anda zarara da uğray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</w:t>
      </w:r>
      <w:r>
        <w:rPr>
          <w:b/>
          <w:sz w:val="22"/>
          <w:szCs w:val="22"/>
        </w:rPr>
        <w:t>Aşağıdakilerden hangisi cevap bekleyen soru cümlesi değildir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Kaç günde varabilir Amerika’ya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dam askere gitmekten korkar mı?*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Masayı buraya aldım, güzel oldu mu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Borcumuz ne kadar oldu acab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</w:t>
      </w:r>
      <w:r>
        <w:rPr>
          <w:b/>
          <w:sz w:val="22"/>
          <w:szCs w:val="22"/>
        </w:rPr>
        <w:t>Aşağıdaki cümlelerin hangisinde bir koşula bağlı olma niteliği vardı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ze uğradığında ben evde yoktu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devlerimi bitirdikten sonra yatacağı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üzenli çalıştıkça başarıya gidersini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bam gelince size haber veri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“soru anlamı” </w:t>
      </w:r>
      <w:r>
        <w:rPr>
          <w:b/>
          <w:sz w:val="22"/>
          <w:szCs w:val="22"/>
        </w:rPr>
        <w:t>vardır?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ütün bunlara ben mi sebep olmuşum.*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oruları kolay çözüyorsunuz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ınavı kazandığınızı öğrendim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kula yarın da gidemeyec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Aşağıdaki cümlelerin hangisinde</w:t>
      </w:r>
      <w:r>
        <w:rPr>
          <w:sz w:val="22"/>
          <w:szCs w:val="22"/>
        </w:rPr>
        <w:t xml:space="preserve"> koşul 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Çalıştı ama gene de başaramadı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Bağırdım ama beni duymadı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eninle gelirim ama biletimi sen alacaksın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öylediklerin doğru ama kime anlatacaksı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</w:t>
      </w:r>
      <w:r>
        <w:rPr>
          <w:b/>
          <w:sz w:val="22"/>
          <w:szCs w:val="22"/>
        </w:rPr>
        <w:t>Aşağıdaki cümlelerden hangisine cevap verilmese de olur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ardeşimi bir soran mı var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Yine mi geç kaldın derse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avalar güzel mi orada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manı geldi mi  yat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derskitabicevaplarim.com</w:t>
        </w:r>
      </w:hyperlink>
    </w:p>
    <w:p>
      <w:pPr>
        <w:pStyle w:val="Normal"/>
        <w:rPr/>
      </w:pPr>
      <w:r>
        <w:rPr>
          <w:sz w:val="22"/>
          <w:szCs w:val="22"/>
        </w:rPr>
        <w:t>23.</w:t>
      </w:r>
      <w:r>
        <w:rPr>
          <w:b/>
          <w:sz w:val="22"/>
          <w:szCs w:val="22"/>
        </w:rPr>
        <w:t>Aşağıdaki cümlelerin hangisinde eylemin anlamı vurgulanmıştır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Öğretmenimiz bugün mü geliyor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u çocuğa para mı dayanır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Yine çantasını mı unutmuş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u gece uyumamış mı?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i/>
          <w:sz w:val="22"/>
          <w:szCs w:val="22"/>
        </w:rPr>
        <w:t xml:space="preserve"> “Bu soruyu yapabilirlerse yapsınlar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ümlesini anlamını değiştirmeden olumsuz biçimde yeniden söylememiz gerekse en uygun nasıl söylenir?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Bu soruyu çözemezler.*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Bu soruyu çözmesinler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Bu soruyu çözebilirler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Bu soruyu çözmek çok zor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>Aşağıdakilerin hangisinde buyruk</w:t>
      </w:r>
      <w:r>
        <w:rPr>
          <w:sz w:val="22"/>
          <w:szCs w:val="22"/>
        </w:rPr>
        <w:t xml:space="preserve"> (emir ) </w:t>
      </w:r>
      <w:r>
        <w:rPr>
          <w:b/>
          <w:sz w:val="22"/>
          <w:szCs w:val="22"/>
        </w:rPr>
        <w:t>anlamı vardır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Ömrünün sonuna dek unutma ben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 tür sözler kesinlikle inanmayacaksın.*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öyle söylentileri dikkate almamalısı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arın bu yolardan sen de geçeceks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</w:t>
      </w:r>
      <w:r>
        <w:rPr>
          <w:b/>
          <w:sz w:val="22"/>
          <w:szCs w:val="22"/>
        </w:rPr>
        <w:t>Aşağıdakilerden hangisi koşul cümlesidir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uristler geldi mi ortalık şenlenir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urist gelse çok güzel döviz kazanırız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urist gelirse döviz sıkıntımız kalmaz.*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uristler gelir gelmez motorları çalıştıracağ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</w:t>
      </w:r>
      <w:r>
        <w:rPr>
          <w:b/>
          <w:sz w:val="22"/>
          <w:szCs w:val="22"/>
        </w:rPr>
        <w:t>Aşağıdakilerin hangisinde koşula bağlılık söz konusudur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Gitmek üzere kalktı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anyeri ağarmak üzereydi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kşama vermek üzere kitabı alabilirsin.*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aha önce belirttiğim üzere o iş o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. “</w:t>
      </w:r>
      <w:r>
        <w:rPr>
          <w:i/>
          <w:sz w:val="22"/>
          <w:szCs w:val="22"/>
        </w:rPr>
        <w:t xml:space="preserve">Önce doğruyu bilmek gerekir. Yanlış bilinirse doğru da bilinir; ama............bilinmezse...............ulaşılmaz.” </w:t>
      </w:r>
      <w:r>
        <w:rPr>
          <w:b/>
          <w:sz w:val="22"/>
          <w:szCs w:val="22"/>
        </w:rPr>
        <w:t>cümlesinde boş bırakılan yerlere aşağıdakilerden hangisi getirilmelidir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güzel-iyiye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yanlış-doğruya*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oğru-yanlış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oğru-sonu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. “</w:t>
      </w:r>
      <w:r>
        <w:rPr>
          <w:i/>
          <w:sz w:val="22"/>
          <w:szCs w:val="22"/>
        </w:rPr>
        <w:t>Herkes benim gibi düşünüyorsa hiçbir şey düşünmüyorum demektir.”</w:t>
      </w:r>
      <w:r>
        <w:rPr>
          <w:b/>
          <w:sz w:val="22"/>
          <w:szCs w:val="22"/>
        </w:rPr>
        <w:t>cümlesinde vurgulanmak istenen aşağıdakilerden hangisidir?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Kendini beğenme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Özgün düşünme isteği*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Görüş birliği içinde olmanın önemi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Eleştirinin gereklil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arun ARSLA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ürkçe Öğretme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CÜMLEDE ANLAM  TARAMA TESTİ -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51:00Z</dcterms:created>
  <dc:creator>www.HangiSoru.com</dc:creator>
  <dc:description>www.HangiSoru.com</dc:description>
  <cp:keywords>www.HangiSoru.com</cp:keywords>
  <dc:language>en-US</dc:language>
  <cp:lastModifiedBy>-Seyfo</cp:lastModifiedBy>
  <dcterms:modified xsi:type="dcterms:W3CDTF">2023-01-05T19:48:00Z</dcterms:modified>
  <cp:revision>4</cp:revision>
  <dc:subject>www.HangiSoru.com</dc:subject>
  <dc:title>www.HangiSoru.com</dc:title>
</cp:coreProperties>
</file>