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jc w:val="center"/>
        <w:rPr/>
      </w:pPr>
      <w:r>
        <w:rPr>
          <w:rStyle w:val="FontStyle16"/>
          <w:rFonts w:cs="Century" w:ascii="Century" w:hAnsi="Century"/>
          <w:sz w:val="20"/>
          <w:szCs w:val="22"/>
        </w:rPr>
        <w:t>CÜMLE TÜRLERİ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6"/>
          <w:rFonts w:cs="Century" w:ascii="Century" w:hAnsi="Century"/>
          <w:sz w:val="20"/>
          <w:szCs w:val="22"/>
        </w:rPr>
        <w:t xml:space="preserve">1. Aşağıdakilerden hangisi yüklemine göre </w:t>
      </w:r>
      <w:r>
        <w:rPr>
          <w:rStyle w:val="FontStyle17"/>
          <w:rFonts w:cs="Century" w:ascii="Century" w:hAnsi="Century"/>
          <w:b/>
          <w:sz w:val="20"/>
          <w:szCs w:val="22"/>
        </w:rPr>
        <w:t xml:space="preserve">isim </w:t>
      </w:r>
      <w:r>
        <w:rPr>
          <w:rStyle w:val="FontStyle16"/>
          <w:rFonts w:cs="Century" w:ascii="Century" w:hAnsi="Century"/>
          <w:sz w:val="20"/>
          <w:szCs w:val="22"/>
        </w:rPr>
        <w:t>cümlesidir?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En iyi anne, çocuklarına sevgiyle yaklaşan     an</w:t>
        <w:softHyphen/>
        <w:t>nedir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Hiç yolcusu yokmuş gibi alır sessizce yol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Güzelliğin on para etmez, bu bendeki aşk olma</w:t>
        <w:softHyphen/>
        <w:t>sa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Beni günlerdir niçin aramıyorsun?</w:t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6"/>
          <w:rFonts w:cs="Century" w:ascii="Century" w:hAnsi="Century"/>
          <w:sz w:val="20"/>
          <w:szCs w:val="22"/>
        </w:rPr>
        <w:t xml:space="preserve">2. Aşağıdaki cümlelerin hangisi yüklemine göre </w:t>
      </w:r>
      <w:r>
        <w:rPr>
          <w:rStyle w:val="FontStyle17"/>
          <w:rFonts w:cs="Century" w:ascii="Century" w:hAnsi="Century"/>
          <w:b/>
          <w:sz w:val="20"/>
          <w:szCs w:val="22"/>
        </w:rPr>
        <w:t xml:space="preserve">fiil </w:t>
      </w:r>
      <w:r>
        <w:rPr>
          <w:rStyle w:val="FontStyle16"/>
          <w:rFonts w:cs="Century" w:ascii="Century" w:hAnsi="Century"/>
          <w:sz w:val="20"/>
          <w:szCs w:val="22"/>
        </w:rPr>
        <w:t>cümlesidir?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Senin gidişine benden başka ağlayan yokmuş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Bir çocuk doğurur yetim kalmış gecekondular</w:t>
        <w:softHyphen/>
        <w:t>dan yükselen umutlar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Bir sanat eserinde herkesin aynı tadı alamaya</w:t>
        <w:softHyphen/>
        <w:t>cağı kesindir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Önceden de çok başarılıymış bu okulun      öğren</w:t>
        <w:softHyphen/>
        <w:t>cileri.</w:t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6"/>
          <w:rFonts w:cs="Century" w:ascii="Century" w:hAnsi="Century"/>
          <w:sz w:val="20"/>
          <w:szCs w:val="22"/>
        </w:rPr>
        <w:t>3. Yapısı yönüyle diğerlerinden farklı olan cümle aşağıdakilerden hangisidir?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Başarıya ulaşmak isteyen kimse, sevdiği işi yapmalı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Yumurta sarısı gibi olan güneşi gözümüzü    kırp</w:t>
        <w:softHyphen/>
        <w:t>madan rahatça seyredebiliyorduk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Anadolu'nun bereketli toprakları, Anadolu'yu   sı</w:t>
        <w:softHyphen/>
        <w:t>kıntılardan kurtaran insanlara borcunu ödüyordu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Gereksiz ve zamansız tenkitler, insan ilişkilerini bozar.</w:t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6"/>
          <w:rFonts w:cs="Century" w:ascii="Century" w:hAnsi="Century"/>
          <w:sz w:val="20"/>
          <w:szCs w:val="22"/>
        </w:rPr>
        <w:t>4. Aşağıdaki cümlelerin hangisi biçimce olumsuz, anlamca olumludur?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Köyden Ankara'ya gelmeyi o da istemiyor değil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Gölgesine oturulacak ağacın dalı kesilmez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Bu problemin çözümünü anlamış değilim.</w:t>
      </w:r>
    </w:p>
    <w:p>
      <w:pPr>
        <w:pStyle w:val="Style61"/>
        <w:widowControl/>
        <w:spacing w:lineRule="auto" w:line="360"/>
        <w:jc w:val="both"/>
        <w:rPr>
          <w:rStyle w:val="FontStyle16"/>
          <w:rFonts w:ascii="Century" w:hAnsi="Century" w:cs="Century"/>
          <w:b w:val="false"/>
          <w:b w:val="false"/>
          <w:bCs w:val="false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>D) Ankara'da yaşamanın zorlukları onu etkilemedi.</w:t>
      </w:r>
    </w:p>
    <w:p>
      <w:pPr>
        <w:pStyle w:val="Style81"/>
        <w:widowControl/>
        <w:spacing w:lineRule="auto" w:line="360"/>
        <w:jc w:val="both"/>
        <w:rPr>
          <w:rStyle w:val="FontStyle16"/>
          <w:rFonts w:ascii="Century" w:hAnsi="Century" w:cs="Century"/>
          <w:sz w:val="20"/>
          <w:szCs w:val="22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6"/>
          <w:rFonts w:cs="Century" w:ascii="Century" w:hAnsi="Century"/>
          <w:sz w:val="20"/>
          <w:szCs w:val="22"/>
        </w:rPr>
        <w:t>5. Aşağıdaki cümlelerin hangisi öğe dizilişine göre ötekilerden farklıdır?</w:t>
      </w:r>
    </w:p>
    <w:p>
      <w:pPr>
        <w:pStyle w:val="Style11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>A) Hikayeler, bizi yeryüzünün zorluklarından,    ya</w:t>
        <w:softHyphen/>
        <w:t xml:space="preserve">salarından, törelerinden uzaklaştırır. 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Boş zamanlarımda spor yapmanın yararını     so</w:t>
        <w:softHyphen/>
        <w:t>nunda anladım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Hastalıkların tedavisinde ilkel yöntemlerin   kulla</w:t>
        <w:softHyphen/>
        <w:t>nılması doğru değildir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Sabah olunca gitmenin daha uygun olacağını söylemişti zaten.</w:t>
      </w:r>
    </w:p>
    <w:p>
      <w:pPr>
        <w:pStyle w:val="Style10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6"/>
          <w:rFonts w:cs="Century" w:ascii="Century" w:hAnsi="Century"/>
          <w:sz w:val="20"/>
          <w:szCs w:val="22"/>
        </w:rPr>
        <w:t>6. Aşağıdaki cümlelerin hangisi sıralı bir cümledir?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Ay ışığı dut ağacının yapraklarından süzülür, odaya yıldız yıldız dökülürdü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İnsanları yönlendiren önemli araçlardan biri de gazetedir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Arkadaşını karşısında görünce çok şaşırdı.</w:t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>D) Televizyon dizileri eskisi kadar ilgi çekici değil.</w:t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6"/>
          <w:rFonts w:cs="Century" w:ascii="Century" w:hAnsi="Century"/>
          <w:sz w:val="20"/>
          <w:szCs w:val="22"/>
        </w:rPr>
        <w:t xml:space="preserve">7. Aşağıdakilerden hangisi yapıca bileşik cümle   </w:t>
      </w:r>
      <w:r>
        <w:rPr>
          <w:rStyle w:val="FontStyle16"/>
          <w:rFonts w:cs="Century" w:ascii="Century" w:hAnsi="Century"/>
          <w:sz w:val="20"/>
          <w:szCs w:val="22"/>
          <w:u w:val="single"/>
        </w:rPr>
        <w:t>de</w:t>
        <w:softHyphen/>
        <w:t>ğildir</w:t>
      </w:r>
      <w:r>
        <w:rPr>
          <w:rStyle w:val="FontStyle16"/>
          <w:rFonts w:cs="Century" w:ascii="Century" w:hAnsi="Century"/>
          <w:sz w:val="20"/>
          <w:szCs w:val="22"/>
        </w:rPr>
        <w:t>?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Bunları söyleyen o değilmiş gibi susuyordu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Biriktirmiş olduğu paranın tamamını harcamayı düşünüyordu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Bizim oranın insanı her konuda anlayışlıdır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Törende görev alacak öğrenciler sınıfta kalsın.</w:t>
      </w:r>
    </w:p>
    <w:p>
      <w:pPr>
        <w:pStyle w:val="Style81"/>
        <w:widowControl/>
        <w:spacing w:lineRule="auto" w:line="360"/>
        <w:jc w:val="both"/>
        <w:rPr>
          <w:rStyle w:val="FontStyle16"/>
          <w:rFonts w:ascii="Century" w:hAnsi="Century" w:cs="Century"/>
          <w:sz w:val="20"/>
          <w:szCs w:val="22"/>
        </w:rPr>
      </w:pPr>
      <w:r>
        <w:rPr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6"/>
          <w:rFonts w:cs="Century" w:ascii="Century" w:hAnsi="Century"/>
          <w:sz w:val="20"/>
          <w:szCs w:val="22"/>
        </w:rPr>
        <w:t xml:space="preserve">8. Aşağıdaki cümlelerin </w:t>
      </w:r>
      <w:r>
        <w:rPr>
          <w:rStyle w:val="FontStyle17"/>
          <w:rFonts w:cs="Century" w:ascii="Century" w:hAnsi="Century"/>
          <w:b/>
          <w:sz w:val="20"/>
          <w:szCs w:val="22"/>
        </w:rPr>
        <w:t xml:space="preserve">hangisi </w:t>
      </w:r>
      <w:r>
        <w:rPr>
          <w:rStyle w:val="FontStyle16"/>
          <w:rFonts w:cs="Century" w:ascii="Century" w:hAnsi="Century"/>
          <w:sz w:val="20"/>
          <w:szCs w:val="22"/>
        </w:rPr>
        <w:t>ünlem cümlesidir?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Adam yüzünü çevirerek göle uzun uzun baktı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Bahçedeki çiçekler çok güzeldi</w:t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 xml:space="preserve">C) </w:t>
      </w:r>
      <w:r>
        <w:rPr>
          <w:rStyle w:val="FontStyle16"/>
          <w:rFonts w:cs="Century" w:ascii="Century" w:hAnsi="Century"/>
          <w:b w:val="false"/>
          <w:sz w:val="20"/>
          <w:szCs w:val="22"/>
        </w:rPr>
        <w:t>Aman</w:t>
      </w:r>
      <w:r>
        <w:rPr>
          <w:rStyle w:val="FontStyle16"/>
          <w:rFonts w:cs="Century" w:ascii="Century" w:hAnsi="Century"/>
          <w:sz w:val="20"/>
          <w:szCs w:val="22"/>
        </w:rPr>
        <w:t xml:space="preserve">, </w:t>
      </w:r>
      <w:r>
        <w:rPr>
          <w:rStyle w:val="FontStyle17"/>
          <w:rFonts w:cs="Century" w:ascii="Century" w:hAnsi="Century"/>
          <w:sz w:val="20"/>
          <w:szCs w:val="22"/>
        </w:rPr>
        <w:t>dikkat edin, çarpılacaksınız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Bu dünyanın gamını da kederini de çekiyorum</w:t>
      </w:r>
    </w:p>
    <w:p>
      <w:pPr>
        <w:pStyle w:val="Style6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b/>
          <w:bCs/>
          <w:color w:val="000000"/>
          <w:sz w:val="20"/>
          <w:szCs w:val="22"/>
        </w:rPr>
        <w:t xml:space="preserve">9. Aşağıdakilerden hangisi </w:t>
      </w:r>
      <w:r>
        <w:rPr>
          <w:rFonts w:cs="Microsoft Sans Serif" w:ascii="Century" w:hAnsi="Century"/>
          <w:b/>
          <w:bCs/>
          <w:color w:val="000000"/>
          <w:sz w:val="20"/>
          <w:szCs w:val="22"/>
          <w:u w:val="single"/>
        </w:rPr>
        <w:t>şartlı</w:t>
      </w:r>
      <w:r>
        <w:rPr>
          <w:rFonts w:cs="Microsoft Sans Serif" w:ascii="Century" w:hAnsi="Century"/>
          <w:b/>
          <w:bCs/>
          <w:color w:val="000000"/>
          <w:sz w:val="20"/>
          <w:szCs w:val="22"/>
        </w:rPr>
        <w:t xml:space="preserve"> bileşik cümlesidir?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A) Gökyüzü aydınlık cümbüşü içinde yıldızlarla dolmuştu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B) Masanın üzerindeki kitabı okudu; ama gazeteye bakmadı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C) Kitapçıda o kitabı bulursan bir de bana alırsın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D) Bu olayın böyle sonuçlanacağını daha önceden söylemeliydin.</w:t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b/>
          <w:bCs/>
          <w:color w:val="000000"/>
          <w:sz w:val="20"/>
          <w:szCs w:val="22"/>
        </w:rPr>
        <w:t>10. Aşağıdakilerden hangisi bileşik ve devrik   cümle</w:t>
        <w:softHyphen/>
        <w:t>dir?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 xml:space="preserve">A) İnerken çiçekli bir uçuruma </w:t>
      </w:r>
    </w:p>
    <w:p>
      <w:pPr>
        <w:pStyle w:val="Style71"/>
        <w:spacing w:lineRule="auto" w:line="360"/>
        <w:jc w:val="both"/>
        <w:rPr/>
      </w:pPr>
      <w:r>
        <w:rPr>
          <w:rFonts w:eastAsia="Century" w:cs="Century" w:ascii="Century" w:hAnsi="Century"/>
          <w:color w:val="000000"/>
          <w:sz w:val="20"/>
          <w:szCs w:val="22"/>
        </w:rPr>
        <w:t xml:space="preserve">   </w:t>
      </w:r>
      <w:r>
        <w:rPr>
          <w:rFonts w:cs="Microsoft Sans Serif" w:ascii="Century" w:hAnsi="Century"/>
          <w:color w:val="000000"/>
          <w:sz w:val="20"/>
          <w:szCs w:val="22"/>
        </w:rPr>
        <w:t>Gönül yoldaşından ayrılır mısın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 xml:space="preserve">B) Ne ötersin bülbül dertli dertli </w:t>
      </w:r>
    </w:p>
    <w:p>
      <w:pPr>
        <w:pStyle w:val="Style71"/>
        <w:spacing w:lineRule="auto" w:line="360"/>
        <w:jc w:val="both"/>
        <w:rPr/>
      </w:pPr>
      <w:r>
        <w:rPr>
          <w:rFonts w:eastAsia="Century" w:cs="Century" w:ascii="Century" w:hAnsi="Century"/>
          <w:color w:val="000000"/>
          <w:sz w:val="20"/>
          <w:szCs w:val="22"/>
        </w:rPr>
        <w:t xml:space="preserve">   </w:t>
      </w:r>
      <w:r>
        <w:rPr>
          <w:rFonts w:cs="Microsoft Sans Serif" w:ascii="Century" w:hAnsi="Century"/>
          <w:color w:val="000000"/>
          <w:sz w:val="20"/>
          <w:szCs w:val="22"/>
        </w:rPr>
        <w:t>Sen de ben gibi yaralı mısın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 xml:space="preserve">C) Yükselir perde perde içli sesi </w:t>
      </w:r>
    </w:p>
    <w:p>
      <w:pPr>
        <w:pStyle w:val="Style71"/>
        <w:spacing w:lineRule="auto" w:line="360"/>
        <w:jc w:val="both"/>
        <w:rPr/>
      </w:pPr>
      <w:r>
        <w:rPr>
          <w:rFonts w:eastAsia="Century" w:cs="Century" w:ascii="Century" w:hAnsi="Century"/>
          <w:color w:val="000000"/>
          <w:sz w:val="20"/>
          <w:szCs w:val="22"/>
        </w:rPr>
        <w:t xml:space="preserve">   </w:t>
      </w:r>
      <w:r>
        <w:rPr>
          <w:rFonts w:cs="Microsoft Sans Serif" w:ascii="Century" w:hAnsi="Century"/>
          <w:color w:val="000000"/>
          <w:sz w:val="20"/>
          <w:szCs w:val="22"/>
        </w:rPr>
        <w:t>En uzun sesiyle bir zaman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 xml:space="preserve">D) Günün kızıl ufuktan gördüğü şelaleden </w:t>
      </w:r>
    </w:p>
    <w:p>
      <w:pPr>
        <w:pStyle w:val="Style71"/>
        <w:spacing w:lineRule="auto" w:line="360"/>
        <w:jc w:val="both"/>
        <w:rPr/>
      </w:pPr>
      <w:r>
        <w:rPr>
          <w:rFonts w:eastAsia="Century" w:cs="Century" w:ascii="Century" w:hAnsi="Century"/>
          <w:color w:val="000000"/>
          <w:sz w:val="20"/>
          <w:szCs w:val="22"/>
        </w:rPr>
        <w:t xml:space="preserve">   </w:t>
      </w:r>
      <w:r>
        <w:rPr>
          <w:rFonts w:cs="Microsoft Sans Serif" w:ascii="Century" w:hAnsi="Century"/>
          <w:color w:val="000000"/>
          <w:sz w:val="20"/>
          <w:szCs w:val="22"/>
        </w:rPr>
        <w:t>Köpükler yok oluyor mavileşen dağlara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color w:val="000000"/>
          <w:sz w:val="20"/>
          <w:szCs w:val="22"/>
        </w:rPr>
        <w:t>Bir an, gözümün önüne zavallı arkadaşım geldi ve kalbime acı bir hüzün saplandı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b/>
          <w:b/>
          <w:bCs/>
          <w:color w:val="000000"/>
          <w:sz w:val="20"/>
          <w:szCs w:val="22"/>
        </w:rPr>
      </w:pPr>
      <w:r>
        <w:rPr>
          <w:rFonts w:cs="Microsoft Sans Serif" w:ascii="Century" w:hAnsi="Century"/>
          <w:b/>
          <w:bCs/>
          <w:color w:val="000000"/>
          <w:sz w:val="20"/>
          <w:szCs w:val="22"/>
        </w:rPr>
        <w:t>11. Aşağıdaki cümlelerden hangisi yapısı yönünden yukarıdakiyle aynı özelliktedir?</w:t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color w:val="000000"/>
          <w:sz w:val="20"/>
          <w:szCs w:val="22"/>
        </w:rPr>
        <w:t>A) Çamların arasından geçen su yolunu izleyerek geldik buraya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B) Bugüne kadar ona her konuda yardımcı oldum ve hiçbir zaman onu yalnız bırakmadım.</w:t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color w:val="000000"/>
          <w:sz w:val="20"/>
          <w:szCs w:val="22"/>
        </w:rPr>
        <w:t>C) Bu evde bütün gün Hakan abimin bomboş    otur</w:t>
        <w:softHyphen/>
        <w:t>duğunu sanıyorlar.</w:t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color w:val="000000"/>
          <w:sz w:val="20"/>
          <w:szCs w:val="22"/>
        </w:rPr>
        <w:t>D) Emekli oluncaya kadar bir kez bile tatile     çıkma</w:t>
        <w:softHyphen/>
        <w:t>mıştı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b/>
          <w:b/>
          <w:bCs/>
          <w:color w:val="000000"/>
          <w:sz w:val="20"/>
          <w:szCs w:val="22"/>
        </w:rPr>
      </w:pPr>
      <w:r>
        <w:rPr>
          <w:rFonts w:cs="Microsoft Sans Serif" w:ascii="Century" w:hAnsi="Century"/>
          <w:b/>
          <w:bCs/>
          <w:color w:val="000000"/>
          <w:sz w:val="20"/>
          <w:szCs w:val="22"/>
        </w:rPr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b/>
          <w:b/>
          <w:bCs/>
          <w:color w:val="000000"/>
          <w:sz w:val="20"/>
          <w:szCs w:val="22"/>
        </w:rPr>
      </w:pPr>
      <w:r>
        <w:rPr>
          <w:rFonts w:cs="Microsoft Sans Serif" w:ascii="Century" w:hAnsi="Century"/>
          <w:b/>
          <w:bCs/>
          <w:color w:val="000000"/>
          <w:sz w:val="20"/>
          <w:szCs w:val="22"/>
        </w:rPr>
        <w:t>12. Aşağıdaki cümlelerin hangisinde birden çok yan cümlecik vardır?</w:t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color w:val="000000"/>
          <w:sz w:val="20"/>
          <w:szCs w:val="22"/>
        </w:rPr>
        <w:t>A) Sen de yardımcı olursan bütün işleri akşama   biti</w:t>
        <w:softHyphen/>
        <w:t>ririz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B) Gittikçe kirlenen hava, insan sağlığını olumsuz etkiliyor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C) Bu adam ne oturduğu yerden kalkıyor ne de bir söz söylüyordu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D) Bu sözlerin kırıcı olduğunu biliyorum; ama o da bu sözleri hak etti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</w:r>
    </w:p>
    <w:p>
      <w:pPr>
        <w:pStyle w:val="Style71"/>
        <w:spacing w:lineRule="auto" w:line="276"/>
        <w:jc w:val="both"/>
        <w:rPr/>
      </w:pPr>
      <w:r>
        <w:rPr>
          <w:rFonts w:cs="Microsoft Sans Serif" w:ascii="Century" w:hAnsi="Century"/>
          <w:b/>
          <w:bCs/>
          <w:color w:val="000000"/>
          <w:sz w:val="20"/>
          <w:szCs w:val="22"/>
        </w:rPr>
        <w:t>13. Aşağıdaki cümlelerden hangisinde yan cümlecik temel cümlenin öznesi durumundadır?</w:t>
      </w:r>
    </w:p>
    <w:p>
      <w:pPr>
        <w:pStyle w:val="Style71"/>
        <w:spacing w:lineRule="auto" w:line="276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A) Yazar, herkesin severek okuduğu bu kitabı otuz yıl önce kaleme almıştı.</w:t>
      </w:r>
    </w:p>
    <w:p>
      <w:pPr>
        <w:pStyle w:val="Style71"/>
        <w:spacing w:lineRule="auto" w:line="276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B) Dillerini anlayamadığımız insanların psikolojik durumlarını bilmemiz çok zor.</w:t>
      </w:r>
    </w:p>
    <w:p>
      <w:pPr>
        <w:pStyle w:val="Style71"/>
        <w:spacing w:lineRule="auto" w:line="276"/>
        <w:jc w:val="both"/>
        <w:rPr/>
      </w:pPr>
      <w:r>
        <w:rPr>
          <w:rFonts w:cs="Microsoft Sans Serif" w:ascii="Century" w:hAnsi="Century"/>
          <w:color w:val="000000"/>
          <w:sz w:val="20"/>
          <w:szCs w:val="22"/>
        </w:rPr>
        <w:t>C) Senin, derslere vaktinde girdiğini kimse    görme</w:t>
        <w:softHyphen/>
        <w:t>miş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D) Kopya çekildiği anlaşılınca sınav iptal edildi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b/>
          <w:b/>
          <w:bCs/>
          <w:color w:val="000000"/>
          <w:sz w:val="20"/>
          <w:szCs w:val="22"/>
        </w:rPr>
      </w:pPr>
      <w:r>
        <w:rPr>
          <w:rFonts w:cs="Microsoft Sans Serif" w:ascii="Century" w:hAnsi="Century"/>
          <w:b/>
          <w:bCs/>
          <w:color w:val="000000"/>
          <w:sz w:val="20"/>
          <w:szCs w:val="22"/>
        </w:rPr>
        <w:t>14. Aşağıdaki cümlelerin hangisinde yan cümlecik nesne görevindedir?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A) Delicesine koşturduğumuz atları ahıra az önce bağladık.</w:t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color w:val="000000"/>
          <w:sz w:val="20"/>
          <w:szCs w:val="22"/>
        </w:rPr>
        <w:t>B) Türkiye'de insan sağlığını hiçe saymak bir     alış</w:t>
        <w:softHyphen/>
        <w:t>kanlık halini aldı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C) Bütün öğrenciler burayı gülerek terk ettiler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D) Batılı insanlar bizi anladığında biz çok ileri   sevi</w:t>
        <w:softHyphen/>
        <w:t>yede olacağız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b/>
          <w:b/>
          <w:bCs/>
          <w:color w:val="000000"/>
          <w:sz w:val="20"/>
          <w:szCs w:val="22"/>
        </w:rPr>
      </w:pPr>
      <w:r>
        <w:rPr>
          <w:rFonts w:cs="Microsoft Sans Serif" w:ascii="Century" w:hAnsi="Century"/>
          <w:b/>
          <w:bCs/>
          <w:color w:val="000000"/>
          <w:sz w:val="20"/>
          <w:szCs w:val="22"/>
        </w:rPr>
        <w:t>15. Aşağıdaki cümlelerden hangisi yüklemine göre farklıdır?</w:t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color w:val="000000"/>
          <w:sz w:val="20"/>
          <w:szCs w:val="22"/>
        </w:rPr>
        <w:t xml:space="preserve">A) İnsanlara, </w:t>
      </w:r>
      <w:r>
        <w:rPr>
          <w:rFonts w:cs="Microsoft Sans Serif" w:ascii="Century" w:hAnsi="Century"/>
          <w:bCs/>
          <w:color w:val="000000"/>
          <w:sz w:val="20"/>
          <w:szCs w:val="22"/>
        </w:rPr>
        <w:t xml:space="preserve">her </w:t>
      </w:r>
      <w:r>
        <w:rPr>
          <w:rFonts w:cs="Microsoft Sans Serif" w:ascii="Century" w:hAnsi="Century"/>
          <w:color w:val="000000"/>
          <w:sz w:val="20"/>
          <w:szCs w:val="22"/>
        </w:rPr>
        <w:t>durumda iyilikle yaklaşmalıyız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B) Ümidini bağladığı yerden eli boş dönmek zorun</w:t>
        <w:softHyphen/>
        <w:t>da kaldı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C) Sizi gönülden seviyorum; ancak size bunu ifade edemiyorum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D) İlk kitapla sonuncusu arasında, önemli farklar var, bence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b/>
          <w:b/>
          <w:bCs/>
          <w:color w:val="000000"/>
          <w:sz w:val="20"/>
          <w:szCs w:val="22"/>
        </w:rPr>
      </w:pPr>
      <w:r>
        <w:rPr>
          <w:rFonts w:cs="Microsoft Sans Serif" w:ascii="Century" w:hAnsi="Century"/>
          <w:b/>
          <w:bCs/>
          <w:color w:val="000000"/>
          <w:sz w:val="20"/>
          <w:szCs w:val="22"/>
        </w:rPr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b/>
          <w:bCs/>
          <w:color w:val="000000"/>
          <w:sz w:val="20"/>
          <w:szCs w:val="22"/>
        </w:rPr>
        <w:t xml:space="preserve">16. Aşağıdaki cümlelerin hangisi </w:t>
      </w:r>
      <w:r>
        <w:rPr>
          <w:rFonts w:cs="Microsoft Sans Serif" w:ascii="Century" w:hAnsi="Century"/>
          <w:b/>
          <w:bCs/>
          <w:color w:val="000000"/>
          <w:sz w:val="20"/>
          <w:szCs w:val="22"/>
          <w:u w:val="single"/>
        </w:rPr>
        <w:t>nesnesi ortak</w:t>
      </w:r>
      <w:r>
        <w:rPr>
          <w:rFonts w:cs="Microsoft Sans Serif" w:ascii="Century" w:hAnsi="Century"/>
          <w:b/>
          <w:bCs/>
          <w:color w:val="000000"/>
          <w:sz w:val="20"/>
          <w:szCs w:val="22"/>
        </w:rPr>
        <w:t xml:space="preserve"> sıralı bir cümledir?</w:t>
      </w:r>
    </w:p>
    <w:p>
      <w:pPr>
        <w:pStyle w:val="Style71"/>
        <w:spacing w:lineRule="auto" w:line="360"/>
        <w:jc w:val="both"/>
        <w:rPr/>
      </w:pPr>
      <w:r>
        <w:rPr>
          <w:rFonts w:cs="Microsoft Sans Serif" w:ascii="Century" w:hAnsi="Century"/>
          <w:color w:val="000000"/>
          <w:sz w:val="20"/>
          <w:szCs w:val="22"/>
        </w:rPr>
        <w:t>A) Sizden bunu ummazdım, daha sıcak bir cevap bekliyordum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B) Biraz sonra gelir, bütün olaylara rağmen sizi dinler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C) Yeni taşındığınız yerin adresini bilmiyordum, yandaki teyzeye sordum.</w:t>
      </w:r>
    </w:p>
    <w:p>
      <w:pPr>
        <w:pStyle w:val="Style71"/>
        <w:spacing w:lineRule="auto" w:line="360"/>
        <w:jc w:val="both"/>
        <w:rPr>
          <w:rFonts w:ascii="Century" w:hAnsi="Century" w:cs="Microsoft Sans Serif"/>
          <w:color w:val="000000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  <w:t>D) Otele vardığımızda listeye baktı, bize birkaç soru sordu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Fonts w:cs="Microsoft Sans Serif" w:ascii="Century" w:hAnsi="Century"/>
          <w:color w:val="000000"/>
          <w:sz w:val="20"/>
          <w:szCs w:val="22"/>
        </w:rPr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 xml:space="preserve">17. Aşağıdaki cümlelerin hangisi öğe dizilişine göre kurallıdır? 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Türkiye'nin bugünkü noktaya gelmesi için asırlarca çalıştı insanlar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Üzüntüler gölgelemiş olsa bile hepimizindir ve bizdendir bu hatıralar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Onlar karşı çıkıyor diye kendi düşüncemden vazgeçecek değilim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Evden ayrılırken televizyonun fişini çekmeyi unutma hiçbir zaman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>18. Aşağıdakilerin hangisinin yüklemi olumsuz olduğu halde cümlenin anlamı olumludur?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 xml:space="preserve">A) Durumu bize göre daha parlak değildi. 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>B) Sizin yardıma ihtiyacınız olduğunu anlamaz mıyım?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Bütün konularda bize yardım etmesini bekleyemeyiz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Ne yaparsanız yapın bu konuda açıklama yapmam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nkara ağzıyla konuşması herkesin hoşuna gidiyordu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 xml:space="preserve">19. Aşağıdakilerin hangisinde yan cümlecik bu cümledeki göreviyle kullanılmıştır? 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Sizin bu daireye taşındığınızdan söz etmişlerdi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Yağmur başladığında neredeyse eve gelmişlerdi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Bir an önce eve varabilmek için arabaya bindiler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Sabahın ilk ışıklarıyla size gideceği belliydi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>20. Aşağıdakilerden hangisi yapısına göre basit, söz dizilimine göre devrik, fiil cümlesidir?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Gülüyor, dünyadaki herkes bizim bu halimize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Tarihin babası, asırlar önce koyduğu ilkelerle yol gösteriyor bugünkü torunlarına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Kar gibi oluyor, Van Gölü'nde yıkanan beyaz çamaşırlar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İçindeki isyanı bastıramayan Portekiz seyircileri maçı kaybedince yıkıldılar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 xml:space="preserve">21.  Aşağıdakilerin hangisinde verilen dizeler bileşik cümle </w:t>
      </w:r>
      <w:r>
        <w:rPr>
          <w:rStyle w:val="FontStyle17"/>
          <w:rFonts w:cs="Century" w:ascii="Century" w:hAnsi="Century"/>
          <w:b/>
          <w:sz w:val="20"/>
          <w:szCs w:val="22"/>
          <w:u w:val="single"/>
        </w:rPr>
        <w:t>oluşturmaz</w:t>
      </w:r>
      <w:r>
        <w:rPr>
          <w:rStyle w:val="FontStyle17"/>
          <w:rFonts w:cs="Century" w:ascii="Century" w:hAnsi="Century"/>
          <w:b/>
          <w:sz w:val="20"/>
          <w:szCs w:val="22"/>
        </w:rPr>
        <w:t>?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 xml:space="preserve">A) Etrafı okşayan mayısın taze rüzgârı 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eastAsia="Century" w:cs="Century" w:ascii="Century" w:hAnsi="Century"/>
          <w:sz w:val="20"/>
          <w:szCs w:val="22"/>
        </w:rPr>
        <w:t xml:space="preserve">   </w:t>
      </w:r>
      <w:r>
        <w:rPr>
          <w:rStyle w:val="FontStyle17"/>
          <w:rFonts w:cs="Century" w:ascii="Century" w:hAnsi="Century"/>
          <w:sz w:val="20"/>
          <w:szCs w:val="22"/>
        </w:rPr>
        <w:t xml:space="preserve">Karşımda köhne Üsküdar'ın dost ışıkları 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 xml:space="preserve">B) Güç yetirdim, gönlümün susuzluğuna  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eastAsia="Century" w:cs="Century" w:ascii="Century" w:hAnsi="Century"/>
          <w:sz w:val="20"/>
          <w:szCs w:val="22"/>
        </w:rPr>
        <w:t xml:space="preserve">   </w:t>
      </w:r>
      <w:r>
        <w:rPr>
          <w:rStyle w:val="FontStyle17"/>
          <w:rFonts w:cs="Century" w:ascii="Century" w:hAnsi="Century"/>
          <w:sz w:val="20"/>
          <w:szCs w:val="22"/>
        </w:rPr>
        <w:t xml:space="preserve">Lakin "İstanbul, İstanbul!" diye ağlar şafaklarım  C) İnsan bir yanınca Kerem misali yanmalı 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eastAsia="Century" w:cs="Century" w:ascii="Century" w:hAnsi="Century"/>
          <w:sz w:val="20"/>
          <w:szCs w:val="22"/>
        </w:rPr>
        <w:t xml:space="preserve">   </w:t>
      </w:r>
      <w:r>
        <w:rPr>
          <w:rStyle w:val="FontStyle17"/>
          <w:rFonts w:cs="Century" w:ascii="Century" w:hAnsi="Century"/>
          <w:sz w:val="20"/>
          <w:szCs w:val="22"/>
        </w:rPr>
        <w:t xml:space="preserve">Uykudan bile mahşer gününde uyanmalı 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 xml:space="preserve">D) Yıllarca aynı dünya üstünde bir kişi 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eastAsia="Century" w:cs="Century" w:ascii="Century" w:hAnsi="Century"/>
          <w:sz w:val="20"/>
          <w:szCs w:val="22"/>
        </w:rPr>
        <w:t xml:space="preserve">   </w:t>
      </w:r>
      <w:r>
        <w:rPr>
          <w:rStyle w:val="FontStyle17"/>
          <w:rFonts w:cs="Century" w:ascii="Century" w:hAnsi="Century"/>
          <w:sz w:val="20"/>
          <w:szCs w:val="22"/>
        </w:rPr>
        <w:t xml:space="preserve">Yetmiş yılın hikayesi bilsin mi bunu 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>22.  Aşağıdaki cümlelerin hangisinde sıfat fiille kurulmuş bir yan cümlecik zarf tümleci görevindedir?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Ömrüm boyunca ben bu kadar güzel bir söz duyduğumu hatırlamıyorum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Işıklar parça parça olmuş ve adeta ayaklarımızın dibinde sönüyordu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 Bütün sıkıntılarımı gören biriyle yaşamak isterdim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Sonbaharın kışa döndüğü bu günlerde hava, her zamankinden daha kararsız görünüyor.</w:t>
      </w:r>
    </w:p>
    <w:p>
      <w:pPr>
        <w:pStyle w:val="Style71"/>
        <w:widowControl/>
        <w:spacing w:lineRule="auto" w:line="360"/>
        <w:jc w:val="both"/>
        <w:rPr>
          <w:rFonts w:eastAsia="Century"/>
        </w:rPr>
      </w:pPr>
      <w:r>
        <w:rPr>
          <w:rStyle w:val="FontStyle17"/>
          <w:rFonts w:eastAsia="Century" w:cs="Century" w:ascii="Century" w:hAnsi="Century"/>
          <w:sz w:val="20"/>
          <w:szCs w:val="22"/>
        </w:rPr>
        <w:t xml:space="preserve"> 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Her sevinçli halimizin arkasında hayallerimiz saklı bizim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b/>
          <w:b/>
          <w:sz w:val="20"/>
          <w:szCs w:val="22"/>
        </w:rPr>
      </w:pPr>
      <w:r>
        <w:rPr>
          <w:rStyle w:val="FontStyle17"/>
          <w:rFonts w:cs="Century" w:ascii="Century" w:hAnsi="Century"/>
          <w:b/>
          <w:sz w:val="20"/>
          <w:szCs w:val="22"/>
        </w:rPr>
        <w:t xml:space="preserve">23. Bu cümleyle yapı, öğe dizilişi ve yükleminin türü bakımından özdeş olan cümle aşağıdakilerin hangisidir? 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Dürüst adamdı şu bizim köyün muhtarı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Bizim topraklarımız meğer ne kadar verimliymiş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Onun buraya geleceğini hiç zannetmiyordum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Gecenin bir vaktinde bir şarkı çınlardı kulaklarımda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>24. Aşağıdaki atasözlerinden hangisi yüklemine göre ötekilerden farklıdır?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Gülü seven, dikenine katlanır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Boş teneke çok ses çıkarır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>C) Bülbülün çektiği dil belasıdır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Yuvarlanan taş yosun tutmaz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 xml:space="preserve">25. Aşağıdaki cümlelerin hangisi sıralı bir cümle </w:t>
      </w:r>
      <w:r>
        <w:rPr>
          <w:rStyle w:val="FontStyle17"/>
          <w:rFonts w:cs="Century" w:ascii="Century" w:hAnsi="Century"/>
          <w:b/>
          <w:sz w:val="20"/>
          <w:szCs w:val="22"/>
          <w:u w:val="single"/>
        </w:rPr>
        <w:t>değildir</w:t>
      </w:r>
      <w:r>
        <w:rPr>
          <w:rStyle w:val="FontStyle17"/>
          <w:rFonts w:cs="Century" w:ascii="Century" w:hAnsi="Century"/>
          <w:b/>
          <w:sz w:val="20"/>
          <w:szCs w:val="22"/>
        </w:rPr>
        <w:t>?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Mavi perdeler tekrar aralanmış, sihirli bir manzara bütün gençleri deliye çevirmişti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Yazları gittikleri annesinin köyünü çok seviyor, hemen özlüyordu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Hiçbir zaman el el için ağlamaz, başına kara bağlamaz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>D) Seni tanıdıktan sonra, Mecnun'un halini arar oldum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Hayatın en küçük aldatmaları karşısında bozguna uğrayan kişiler, yalnızca sıradan eserler ortaya koyabilirler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>26. Bu cümlenin özellikleri aşağıdakilerin hangisinde doğru olarak verilmiştir</w:t>
      </w:r>
      <w:r>
        <w:rPr>
          <w:rStyle w:val="FontStyle17"/>
          <w:rFonts w:cs="Century" w:ascii="Century" w:hAnsi="Century"/>
          <w:sz w:val="20"/>
          <w:szCs w:val="22"/>
        </w:rPr>
        <w:t>?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Basit, isim, kurallı, olumlu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 xml:space="preserve">B) Bileşik, fiil, kurallı, olumsuz 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Bileşik, isim, kurallı, olumlu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Bileşik, fiil, kurallı, olumlu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>27. Aşağıdaki cümlelerin hangisi öğe dizilişine göre devriktir?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Ağlıyorum, kültürüme gereği gibi sahip çıkamadığım için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Bu topraklara zamanında yatırım yapılmadığından bu topraklar gelişmemiştir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Karanlık bir nisan akşamıydı, yağmur bardaktan boşanırcasına yağıyordu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>D) Dün gece sobanın yanında otururken aklıma yine sen geldin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>28. Aşağıdaki cümlelerde hangisi anlamca olumsuz, kurallı bir cümledir?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Gerçekle savaşmaya kalkan, eninde sonunda mağlup olur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Sağlık alanında yapılan yatırımlara maddi manevi destek olmalıyız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>C) Kardeşimi kazadan sonra hastanede ziyaret ettiğimde kardeşimin durumu pek iyi değildi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>D) Bu konuda bilgim olmadığı için konuşmaktan çekiniyorum.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 xml:space="preserve">29. Aşağıdaki cümlelerin hangisinde yan cümlecik özne görevinde </w:t>
      </w:r>
      <w:r>
        <w:rPr>
          <w:rStyle w:val="FontStyle17"/>
          <w:rFonts w:cs="Century" w:ascii="Century" w:hAnsi="Century"/>
          <w:b/>
          <w:sz w:val="20"/>
          <w:szCs w:val="22"/>
          <w:u w:val="single"/>
        </w:rPr>
        <w:t>değildir</w:t>
      </w:r>
      <w:r>
        <w:rPr>
          <w:rStyle w:val="FontStyle17"/>
          <w:rFonts w:cs="Century" w:ascii="Century" w:hAnsi="Century"/>
          <w:b/>
          <w:sz w:val="20"/>
          <w:szCs w:val="22"/>
        </w:rPr>
        <w:t>?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A) Bahçesinde gülleri eksik olmayan köşkümüz satılığa çıkmıştı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B) Hiçbir medeniyet insanoğlunun yaşıyla kıyaslanacak kadar uzun ömürlü olamaz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) Okuyucudan çaba isteyen dizeler her zaman başarılı olmayabilir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D) Buğday başakları içerisinden yükselen gelincikler, gözlerimizi kamaştırır gibiydi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I.   Okulu bitirince babasının yanında çalışacak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II. Öğrencilerine son sözünü söyledi ve oradan ayrıldı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III. Ankara'ya gideli üç ay olmamıştı daha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IV. İş arkadaşlarını uzaktan tanıyabiliyordu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V. Dergileri okudu, yavaşça yere bıraktı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b/>
          <w:sz w:val="20"/>
          <w:szCs w:val="22"/>
        </w:rPr>
        <w:t>30. Bu cümleler yapısına göre ikişerli gruplanırsa hangisi dışta kalır?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 xml:space="preserve">A)l. </w:t>
        <w:tab/>
        <w:tab/>
        <w:t xml:space="preserve">B) II.        C) III.   </w:t>
        <w:tab/>
        <w:t xml:space="preserve">    D) IV.     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CEVAP ANAHTARI: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-A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-B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3-D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4-A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5-D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6-A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7-C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8-C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9-C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0-D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1-B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2-B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3-B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4-A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5-D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6-C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7-C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8-B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19-D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0-A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1-C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2-D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3-A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4-C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5-D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6-D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7-A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8-C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7"/>
          <w:rFonts w:cs="Century" w:ascii="Century" w:hAnsi="Century"/>
          <w:sz w:val="20"/>
          <w:szCs w:val="22"/>
        </w:rPr>
        <w:t>29-B</w:t>
      </w:r>
    </w:p>
    <w:p>
      <w:pPr>
        <w:pStyle w:val="Style71"/>
        <w:widowControl/>
        <w:spacing w:lineRule="auto" w:line="360"/>
        <w:jc w:val="both"/>
        <w:rPr>
          <w:rStyle w:val="FontStyle17"/>
          <w:rFonts w:ascii="Century" w:hAnsi="Century" w:cs="Century"/>
          <w:sz w:val="20"/>
          <w:szCs w:val="22"/>
        </w:rPr>
      </w:pPr>
      <w:r>
        <w:rPr>
          <w:rStyle w:val="FontStyle17"/>
          <w:rFonts w:cs="Century" w:ascii="Century" w:hAnsi="Century"/>
          <w:sz w:val="20"/>
          <w:szCs w:val="22"/>
        </w:rPr>
        <w:t>30-D</w:t>
      </w:r>
    </w:p>
    <w:p>
      <w:pPr>
        <w:pStyle w:val="Style71"/>
        <w:widowControl/>
        <w:spacing w:lineRule="auto" w:line="360"/>
        <w:jc w:val="both"/>
        <w:rPr/>
      </w:pPr>
      <w:hyperlink r:id="rId2">
        <w:r>
          <w:rPr>
            <w:rStyle w:val="InternetLink"/>
            <w:rFonts w:cs="Microsoft Sans Serif" w:ascii="Century" w:hAnsi="Century"/>
            <w:sz w:val="20"/>
            <w:szCs w:val="22"/>
          </w:rPr>
          <w:t>https://www.derskitabicevaplarim.com</w:t>
        </w:r>
      </w:hyperlink>
      <w:r>
        <w:rPr>
          <w:rStyle w:val="FontStyle17"/>
          <w:rFonts w:cs="Century" w:ascii="Century" w:hAnsi="Century"/>
          <w:sz w:val="20"/>
          <w:szCs w:val="22"/>
        </w:rPr>
        <w:t xml:space="preserve"> </w:t>
      </w:r>
    </w:p>
    <w:sectPr>
      <w:type w:val="nextPage"/>
      <w:pgSz w:w="11906" w:h="16838"/>
      <w:pgMar w:left="851" w:right="5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3">
    <w:name w:val="Font Style13"/>
    <w:qFormat/>
    <w:rPr>
      <w:rFonts w:ascii="Tahoma" w:hAnsi="Tahoma" w:cs="Tahoma"/>
      <w:b/>
      <w:bCs/>
      <w:color w:val="000000"/>
      <w:w w:val="60"/>
      <w:sz w:val="34"/>
      <w:szCs w:val="34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color w:val="000000"/>
      <w:w w:val="40"/>
      <w:sz w:val="56"/>
      <w:szCs w:val="56"/>
    </w:rPr>
  </w:style>
  <w:style w:type="character" w:styleId="FontStyle15">
    <w:name w:val="Font Style15"/>
    <w:qFormat/>
    <w:rPr>
      <w:rFonts w:ascii="Tahoma" w:hAnsi="Tahoma" w:cs="Tahoma"/>
      <w:color w:val="000000"/>
      <w:sz w:val="26"/>
      <w:szCs w:val="2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alonMetniChar">
    <w:name w:val="Balon Metni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BalonMetni">
    <w:name w:val="Balon Metni"/>
    <w:basedOn w:val="Normal"/>
    <w:qFormat/>
    <w:pPr/>
    <w:rPr>
      <w:rFonts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21:00Z</dcterms:created>
  <dc:creator>Önder Yayınları</dc:creator>
  <dc:description/>
  <cp:keywords>Türkçe Yaprak Testleri</cp:keywords>
  <dc:language>en-US</dc:language>
  <cp:lastModifiedBy>-Seyfo</cp:lastModifiedBy>
  <cp:lastPrinted>2012-02-09T23:19:00Z</cp:lastPrinted>
  <dcterms:modified xsi:type="dcterms:W3CDTF">2023-01-05T20:32:00Z</dcterms:modified>
  <cp:revision>4</cp:revision>
  <dc:subject>Türkçe Yaprak Testleri</dc:subject>
  <dc:title>Önder Yayınları Türkçe Yaprak Testleri</dc:title>
</cp:coreProperties>
</file>