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04900" cy="1104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1049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38250" cy="81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065" cy="77146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88265</wp:posOffset>
            </wp:positionV>
            <wp:extent cx="1181100" cy="1181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88265</wp:posOffset>
            </wp:positionV>
            <wp:extent cx="1181100" cy="1181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144000</wp:posOffset>
            </wp:positionV>
            <wp:extent cx="1181100" cy="9715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9144000</wp:posOffset>
            </wp:positionV>
            <wp:extent cx="1181100" cy="971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9258300</wp:posOffset>
            </wp:positionV>
            <wp:extent cx="1238250" cy="8191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741795" cy="8782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</w:rPr>
          <w:t>https://www.derskitabicevaplarim.com</w:t>
        </w:r>
      </w:hyperlink>
      <w:r>
        <w:rPr/>
        <w:t xml:space="preserve"> 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hyperlink" Target="https://www.derskitabicevaplarim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0:00Z</dcterms:created>
  <dc:creator>PERFECT XP PC1</dc:creator>
  <dc:description/>
  <cp:keywords/>
  <dc:language>en-US</dc:language>
  <cp:lastModifiedBy>-Seyfo</cp:lastModifiedBy>
  <dcterms:modified xsi:type="dcterms:W3CDTF">2023-01-04T21:46:00Z</dcterms:modified>
  <cp:revision>4</cp:revision>
  <dc:subject/>
  <dc:title/>
</cp:coreProperties>
</file>