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FİİLLDE (EYLEMDE) YAPI KONU TESTİ 3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b/>
          <w:lang w:val="tr-TR"/>
        </w:rPr>
        <w:t>1.</w:t>
      </w:r>
      <w:r>
        <w:rPr>
          <w:lang w:val="tr-TR"/>
        </w:rPr>
        <w:t>(1)Çiçekçilerde gördüğünüz siklamen türlerinin çoğu kültür ormanlarında yetiştirilir.(2)Bunların çiçekleri doğadaki türlere göre çok daha büyük olur.(3)Siklamen de doğadan kaçak olarak toplanıyor.(4)Siklamenler tükenme tehlikesiyle karşı karşıya bulunuyor.</w:t>
      </w:r>
    </w:p>
    <w:p>
      <w:pPr>
        <w:pStyle w:val="Normal"/>
        <w:spacing w:lineRule="auto" w:line="240" w:before="0" w:after="0"/>
        <w:rPr>
          <w:b/>
          <w:b/>
          <w:lang w:val="tr-TR"/>
        </w:rPr>
      </w:pPr>
      <w:r>
        <w:rPr>
          <w:b/>
          <w:lang w:val="tr-TR"/>
        </w:rPr>
        <w:t xml:space="preserve">Yukarıdaki parçada numaralanmış cümlelerin hangisinde türemiş fiil </w:t>
      </w:r>
      <w:r>
        <w:rPr>
          <w:b/>
          <w:u w:val="single"/>
          <w:lang w:val="tr-TR"/>
        </w:rPr>
        <w:t>yoktur?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A)1.                   B)2.                     C)3.                   D)4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tr-TR"/>
        </w:rPr>
        <w:t>2.Aşağıdaki cümlelerin hangisinde birleşik yapılı bir fiil vardır?</w:t>
        <w:br/>
      </w:r>
      <w:r>
        <w:rPr>
          <w:lang w:val="tr-TR"/>
        </w:rPr>
        <w:t>A)Çok özel ve pahalı bir baharat olan safran, çiğdemden elde edilir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Safran baharatı, Hindistan’da çok kullanılıyor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Safranbolu ilçesi de adını safran üretiminden alır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Bu bölgede çok sayıda çiğdem bulunur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drawing>
          <wp:inline distT="0" distB="0" distL="0" distR="0">
            <wp:extent cx="3285490" cy="430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Ali, baloncudan üzerinde birleşik yapılı eylem olan balonu alacaktır.</w:t>
      </w:r>
    </w:p>
    <w:p>
      <w:pPr>
        <w:pStyle w:val="Normal"/>
        <w:spacing w:lineRule="auto" w:line="240" w:before="0" w:after="0"/>
        <w:rPr>
          <w:b/>
          <w:b/>
          <w:lang w:val="tr-TR"/>
        </w:rPr>
      </w:pPr>
      <w:r>
        <w:rPr>
          <w:b/>
          <w:lang w:val="tr-TR"/>
        </w:rPr>
        <w:t>3.Buna göre Ali kaç numaralı balonu almalıdır?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A)1                    B)2                 C)3               D)4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676400" cy="523875"/>
                <wp:effectExtent l="15875" t="17145" r="16510" b="294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3800"/>
                        </a:xfrm>
                        <a:prstGeom prst="wedgeRoundRectCallout">
                          <a:avLst>
                            <a:gd name="adj1" fmla="val -1439"/>
                            <a:gd name="adj2" fmla="val 99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avuk kümesinde bekçilik yapabilir mis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2.25pt;width:131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avuk kümesinde bekçilik yapabilir misin?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8575</wp:posOffset>
                </wp:positionV>
                <wp:extent cx="1438275" cy="742950"/>
                <wp:effectExtent l="16510" t="16510" r="15875" b="360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43040"/>
                        </a:xfrm>
                        <a:prstGeom prst="wedgeRoundRectCallout">
                          <a:avLst>
                            <a:gd name="adj1" fmla="val -37416"/>
                            <a:gd name="adj2" fmla="val 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ih! Kih! Kih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ülmekten konuşamıyorum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2.25pt;width:113.2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ih! Kih! Kih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ülmekten konuşamıyorum!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962150" cy="1866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Yukarıdaki görselde birleşik yapılı eylemlerden hangisi kullanılmıştır?</w:t>
      </w:r>
    </w:p>
    <w:p>
      <w:pPr>
        <w:pStyle w:val="Normal"/>
        <w:spacing w:lineRule="auto" w:line="240" w:before="0" w:after="0"/>
        <w:rPr/>
      </w:pPr>
      <w:r>
        <w:rPr/>
        <w:t xml:space="preserve">A)Tezlik      B)Sürerlik       C)Yaklaşma        D)Yeterli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5.</w:t>
      </w:r>
      <w:r>
        <w:rPr/>
        <w:t>Yağız</w:t>
      </w:r>
      <w:r>
        <w:rPr>
          <w:lang w:val="tr-TR"/>
        </w:rPr>
        <w:t xml:space="preserve"> atlar kişnedi</w:t>
      </w:r>
      <w:r>
        <w:rPr/>
        <w:t xml:space="preserve">, meşin kırbaç </w:t>
      </w:r>
      <w:r>
        <w:rPr>
          <w:u w:val="single"/>
        </w:rPr>
        <w:t>şakladı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Bir dakika araba yerinde </w:t>
      </w:r>
      <w:r>
        <w:rPr>
          <w:u w:val="single"/>
        </w:rPr>
        <w:t>durakladı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</w:t>
      </w:r>
      <w:r>
        <w:rPr/>
        <w:t>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Neden sonra </w:t>
      </w:r>
      <w:r>
        <w:rPr>
          <w:u w:val="single"/>
        </w:rPr>
        <w:t>sarsıldı</w:t>
      </w:r>
      <w:r>
        <w:rPr/>
        <w:t>, altımda demir yayla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>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 xml:space="preserve">Gözlerimin önünden </w:t>
      </w:r>
      <w:r>
        <w:rPr>
          <w:u w:val="single"/>
        </w:rPr>
        <w:t>geçti</w:t>
      </w:r>
      <w:r>
        <w:rPr/>
        <w:t xml:space="preserve"> kervansaraylar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ab/>
        <w:t xml:space="preserve">                              4</w:t>
      </w:r>
    </w:p>
    <w:p>
      <w:pPr>
        <w:pStyle w:val="Normal"/>
        <w:spacing w:lineRule="auto" w:line="240" w:before="0" w:after="0"/>
        <w:rPr>
          <w:b/>
          <w:b/>
          <w:lang w:val="tr-TR"/>
        </w:rPr>
      </w:pPr>
      <w:r>
        <w:rPr>
          <w:b/>
          <w:lang w:val="tr-TR"/>
        </w:rPr>
        <w:t>Yukarıdaki şiirde numaralanmış fillerden hangisi basit yapılıdır?</w:t>
      </w:r>
    </w:p>
    <w:p>
      <w:pPr>
        <w:pStyle w:val="Normal"/>
        <w:spacing w:lineRule="auto" w:line="240" w:before="0" w:after="0"/>
        <w:rPr/>
      </w:pPr>
      <w:r>
        <w:rPr>
          <w:lang w:val="tr-TR"/>
        </w:rPr>
        <w:t>A)1.                 B)2.                   C)3.                  D)4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b/>
          <w:lang w:val="tr-TR"/>
        </w:rPr>
        <w:t>6.Aşağıdaki cümlelerde geçen altı çizili sözcüklerden hangisi yapıca diğerlerinden farklıdır?</w:t>
        <w:br/>
      </w:r>
      <w:r>
        <w:rPr>
          <w:lang w:val="tr-TR"/>
        </w:rPr>
        <w:t xml:space="preserve">A)İçlerinden en küçüğü okula </w:t>
      </w:r>
      <w:r>
        <w:rPr>
          <w:u w:val="single"/>
          <w:lang w:val="tr-TR"/>
        </w:rPr>
        <w:t>başlamıştı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 xml:space="preserve">B)Doğmakta olan güneş onu </w:t>
      </w:r>
      <w:r>
        <w:rPr>
          <w:u w:val="single"/>
          <w:lang w:val="tr-TR"/>
        </w:rPr>
        <w:t>coşturmuştu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 xml:space="preserve">C)Meyveler yeni yeni </w:t>
      </w:r>
      <w:r>
        <w:rPr>
          <w:u w:val="single"/>
          <w:lang w:val="tr-TR"/>
        </w:rPr>
        <w:t>olgunlaşıyordu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 xml:space="preserve">D)Mutluluğa, barışa ve kardeşliğe </w:t>
      </w:r>
      <w:r>
        <w:rPr>
          <w:u w:val="single"/>
          <w:lang w:val="tr-TR"/>
        </w:rPr>
        <w:t>inanıyordu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4765</wp:posOffset>
                </wp:positionV>
                <wp:extent cx="857250" cy="1343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dam et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ardımcı ol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namaz kıld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67.5pt;height:105.75pt;mso-wrap-distance-left:9.05pt;mso-wrap-distance-right:9.05pt;mso-wrap-distance-top:0pt;mso-wrap-distance-bottom:0pt;margin-top:1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dam etti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yardımcı old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namaz kıl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24765</wp:posOffset>
                </wp:positionV>
                <wp:extent cx="876300" cy="1343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apamad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nlayabil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öleyazd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69pt;height:105.75pt;mso-wrap-distance-left:9.05pt;mso-wrap-distance-right:9.05pt;mso-wrap-distance-top:0pt;mso-wrap-distance-bottom:0pt;margin-top:1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yapamadı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nlayabild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öleyaz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24765</wp:posOffset>
                </wp:positionV>
                <wp:extent cx="857250" cy="1343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zannet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hallol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hiss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67.5pt;height:105.75pt;mso-wrap-distance-left:9.05pt;mso-wrap-distance-right:9.05pt;mso-wrap-distance-top:0pt;mso-wrap-distance-bottom:0pt;margin-top:1.9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zannetti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hallold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hiss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24765</wp:posOffset>
                </wp:positionV>
                <wp:extent cx="923925" cy="1343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gelmiyor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bilmez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görecekmi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2.75pt;height:105.75pt;mso-wrap-distance-left:9.05pt;mso-wrap-distance-right:9.05pt;mso-wrap-distance-top:0pt;mso-wrap-distance-bottom:0pt;margin-top:1.9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gelmiyor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bilmez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görecekm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rFonts w:cs="Calibri"/>
          <w:lang w:val="tr-TR"/>
        </w:rPr>
        <w:t xml:space="preserve">      </w:t>
      </w:r>
      <w:r>
        <w:rPr>
          <w:lang w:val="tr-TR"/>
        </w:rPr>
        <w:t>Sarı                      Mavi                   Yeşil                   Kırmızı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b/>
          <w:b/>
          <w:lang w:val="tr-TR"/>
        </w:rPr>
      </w:pPr>
      <w:r>
        <w:rPr>
          <w:b/>
          <w:lang w:val="tr-TR"/>
        </w:rPr>
        <w:t>7.Yukarıdaki renkli kutulardan hangisinde yer alan eylemler birleşik yapılı değildir?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A)Sarı                                B)Mavi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Yeşil                              D)Kırmızı</w:t>
        <w:tab/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tr-TR"/>
        </w:rPr>
        <w:t>8.Aşağıdaki cümlelerde yer alan altı çizili fillerden hangisi isimden türemiş bir fiildir?</w:t>
        <w:br/>
      </w:r>
      <w:r>
        <w:rPr>
          <w:lang w:val="tr-TR"/>
        </w:rPr>
        <w:t xml:space="preserve">A)Rüzgarın etkisiyle çarpan cam büyük bir gürültüyle </w:t>
      </w:r>
      <w:r>
        <w:rPr>
          <w:u w:val="single"/>
          <w:lang w:val="tr-TR"/>
        </w:rPr>
        <w:t>kırıldı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 xml:space="preserve">B)Kitabın tüm sayfaları yeniden </w:t>
      </w:r>
      <w:r>
        <w:rPr>
          <w:u w:val="single"/>
          <w:lang w:val="tr-TR"/>
        </w:rPr>
        <w:t>kontrol edildi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 xml:space="preserve">C)Giresun’dan Trabzon’a kadar bana </w:t>
      </w:r>
      <w:r>
        <w:rPr>
          <w:u w:val="single"/>
          <w:lang w:val="tr-TR"/>
        </w:rPr>
        <w:t>arkadaşlık ettiler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 xml:space="preserve">D)Bahar mevsimiyle birlikte her yer </w:t>
      </w:r>
      <w:r>
        <w:rPr>
          <w:u w:val="single"/>
          <w:lang w:val="tr-TR"/>
        </w:rPr>
        <w:t>çiçeklendi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tr-TR"/>
        </w:rPr>
        <w:t>9.Aşağıdaki cümlelerin hangisindeki birleşik fiil diğerlerinden farklıdır?</w:t>
        <w:br/>
      </w:r>
      <w:r>
        <w:rPr>
          <w:lang w:val="tr-TR"/>
        </w:rPr>
        <w:t>A)Rica ederim, benime böyle konuşmayın!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Affedersiniz bir sorum olacaktı sizlere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Oturup kalkın halinize şükredin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Kırkından sonra el alemin diline düştü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b/>
          <w:b/>
          <w:lang w:val="tr-TR"/>
        </w:rPr>
      </w:pPr>
      <w:r>
        <w:rPr>
          <w:b/>
          <w:lang w:val="tr-TR"/>
        </w:rPr>
        <w:t>10.Aşağıdaki cümlelerde geçen eylemlerden hangisinde “sürerlik” anlamı vardır?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A)Güzelim elbiselerden gözlerini bir an ayıramadı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Mahallerinden taşınan komşularının ardından bakakaldı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Yalvarıyorum, bir  tatsızlık çıkarma!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Bu ses tonuyla mı şarkı söylüyor?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b/>
          <w:lang w:val="tr-TR"/>
        </w:rPr>
        <w:t>11.Aşağıdaki cümlelerin hangisinde altı çizili eylem, yapı bakımından diğerlerinden farklıdır?</w:t>
        <w:br/>
      </w:r>
      <w:r>
        <w:rPr>
          <w:lang w:val="tr-TR"/>
        </w:rPr>
        <w:t xml:space="preserve">A)Arkadaşlarla fuarı </w:t>
      </w:r>
      <w:r>
        <w:rPr>
          <w:u w:val="single"/>
          <w:lang w:val="tr-TR"/>
        </w:rPr>
        <w:t>geziyorduk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 xml:space="preserve">B)Birkaç kitapla </w:t>
      </w:r>
      <w:r>
        <w:rPr>
          <w:u w:val="single"/>
          <w:lang w:val="tr-TR"/>
        </w:rPr>
        <w:t>ilgilendim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 xml:space="preserve">C)Kitabın sayfalarını </w:t>
      </w:r>
      <w:r>
        <w:rPr>
          <w:u w:val="single"/>
          <w:lang w:val="tr-TR"/>
        </w:rPr>
        <w:t>karıştırdım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 xml:space="preserve">D)İlgimi çeken sayfaları </w:t>
      </w:r>
      <w:r>
        <w:rPr>
          <w:u w:val="single"/>
          <w:lang w:val="tr-TR"/>
        </w:rPr>
        <w:t>işaretledim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b/>
          <w:b/>
          <w:lang w:val="tr-TR"/>
        </w:rPr>
      </w:pPr>
      <w:r>
        <w:rPr>
          <w:b/>
          <w:lang w:val="tr-TR"/>
        </w:rPr>
        <w:t xml:space="preserve">12.Aşağıdaki cümlelerin hangisinde birleşik yapılı bir eylem </w:t>
      </w:r>
      <w:r>
        <w:rPr>
          <w:b/>
          <w:u w:val="single"/>
          <w:lang w:val="tr-TR"/>
        </w:rPr>
        <w:t>yoktur?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A)Yaprağın üstündeki uğurböceği uçuverdi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Köpek yavrusu kulübeyi terk etmedi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Öğle tatilinde görüşebiliriz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Fasulyeni çimlenmesini gözlemlemişler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b/>
          <w:lang w:val="tr-TR"/>
        </w:rPr>
        <w:t>13.Aşağıdaki cümlelerin hangisinde diğerlerinden farklı bir birleşik eylem vardır?</w:t>
        <w:br/>
      </w:r>
      <w:r>
        <w:rPr>
          <w:lang w:val="tr-TR"/>
        </w:rPr>
        <w:t>A)Seninle bir ömür geçirebilirim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Önüme iri bir köpek çıkınca korkudan öleyazdım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Bana yakınlık göstereceğini zannetmiştim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Sen bu konuya çalışadur…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b/>
          <w:lang w:val="tr-TR"/>
        </w:rPr>
        <w:t>14.”Müzeyi gezenler, elişi nakışların güzelliğine bakakalıyor.”cümlesindeki eylem için aşağıdakilerden hangisi doğrudur?</w:t>
        <w:br/>
      </w:r>
      <w:r>
        <w:rPr>
          <w:lang w:val="tr-TR"/>
        </w:rPr>
        <w:t>A)Sürerlik birleşik eylemi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Yaklaşma birleşik eylemi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Tezlik birleşik eylemi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Yeterlik birleşik eylemi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tr-TR"/>
        </w:rPr>
        <w:t>15.Aşağıdaki cümlelerin hangisinde birleşik yapılı eylem kullanılmıştır?</w:t>
        <w:br/>
      </w:r>
      <w:r>
        <w:rPr>
          <w:lang w:val="tr-TR"/>
        </w:rPr>
        <w:t>A)Bu soruları çözebileceğin aklın kesti mi?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Su kaynıyorsa çayı demler misin?</w:t>
        <w:br/>
        <w:t>C)Saatlerce beklemekten yorulmadın mı?</w:t>
        <w:br/>
        <w:t>D)Önce kahvaltı mı hazırlanacaktı?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b/>
          <w:b/>
          <w:lang w:val="tr-TR"/>
        </w:rPr>
      </w:pPr>
      <w:r>
        <w:rPr>
          <w:b/>
          <w:lang w:val="tr-TR"/>
        </w:rPr>
        <w:t xml:space="preserve">16.Aşağıdaki cümlelerin hangisinin yüklemi türemiş fiil </w:t>
      </w:r>
      <w:r>
        <w:rPr>
          <w:b/>
          <w:u w:val="single"/>
          <w:lang w:val="tr-TR"/>
        </w:rPr>
        <w:t>değildir?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A)Arkadaşlarla cuma günü maç yapacağız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Buğulanan gözlerinden yaşlar boşaldı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Hastanede belirli aralıkla operasyonlar düzenleniyor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Tarım alanlarının yol olmaması için neler yapılabilir?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tr-TR"/>
        </w:rPr>
        <w:t>17.</w:t>
      </w:r>
      <w:r>
        <w:rPr>
          <w:lang w:val="tr-TR"/>
        </w:rPr>
        <w:t>-Ödevlerimi hemen bitiriverdim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rFonts w:cs="Calibri"/>
          <w:lang w:val="tr-TR"/>
        </w:rPr>
        <w:t xml:space="preserve">      </w:t>
      </w:r>
      <w:r>
        <w:rPr>
          <w:lang w:val="tr-TR"/>
        </w:rPr>
        <w:t>-Söylesem de anlayamazsın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rFonts w:cs="Calibri"/>
          <w:lang w:val="tr-TR"/>
        </w:rPr>
        <w:t xml:space="preserve">      </w:t>
      </w:r>
      <w:r>
        <w:rPr>
          <w:lang w:val="tr-TR"/>
        </w:rPr>
        <w:t>-Arkadaşlarının ardından bakakaldı.</w:t>
      </w:r>
    </w:p>
    <w:p>
      <w:pPr>
        <w:pStyle w:val="Normal"/>
        <w:spacing w:lineRule="auto" w:line="240" w:before="0" w:after="0"/>
        <w:rPr/>
      </w:pPr>
      <w:r>
        <w:rPr>
          <w:b/>
          <w:lang w:val="tr-TR"/>
        </w:rPr>
        <w:t xml:space="preserve">Yukarıdaki cümlelerde aşağıda verilen birleşik fillerden hangisinin örneği </w:t>
      </w:r>
      <w:r>
        <w:rPr>
          <w:b/>
          <w:u w:val="single"/>
          <w:lang w:val="tr-TR"/>
        </w:rPr>
        <w:t>yoktur?</w:t>
      </w:r>
      <w:r>
        <w:rPr>
          <w:b/>
          <w:lang w:val="tr-TR"/>
        </w:rPr>
        <w:br/>
      </w:r>
      <w:r>
        <w:rPr>
          <w:lang w:val="tr-TR"/>
        </w:rPr>
        <w:t>A)Yaklaşma                             B)Yeterlik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Sürerlik                                D)Tezlik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tr-TR"/>
        </w:rPr>
        <w:t>18.Aşağıdaki cümlelerin hangisinin yüklemi basit fiildir?</w:t>
        <w:br/>
      </w:r>
      <w:r>
        <w:rPr>
          <w:lang w:val="tr-TR"/>
        </w:rPr>
        <w:t>A)Başarılı bir performans sergiledi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Finalde hangi şarkı yarışacak?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Türkü ve şarkı sözlerini ezberlerdi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Bu esrarlı olayı çözmek için çabalıyordu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b/>
          <w:lang w:val="tr-TR"/>
        </w:rPr>
        <w:t xml:space="preserve">19.”Olmak” eylemi aşağıdaki cümlelerin hangisinde yardım eylem olarak </w:t>
      </w:r>
      <w:r>
        <w:rPr>
          <w:b/>
          <w:u w:val="single"/>
          <w:lang w:val="tr-TR"/>
        </w:rPr>
        <w:t>kullanılmamıştır?</w:t>
      </w:r>
      <w:r>
        <w:rPr>
          <w:lang w:val="tr-TR"/>
        </w:rPr>
        <w:br/>
        <w:t>A)Masallardaki prenseslere de ne oldu?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Anahtar, evin bahçesinde kayboldu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Ev işlerinde bana biraz yardımcı ol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Anneciğim rahat ol, bu sınavı kazanacağım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b/>
          <w:b/>
          <w:lang w:val="tr-TR"/>
        </w:rPr>
      </w:pPr>
      <w:r>
        <w:rPr>
          <w:rFonts w:cs="Calibri"/>
          <w:b/>
          <w:lang w:val="tr-TR"/>
        </w:rPr>
        <w:t xml:space="preserve"> </w:t>
      </w:r>
      <w:r>
        <w:rPr>
          <w:b/>
          <w:lang w:val="tr-TR"/>
        </w:rPr>
        <w:t>20.Aşağıdaki seçeneklerin hangisinde verilen fiillerin hepsi isimden türemiştir?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 xml:space="preserve">A)sarar - , hazırlan - , alın – 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yazdır - , güzelleş -, giyin –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esmerleş - , morar - , temizle –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 xml:space="preserve">D)çalış - , acıt - , döndür – 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b/>
          <w:lang w:val="tr-TR"/>
        </w:rPr>
        <w:t>21.Aşağıdaki cümlelerin hangisinde altı çizili fiil, yapı bakımından diğerlerinden farklıdır?</w:t>
      </w:r>
      <w:r>
        <w:rPr>
          <w:lang w:val="tr-TR"/>
        </w:rPr>
        <w:br/>
        <w:t xml:space="preserve">A)Alnına kaderi böyle </w:t>
      </w:r>
      <w:r>
        <w:rPr>
          <w:u w:val="single"/>
          <w:lang w:val="tr-TR"/>
        </w:rPr>
        <w:t>yazılmış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 xml:space="preserve">B)İki haftada bir mektup </w:t>
      </w:r>
      <w:r>
        <w:rPr>
          <w:u w:val="single"/>
          <w:lang w:val="tr-TR"/>
        </w:rPr>
        <w:t>yazıyor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 xml:space="preserve">C)Dilekçesine ayrılma sebebini de </w:t>
      </w:r>
      <w:r>
        <w:rPr>
          <w:u w:val="single"/>
          <w:lang w:val="tr-TR"/>
        </w:rPr>
        <w:t>yazdırmış.</w:t>
      </w:r>
    </w:p>
    <w:p>
      <w:pPr>
        <w:pStyle w:val="Normal"/>
        <w:spacing w:lineRule="auto" w:line="240" w:before="0" w:after="0"/>
        <w:rPr>
          <w:u w:val="single"/>
          <w:lang w:val="tr-TR"/>
        </w:rPr>
      </w:pPr>
      <w:r>
        <w:rPr>
          <w:lang w:val="tr-TR"/>
        </w:rPr>
        <w:t xml:space="preserve">D)Askerdeyken mektuplarını başkalarına </w:t>
      </w:r>
      <w:r>
        <w:rPr>
          <w:u w:val="single"/>
          <w:lang w:val="tr-TR"/>
        </w:rPr>
        <w:t>yazdırtmış.</w:t>
      </w:r>
    </w:p>
    <w:p>
      <w:pPr>
        <w:pStyle w:val="Normal"/>
        <w:spacing w:lineRule="auto" w:line="240" w:before="0" w:after="0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spacing w:lineRule="auto" w:line="240" w:before="0" w:after="0"/>
        <w:rPr>
          <w:u w:val="single"/>
          <w:lang w:val="tr-TR"/>
        </w:rPr>
      </w:pPr>
      <w:hyperlink r:id="rId4">
        <w:r>
          <w:rPr>
            <w:rStyle w:val="InternetLink"/>
            <w:lang w:val="tr-TR"/>
          </w:rPr>
          <w:t>https://www.derskitabicevaplarim.com</w:t>
        </w:r>
      </w:hyperlink>
      <w:r>
        <w:rPr>
          <w:u w:val="single"/>
          <w:lang w:val="tr-TR"/>
        </w:rPr>
        <w:t xml:space="preserve"> </w:t>
      </w:r>
    </w:p>
    <w:p>
      <w:pPr>
        <w:pStyle w:val="Normal"/>
        <w:spacing w:lineRule="auto" w:line="240" w:before="0" w:after="0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spacing w:lineRule="auto" w:line="240" w:before="0" w:after="0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u w:val="single"/>
          <w:lang w:val="tr-TR"/>
        </w:rPr>
      </w:pPr>
      <w:r>
        <w:rPr>
          <w:sz w:val="56"/>
          <w:szCs w:val="56"/>
          <w:u w:val="single"/>
          <w:lang w:val="tr-TR"/>
        </w:rPr>
        <w:t>CEVAP ANAHTARI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8580</wp:posOffset>
                </wp:positionV>
                <wp:extent cx="659130" cy="55257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52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ST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35.1pt;mso-wrap-distance-left:9pt;mso-wrap-distance-right:9pt;mso-wrap-distance-top:0pt;mso-wrap-distance-bottom:0pt;margin-top:5.4pt;mso-position-vertical-relative:text;margin-left:28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3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540"/>
                      </w:tblGrid>
                      <w:tr>
                        <w:trPr/>
                        <w:tc>
                          <w:tcPr>
                            <w:tcW w:w="1038" w:type="dxa"/>
                            <w:gridSpan w:val="2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ST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derskitabicevaplari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9:00Z</dcterms:created>
  <dc:creator>user</dc:creator>
  <dc:description/>
  <cp:keywords/>
  <dc:language>en-US</dc:language>
  <cp:lastModifiedBy>-Seyfo</cp:lastModifiedBy>
  <dcterms:modified xsi:type="dcterms:W3CDTF">2023-01-04T22:19:00Z</dcterms:modified>
  <cp:revision>9</cp:revision>
  <dc:subject/>
  <dc:title/>
</cp:coreProperties>
</file>