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İİLDE (EYLEMDE) YAPI KONU TESTİ 2</w:t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1.Aşağıdaki cümlelerin hangisinde yeterlik fiili kullanılmıştır?</w:t>
        <w:br/>
      </w:r>
      <w:r>
        <w:rPr>
          <w:lang w:val="tr-TR"/>
        </w:rPr>
        <w:t>A)Zavallı kadın, trenin ardından bakakal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Sporculardan birinin ayağı kırılayaz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Sorunları kendi aramızda çözebiliriz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Dilekçeyi birkaç dakika içinde yazıver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2.Aşağıdaki cümlelerin hangisinin yüklemi yapı yönüyle diğerlerinden farklıdır?</w:t>
        <w:br/>
      </w:r>
      <w:r>
        <w:rPr>
          <w:lang w:val="tr-TR"/>
        </w:rPr>
        <w:t>A)İstediğiniz kitabı bir hafta içerisinde getirtebiliriz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Çocuklardan biri, tahta köprüden düşeyaz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Orada olanları bize anlatıverin hele!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Bu şiiri, defterimize öğretmenimiz yazdırmışt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 xml:space="preserve">3.”Konuşabiliyor” fiilinin </w:t>
      </w:r>
      <w:r>
        <w:rPr>
          <w:b/>
          <w:u w:val="single"/>
          <w:lang w:val="tr-TR"/>
        </w:rPr>
        <w:t>olumsuz şekli</w:t>
      </w:r>
      <w:r>
        <w:rPr>
          <w:b/>
          <w:lang w:val="tr-TR"/>
        </w:rPr>
        <w:t xml:space="preserve"> aşağıdakilerden hangisidir?</w:t>
      </w:r>
      <w:r>
        <w:rPr>
          <w:lang w:val="tr-TR"/>
        </w:rPr>
        <w:br/>
        <w:t>A)Konuşmuyor                              B)Konuşamamış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Konuşamıyor                             D)Konuşmayabilir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4.Aşağıdaki cümlelerin hangisinde sürerlik fiili kullanılmıştır?</w:t>
        <w:br/>
      </w:r>
      <w:r>
        <w:rPr>
          <w:lang w:val="tr-TR"/>
        </w:rPr>
        <w:t>A)Vakti olursa o da bizimle sinemaya gelebilirmi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Bu ant okulların sabahki törenlerinde okunagel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Kaşla göz arasında ceviz ağacına çıkıverd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Evi temizlerken porselen vazoyu kırayaz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>5.Aşağıdaki cümlelerin hangisinin yüklemi anlamca kaynaşmış birleşik fiildi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Öğretmenin gözüne girmeyi en sonunda başar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Sınıfın duvarlarını biz arkadaşlarla boyayabiliriz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Pencerenin kenarında duran saksılardan biri yola düşmü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Milli takım gol atınca bütün taraftarlar ayağa fırla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6.Aşağıdaki cümlelerin hangisinde ötekilerden farklı bir birleşik fiil kullanılmıştır?</w:t>
        <w:br/>
      </w:r>
      <w:r>
        <w:rPr>
          <w:lang w:val="tr-TR"/>
        </w:rPr>
        <w:t>A)Odun çuvallarını evin altındaki kömürlüğe taşıyıverdile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Hastayı daha büyük bir hastaneye sevk etmişle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Otobüs, viraja hızla girdiği için devrileyazmı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Tezgahtaki meyvelerden ben de seçebilir miyim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7.Aşağıdaki cümlelerin hangisinin yüklemi yapı bakımından farklıdır?</w:t>
        <w:br/>
      </w:r>
      <w:r>
        <w:rPr>
          <w:lang w:val="tr-TR"/>
        </w:rPr>
        <w:t>A)Çok yorulduğu için atları biraz dinlendirecek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İlkokul öğretmenimle dün yolda karşılaştık.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>C)Kitapları şuradaki hediye paketlerinin içine koyabilirsiniz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Sabahleyin kimseye haber vermeden kasabadan ayrılmı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 xml:space="preserve">8.Aşağıdaki cümlelerin hangisinde “olmak” sözcüğü yardımcı fiil olarak </w:t>
      </w:r>
      <w:r>
        <w:rPr>
          <w:b/>
          <w:u w:val="single"/>
          <w:lang w:val="tr-TR"/>
        </w:rPr>
        <w:t>kullanılmamıştır?</w:t>
      </w:r>
      <w:r>
        <w:rPr>
          <w:lang w:val="tr-TR"/>
        </w:rPr>
        <w:br/>
        <w:t>A)Sınıfa yeni gelen arkadaşınıza yardımcı olun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Bahçedeki üzümler daha yeni olmu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Babasının aldığı şemsiye kaybolmuştu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Terliyken soğuk su içerseniz hasta olursunuz.</w:t>
      </w:r>
    </w:p>
    <w:p>
      <w:pPr>
        <w:pStyle w:val="Normal"/>
        <w:spacing w:lineRule="auto" w:line="240" w:before="0" w:after="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 xml:space="preserve">9.”Etmek” sözcüğü aşağıdakilerin hangisinde yardımcı fiil olarak </w:t>
      </w:r>
      <w:r>
        <w:rPr>
          <w:b/>
          <w:u w:val="single"/>
          <w:lang w:val="tr-TR"/>
        </w:rPr>
        <w:t>kullanılmamıştır?</w:t>
      </w:r>
      <w:r>
        <w:rPr>
          <w:lang w:val="tr-TR"/>
        </w:rPr>
        <w:br/>
        <w:t>A)Bizi ağırladığınız için size teşekkür ederim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İşyerinde yediği yemek onu hasta etmi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Çocuğunu bilgisayar kursuna kaydetmi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Sizce şuradaki kırmızı araba ne kadar eder?</w:t>
      </w:r>
    </w:p>
    <w:p>
      <w:pPr>
        <w:pStyle w:val="Normal"/>
        <w:spacing w:lineRule="auto" w:line="240" w:before="0" w:after="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auto" w:line="240" w:before="0" w:after="0"/>
        <w:rPr>
          <w:u w:val="single"/>
          <w:lang w:val="tr-TR"/>
        </w:rPr>
      </w:pPr>
      <w:r>
        <w:rPr>
          <w:b/>
          <w:lang w:val="tr-TR"/>
        </w:rPr>
        <w:t>10.Aşağıdaki altı çizili fillerden hangisi yapı bakımından diğerlerinden farklıdır?</w:t>
        <w:br/>
      </w:r>
      <w:r>
        <w:rPr>
          <w:lang w:val="tr-TR"/>
        </w:rPr>
        <w:t xml:space="preserve">A)Şikayetlerinizi belediyenin yetkili kurumlarına </w:t>
      </w:r>
      <w:r>
        <w:rPr>
          <w:u w:val="single"/>
          <w:lang w:val="tr-TR"/>
        </w:rPr>
        <w:t>iletebilirsiniz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B)Bilinçsizce yakılan piknik ateşi yüzünden bütün orman </w:t>
      </w:r>
      <w:r>
        <w:rPr>
          <w:u w:val="single"/>
          <w:lang w:val="tr-TR"/>
        </w:rPr>
        <w:t>yanayazdı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C)Filmin en heyecanlı yerinde elektrikler </w:t>
      </w:r>
      <w:r>
        <w:rPr>
          <w:u w:val="single"/>
          <w:lang w:val="tr-TR"/>
        </w:rPr>
        <w:t>kesilivermişti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 xml:space="preserve">D)Kadınlar, burada evlerinin balkonlarında sebze </w:t>
      </w:r>
      <w:r>
        <w:rPr>
          <w:u w:val="single"/>
          <w:lang w:val="tr-TR"/>
        </w:rPr>
        <w:t>kurutuyordu.</w:t>
      </w:r>
    </w:p>
    <w:p>
      <w:pPr>
        <w:pStyle w:val="Normal"/>
        <w:spacing w:lineRule="auto" w:line="240" w:before="0" w:after="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11.Aşağıdaki cümlelerin hangisinin yüklemi basit yapılı bir fiildir?</w:t>
        <w:br/>
      </w:r>
      <w:r>
        <w:rPr>
          <w:lang w:val="tr-TR"/>
        </w:rPr>
        <w:t>A)Filmi izlerken hepimiz çok duygulandık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Çukura giren arabanın arka lastiği patlamı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Böyle kapalı ortamlarda çabuk sıkılı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Çeşmeden güvercinler, serçeler su içerdi.</w:t>
      </w:r>
    </w:p>
    <w:p>
      <w:pPr>
        <w:pStyle w:val="Normal"/>
        <w:spacing w:lineRule="auto" w:line="240" w:before="0" w:after="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 xml:space="preserve">12.Aşağıdaki cümlelerin hangisinde türemiş fiil </w:t>
      </w:r>
      <w:r>
        <w:rPr>
          <w:b/>
          <w:u w:val="single"/>
          <w:lang w:val="tr-TR"/>
        </w:rPr>
        <w:t>yoktur?</w:t>
      </w:r>
      <w:r>
        <w:rPr>
          <w:lang w:val="tr-TR"/>
        </w:rPr>
        <w:br/>
        <w:t>A)Her anne çocuğunu çok seve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Ağacın dalları havuzun üstüne doğru eğilmi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Evin bütün odalarını yeniden boyatacak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Anlattığı fıkra gibi olaylarla salondakileri güldürdü.</w:t>
      </w:r>
    </w:p>
    <w:p>
      <w:pPr>
        <w:pStyle w:val="Normal"/>
        <w:spacing w:lineRule="auto" w:line="240" w:before="0" w:after="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b/>
          <w:lang w:val="tr-TR"/>
        </w:rPr>
        <w:t>13.</w:t>
      </w:r>
      <w:r>
        <w:rPr>
          <w:lang w:val="tr-TR"/>
        </w:rPr>
        <w:t>”Usta yazar, bu romanını otuz yaşında kaleme almış.”</w:t>
      </w:r>
    </w:p>
    <w:p>
      <w:pPr>
        <w:pStyle w:val="Normal"/>
        <w:spacing w:lineRule="auto" w:line="240" w:before="0" w:after="0"/>
        <w:rPr>
          <w:b/>
          <w:b/>
          <w:lang w:val="tr-TR"/>
        </w:rPr>
      </w:pPr>
      <w:r>
        <w:rPr>
          <w:b/>
          <w:lang w:val="tr-TR"/>
        </w:rPr>
        <w:t>Aşağıdakilerin hangisinin fiili, yukarıdaki cümledeki fiille aynı yapıdadı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Doktor, hastaları öğleye kadar bekletmiş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B)Elbise siparişlerini zamanında yetiştirmişle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C)Onun kaba davranışlarından herkes rahatsız oldu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D)Bahçedeki meyve ağaçlarını budatacaktı.</w:t>
      </w:r>
    </w:p>
    <w:p>
      <w:pPr>
        <w:pStyle w:val="Normal"/>
        <w:spacing w:lineRule="auto" w:line="240" w:before="0" w:after="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tr-TR"/>
        </w:rPr>
        <w:t>14.</w:t>
      </w:r>
      <w:r>
        <w:rPr>
          <w:lang w:val="tr-TR"/>
        </w:rPr>
        <w:t>İnsanlar yağmurda yürüyo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</w:t>
      </w:r>
      <w:r>
        <w:rPr>
          <w:lang w:val="tr-TR"/>
        </w:rPr>
        <w:t>Kimi işinden dönüyor,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</w:t>
      </w:r>
      <w:r>
        <w:rPr>
          <w:lang w:val="tr-TR"/>
        </w:rPr>
        <w:t>Kimi okuldan,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</w:t>
      </w:r>
      <w:r>
        <w:rPr>
          <w:lang w:val="tr-TR"/>
        </w:rPr>
        <w:t>Ellerinde şemsiyeler,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</w:t>
      </w:r>
      <w:r>
        <w:rPr>
          <w:lang w:val="tr-TR"/>
        </w:rPr>
        <w:t>Hepsi şikayet ediyor.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    </w:t>
      </w:r>
      <w:r>
        <w:rPr>
          <w:lang w:val="tr-TR"/>
        </w:rPr>
        <w:t>Soğuktan titrerken</w:t>
      </w:r>
    </w:p>
    <w:p>
      <w:pPr>
        <w:pStyle w:val="Normal"/>
        <w:spacing w:lineRule="auto" w:line="240" w:before="0" w:after="0"/>
        <w:rPr>
          <w:b/>
          <w:b/>
          <w:u w:val="single"/>
          <w:lang w:val="tr-TR"/>
        </w:rPr>
      </w:pPr>
      <w:r>
        <w:rPr>
          <w:b/>
          <w:lang w:val="tr-TR"/>
        </w:rPr>
        <w:t xml:space="preserve">Bu dizelerde geçen aşağıdaki sözcüklerden hangisi çekimli fiil </w:t>
      </w:r>
      <w:r>
        <w:rPr>
          <w:b/>
          <w:u w:val="single"/>
          <w:lang w:val="tr-TR"/>
        </w:rPr>
        <w:t>değildir?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  <w:t>A)yürüyor        B)dönüyor     C)titrerken      D)şikayet ediyor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rFonts w:cs="Calibri"/>
          <w:lang w:val="tr-TR"/>
        </w:rPr>
        <w:t xml:space="preserve"> </w:t>
      </w:r>
      <w:hyperlink r:id="rId2">
        <w:r>
          <w:rPr>
            <w:rStyle w:val="InternetLink"/>
            <w:lang w:val="tr-TR"/>
          </w:rPr>
          <w:t>https://www.derskitabicevaplarim.com</w:t>
        </w:r>
      </w:hyperlink>
      <w:r>
        <w:rPr>
          <w:lang w:val="tr-TR"/>
        </w:rPr>
        <w:t xml:space="preserve"> </w:t>
      </w:r>
    </w:p>
    <w:p>
      <w:pPr>
        <w:pStyle w:val="Normal"/>
        <w:spacing w:lineRule="auto" w:line="240" w:before="0" w:after="0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34925</wp:posOffset>
                </wp:positionV>
                <wp:extent cx="659130" cy="379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S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8.95pt;mso-wrap-distance-left:9pt;mso-wrap-distance-right:9pt;mso-wrap-distance-top:0pt;mso-wrap-distance-bottom:0pt;margin-top:2.75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103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40"/>
                      </w:tblGrid>
                      <w:tr>
                        <w:trPr/>
                        <w:tc>
                          <w:tcPr>
                            <w:tcW w:w="1038" w:type="dxa"/>
                            <w:gridSpan w:val="2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S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0:00Z</dcterms:created>
  <dc:creator>user</dc:creator>
  <dc:description/>
  <cp:keywords/>
  <dc:language>en-US</dc:language>
  <cp:lastModifiedBy>-Seyfo</cp:lastModifiedBy>
  <dcterms:modified xsi:type="dcterms:W3CDTF">2023-01-04T22:20:00Z</dcterms:modified>
  <cp:revision>5</cp:revision>
  <dc:subject/>
  <dc:title/>
</cp:coreProperties>
</file>