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derskitabicevaplarim.com</w:t>
        </w:r>
      </w:hyperlink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ÜRKÇ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KTALAMA İŞARETLERİ-YAZIM KURALLARI–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6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ÜRKÇE: </w:t>
                      </w:r>
                      <w:r>
                        <w:rPr>
                          <w:sz w:val="20"/>
                          <w:szCs w:val="20"/>
                        </w:rPr>
                        <w:t>NOKTALAMA İŞARETLERİ-YAZIM KURALLARI–2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6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Aşağıdaki cümlelerden hangisinin sonuna soru işareti konulmal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O kadar komik değild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Bir daha söylemem h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) Amcanın yaptığını duydun mu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D) Ne kadar da ağlamış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Aşağıdaki cümlelerin hangisinde büyük harflerin kullanılışı ile ilgili yanlış yapı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urgut Özakman’ın şu çılgın türkler adlı kitabını okudu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alamlar, bu gece Manisa’ya gidecekl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ızılay, kara gün dostu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 Sinemaya Nermin’le Oktay birlikte gitti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Aşağıdaki cümlelerin hangisinde kesme işareti yanlış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blanlar İzmir’de mi oturuyo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İzmir’de mi tatil merkezi oldu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Otobüs sabah İzmir’den kalkaca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İzmir’de mi doğdunu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</w:t>
      </w:r>
      <w:r>
        <w:rPr/>
        <w:t>Aşağıdaki cümlelerden hangisinin sonuna soru işareti konulmalıdır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) Güneş doğdu mu ağaçların tepesi ışıld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Hasta olduk mu doktora gitmeli</w:t>
      </w:r>
    </w:p>
    <w:p>
      <w:pPr>
        <w:pStyle w:val="Normal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  <w:t>C) Dedemler Almanya’ya mı gittile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) Yemeğini yedi mi yemedi mi bilmiyo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Aşağıdaki tarihlerin hangisinde yazım yanlışı var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18.01.2004</w:t>
        <w:tab/>
        <w:t>B) 18 mart 2004</w:t>
        <w:tab/>
        <w:tab/>
        <w:t>C) 18 Mayıs 2004</w:t>
        <w:tab/>
        <w:t>D) 18/01/2004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6.  Aşağıdaki sözcüklerden hangisinin yazımı yanl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anbur</w:t>
        <w:tab/>
        <w:t>B) krampo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ldiven</w:t>
        <w:tab/>
        <w:t>D) kamyo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7.  Aşağıdaki cümlelerin hangisinin sonuna nokta(.) konmal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Oh, tatil ne güzel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Sağlıklı büyümenin şartları şunlardı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Metro toplu taşıma araçlarından biridi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Metin neden geç kald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</w:t>
      </w:r>
      <w:r>
        <w:rPr/>
        <w:t xml:space="preserve">Hangi cümlede bir yazım yanlışı </w:t>
      </w:r>
      <w:r>
        <w:rPr>
          <w:u w:val="single"/>
        </w:rPr>
        <w:t>yoktu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) Okullar her yıl haziran ayında kapanıy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) Gelecek Çarşamba yine geleceği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C) Aynur 5 Nisan 2005 salı günü doğd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) Atatürk, 19 mayıs 1919’da Samsun’ a çıkt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 I.  Sana diyeceklerim bunlardı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.  Sen de bir şeyler yer misin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. Zaman geçmek bilmi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V. Öğretmenin cevabı şu ol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ukarıdaki cümlelerin hangisinin sonunda iki nokta (: ) olması gerekir?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</w:t>
        <w:tab/>
        <w:t>B) 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II</w:t>
        <w:tab/>
        <w:t>D) I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 Aşağıdaki cümlelerin hangisinde noktalama işareti yanlış kullanı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rhan, çarşıdan ne alacaksı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yvah, kitabımı yine evde unut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Tatil, gönül üzüntüsünü dindi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ğabeyin geldi mi parka gideceğ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>11.  Aşağıdaki cümlelerin hangisinde “ki” kelimeden ayrı yazılmal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Havalar öyle soğuduki ısınamıyoru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İşteki başarımı disipline borçluyu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rabaların sokaktaki sesleri dinmed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Akşamki partiye beraber gideli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2.   Aşağıdaki kelimelerin hangisinin yazımı doğrud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isküit</w:t>
        <w:tab/>
        <w:t>B) kibrit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yanlız</w:t>
        <w:tab/>
        <w:t>D) tırakt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   Hangi tümcenin sonuna nokta ( </w:t>
      </w:r>
      <w:r>
        <w:rPr>
          <w:sz w:val="22"/>
          <w:szCs w:val="22"/>
          <w:lang w:val="en-US" w:eastAsia="en-US"/>
        </w:rPr>
        <w:t>. ) konulması uygun değildir 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  Bana bunu da mı yapacaktını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  <w:lang w:val="en-US" w:eastAsia="en-US"/>
        </w:rPr>
        <w:t>B)   Okuldan geliyorl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  <w:lang w:val="en-US" w:eastAsia="en-US"/>
        </w:rPr>
        <w:t>C)   Onun gelmeyeceğini ben biliyordu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  <w:lang w:val="en-US" w:eastAsia="en-US"/>
        </w:rPr>
        <w:t>D)   Müziğin sesini duyamadı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4.  “Öğleye kadar aralıksız( ) kitaplıkta çalıştım.” Cümlesinde parantez içindeki boşluğa hangi noktalama işareti konmal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Virgül</w:t>
        <w:tab/>
        <w:t>B) Nokt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İki nokta</w:t>
        <w:tab/>
        <w:t>D) Kesme işaret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5.  Aşağıdakilerden hangisi yazımı yanl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İzmit’te</w:t>
        <w:tab/>
        <w:t>B) Muş’d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Van’da</w:t>
        <w:tab/>
        <w:t>D) İznik’t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6.  “Kuşlarla kelebeklerle ağaçlarla bulutlarla dost oldum.” Cümlesinde kaç tane virgül kullanılmal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1</w:t>
        <w:tab/>
        <w:t>B) 2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3</w:t>
        <w:tab/>
        <w:t>D) 4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240" w:after="60"/>
        <w:rPr>
          <w:sz w:val="22"/>
          <w:szCs w:val="22"/>
        </w:rPr>
      </w:pPr>
      <w:r>
        <w:rPr>
          <w:sz w:val="22"/>
          <w:szCs w:val="22"/>
        </w:rPr>
        <w:t>17.  Aşağıdaki tümcelerin hangisinde özel isim yanlış yaz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Ayşeler bize gelece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Malatya’dan bir koli kayısı geldi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rkadaşım Şule Manisalı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u haber Milliyet gazetesinde çıkmışt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8.  Aşağıdakilerden hangisinin yazımı doğrud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perşenbe</w:t>
        <w:tab/>
        <w:t>B) kunbar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limon</w:t>
        <w:tab/>
        <w:t>D) kirbit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9.  Aşağıdaki cümlelerin hangisinde “mi” yanlış yaz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Tatile bu arabayla mı gideceksini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Yenimi yeni bir ev aldı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Uyuyor mu uyumuyor mu belli değil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u kitabı mı aldın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20.  Aşağıdaki cümlelerin hangisinde yazım yanlışı var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Gökde üç yıldız gördü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Yaşlılıkta bu sporu yapmak çok zo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abamla havuza gitti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Ders, saat 11.35’te başlayacak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5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" w:hAnsi="Courier" w:cs="Courier"/>
      <w:b/>
      <w:i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45:00Z</dcterms:created>
  <dc:creator>u&amp;s</dc:creator>
  <dc:description>https://www.HangiSoru.com</dc:description>
  <cp:keywords>https:/www.HangiSoru.com</cp:keywords>
  <dc:language>en-US</dc:language>
  <cp:lastModifiedBy>-Seyfo</cp:lastModifiedBy>
  <dcterms:modified xsi:type="dcterms:W3CDTF">2023-01-01T21:17:00Z</dcterms:modified>
  <cp:revision>7</cp:revision>
  <dc:subject/>
  <dc:title>https://www.HangiSoru.com</dc:title>
</cp:coreProperties>
</file>