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KTALAMA İŞARETLER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kMetni"/>
        <w:rPr>
          <w:rStyle w:val="HafifVurgulama"/>
          <w:i w:val="false"/>
          <w:i w:val="false"/>
        </w:rPr>
      </w:pPr>
      <w:r>
        <w:rPr>
          <w:rFonts w:cs="Times New Roman"/>
        </w:rPr>
      </w:r>
    </w:p>
    <w:p>
      <w:pPr>
        <w:pStyle w:val="BekMetni"/>
        <w:rPr/>
      </w:pPr>
      <w:r>
        <w:rPr>
          <w:rStyle w:val="HafifVurgulama"/>
          <w:i w:val="false"/>
        </w:rPr>
        <w:t>1-) Tırnak işareti ( “ ” ) hangi cümlede doğru kullanılmıştır?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A-) Kardeşi, “Ali’nin işe geleceğini” söyledi.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B-) Babam bana “ödevin güzel olmuş” dedi.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C-) “Okula gelirsem” seni de mutlaka ararım.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D-) O kalemin “Kemal’in olduğunu” söyledi.</w:t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 xml:space="preserve">2-) “Seyirciler bir ağızdan şöyle bağırıyordu ( ) Ya ya ya ( ) Şa şa şa ( ) Kahraman kahraman çok yaşa ( )” 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Yukarıdaki cümlede bulunan parantezlere aşağıdaki noktalama işaretlerinden hangileri konulmalıdır?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A-) ( : ) ( ! ) ( ! ) ( ! )</w:t>
        <w:tab/>
        <w:t>B-) ( . ) ( , ) ( ! ) ( . )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C-) ( : ) ( . ) ( ! ) ( ! )</w:t>
        <w:tab/>
        <w:t>D-) ( ! ) ( . ) ( ! ) ( . )</w:t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>3-) Aşağıdakilerden hangisinin sonuna soru işareti konulması gerekir?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 xml:space="preserve">A-) Resim dersini çok sevdiğiniz için mi 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 xml:space="preserve">            </w:t>
      </w:r>
      <w:r>
        <w:rPr>
          <w:rStyle w:val="HafifVurgulama"/>
          <w:i w:val="false"/>
        </w:rPr>
        <w:t>seçtiniz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 xml:space="preserve">B-) Çalışmalara katılacak mı, katılmayacak mı   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 xml:space="preserve">            </w:t>
      </w:r>
      <w:r>
        <w:rPr>
          <w:rStyle w:val="HafifVurgulama"/>
          <w:i w:val="false"/>
        </w:rPr>
        <w:t>bilmiyoruz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 xml:space="preserve">C-) Hangi problemi çözmediğinizi öğretmene 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 xml:space="preserve">            </w:t>
      </w:r>
      <w:r>
        <w:rPr>
          <w:rStyle w:val="HafifVurgulama"/>
          <w:i w:val="false"/>
        </w:rPr>
        <w:t>söyleyiniz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D-) Niçin uyuyamadığınızı anlatınız</w:t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>4-) Aşağıdaki cümlelerin hangisinde kesme işaretine ( ‘ ) gerek yoktur?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A-) Teyzemin kızı TRT’de çalışıyor.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B-) Kardeşim, 10 Mayıs 1997’de doğdu.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C-) Erzurum’lu bir arkadaşım vardı.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D-) Hasan’ın karnesinde zayıf yok.</w:t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>5-) Hangisinin sonuna diğerlerinden farklı bir noktalama işareti konulmalıdır?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A-) Zil çaldı mı hemen sınıfa gireriz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B-) Bahar geldi mi karlar erimeye başlar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C-) Tren geldi mi, gelmedi mi bilmiyorum</w:t>
      </w:r>
    </w:p>
    <w:p>
      <w:pPr>
        <w:pStyle w:val="Normal"/>
        <w:ind w:left="-360" w:right="-139" w:hanging="360"/>
        <w:rPr/>
      </w:pPr>
      <w:r>
        <w:rPr>
          <w:rStyle w:val="HafifVurgulama"/>
          <w:i w:val="false"/>
        </w:rPr>
        <w:tab/>
        <w:t>D-) Anne, halam bize mi gelmişti</w:t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-360" w:right="-1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>6-) Aşağıdaki cümlelerin hangisinde virgül yanlış yerde kullanılmıştır?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A-) Harıl, harıl derslerine çalışıyordu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B-) Kuşları, ağaçları ve çiçekleri korumalıyız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C-) Okulumuzu, arkadaşlarımı çok severim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D-) Sınıfı, tahtayı ve sıraları temiz tutalım.</w:t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>7-) Noktalama işaretlerinin kullanılışı ile ilgili  aşağıdaki ifadelerden hangisi yanlıştır?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 xml:space="preserve">A-) Açıklama yapılacak sözden sonra “iki nokta”    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 xml:space="preserve">             </w:t>
      </w:r>
      <w:r>
        <w:rPr>
          <w:rStyle w:val="HafifVurgulama"/>
          <w:i w:val="false"/>
        </w:rPr>
        <w:t>konur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 xml:space="preserve">B-) Başkalarına ait sözler, yazıda “tırnak” içine 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 xml:space="preserve">             </w:t>
      </w:r>
      <w:r>
        <w:rPr>
          <w:rStyle w:val="HafifVurgulama"/>
          <w:i w:val="false"/>
        </w:rPr>
        <w:t>alınır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 xml:space="preserve">C-) Bütün isimlere gelen ekler “kesme işareti” ile 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 xml:space="preserve">             </w:t>
      </w:r>
      <w:r>
        <w:rPr>
          <w:rStyle w:val="HafifVurgulama"/>
          <w:i w:val="false"/>
        </w:rPr>
        <w:t>ayrılır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 xml:space="preserve">D-) Şaşma, beğenme bildiren kelimelerden sonra 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 xml:space="preserve">             “</w:t>
      </w:r>
      <w:r>
        <w:rPr>
          <w:rStyle w:val="HafifVurgulama"/>
          <w:i w:val="false"/>
        </w:rPr>
        <w:t>ünlem işareti” konur.</w:t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>8-) “Bütün gün zavallı kız kardeşini arayıp durdu”  cümlesinde virgül ( , ) hangi kelimeden sonra konulursa arayanın kız olduğu anlaşılır?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A-) kız</w:t>
        <w:tab/>
        <w:tab/>
        <w:tab/>
        <w:t>B-) gün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C-) kardeşini</w:t>
        <w:tab/>
        <w:tab/>
        <w:t>D-) zavallı</w:t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>9-) Hangi cümlede, kesme işareti ( ‘ ) kullanılması gereken bir kelime vardır?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A-) Oğlum, çok güzel Almanca konuşuyor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B-) Teyzemler İstanbulda oturuyor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C-) Artık biz de Ankaralı olduk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D-) Türklük bilinciyle hareket etmeliyiz.</w:t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 xml:space="preserve">10-) </w:t>
        <w:tab/>
        <w:t>Kapında nöbet ( 1 ) tuttu yıllar yılı,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ab/>
        <w:t>Gençliğim ( 2 ) heyecanım, gayretim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ab/>
        <w:t>Gözümde nur ( 3 ) içimde sevgi,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ab/>
        <w:t>Elimde saz ( 4 ) dilimde türkü memleketim.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Dörtlükte, numaralanmış yerlerden hangisine virgül konulması uygun değildir?</w:t>
      </w:r>
    </w:p>
    <w:p>
      <w:pPr>
        <w:pStyle w:val="Normal"/>
        <w:ind w:left="180" w:right="-1039" w:hanging="360"/>
        <w:rPr/>
      </w:pPr>
      <w:r>
        <w:rPr>
          <w:rStyle w:val="HafifVurgulama"/>
          <w:i w:val="false"/>
        </w:rPr>
        <w:tab/>
        <w:t>A-) 1             B-) 2            C-) 3            D-) 4</w:t>
      </w:r>
    </w:p>
    <w:p>
      <w:pPr>
        <w:pStyle w:val="Normal"/>
        <w:ind w:left="180" w:right="-1039" w:hanging="360"/>
        <w:rPr/>
      </w:pPr>
      <w:r>
        <w:rPr>
          <w:rFonts w:cs="Tahoma" w:ascii="Tahoma" w:hAnsi="Tahoma"/>
          <w:sz w:val="18"/>
          <w:szCs w:val="18"/>
        </w:rPr>
        <w:t>https://www.derskitabicevaplarim.com</w:t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360" w:right="-139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9:00:00Z</dcterms:created>
  <dc:creator>USER</dc:creator>
  <dc:description>https://www.HangiSoru.com</dc:description>
  <cp:keywords>https:/www.HangiSoru.com</cp:keywords>
  <dc:language>en-US</dc:language>
  <cp:lastModifiedBy>-Seyfo</cp:lastModifiedBy>
  <cp:lastPrinted>2009-10-21T09:51:00Z</cp:lastPrinted>
  <dcterms:modified xsi:type="dcterms:W3CDTF">2023-01-01T21:16:00Z</dcterms:modified>
  <cp:revision>11</cp:revision>
  <dc:subject/>
  <dc:title>https://www.HangiSoru.com</dc:title>
</cp:coreProperties>
</file>