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Style w:val="HafifVurgulama"/>
          <w:i w:val="false"/>
          <w:i w:val="false"/>
        </w:rPr>
      </w:pPr>
      <w:r>
        <w:rPr>
          <w:rStyle w:val="HafifVurgulama"/>
          <w:i w:val="false"/>
        </w:rPr>
        <w:t>NOKTALAMA İŞARETLER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709" w:bottom="851"/>
          <w:cols w:num="2" w:equalWidth="false" w:sep="false">
            <w:col w:w="4986" w:space="32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afifVurgulama"/>
          <w:i w:val="false"/>
        </w:rPr>
        <w:t>1- Aşağıdaki cümlelerden hangisinin sonuna nokta (.) konmaz ?</w:t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cols w:num="2" w:equalWidth="false" w:sep="false">
            <w:col w:w="4806" w:space="360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Osman’ ı okulun bahçesinde uzun süre bekledim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B) Kapıyı uzun uzun çaldım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Telefon ettim, açan olmadı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D) Ona nasıl yardımcı olabilirdim ki 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2- “Şair, İstanbul’ un efsanevi havasından çok etkilenmiş.”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Yukarıdaki cümlede virgülün (,) kullanım gerekçesi aşağıdakilerden hangisidi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Özneyi vurgulamak</w:t>
        <w:tab/>
        <w:tab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B) Eş görevli öğeleri ayırmak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Sıralı cümleleri ayırmak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D) Arasözü göstermek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3- Aşağıdaki cümlelerin hangisinde virgül (,) yanlış yerde kullanılmıştı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Uzayan yollar, herkesi canından bezdirdi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B) Hazin nağmeler, hepimizi duygulandırdı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Hırsız, tavuğu bu gece götürmüş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D) Çocuk, üstün başarıya ulaştı.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>
          <w:rStyle w:val="HafifVurgulama"/>
          <w:i w:val="false"/>
        </w:rPr>
        <w:t>4- Aşağıdaki cümlelerin hangisinin sonuna soru işareti (?) getirilemez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A) Tek isteğim ne biliyor musun 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B) Niçin şu tahtaları içeri taşımıyorsunuz 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Bilmiyorum şimdi kim duyar beni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D) En yakın arkadaşın mı üzdü seni 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>
          <w:rStyle w:val="HafifVurgulama"/>
          <w:i w:val="false"/>
        </w:rPr>
        <w:t>5- Aşağıdaki cümlelerin hangisinde virgül (,) yanlış yerde kullanılmıştı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Gemi, günlerce okyanusta yol aldı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B) Beyaz, en açık renktir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Suçlu, hakime ne diyeceğini bilememişti.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D) Zehirli, yılanlardan daima ürkmüşümdür.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6- Aşağıdaki hangi cümlenin sonuna diğerlerinden farklı bir noktalama işareti konulmalıdı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Ay ne tatlı bebek</w:t>
        <w:tab/>
        <w:tab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B) Zavallı adam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Sakın karşıma çıkayım deme ha</w:t>
        <w:tab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D) Odada ne ses ne seda var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>
          <w:rStyle w:val="HafifVurgulama"/>
          <w:i w:val="false"/>
        </w:rPr>
        <w:t>7- Aşağıdaki cümlelerin hangisinin sonuna nokta (.) konmalıdı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Nereden aklına geldi Ankara’ ya gitmek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B) Fatih’ in kardeşi Cem Sultan mı 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C) Peki yarın ne yapacaksınız 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D) Ne büyük uçak, dediler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>
          <w:rStyle w:val="HafifVurgulama"/>
          <w:i w:val="false"/>
        </w:rPr>
        <w:t>8- Aşağıdaki cümlelerin hangisinde soru işareti (?) kullanılmamalıdı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A) Bayram geliyor, tatile ne zaman gideceğiz 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B) Arkandan koşan adamı gördün mü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 xml:space="preserve">C) Nasıl geçti bunca yıl </w:t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D) Ne zamandır sizinle görüşmüyorduk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s://www.derskitabicevaplarim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>
          <w:rStyle w:val="HafifVurgulama"/>
          <w:i w:val="false"/>
        </w:rPr>
        <w:t>9- “Ben garsonu çağırdım (  ) kebap (  ) salata (  ) ayran istedim (  )”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ümlesinde boş bırakılan yerlere hangi noktalama işaretleri gelmelidir ?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A) (.) (,) (,) (.)</w:t>
        <w:tab/>
        <w:tab/>
        <w:tab/>
        <w:t>B) (;) (,) (,) (.)</w:t>
      </w:r>
    </w:p>
    <w:p>
      <w:pPr>
        <w:pStyle w:val="Normal"/>
        <w:jc w:val="both"/>
        <w:rPr>
          <w:rStyle w:val="HafifVurgula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HafifVurgulama"/>
          <w:i w:val="false"/>
        </w:rPr>
        <w:t>C) (;) (,) (,) (…)</w:t>
        <w:tab/>
        <w:tab/>
        <w:t>D) (,) (,) (,) (.)</w:t>
      </w:r>
    </w:p>
    <w:sectPr>
      <w:type w:val="continuous"/>
      <w:pgSz w:w="11906" w:h="16838"/>
      <w:pgMar w:left="1134" w:right="851" w:gutter="0" w:header="709" w:top="1418" w:footer="709" w:bottom="851"/>
      <w:cols w:num="2" w:equalWidth="false" w:sep="false">
        <w:col w:w="4806" w:space="360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derskitabicevaplari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6:00Z</dcterms:created>
  <dc:creator>www.HangiSoru.com; Lab</dc:creator>
  <dc:description>https://www.HangiSoru.com</dc:description>
  <cp:keywords>https:/www.HangiSoru.com</cp:keywords>
  <dc:language>en-US</dc:language>
  <cp:lastModifiedBy>-Seyfo</cp:lastModifiedBy>
  <cp:lastPrinted>2009-10-21T09:50:00Z</cp:lastPrinted>
  <dcterms:modified xsi:type="dcterms:W3CDTF">2023-01-01T21:19:00Z</dcterms:modified>
  <cp:revision>18</cp:revision>
  <dc:subject/>
  <dc:title>https://www.HangiSoru.com</dc:title>
</cp:coreProperties>
</file>