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hyperlink r:id="rId2">
        <w:r>
          <w:rPr>
            <w:rStyle w:val="InternetLink"/>
            <w:b/>
            <w:i/>
          </w:rPr>
          <w:t>https://www.derskitabicevaplarim.com</w:t>
        </w:r>
      </w:hyperlink>
      <w:r>
        <w:rPr>
          <w:b/>
          <w:i/>
          <w:color w:val="A6A6A6"/>
        </w:rPr>
        <w:t xml:space="preserve"> SABEDİN TÜRKER İÖO</w:t>
        <w:tab/>
        <w:tab/>
        <w:tab/>
        <w:t xml:space="preserve">  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0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Mayıs’ın sonunda Kosova’dan döndü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Elbisesi eskimiş, üstü kirlenmiş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ürkçe – İngilizce sözlük almalıyı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ey, çabuk tabağı ge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yanlış kullanıl-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ve ekmek, çay ve şeker götürd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brahim, ailenin en küçük çocuğuy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rinci olmuştu, çok sevinçliyd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Romanda savaş, yılları anlatıl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3)</w:t>
      </w:r>
      <w:r>
        <w:rPr>
          <w:rFonts w:cs="Arial,Bold;Arial"/>
          <w:bCs/>
        </w:rPr>
        <w:tab/>
        <w:t>Bahçenin birinde bir kiraz ağacı varmış (  ) Ağacın önce beyaz  çiçekleri (  ) sonra da kırmızı kırmızı kirazları olurmuş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Parçadaki boşluklara aşağıdaki noktalama işaretlerin-den hangileri sırasıyla getirilme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,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, )</w:t>
        <w:tab/>
        <w:t>( !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 xml:space="preserve">kesme işaretinin kullanılmasına </w:t>
      </w:r>
      <w:r>
        <w:rPr>
          <w:rFonts w:cs="Arial,Bold;Arial"/>
          <w:b/>
          <w:bCs/>
          <w:u w:val="single"/>
        </w:rPr>
        <w:t>gerek yoktu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nya’nın uydusu Ay’dı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rdeşi 3’üncü sınıfta okuyo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SKİ’nin başkanı değişt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zmir’liler sıcaktan bunal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f, yine başaramadım!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zılıyı yarın yapacağım, de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reye gittiğini söylememiş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, sonra da yazarsı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40030</wp:posOffset>
                </wp:positionV>
                <wp:extent cx="2762250" cy="531495"/>
                <wp:effectExtent l="5080" t="5715" r="819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31360"/>
                        </a:xfrm>
                        <a:prstGeom prst="wedgeRoundRectCallout">
                          <a:avLst>
                            <a:gd name="adj1" fmla="val -36921"/>
                            <a:gd name="adj2" fmla="val 7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nne neden ben kardeşlerime hiç benzemiyorum?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7pt;margin-top:18.9pt;width:217.4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nne neden ben kardeşlerime hiç benzemiyoru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,Bold;Arial"/>
          <w:b/>
          <w:bCs/>
          <w:i/>
        </w:rPr>
        <w:t>6)</w:t>
      </w:r>
      <w:r>
        <w:rPr>
          <w:rFonts w:cs="Arial,Bold;Arial"/>
          <w:bCs/>
        </w:rPr>
        <w:tab/>
        <w:t>Çirkin ördek yavrusu, annesine sordu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Parçadaki boşluğa aşağıdaki noktalama işaretlerinden hangis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Ünlem işareti 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Üç nokta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ki nokt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ustafa 15. Sokakta oturu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r. Burhan şu anda ameliyatta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4.11.1995’te şenliklere katıldık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urnuvada 6.ncı old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Özel isimlere getirilen çekim ekleri aşağıdaki noktalama işaretlerinden hangisiyle ayrıl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ırnak işareti ( “ ”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esme işareti ( ‘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Virgül ( ,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sa çizgi ( –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itapta yalan, yanlış bilgiler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li: “Akşam geleceğim.” de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kara’dan yıllar önce ayrıld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ce 02.30’da tren kal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0)</w:t>
        <w:tab/>
      </w:r>
      <w:r>
        <w:rPr>
          <w:rFonts w:cs="Arial,Bold;Arial"/>
          <w:bCs/>
        </w:rPr>
        <w:t xml:space="preserve">Aşağıdaki cümlelerin hangisinin sonuna </w:t>
      </w:r>
      <w:r>
        <w:rPr>
          <w:rFonts w:cs="Arial,Bold;Arial"/>
          <w:b/>
          <w:bCs/>
        </w:rPr>
        <w:t>ünlem işareti getirilmelidi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yvah, arı kolumu soktu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avukların neden iki ayağı vardır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Önümüzde yemyeşil bir orman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atematik dersini çok sev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yanlış yerde kullan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kşama doğru yağmur dinmiş, güneş açmıştı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ekne, karanlık denizde ağır ağır ilerliyor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çinden, kalbinin derinliklerinden, bir ses duy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skerler arabaya doğru yavaş, yavaş yaklaştı.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, belgesel niteliğinde bir göç romanı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972’de yayımlanan roman Afrika’da geçmektedi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de Tunus’tan, İspanya’ya göçler anlatılmışt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zar 1922’de Konya’da dünyaya gelmiştir.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3)</w:t>
      </w:r>
      <w:r>
        <w:rPr>
          <w:rFonts w:cs="Arial,Bold;Arial"/>
          <w:bCs/>
        </w:rPr>
        <w:tab/>
        <w:t xml:space="preserve">Aşağıdaki cümlelerin hangisinin sonuna </w:t>
      </w:r>
      <w:r>
        <w:rPr>
          <w:rFonts w:cs="Arial,Bold;Arial"/>
          <w:b/>
          <w:bCs/>
        </w:rPr>
        <w:t>farklı bir noktalama işareti konul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 zaman seni görsem Salih geliyor aklım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angi çocuğun duvarı karaladığını bilmiyoru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im bu konuyu ezbere anlatabilir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çıncı olduğunu kimseye söylemedi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 xml:space="preserve">14) </w:t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( . ) bir ekin yerine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kara otobüsü 23.50’de hareket edece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on soruyu yapamayınca yarışmada 2. o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Unvanını kısaltarak Dr. Ahmet diye kartvizite yazmı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Dükkan sahibine 13.000 TL’lik çek yaz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5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yanlış kullanılmış-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Ümit, evin en küçük çocuğuy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Özlem, okuduğu kitabı çantasına koy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ahar, aylarında kırlarda çiçek topladı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evinç, köyüne doktor olarak dönmüşt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6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ze bakarak şunları dedi: Her zaman doğruyu söyleyin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ihat’ın, arkadaşına borcu var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n akşam “Yaprak Dökümü”nü okudum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içbir sebep yokken ağlamasın mı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 ( . ) gereksiz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 5. Sınıfa gidi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2.01.2000 tarihinde doğmu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r. Yusuf bizim mahallede oturu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kulumuz yarışmada 2.nci ol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inan’la Selim çok iyi arkadaşla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kkanda ne yoktu ki: kalem, defter, silgi…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ize kendimi tanıtayım: Avukat Rıfkı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Annemi dünyalar kadar seviyorum!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kısa çizgi yanlış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bası ona İngilizce – Türkçe sözlük 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“–</w:t>
      </w:r>
      <w:r>
        <w:rPr>
          <w:rFonts w:cs="Arial,Bold;Arial"/>
          <w:bCs/>
        </w:rPr>
        <w:t>ler / –lar” eki çoğul ek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2010 – 2011 eğitim yılı başla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Zerrin–in annesi çok hamara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342265</wp:posOffset>
                </wp:positionV>
                <wp:extent cx="19907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824990"/>
                                  <wp:effectExtent l="0" t="0" r="0" b="0"/>
                                  <wp:docPr id="3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3pt;mso-wrap-distance-left:9.05pt;mso-wrap-distance-right:9.05pt;mso-wrap-distance-top:0pt;mso-wrap-distance-bottom:0pt;margin-top:26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8920" cy="1824990"/>
                            <wp:effectExtent l="0" t="0" r="0" b="0"/>
                            <wp:docPr id="4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eastAsia="Calibri" w:cs="Calibri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191895</wp:posOffset>
                </wp:positionV>
                <wp:extent cx="1940560" cy="1035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93.85pt;width:152.8pt;height:81.5pt" coordorigin="2183,1877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877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40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Cs/>
        </w:rPr>
        <w:t xml:space="preserve"> </w:t>
      </w:r>
    </w:p>
    <w:sectPr>
      <w:footerReference w:type="default" r:id="rId5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 xml:space="preserve">          5.SINIF TÜRKÇE </w:t>
      <w:tab/>
      <w:tab/>
      <w:t xml:space="preserve">   “TEST 10” </w:t>
    </w:r>
    <w:r>
      <w:rPr>
        <w:b/>
        <w:i/>
        <w:color w:val="7F7F7F"/>
        <w:sz w:val="20"/>
        <w:szCs w:val="20"/>
      </w:rPr>
      <w:t xml:space="preserve">KONU: </w:t>
      <w:tab/>
      <w:t xml:space="preserve">Noktalama İşaretler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3:00Z</dcterms:created>
  <dc:creator>www.HangiSoru.com; Osman Can</dc:creator>
  <dc:description>https://www.HangiSoru.com</dc:description>
  <cp:keywords>https:/www.HangiSoru.com</cp:keywords>
  <dc:language>en-US</dc:language>
  <cp:lastModifiedBy>-Seyfo</cp:lastModifiedBy>
  <dcterms:modified xsi:type="dcterms:W3CDTF">2023-01-01T21:19:00Z</dcterms:modified>
  <cp:revision>10</cp:revision>
  <dc:subject>TÜRKÇE</dc:subject>
  <dc:title>https://www.HangiSoru.com</dc:title>
</cp:coreProperties>
</file>