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6430</wp:posOffset>
                </wp:positionH>
                <wp:positionV relativeFrom="paragraph">
                  <wp:posOffset>-598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47.15pt" to="489.05pt,-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FF"/>
          <w:sz w:val="36"/>
          <w:szCs w:val="36"/>
        </w:rPr>
        <w:t xml:space="preserve">     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36"/>
            <w:szCs w:val="36"/>
          </w:rPr>
          <w:t>https://www.derskitabicevaplarim.com</w:t>
        </w:r>
      </w:hyperlink>
      <w:r>
        <w:rPr>
          <w:rFonts w:cs="Comic Sans MS" w:ascii="Comic Sans MS" w:hAnsi="Comic Sans MS"/>
          <w:b/>
          <w:i/>
          <w:color w:val="FF00FF"/>
          <w:sz w:val="36"/>
          <w:szCs w:val="36"/>
        </w:rPr>
        <w:t xml:space="preserve">        YÜZDELER TEST – 1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50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  <w:t>1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1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00FF"/>
        </w:rPr>
        <w:t xml:space="preserve">            </w:t>
      </w:r>
      <w:r>
        <w:rPr>
          <w:rFonts w:cs="Comic Sans MS" w:ascii="Comic Sans MS" w:hAnsi="Comic Sans MS"/>
          <w:i/>
        </w:rPr>
        <w:t>Yukarıda verilen kısım,bütünün yüzde kaçıdı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% 50              B) % 30             C) % 40         D) % 2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pt" to="49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>2</w:t>
      </w:r>
      <w:r>
        <w:rPr>
          <w:rFonts w:cs="Comic Sans MS" w:ascii="Comic Sans MS" w:hAnsi="Comic Sans MS"/>
          <w:b/>
          <w:i/>
        </w:rPr>
        <w:t>-      40               4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            </w:t>
      </w:r>
      <w:r>
        <w:rPr>
          <w:rFonts w:cs="Comic Sans MS" w:ascii="Comic Sans MS" w:hAnsi="Comic Sans MS"/>
          <w:b/>
          <w:i/>
        </w:rPr>
        <w:t>= % A            = % B ise;   A+ B = 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b/>
          <w:i/>
        </w:rPr>
        <w:t>200              5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A) 100             B) 80             C) 60         D)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45pt" to="49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1619250" cy="819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=  %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=  %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Eşitliğinde A yerine gelecek say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40              B)  10            C)   20       D)8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75pt" to="489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74625</wp:posOffset>
                </wp:positionV>
                <wp:extent cx="1619250" cy="819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=     %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=     %4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7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color w:val="FF00FF"/>
        </w:rPr>
        <w:t>4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i/>
        </w:rPr>
        <w:t>Eşitliğinde B yerine gelebilecek sayı aşağıdakilerden hangisidir?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44               B) 33             C) 100         D)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77152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.75pt" to="494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FF"/>
        </w:rPr>
        <w:t>5-</w:t>
      </w:r>
      <w:r>
        <w:rPr>
          <w:rFonts w:cs="Comic Sans MS" w:ascii="Comic Sans MS" w:hAnsi="Comic Sans MS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2763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A =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35 = %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A = 5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35 = %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Yukarıdaki eşitliklere göre A + B = kaçtı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80               B) 90             C) 70         D) 1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pt" to="49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 xml:space="preserve">6-   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Aşağıdakilerden hangisi % 75 ‘i gösteri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4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2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15.35pt;width:17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9pt;margin-top:15.35pt;width:17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6.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16.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             B)                C )                D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>7-</w:t>
      </w:r>
      <w:r>
        <w:rPr>
          <w:rFonts w:cs="Comic Sans MS" w:ascii="Comic Sans MS" w:hAnsi="Comic Sans MS"/>
          <w:b/>
          <w:i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53975</wp:posOffset>
                </wp:positionV>
                <wp:extent cx="2647950" cy="8191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3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= % A             = %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5               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3                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= % A             = % 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5               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3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</w:t>
      </w:r>
      <w:r>
        <w:rPr>
          <w:rFonts w:cs="Comic Sans MS" w:ascii="Comic Sans MS" w:hAnsi="Comic Sans MS"/>
          <w:i/>
        </w:rPr>
        <w:t>Yukarıdaki eşitliğe göre  A X B = kaçt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A)  2400             B) 240             C) 1200         D)3600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pt" to="5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7785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oundRectCallout">
                          <a:avLst>
                            <a:gd name="adj1" fmla="val -133981"/>
                            <a:gd name="adj2" fmla="val 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10.05pt;width: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080" t="5080" r="63754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oundRectCallout">
                          <a:avLst>
                            <a:gd name="adj1" fmla="val 142685"/>
                            <a:gd name="adj2" fmla="val 1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05pt;width: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560070" cy="9144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660400" cy="8001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6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color w:val="FF00FF"/>
        </w:rPr>
        <w:t>8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5080" t="5080" r="271145" b="838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77083"/>
                            <a:gd name="adj2" fmla="val 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1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FF"/>
        </w:rPr>
        <w:t xml:space="preserve">         </w:t>
      </w:r>
      <w:r>
        <w:rPr>
          <w:rFonts w:cs="Comic Sans MS" w:ascii="Comic Sans MS" w:hAnsi="Comic Sans MS"/>
          <w:b/>
          <w:i/>
          <w:color w:val="FF00FF"/>
        </w:rPr>
        <w:t>Derin                                               Şim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800100" cy="571500"/>
                <wp:effectExtent l="218440" t="5080" r="5715" b="1168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76745"/>
                            <a:gd name="adj2" fmla="val 6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4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6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685800" cy="83248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74370" cy="8001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 xml:space="preserve">Duygu                                               Ebru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ukarıdaki öğrencilerin verdiği ondalık kesirler,yüzdeye çevrildiğinde  en büyük yüzde  hangisinin olu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A)  Derin             B) Şimal         C) Duygu         D)Ebru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472440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.2pt" to="49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i/>
          <w:color w:val="FF00FF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  <w:sz w:val="36"/>
          <w:szCs w:val="36"/>
        </w:rPr>
      </w:pPr>
      <w:r>
        <w:rPr>
          <w:rFonts w:cs="Comic Sans MS" w:ascii="Comic Sans MS" w:hAnsi="Comic Sans MS"/>
          <w:i/>
          <w:color w:val="FF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pt;margin-top: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2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828040</wp:posOffset>
                </wp:positionV>
                <wp:extent cx="914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6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30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8040</wp:posOffset>
                </wp:positionV>
                <wp:extent cx="457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pt;margin-top:6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pt;margin-top: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2804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pt;margin-top:6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28040</wp:posOffset>
                </wp:positionV>
                <wp:extent cx="9144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1pt;margin-top:6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914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1pt;margin-top:2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2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color w:val="FF00FF"/>
        </w:rPr>
        <w:t xml:space="preserve">9- 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ukarıdaki ondalık sayıları, yüzdeye çevirdiğimizde büyükten küçüğe doğru sıralama nasıl olu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3276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.95pt" to="503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A)   1-2-3-4       B) 3-2-4-1         C) 4-1-3-2          D) 4-1-2-3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FF00FF"/>
        </w:rPr>
        <w:t xml:space="preserve">10- </w:t>
      </w:r>
      <w:r>
        <w:rPr>
          <w:rFonts w:cs="Comic Sans MS" w:ascii="Comic Sans MS" w:hAnsi="Comic Sans MS"/>
          <w:i/>
        </w:rPr>
        <w:t>25 tane cevizin 4 tanesi çürük çıkmıştır. Buna göre, cevizlerin yüzde kaçı çürüktü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  <w:r>
        <w:rPr>
          <w:rFonts w:cs="Comic Sans MS" w:ascii="Comic Sans MS" w:hAnsi="Comic Sans MS"/>
          <w:i/>
        </w:rPr>
        <w:t>A) 16                  B) 26      C) 36         D)  46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580390</wp:posOffset>
            </wp:positionV>
            <wp:extent cx="1828800" cy="1371600"/>
            <wp:effectExtent l="0" t="0" r="0" b="0"/>
            <wp:wrapNone/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FF"/>
        <w:left w:val="double" w:sz="4" w:space="24" w:color="FF00FF"/>
        <w:bottom w:val="double" w:sz="4" w:space="24" w:color="FF00FF"/>
        <w:right w:val="doub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55:00Z</dcterms:created>
  <dc:creator>https://www.HangiSoru.com; ULTIMATE</dc:creator>
  <dc:description>https://www.HangiSoru.com;</dc:description>
  <cp:keywords>https:/www.HangiSoru.com</cp:keywords>
  <dc:language>en-US</dc:language>
  <cp:lastModifiedBy>-Seyfo</cp:lastModifiedBy>
  <dcterms:modified xsi:type="dcterms:W3CDTF">2023-01-02T16:00:00Z</dcterms:modified>
  <cp:revision>3</cp:revision>
  <dc:subject>https://www.HangiSoru.com;</dc:subject>
  <dc:title>https://www.HangiSoru.com;</dc:title>
</cp:coreProperties>
</file>