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7485" cy="12642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3655" cy="13665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7460" cy="144843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83510" cy="164084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0530" cy="205930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15335" cy="188341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8490</wp:posOffset>
            </wp:positionH>
            <wp:positionV relativeFrom="paragraph">
              <wp:posOffset>111760</wp:posOffset>
            </wp:positionV>
            <wp:extent cx="3265170" cy="2611755"/>
            <wp:effectExtent l="0" t="0" r="0" b="0"/>
            <wp:wrapNone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89860" cy="2362835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405765</wp:posOffset>
            </wp:positionV>
            <wp:extent cx="3126740" cy="1367790"/>
            <wp:effectExtent l="0" t="0" r="0" b="0"/>
            <wp:wrapNone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4470" cy="1544320"/>
            <wp:effectExtent l="0" t="0" r="0" b="0"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Aşağıdaki cümlelerin hangisinde  anlatı</w:t>
        <w:softHyphen/>
        <w:t>lan olay abartılmıştır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Çok açım dünyaları yiyebilirim.                         B. Sabah kahvaltısında yarım ekmek yedim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ahçedeki ağaçtan beş kilo elma topladık.     D. Okula on beş dakikada gidiyorum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Aşağıdaki cümlelerin hangisinde gele</w:t>
        <w:softHyphen/>
        <w:t>cekte yapılacak bir eylemden söz edil</w:t>
        <w:softHyphen/>
        <w:t>mektedir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Parkta birlikte mi geziyorsunuz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 Tarlaları sabah erkenden sürecek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Kaldırımda top oynamak tehlikeliymiş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Havalar soğuyunca kuşlar güneye göçtü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"Arabanın kırılan camını ......."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ümlesini hangi sözcük anlamlı tamamlar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kaldırdım                B. attırdım                 C. yaptırdım                D. taktırdım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Aşağıdaki cümlelerden hangisinde eylemin gerçekleşmesi bi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şula bağlanmıştır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ati duymadığı için işe geç kalmış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ilenden izin alırsan geziye katılabilirsin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ınavı olduğu için odasında ders çalışıyo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nesine yardım etmek için odasına toplamış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Aşağıdaki cümlelerin hangisinde “amaç-sonuç” anlamı vardır?,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Kitaplarını düzenledi ve çıktı.                B) Masasında bıraktığı evraklarını istiyo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üzdanımı almak için geri döndüm.       D) Anahtarını untunca kapıda kaldı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Aşağıdaki cümlelerin hangisinde karşılaştırma yapılmışt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Babam işten henüz dönmedi.                                B)Kardeşimi düne göre biraz daha iyi gördü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Çeşmede elimizi de yüzümüzü de yıkayalım.     D) Söylediklerine bir anlam veremedim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Aşağıdaki cümlelerin hangisind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şisel bir görüş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yer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verilmemiştir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Bahçe kapısındaki çiçekler çok güzel olmuş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Sonbahar gelince elma ağaçları yaprak</w:t>
        <w:softHyphen/>
        <w:t>larını döker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abahları bir saat yürümek dünyaya bedeldir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Yağmurdan sonra çıkan gökkuşağı görül</w:t>
        <w:softHyphen/>
        <w:t>meye değerdi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şağıdakilerden hangisi nesnel anlatımlı bir cümledir?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Bahçeniz çok ama çok güzel!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Keloğlan, en sevilen masal kahraman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Atatürk, 1881 yılında doğmuştur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En güzel şey kitap okumaktır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Aşağıdaki cümlelerden hangis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özn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  bir cümledir?</w:t>
        <w:br/>
        <w:t>A) Karadeniz, ülkemizin kuzeyinde yer alı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) Bolu ilimiz Karadeniz bölgesinde bulunu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) Kulaklıkla müzik dinlemek daha güzeldi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)Alfavemizde yirmi dokuz harf bulunu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şağıdaki cümlelerin hangisin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tmiş bir eylemd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öz edilmektedir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 Akşamki  konsere arabayla gidecek.                B.  Tren biraz sonra gelecek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 Sabah kitabın kalan kısmını da okumuş.         D.  Piyanoda yeni parçaları çalıyor.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color w:val="0070C0"/>
          <w:u w:val="single"/>
        </w:rPr>
      </w:pPr>
      <w:r>
        <w:rPr>
          <w:rFonts w:cs="Arial" w:ascii="Comic Sans MS" w:hAnsi="Comic Sans MS"/>
          <w:color w:val="0070C0"/>
          <w:u w:val="single"/>
          <w:shd w:fill="FFFFFF" w:val="clear"/>
        </w:rPr>
        <w:t>www.HangiSoru.com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exact" w:line="240" w:before="0" w:after="0"/>
        <w:contextualSpacing/>
        <w:rPr>
          <w:rFonts w:ascii="Comic Sans MS" w:hAnsi="Comic Sans MS" w:cs="Calibri"/>
          <w:bCs/>
          <w:color w:val="0070C0"/>
          <w:sz w:val="24"/>
          <w:szCs w:val="24"/>
          <w:u w:val="single"/>
        </w:rPr>
      </w:pPr>
      <w:r>
        <w:rPr>
          <w:rFonts w:cs="Calibri" w:ascii="Comic Sans MS" w:hAnsi="Comic Sans MS"/>
          <w:bCs/>
          <w:color w:val="0070C0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0:17:00Z</dcterms:created>
  <dc:creator>DENİZ</dc:creator>
  <dc:description/>
  <cp:keywords/>
  <dc:language>en-US</dc:language>
  <cp:lastModifiedBy>Öğretmenler Odası</cp:lastModifiedBy>
  <dcterms:modified xsi:type="dcterms:W3CDTF">2019-10-29T18:52:00Z</dcterms:modified>
  <cp:revision>4</cp:revision>
  <dc:subject/>
  <dc:title/>
</cp:coreProperties>
</file>