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>SABEDİN TÜRKER İÖO</w:t>
        <w:tab/>
        <w:tab/>
        <w:tab/>
        <w:t xml:space="preserve">        </w:t>
        <w:tab/>
        <w:t xml:space="preserve">      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 xml:space="preserve">  “</w:t>
      </w:r>
      <w:r>
        <w:rPr>
          <w:b/>
          <w:i/>
          <w:sz w:val="28"/>
          <w:szCs w:val="28"/>
          <w:u w:val="single" w:color="A6A6A6"/>
        </w:rPr>
        <w:t>TEST 5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1)</w:t>
        <w:tab/>
        <w:t xml:space="preserve">Pazara çıkınca şunları al  </w:t>
      </w:r>
      <w:r>
        <w:rPr>
          <w:b/>
          <w:i/>
          <w:lang w:val="en-US" w:eastAsia="en-US"/>
        </w:rPr>
        <w:drawing>
          <wp:inline distT="0" distB="0" distL="0" distR="0">
            <wp:extent cx="171450" cy="266065"/>
            <wp:effectExtent l="0" t="0" r="0" b="0"/>
            <wp:docPr id="1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7" t="-133" r="-2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iki kilo domates </w:t>
      </w:r>
      <w:r>
        <w:rPr>
          <w:b/>
          <w:i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2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7" t="-136" r="-1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ir kilo fasulye </w:t>
      </w:r>
      <w:r>
        <w:rPr>
          <w:b/>
          <w:i/>
          <w:lang w:val="en-US" w:eastAsia="en-US"/>
        </w:rPr>
        <w:drawing>
          <wp:inline distT="0" distB="0" distL="0" distR="0">
            <wp:extent cx="321310" cy="295275"/>
            <wp:effectExtent l="0" t="0" r="0" b="0"/>
            <wp:docPr id="3" name="1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 Resim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2" t="-122" r="-1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ir kilo elma </w:t>
      </w:r>
      <w:r>
        <w:rPr>
          <w:b/>
          <w:i/>
          <w:lang w:val="en-US" w:eastAsia="en-US"/>
        </w:rPr>
        <w:drawing>
          <wp:inline distT="0" distB="0" distL="0" distR="0">
            <wp:extent cx="353060" cy="299085"/>
            <wp:effectExtent l="0" t="0" r="0" b="0"/>
            <wp:docPr id="4" name="2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 Resim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2" t="-120" r="-10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Yukarıdaki cümlede “iki nokta” kaç numaralı yere getirilmelid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  <w:i/>
        </w:rPr>
        <w:t xml:space="preserve">           </w:t>
      </w:r>
      <w:r>
        <w:rPr>
          <w:b/>
          <w:i/>
        </w:rPr>
        <w:t>A. 1               B. 2                 C. 3                   D. 4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43815</wp:posOffset>
                </wp:positionV>
                <wp:extent cx="3050540" cy="876300"/>
                <wp:effectExtent l="10160" t="5080" r="12065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876240"/>
                        </a:xfrm>
                        <a:prstGeom prst="hexagon">
                          <a:avLst>
                            <a:gd name="adj" fmla="val 8703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u olayın sebepleri şunlardır (  )   Kimseyi dinlememek (  ) kendine aşırı güvenmektir (  )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5.25pt;margin-top:3.45pt;width:240.15pt;height:6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u olayın sebepleri şunlardır (  )   Kimseyi dinlememek (  ) kendine aşırı güvenmektir (  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i/>
        </w:rPr>
        <w:t>2)</w:t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Yukarıdaki cümlelerde yay ayraç içlerine sırasıyla hangi noktalama işaretleri getirilmelidir?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A.  ( . )  ( , )  ( . )</w:t>
        <w:tab/>
        <w:tab/>
        <w:tab/>
        <w:t>B. ( : )  ( , )  ( ?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  <w:i/>
        </w:rPr>
        <w:t xml:space="preserve">            </w:t>
      </w:r>
      <w:r>
        <w:rPr>
          <w:b/>
          <w:i/>
        </w:rPr>
        <w:t>C.  ( : )  ( ? )  ( . )</w:t>
        <w:tab/>
        <w:tab/>
        <w:t xml:space="preserve">            D. ( : )  ( , )  ( , 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3970</wp:posOffset>
                </wp:positionV>
                <wp:extent cx="2924175" cy="79057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Çocuklar!  Cümlede parantezin bir görevi de bir önceki kavramı açıklamada kullanılmas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5.2pt;margin-top:1.1pt;width:230.2pt;height:6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Çocuklar!  Cümlede parantezin bir görevi de bir önceki kavramı açıklamada kullanılmasıdır.</w:t>
                      </w:r>
                    </w:p>
                  </w:txbxContent>
                </v:textbox>
                <v:fill o:detectmouseclick="t" type="solid" color2="black"/>
                <v:stroke color="#d8d8d8" weight="63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3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Aşağıdaki parantezle ilgili örneklerden hangisi yukarıdaki açıklamaya </w:t>
      </w:r>
      <w:r>
        <w:rPr>
          <w:b/>
          <w:i/>
          <w:u w:val="single"/>
        </w:rPr>
        <w:t>uygun değildir?</w:t>
        <w:tab/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Bu hadise (olay) bize ders oldu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Bu çocuktan zekâ( ! ) fışkırıyo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Halikarnas Balıkçısı (Cevat Şakir Kabaağaçlı) Bodrum’da yaşamıştı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O tarihte (1990) henüz sen doğmamıştın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129540</wp:posOffset>
                </wp:positionV>
                <wp:extent cx="2924175" cy="790575"/>
                <wp:effectExtent l="32385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90560"/>
                        </a:xfrm>
                        <a:custGeom>
                          <a:avLst/>
                          <a:gdLst>
                            <a:gd name="textAreaLeft" fmla="*/ 52560 w 1657800"/>
                            <a:gd name="textAreaRight" fmla="*/ 1605240 w 1657800"/>
                            <a:gd name="textAreaTop" fmla="*/ 52560 h 448200"/>
                            <a:gd name="textAreaBottom" fmla="*/ 395640 h 448200"/>
                          </a:gdLst>
                          <a:ahLst/>
                          <a:rect l="textAreaLeft" t="textAreaTop" r="textAreaRight" b="textAreaBottom"/>
                          <a:pathLst>
                            <a:path w="798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247" y="21600"/>
                              </a:lnTo>
                              <a:arcTo wR="3600" hR="3600" stAng="10800000" swAng="5400000"/>
                              <a:lnTo>
                                <a:pt x="798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Yurtta sulh, cihanda sulh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Atatür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.7pt;margin-top:10.2pt;width:230.2pt;height:62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Yurtta sulh, cihanda sulh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Atatürk </w:t>
                      </w:r>
                    </w:p>
                  </w:txbxContent>
                </v:textbox>
                <v:fill o:detectmouseclick="t" type="solid" color2="black"/>
                <v:stroke color="#bfbfbf" weight="63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4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Bu özdeyişi söyleyen Atatürk’ün adını hangi noktalama işaretinin içine almak uygun olu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  <w:t xml:space="preserve">A.    </w:t>
      </w:r>
      <w:r>
        <w:rPr>
          <w:b/>
          <w:i/>
          <w:sz w:val="48"/>
          <w:szCs w:val="48"/>
        </w:rPr>
        <w:t>?</w:t>
      </w:r>
      <w:r>
        <w:rPr>
          <w:b/>
          <w:i/>
        </w:rPr>
        <w:tab/>
        <w:tab/>
        <w:tab/>
        <w:tab/>
        <w:t xml:space="preserve">B.    </w:t>
      </w:r>
      <w:r>
        <w:rPr>
          <w:b/>
          <w:i/>
          <w:sz w:val="48"/>
          <w:szCs w:val="48"/>
        </w:rPr>
        <w:t>;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8"/>
          <w:szCs w:val="48"/>
        </w:rPr>
        <w:tab/>
      </w:r>
      <w:r>
        <w:rPr>
          <w:b/>
          <w:i/>
        </w:rPr>
        <w:t xml:space="preserve">C.    </w:t>
      </w:r>
      <w:r>
        <w:rPr>
          <w:b/>
          <w:i/>
          <w:sz w:val="48"/>
          <w:szCs w:val="48"/>
        </w:rPr>
        <w:t>(  )</w:t>
      </w:r>
      <w:r>
        <w:rPr>
          <w:b/>
          <w:i/>
        </w:rPr>
        <w:tab/>
        <w:tab/>
        <w:tab/>
        <w:tab/>
        <w:t xml:space="preserve">D.   </w:t>
      </w:r>
      <w:r>
        <w:rPr>
          <w:b/>
          <w:i/>
          <w:sz w:val="44"/>
          <w:szCs w:val="44"/>
        </w:rPr>
        <w:t xml:space="preserve"> 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240" w:after="0"/>
        <w:rPr/>
      </w:pPr>
      <w:r>
        <w:rPr>
          <w:b/>
          <w:i/>
        </w:rPr>
        <w:t>5)</w:t>
        <w:tab/>
        <w:t>Aşağıdaki tümcelerden hangisinin sonuna soru işareti       (?) konmalıd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240" w:after="0"/>
        <w:contextualSpacing/>
        <w:rPr/>
      </w:pPr>
      <w:r>
        <w:rPr/>
        <w:t>Ne kadar parası olduğunu söyleme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240" w:after="0"/>
        <w:contextualSpacing/>
        <w:rPr/>
      </w:pPr>
      <w:r>
        <w:rPr/>
        <w:t>Ne yöne doğru gittiklerini soruyordu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240" w:after="0"/>
        <w:contextualSpacing/>
        <w:rPr/>
      </w:pPr>
      <w:r>
        <w:rPr/>
        <w:t>Ne zaman soru işareti kullanılacağını bilmel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240" w:after="0"/>
        <w:contextualSpacing/>
        <w:rPr/>
      </w:pPr>
      <w:r>
        <w:rPr/>
        <w:t>Ne zaman sana kötü davrandık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6)</w:t>
        <w:tab/>
        <w:t>Nokta ( . ) aşağıdaki tümcelerden hangisinde doğru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Okula ne zaman gideceksin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Bunca yıldır nerelerdesin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Kimin kazandığını söylemedi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Soruları cevaplayabildin mi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7)</w:t>
        <w:tab/>
        <w:t>Aşağıdaki cümlelerin hangisinin sonuna nokta ( . ) konmalı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Öğretmenim dedi k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Okulumu çok seviyorum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Yetişin, boğuluyorum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>Ben de geleyim mi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8)</w:t>
        <w:tab/>
        <w:t>Aşağıdaki tümcelerde eksik olan noktalama işareti hangisidi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  <w:t>Beni tanıdınız mı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  <w:t>Nerden tanıyayım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  <w:t>Ben, Dereköy’den Koca Ali’nin oğluyum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Hım, tamam; babanı tanırım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Tırnak işaret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İki nokt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Konuşma çizgis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Virgül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9)</w:t>
        <w:tab/>
        <w:t>Aşağıdakilerden hangisinde nokta ( . ) kullanılması gerekmez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AOÇ (Atatürk Orman Çiftliği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contextualSpacing/>
        <w:rPr/>
      </w:pPr>
      <w:r>
        <w:rPr/>
        <w:t>Hst (Hastane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contextualSpacing/>
        <w:rPr/>
      </w:pPr>
      <w:r>
        <w:rPr/>
        <w:t>Prof (Profesör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Alb (Albay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10)</w:t>
        <w:tab/>
        <w:t>Nokta ( . ) aşağıdaki tümcelerden hangisinde doğru kullan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Okula ne zaman gideceksin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Bunca yıldır nerelerdesin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Kimin kazandığını söyleme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Soruları cevaplayabildin mi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11)</w:t>
        <w:tab/>
        <w:t>Aşağıdaki cümlelerin hangisinin sonuna nokta ( . ) konmalı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ğretmenim dedi ki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kulumu çok seviyorum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etişin, boğuluyorum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Ben de geleyim mi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12)</w:t>
        <w:tab/>
        <w:t>Aşağıdaki tümcelerde “eksik olan” noktalama işareti hangisidi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  <w:t>Beni tanıdınız mı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  <w:t>Nerden tanıyayım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  <w:t>Ben, Dereköy’den Koca Ali’nin oğluyum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Hım, tamam; babanı tanırım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Tırnak işareti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İki nokta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Konuşma çizgisi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Virgül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13)</w:t>
        <w:tab/>
        <w:t xml:space="preserve">Aşağıdakilerden hangisinde nokta ( . ) kullanılması </w:t>
      </w:r>
      <w:r>
        <w:rPr>
          <w:b/>
          <w:i/>
          <w:u w:val="single"/>
        </w:rPr>
        <w:t>gerekmez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AOÇ (Atatürk Orman Çiftliği)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Hst (Hastane)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Prof (Profesör)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lb (Albay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14)</w:t>
        <w:tab/>
        <w:t>Aşağıdaki cümlelerin hangisinin sonuna nokta (.) konma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r gün bahçeye yalnız çıktım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ri bir köpekle karşılaşmayayım mı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köpek de kimin köpeğ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mdat yardım edin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142240</wp:posOffset>
                </wp:positionV>
                <wp:extent cx="2834005" cy="523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Yüksek hızlı tren (  ) Ankara (  ) Eskişehir arasını bir saat yirmi dakikaya indirdi (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11.2pt;width:223.1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Yüksek hızlı tren (  ) Ankara (  ) Eskişehir arasını bir saat yirmi dakikaya indirdi (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15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ab/>
        <w:t>Bu konuşmada parantez içlerine sırayla hangi noktalama işaretleri konmalıdır?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ab/>
        <w:t>A. ( , )   ( ; )    ( . )</w:t>
        <w:tab/>
        <w:tab/>
        <w:t>B. ( , )   ( - )   ( . 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ab/>
        <w:t>C. ( ! )   ( – )   ( . )</w:t>
        <w:tab/>
        <w:tab/>
        <w:t>C. ( , )  ( –)  ( : )</w:t>
      </w:r>
    </w:p>
    <w:p>
      <w:pPr>
        <w:pStyle w:val="Default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6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 xml:space="preserve">Bülbül, kargaya sormuş ( ) </w:t>
      </w:r>
    </w:p>
    <w:p>
      <w:pPr>
        <w:pStyle w:val="Pa21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libri" w:hAnsi="Calibri"/>
          <w:b/>
          <w:bCs/>
          <w:color w:val="000000"/>
          <w:sz w:val="22"/>
          <w:szCs w:val="22"/>
        </w:rPr>
        <w:t>̶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ünyada buradan daha güzel bir yer var mı ( ) </w:t>
      </w:r>
    </w:p>
    <w:p>
      <w:pPr>
        <w:pStyle w:val="Pa22"/>
        <w:spacing w:lineRule="auto" w:line="276"/>
        <w:ind w:left="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arga şöyle karşılık vermiş ( ) </w:t>
      </w:r>
    </w:p>
    <w:p>
      <w:pPr>
        <w:pStyle w:val="Pa21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 Math" w:ascii="Calibri" w:hAnsi="Calibri"/>
          <w:b/>
          <w:bCs/>
          <w:color w:val="000000"/>
          <w:sz w:val="22"/>
          <w:szCs w:val="22"/>
        </w:rPr>
        <w:t>̶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lduğunu sanmıyorum ( ) </w:t>
      </w:r>
    </w:p>
    <w:p>
      <w:pPr>
        <w:pStyle w:val="Pa14"/>
        <w:spacing w:lineRule="auto" w:line="276"/>
        <w:ind w:left="5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14"/>
        <w:spacing w:before="0" w:after="28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rçada yay ayraçla belirtilen yerlere sıra</w:t>
        <w:softHyphen/>
        <w:t xml:space="preserve">sıyla aşağıdaki noktalama işaretlerinden hangileri getirilmelidir? </w:t>
      </w:r>
    </w:p>
    <w:p>
      <w:pPr>
        <w:pStyle w:val="Pa10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;)   (?)   (:)   (!) </w:t>
      </w:r>
    </w:p>
    <w:p>
      <w:pPr>
        <w:pStyle w:val="Pa10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:)   (?)   (:)   (.) </w:t>
      </w:r>
    </w:p>
    <w:p>
      <w:pPr>
        <w:pStyle w:val="Pa10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;)   (!)   (.)   (!) </w:t>
      </w:r>
    </w:p>
    <w:p>
      <w:pPr>
        <w:pStyle w:val="ListeParagraf"/>
        <w:numPr>
          <w:ilvl w:val="0"/>
          <w:numId w:val="14"/>
        </w:numPr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>(:)   (!)   (,)   (,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i/>
        </w:rPr>
        <w:t xml:space="preserve">17) </w:t>
        <w:tab/>
        <w:t xml:space="preserve">Aşağıdaki cümlelerden hangisinin sonundaki noktalama işareti </w:t>
      </w:r>
      <w:r>
        <w:rPr>
          <w:rFonts w:cs="Arial,Bold;Arial"/>
          <w:b/>
          <w:bCs/>
          <w:i/>
          <w:u w:val="single"/>
        </w:rPr>
        <w:t xml:space="preserve">yanlış </w:t>
      </w:r>
      <w:r>
        <w:rPr>
          <w:rFonts w:cs="Arial,Bold;Arial"/>
          <w:b/>
          <w:bCs/>
          <w:i/>
        </w:rPr>
        <w:t>kullanılmıştır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</w:r>
    </w:p>
    <w:p>
      <w:pPr>
        <w:pStyle w:val="ListeParagraf"/>
        <w:numPr>
          <w:ilvl w:val="0"/>
          <w:numId w:val="15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Gece, ayı hilal şeklinde gördüm.</w:t>
      </w:r>
    </w:p>
    <w:p>
      <w:pPr>
        <w:pStyle w:val="ListeParagraf"/>
        <w:numPr>
          <w:ilvl w:val="0"/>
          <w:numId w:val="15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 iş iki ayda zor biter.</w:t>
      </w:r>
    </w:p>
    <w:p>
      <w:pPr>
        <w:pStyle w:val="ListeParagraf"/>
        <w:numPr>
          <w:ilvl w:val="0"/>
          <w:numId w:val="15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y, ne sevimli bir çocuksun.</w:t>
      </w:r>
    </w:p>
    <w:p>
      <w:pPr>
        <w:pStyle w:val="ListeParagraf"/>
        <w:numPr>
          <w:ilvl w:val="0"/>
          <w:numId w:val="15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Yüzü ay gibi parlıyordu.</w:t>
      </w:r>
    </w:p>
    <w:p>
      <w:pPr>
        <w:pStyle w:val="Normal"/>
        <w:spacing w:lineRule="auto" w:line="360" w:before="0" w:after="0"/>
        <w:rPr>
          <w:rFonts w:cs="Arial,Bold;Arial"/>
          <w:b/>
          <w:b/>
          <w:bCs/>
          <w:i/>
          <w:i/>
          <w:color w:val="000000"/>
        </w:rPr>
      </w:pPr>
      <w:r>
        <w:rPr>
          <w:rFonts w:cs="Arial,Bold;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i/>
        </w:rPr>
        <w:t>18)</w:t>
        <w:tab/>
        <w:t>“mi” aşağıdaki cümlelerin hangisine “soru anlamı” katmıştır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</w:r>
    </w:p>
    <w:p>
      <w:pPr>
        <w:pStyle w:val="ListeParagraf"/>
        <w:numPr>
          <w:ilvl w:val="0"/>
          <w:numId w:val="10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Yemeği sen mi yapacaksın ben mi.</w:t>
      </w:r>
    </w:p>
    <w:p>
      <w:pPr>
        <w:pStyle w:val="ListeParagraf"/>
        <w:numPr>
          <w:ilvl w:val="0"/>
          <w:numId w:val="10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ahar geldi mi her yer çiçeklenir.</w:t>
      </w:r>
    </w:p>
    <w:p>
      <w:pPr>
        <w:pStyle w:val="ListeParagraf"/>
        <w:numPr>
          <w:ilvl w:val="0"/>
          <w:numId w:val="10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Kar mı yağıyor, yağmur mu belli değil.</w:t>
      </w:r>
    </w:p>
    <w:p>
      <w:pPr>
        <w:pStyle w:val="ListeParagraf"/>
        <w:numPr>
          <w:ilvl w:val="0"/>
          <w:numId w:val="10"/>
        </w:numPr>
        <w:autoSpaceDE w:val="false"/>
        <w:spacing w:before="0" w:after="0"/>
        <w:contextualSpacing/>
        <w:rPr>
          <w:rFonts w:cs="Arial,Bold;Arial"/>
          <w:bCs/>
          <w:i/>
          <w:i/>
        </w:rPr>
      </w:pPr>
      <w:r>
        <w:rPr>
          <w:rFonts w:cs="Arial,Bold;Arial"/>
          <w:bCs/>
        </w:rPr>
        <w:t>Güzel mi güzel bir çocuktu.</w:t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  <w:color w:val="C0C0C0"/>
            <w:sz w:val="16"/>
            <w:szCs w:val="16"/>
          </w:rPr>
          <w:t>www.HangiSoru.com</w:t>
        </w:r>
      </w:hyperlink>
      <w:r>
        <w:rPr>
          <w:rFonts w:cs="Comic Sans MS" w:ascii="Comic Sans MS" w:hAnsi="Comic Sans MS"/>
          <w:color w:val="C0C0C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i/>
        </w:rPr>
        <w:t>19)</w:t>
      </w:r>
      <w:r>
        <w:rPr>
          <w:rFonts w:cs="Arial,Bold;Arial"/>
          <w:b/>
          <w:bCs/>
        </w:rPr>
        <w:tab/>
        <w:t xml:space="preserve">Aşağıdaki cümlelerden hangisinin sonuna soru işareti </w:t>
      </w:r>
      <w:r>
        <w:rPr>
          <w:rFonts w:cs="Arial,Bold;Arial"/>
          <w:b/>
          <w:bCs/>
          <w:u w:val="single"/>
        </w:rPr>
        <w:t>konulmaz</w:t>
      </w:r>
      <w:r>
        <w:rPr>
          <w:rFonts w:cs="Arial,Bold;Arial"/>
          <w:b/>
          <w:bCs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nnemi mi bekledin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İyisi mi ben kendim gideyim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Tarlaya tohum ekecek misin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kula ne zaman geleceksin</w:t>
      </w:r>
      <w:r>
        <w:rPr>
          <w:rFonts w:cs="Arial,Bold;Arial"/>
          <w:b/>
          <w:bCs/>
        </w:rPr>
        <w:t>.</w:t>
      </w:r>
    </w:p>
    <w:p>
      <w:pPr>
        <w:pStyle w:val="Normal"/>
        <w:spacing w:lineRule="auto" w:line="360" w:before="0" w:after="0"/>
        <w:rPr>
          <w:rFonts w:cs="Arial,Bold;Arial"/>
          <w:b/>
          <w:b/>
          <w:bCs/>
          <w:i/>
          <w:i/>
          <w:color w:val="000000"/>
          <w:lang w:val="en-US" w:eastAsia="en-US"/>
        </w:rPr>
      </w:pPr>
      <w:r>
        <w:rPr>
          <w:rFonts w:cs="Arial,Bold;Arial"/>
          <w:b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</wp:posOffset>
                </wp:positionH>
                <wp:positionV relativeFrom="paragraph">
                  <wp:posOffset>3175</wp:posOffset>
                </wp:positionV>
                <wp:extent cx="2183130" cy="1638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980" cy="1525905"/>
                                  <wp:effectExtent l="0" t="0" r="0" b="0"/>
                                  <wp:docPr id="10" name="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29pt;mso-wrap-distance-left:9.05pt;mso-wrap-distance-right:9.05pt;mso-wrap-distance-top:0pt;mso-wrap-distance-bottom:0pt;margin-top:0.2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8980" cy="1525905"/>
                            <wp:effectExtent l="0" t="0" r="0" b="0"/>
                            <wp:docPr id="11" name="1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1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/>
          <w:b/>
          <w:bCs/>
          <w:lang w:val="en-US" w:eastAsia="en-US"/>
        </w:rPr>
      </w:pPr>
      <w:r>
        <w:rPr>
          <w:rFonts w:cs="Arial,Bold;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761365</wp:posOffset>
                </wp:positionV>
                <wp:extent cx="1940560" cy="1035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;Times New Roman" w:hAnsi="Perpetua Titling MT;Times New Roman" w:eastAsia="Times New Roman" w:cs="Perpetua Titling MT;Times New Roman"/>
                                  <w:color w:val="auto"/>
                                  <w:lang w:val="tr-TR" w:bidi="ar-SA"/>
                                </w:rPr>
                                <w:t>OSMAN C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skerville Old Face" w:hAnsi="Baskerville Old Face" w:cs="Baskerville Old Face"/>
                                  <w:color w:val="auto"/>
                                  <w:lang w:val="tr-T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59.95pt;width:152.8pt;height:81.5pt" coordorigin="2183,1199" coordsize="3056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1199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362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;Times New Roman" w:hAnsi="Perpetua Titling MT;Times New Roman" w:eastAsia="Times New Roman" w:cs="Perpetua Titling MT;Times New Roman"/>
                            <w:color w:val="auto"/>
                            <w:lang w:val="tr-TR" w:bidi="ar-SA"/>
                          </w:rPr>
                          <w:t>OSMAN CA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skerville Old Face" w:hAnsi="Baskerville Old Face" w:cs="Baskerville Old Face"/>
                            <w:color w:val="auto"/>
                            <w:lang w:val="tr-TR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9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Perpetua Titling MT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</w:rPr>
    </w:pPr>
    <w:r>
      <w:rPr>
        <w:rFonts w:eastAsia="Calibri" w:cs="Calibri"/>
        <w:b/>
        <w:i/>
        <w:color w:val="7F7F7F"/>
      </w:rPr>
      <w:t xml:space="preserve"> </w:t>
    </w:r>
    <w:r>
      <w:rPr>
        <w:b/>
        <w:i/>
        <w:color w:val="7F7F7F"/>
      </w:rPr>
      <w:t xml:space="preserve">SABEDİN TÜRKER İLKÖĞRETİM OKULU                        </w:t>
      <w:tab/>
      <w:tab/>
      <w:tab/>
      <w:tab/>
      <w:tab/>
      <w:tab/>
      <w:t xml:space="preserve">   </w:t>
      <w:tab/>
      <w:tab/>
      <w:t>“TEST  5”</w:t>
    </w:r>
  </w:p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rFonts w:eastAsia="Calibri" w:cs="Calibri"/>
        <w:b/>
        <w:i/>
        <w:color w:val="7F7F7F"/>
      </w:rPr>
      <w:t xml:space="preserve"> </w:t>
    </w:r>
    <w:r>
      <w:rPr>
        <w:b/>
        <w:i/>
        <w:color w:val="7F7F7F"/>
        <w:sz w:val="20"/>
        <w:szCs w:val="20"/>
      </w:rPr>
      <w:t xml:space="preserve">KONU: </w:t>
      <w:tab/>
      <w:t xml:space="preserve">Noktalama İşaretleri – </w:t>
    </w:r>
    <w:hyperlink r:id="rId1">
      <w:r>
        <w:rPr>
          <w:rStyle w:val="InternetLink"/>
          <w:b/>
          <w:i/>
          <w:sz w:val="20"/>
          <w:szCs w:val="20"/>
        </w:rPr>
        <w:t>www.hangisoru.com</w:t>
      </w:r>
    </w:hyperlink>
    <w:r>
      <w:rPr>
        <w:b/>
        <w:i/>
        <w:color w:val="7F7F7F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  <w:u w:val="non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Calibri" w:hAnsi="Calibri" w:cs="Calibri"/>
      <w:b/>
      <w:i/>
      <w:u w:val="none"/>
    </w:rPr>
  </w:style>
  <w:style w:type="character" w:styleId="WW8Num11z0">
    <w:name w:val="WW8Num11z0"/>
    <w:qFormat/>
    <w:rPr>
      <w:b/>
      <w:i/>
      <w:u w:val="non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  <w:u w:val="none"/>
    </w:rPr>
  </w:style>
  <w:style w:type="character" w:styleId="WW8Num17z0">
    <w:name w:val="WW8Num17z0"/>
    <w:qFormat/>
    <w:rPr>
      <w:b/>
      <w:i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  <w:u w:val="non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  <w:u w:val="non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  <w:u w:val="none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angiSoru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giso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8:00Z</dcterms:created>
  <dc:creator>https://www.HangiSoru.com; Osman Can</dc:creator>
  <dc:description>https://www.HangiSoru.com</dc:description>
  <cp:keywords>https:/www.HangiSoru.com</cp:keywords>
  <dc:language>en-US</dc:language>
  <cp:lastModifiedBy>Öğretmenler Odası</cp:lastModifiedBy>
  <dcterms:modified xsi:type="dcterms:W3CDTF">2020-04-21T16:36:00Z</dcterms:modified>
  <cp:revision>7</cp:revision>
  <dc:subject>4. Sınıf Noktalama İşaretleri Testi</dc:subject>
  <dc:title>https://www.HangiSoru.com</dc:title>
</cp:coreProperties>
</file>