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1. Aşağıdaki cümlelerin hangisinde özel ad vardı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Ülkemizin kalkınması için çok çalışmalıyız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b. Bu şehrin en güzel yeri kütüphaneleridi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Küçük köpek her akşam çocuk parkına geliyo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d. Türkler, bayramlarda birbirini ziyaret ederle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2. Aşağıdaki cümlelerin hangisinde altı çizili sözcük addır?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a. Yunus,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yüksekçe</w:t>
      </w:r>
      <w:r>
        <w:rPr>
          <w:rFonts w:cs="VagRoundedLightTurk" w:ascii="VagRoundedLightTurk" w:hAnsi="VagRoundedLightTurk"/>
          <w:sz w:val="26"/>
          <w:szCs w:val="26"/>
        </w:rPr>
        <w:t xml:space="preserve"> bir duvara çıktı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b.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Minicik</w:t>
      </w:r>
      <w:r>
        <w:rPr>
          <w:rFonts w:cs="VagRoundedLightTurk" w:ascii="VagRoundedLightTurk" w:hAnsi="VagRoundedLightTurk"/>
          <w:sz w:val="26"/>
          <w:szCs w:val="26"/>
        </w:rPr>
        <w:t xml:space="preserve"> elleriyle bize şeker verdi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Bir kepçe dolusu çorba içti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d. Üzerinde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pembemsi</w:t>
      </w:r>
      <w:r>
        <w:rPr>
          <w:rFonts w:cs="VagRoundedLightTurk" w:ascii="VagRoundedLightTurk" w:hAnsi="VagRoundedLightTurk"/>
          <w:sz w:val="26"/>
          <w:szCs w:val="26"/>
        </w:rPr>
        <w:t xml:space="preserve"> bir elbise vardı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>3. Aşağıdaki cümlelerin hangisinde “deniz” sözcüğü özel ad olarak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kullanılmıştı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Deniz, yanında hep arkadaşları olsun iste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b. Deniz, sabahleyin çarşaf gibiydi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Ülkemizin üç tarafı denizlerle çevrilidi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d. Annem, ancak öğleden sonra denize girmeme izin verdi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4. Aşağıdaki cümlelerin hangisinde bir yerden ayrılma söz konusudu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Tiyatroya her hafta sonu giderle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b. Hastaneden tahlil sonuçlarını aldı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Sınıfta arkadaşlarının gelmesini bekledi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d. Çocuk parkı çocuklarla cıvıl cıvıl olmuştu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5. Aşağıdaki cümlelerin hangisinde altı çizili sözcük çoğul addır?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a.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Sular</w:t>
      </w:r>
      <w:r>
        <w:rPr>
          <w:rFonts w:cs="VagRoundedLightTurk" w:ascii="VagRoundedLightTurk" w:hAnsi="VagRoundedLightTurk"/>
          <w:sz w:val="26"/>
          <w:szCs w:val="26"/>
        </w:rPr>
        <w:t xml:space="preserve"> üç gün boyunca akmadı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b. Bir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kiler</w:t>
      </w:r>
      <w:r>
        <w:rPr>
          <w:rFonts w:cs="VagRoundedLightTurk" w:ascii="VagRoundedLightTurk" w:hAnsi="VagRoundedLightTurk"/>
          <w:sz w:val="26"/>
          <w:szCs w:val="26"/>
        </w:rPr>
        <w:t xml:space="preserve"> dolusu arpaları var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c. Her yaz burası böyle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dolar</w:t>
      </w:r>
      <w:r>
        <w:rPr>
          <w:rFonts w:cs="VagRoundedLightTurk" w:ascii="VagRoundedLightTurk" w:hAnsi="VagRoundedLightTurk"/>
          <w:sz w:val="26"/>
          <w:szCs w:val="26"/>
        </w:rPr>
        <w:t xml:space="preserve"> boşalır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d. Birçok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çocuk</w:t>
      </w:r>
      <w:r>
        <w:rPr>
          <w:rFonts w:cs="VagRoundedLightTurk" w:ascii="VagRoundedLightTurk" w:hAnsi="VagRoundedLightTurk"/>
          <w:sz w:val="26"/>
          <w:szCs w:val="26"/>
        </w:rPr>
        <w:t xml:space="preserve"> bahçeye çıktı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6. Aşağıdaki cümlelerde altı çizili sözcüklerden hangisi ad olarak kullanılmıştır?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a. Çocuğa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sarı</w:t>
      </w:r>
      <w:r>
        <w:rPr>
          <w:rFonts w:cs="VagRoundedLightTurk" w:ascii="VagRoundedLightTurk" w:hAnsi="VagRoundedLightTurk"/>
          <w:sz w:val="26"/>
          <w:szCs w:val="26"/>
        </w:rPr>
        <w:t xml:space="preserve"> elbise yakışmıştı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b.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Uzak</w:t>
      </w:r>
      <w:r>
        <w:rPr>
          <w:rFonts w:cs="VagRoundedLightTurk" w:ascii="VagRoundedLightTurk" w:hAnsi="VagRoundedLightTurk"/>
          <w:sz w:val="26"/>
          <w:szCs w:val="26"/>
        </w:rPr>
        <w:t xml:space="preserve"> yerden geldiniz, dinlenin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 xml:space="preserve">c. Çok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güzel</w:t>
      </w:r>
      <w:r>
        <w:rPr>
          <w:rFonts w:cs="VagRoundedLightTurk" w:ascii="VagRoundedLightTurk" w:hAnsi="VagRoundedLightTurk"/>
          <w:sz w:val="26"/>
          <w:szCs w:val="26"/>
        </w:rPr>
        <w:t xml:space="preserve"> bir şiir okudu.</w:t>
      </w:r>
    </w:p>
    <w:p>
      <w:pPr>
        <w:pStyle w:val="Normal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 xml:space="preserve">d. Gözleri </w:t>
      </w:r>
      <w:r>
        <w:rPr>
          <w:rFonts w:cs="VagRoundedLightTurk" w:ascii="VagRoundedLightTurk" w:hAnsi="VagRoundedLightTurk"/>
          <w:sz w:val="26"/>
          <w:szCs w:val="26"/>
          <w:u w:val="single"/>
        </w:rPr>
        <w:t>kapıda</w:t>
      </w:r>
      <w:r>
        <w:rPr>
          <w:rFonts w:cs="VagRoundedLightTurk" w:ascii="VagRoundedLightTurk" w:hAnsi="VagRoundedLightTurk"/>
          <w:sz w:val="26"/>
          <w:szCs w:val="26"/>
        </w:rPr>
        <w:t xml:space="preserve"> bizi beklemiş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7. Aşağıdaki cümlelerin hangisinde tekil ad, birden çok benzerini anlatmaktadı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Masayı her gün tek başına temizliyor.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>b. Kamyon yük almadığı için hızlı gidiyordu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Çocuk, hayattaki en değerli varlığımızdır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d. Tekir, diğer kediler gibi biraz yaramazdı.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8. “Benzinlikten yarım depo benzin alıp yollarına devam ettiler.” Cümlesinde ad olmayan sözcükler aşağıdakilerin hangisinde tam olarak verilmişti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yarım, alıp, devam ettiler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b. benzinlikten, benzin, yollarına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benzin, yol, depo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d. depo, benzinlik, yollarına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9. “Ufacık boyuna bakmadan kitaplığın en üst rafın… kitap… alıp Demet…verdi.” cümlesinde noktalı yerlere sırasıyla hangi ekler gelmelidi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-da, -ta, -i</w:t>
        <w:tab/>
        <w:tab/>
        <w:t>b. -dan, -ı, -e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-a, -ı, -te</w:t>
        <w:tab/>
        <w:tab/>
        <w:t>d. -a, -a, -te</w:t>
      </w:r>
    </w:p>
    <w:p>
      <w:pPr>
        <w:pStyle w:val="Normal"/>
        <w:autoSpaceDE w:val="false"/>
        <w:rPr/>
      </w:pPr>
      <w:r>
        <w:rPr>
          <w:rFonts w:cs="VagRoundedLightTurk" w:ascii="VagRoundedLightTurk" w:hAnsi="VagRoundedLightTurk"/>
          <w:sz w:val="26"/>
          <w:szCs w:val="26"/>
        </w:rPr>
        <w:t>10. “Çocuk, ilk önce ablasına sonra annesine sıkıca sarıldı.” cümlesinde ad olan sözcükler hangileridir?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a. ilk, önce, sonra</w:t>
        <w:tab/>
        <w:tab/>
        <w:t>b. önce, sarılmak, sonra</w:t>
      </w:r>
    </w:p>
    <w:p>
      <w:pPr>
        <w:pStyle w:val="Normal"/>
        <w:autoSpaceDE w:val="false"/>
        <w:rPr>
          <w:rFonts w:ascii="VagRoundedLightTurk" w:hAnsi="VagRoundedLightTurk" w:cs="VagRoundedLightTurk"/>
          <w:sz w:val="26"/>
          <w:szCs w:val="26"/>
        </w:rPr>
      </w:pPr>
      <w:r>
        <w:rPr>
          <w:rFonts w:cs="VagRoundedLightTurk" w:ascii="VagRoundedLightTurk" w:hAnsi="VagRoundedLightTurk"/>
          <w:sz w:val="26"/>
          <w:szCs w:val="26"/>
        </w:rPr>
        <w:t>c. çocuk, abla, anne</w:t>
        <w:tab/>
        <w:t>d. sıkıca, sonra, önc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bCs/>
          <w:color w:val="000000"/>
        </w:rPr>
        <w:t>Aşağıdaki cümlelerin hangisinde birden çok çoğul ad vardır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Kediler ve köpekler evcil hayvanlardı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Kitaplarımı çantama özenle yerleştirdim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>Güler, oyuncaklarını toplayıp odasına götürdü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Köylerde hemen her evde bir kiler vardı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5.Aşağıdaki cümlelerin hangisinde altı çizili kelime bulunma (-de) eki almıştı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 xml:space="preserve">Pide almak için fırına gittim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Her gün bir şişe soda içiyo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 xml:space="preserve">Ada sakinleri durumdan hoşnuttular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Gölde kurbağalar da vardı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6. Aşağıdaki cümlelerin hangisinde özel ad çoğul durumdadır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İzmirli gençler konser alanında toplandıla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Sunalar da tatillerini Antalya’da geçireceklermiş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>Ankara’dan İstanbul’a uçakla gidecekle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Ablam İngilizce öğrenmek için kursa gidiyo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7. Aşağıdaki cümlelerin hangisinde tür adı yoktur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Bursa’dan sonra Bolu’ya gideceğiz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Gül’ün arkadaşı Oya da oyunumuza katıldı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>Türkiye’nin başkenti Ankara’dı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Kardeşim Atatürk İlköğretim Okulunda okuyor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8. Aşağıdaki cümlelerin hangisinde çoğul ad yönelme (-e) durum eki almıştır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Annem sularla oynamamızı söyled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Camlara vuran yağmur sesine bayılırım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>Kapıları yavaş kapatması için onu uyardım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Boya kalemlerini kullanmama izin verd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9. “Okuldan eve dönerken yolda teyzemi gördüm.” </w:t>
      </w:r>
      <w:r>
        <w:rPr>
          <w:rFonts w:cs="Arial" w:ascii="Arial" w:hAnsi="Arial"/>
          <w:bCs/>
          <w:color w:val="000000"/>
        </w:rPr>
        <w:t>cümlesinde hangi durum eki kullanılmamıştı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 xml:space="preserve">ayrılma </w:t>
        <w:tab/>
      </w:r>
      <w:r>
        <w:rPr>
          <w:rFonts w:cs="Arial" w:ascii="Arial" w:hAnsi="Arial"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 xml:space="preserve">yönelme </w:t>
        <w:tab/>
      </w:r>
      <w:r>
        <w:rPr>
          <w:rFonts w:cs="Arial" w:ascii="Arial" w:hAnsi="Arial"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 xml:space="preserve">bulunma </w:t>
        <w:tab/>
      </w:r>
      <w:r>
        <w:rPr>
          <w:rFonts w:cs="Arial" w:ascii="Arial" w:hAnsi="Arial"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Belirt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0. Aşağıdaki cümlelerin hangisinde hem özel ad hem de tür adı vardır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</w:rPr>
        <w:t>Yaz tatilinde dayımların yazlık evine gideceği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. </w:t>
      </w:r>
      <w:r>
        <w:rPr>
          <w:rFonts w:cs="Arial" w:ascii="Arial" w:hAnsi="Arial"/>
        </w:rPr>
        <w:t>Yağmur, annesinin söylediği bütün işleri yap›p bitirmişt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c. </w:t>
      </w:r>
      <w:r>
        <w:rPr>
          <w:rFonts w:cs="Arial" w:ascii="Arial" w:hAnsi="Arial"/>
        </w:rPr>
        <w:t>Kar yağınca dışarı çıkıp kardan adam yapacağız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. </w:t>
      </w:r>
      <w:r>
        <w:rPr>
          <w:rFonts w:cs="Arial" w:ascii="Arial" w:hAnsi="Arial"/>
        </w:rPr>
        <w:t>Oltamızı suya atıp balık beklemeye başladık.</w:t>
      </w:r>
    </w:p>
    <w:sectPr>
      <w:headerReference w:type="default" r:id="rId3"/>
      <w:footerReference w:type="default" r:id="rId4"/>
      <w:type w:val="nextPage"/>
      <w:pgSz w:orient="landscape" w:w="16838" w:h="11906"/>
      <w:pgMar w:left="432" w:right="432" w:gutter="0" w:header="706" w:top="762" w:footer="706" w:bottom="762"/>
      <w:pgNumType w:fmt="decimal"/>
      <w:cols w:num="2" w:equalWidth="false" w:sep="false">
        <w:col w:w="8034" w:space="708"/>
        <w:col w:w="7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agRoundedLightTurk">
    <w:charset w:val="a2"/>
    <w:family w:val="auto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dı – Soyadı:……………………………………                            </w:t>
      <w:tab/>
      <w:tab/>
      <w:tab/>
      <w:tab/>
      <w:tab/>
      <w:tab/>
      <w:t>ADLAR ÇALIŞMA ETKİNLİ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6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dcterms:modified xsi:type="dcterms:W3CDTF">2020-04-21T02:59:00Z</dcterms:modified>
  <cp:revision>3</cp:revision>
  <dc:subject>https://www.HangiSoru.com</dc:subject>
  <dc:title>https://www.HangiSoru.com</dc:title>
</cp:coreProperties>
</file>