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RKÇE NOKTALAMA İŞARETLERİ TESTİ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36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13589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.7pt" to="259.85pt,7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Aşağıdaki cümlelerden hangisinin sonuna soru işareti konmaz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A) Bugün sinemeya gidecek miyiz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B) Arkdaşlarımla futbol oynayabilirmiyim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C)Bir sakıncası var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D) Nerede yaşıyor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Aşağıdaki cümlelerin hangisinden sonra soru işareti konmalıdı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Demokrasi ne dem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Sebebini biliyor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Yaşasın! Tatile gideceği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Öğretmen soru sord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Aşağıdaki cümlelerden hangisinin sonuna yanlış noktalama işareti konmuşt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) Annemizi üzmemeliyiz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Off ! Yine mi sen geld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Tüh, yine geç kaldım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Arkadaşın bugün gelecek mi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“Pazartesi Salı ve Çarşamba günleri beraber ders çalışacağız.” cümlesinde hangi kelimeden sonra virgül (,) kon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) günleri</w:t>
        <w:tab/>
        <w:t xml:space="preserve">                  B) ders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Pazartesi</w:t>
        <w:tab/>
        <w:t xml:space="preserve">                 D) Salı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- “Televizyondan haberleri izledik ( )” Cümlesinden sonra, hangi noktalama işareti konmalıdı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)  ( . )</w:t>
        <w:tab/>
        <w:t>B) ( , )</w:t>
        <w:tab/>
        <w:t>C) ( ? )</w:t>
        <w:tab/>
        <w:t>D) ( !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 Aşağıdaki cümlelerde, altı çizili kelimelerin hangisinde kesme işareti doğrud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) Kardeşini </w:t>
      </w:r>
      <w:r>
        <w:rPr>
          <w:i/>
          <w:sz w:val="28"/>
          <w:szCs w:val="28"/>
          <w:u w:val="single"/>
        </w:rPr>
        <w:t xml:space="preserve">yarında’mı </w:t>
      </w:r>
      <w:r>
        <w:rPr>
          <w:i/>
          <w:sz w:val="28"/>
          <w:szCs w:val="28"/>
        </w:rPr>
        <w:t>çağırdı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) Hayvanat bahçesinde </w:t>
      </w:r>
      <w:r>
        <w:rPr>
          <w:i/>
          <w:sz w:val="28"/>
          <w:szCs w:val="28"/>
          <w:u w:val="single"/>
        </w:rPr>
        <w:t xml:space="preserve">aslan’ı </w:t>
      </w:r>
      <w:r>
        <w:rPr>
          <w:i/>
          <w:sz w:val="28"/>
          <w:szCs w:val="28"/>
        </w:rPr>
        <w:t>gördünm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C) Kedin </w:t>
      </w:r>
      <w:r>
        <w:rPr>
          <w:i/>
          <w:sz w:val="28"/>
          <w:szCs w:val="28"/>
          <w:u w:val="single"/>
        </w:rPr>
        <w:t>Boncuk’u</w:t>
      </w:r>
      <w:r>
        <w:rPr>
          <w:i/>
          <w:sz w:val="28"/>
          <w:szCs w:val="28"/>
        </w:rPr>
        <w:t xml:space="preserve"> da getirecek msin?</w:t>
      </w:r>
    </w:p>
    <w:p>
      <w:pPr>
        <w:pStyle w:val="Normal"/>
        <w:rPr/>
      </w:pPr>
      <w:r>
        <w:rPr>
          <w:i/>
          <w:sz w:val="28"/>
          <w:szCs w:val="28"/>
        </w:rPr>
        <w:t xml:space="preserve">D) Elindeki kağıtları </w:t>
      </w:r>
      <w:r>
        <w:rPr>
          <w:i/>
          <w:sz w:val="28"/>
          <w:szCs w:val="28"/>
          <w:u w:val="single"/>
        </w:rPr>
        <w:t>öğretmen’e</w:t>
      </w:r>
      <w:r>
        <w:rPr>
          <w:i/>
          <w:sz w:val="28"/>
          <w:szCs w:val="28"/>
        </w:rPr>
        <w:t xml:space="preserve"> ve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 Aşağıdaki cümlelerden hangisine ünlem işareti kon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ezmekten çok hoşlanıyor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Kaç tane kalem alacaksını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Üff, hava çok sıc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) Hangi kitaptan faydalandın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 Aşağıdaki cümlelerin hangisinde soru işareti ( ? ) doğru koyulmuştu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A) biliyorum?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) bugün sen de gel?      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C) istemiyor mu? 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D) Fıkra dinlemeyi seviyorum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Aşağıdaki cümlelerin hangisinden sonra ünlem işareti kon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Toplantı biraz önce bit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Yaşasın, başardı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Öğretmenimiz bizi çağırmış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Kim bana yardım edebili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- “ </w:t>
      </w:r>
      <w:r>
        <w:rPr>
          <w:i/>
          <w:sz w:val="28"/>
          <w:szCs w:val="28"/>
        </w:rPr>
        <w:t xml:space="preserve">Meyve ve sebzeleri bol su ile yıkayınz(  ) Yoksa mikrop kapar, hastalanırsınız </w:t>
      </w:r>
      <w:r>
        <w:rPr>
          <w:sz w:val="28"/>
          <w:szCs w:val="28"/>
        </w:rPr>
        <w:t xml:space="preserve">” cümlesinde (  ) yerine hangi noktalama işareti gelmelidi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 ( ? )</w:t>
        <w:tab/>
        <w:t>B) ( . )</w:t>
        <w:tab/>
        <w:t>C) ( , )</w:t>
        <w:tab/>
        <w:t>D) ( !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 Bir metinde konuşmalarını belirlemek için hangi işaret kullanıl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( ? ) Soru işare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( ! ) Ünlem işare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( - ) Ayırma çizgisi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39065</wp:posOffset>
                </wp:positionV>
                <wp:extent cx="142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.95pt" to="34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D)(     )Uzun çizgi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-“Atatürkün çocukları ne kadar sevdiğini biliyor musun?” cümlesinde hangi kelimede kesme işareti ( ’ ) kullanıl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A) Atatürkün               B) çocukları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sevdiğini                D) biliyor musu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386" w:gutter="0" w:header="360" w:top="416" w:footer="0" w:bottom="0"/>
      <w:pgNumType w:fmt="decimal"/>
      <w:cols w:num="2" w:equalWidth="false" w:sep="false">
        <w:col w:w="504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35:00Z</dcterms:created>
  <dc:creator>https://www.HangiSoru.com; seçkin</dc:creator>
  <dc:description>https://www.HangiSoru.com</dc:description>
  <cp:keywords>https:/www.HangiSoru.com</cp:keywords>
  <dc:language>en-US</dc:language>
  <cp:lastModifiedBy>YASiN</cp:lastModifiedBy>
  <dcterms:modified xsi:type="dcterms:W3CDTF">2011-11-08T19:35:00Z</dcterms:modified>
  <cp:revision>2</cp:revision>
  <dc:subject>4. Sınıf Noktalama İşaretleri Testi</dc:subject>
  <dc:title>https://www.HangiSoru.com</dc:title>
</cp:coreProperties>
</file>