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20"/>
          <w:szCs w:val="20"/>
        </w:rPr>
        <w:t>Adı Soyadı</w:t>
      </w:r>
      <w:r>
        <w:rPr>
          <w:sz w:val="20"/>
          <w:szCs w:val="20"/>
        </w:rPr>
        <w:tab/>
        <w:t>:………………………………………………….</w:t>
        <w:tab/>
        <w:tab/>
      </w:r>
      <w:r>
        <w:rPr>
          <w:b w:val="false"/>
          <w:sz w:val="20"/>
          <w:szCs w:val="20"/>
        </w:rPr>
        <w:t>Sınıfı-Şubesi</w:t>
      </w:r>
      <w:r>
        <w:rPr>
          <w:sz w:val="20"/>
          <w:szCs w:val="20"/>
        </w:rPr>
        <w:tab/>
        <w:t xml:space="preserve">:……………………. </w:t>
        <w:tab/>
        <w:t xml:space="preserve">  </w:t>
        <w:tab/>
      </w:r>
      <w:r>
        <w:rPr>
          <w:b w:val="false"/>
          <w:sz w:val="20"/>
          <w:szCs w:val="20"/>
        </w:rPr>
        <w:t>Numarası</w:t>
      </w:r>
      <w:r>
        <w:rPr>
          <w:sz w:val="20"/>
          <w:szCs w:val="20"/>
        </w:rPr>
        <w:t xml:space="preserve"> :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CFFCC" w:val="clear"/>
        <w:rPr/>
      </w:pPr>
      <w:r>
        <w:rPr>
          <w:sz w:val="20"/>
          <w:szCs w:val="20"/>
        </w:rPr>
        <w:t xml:space="preserve">K. Aşağıdaki ifadelerden doğru  ve yanlış olanlara karar vererek ilgili sütundaki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sz w:val="20"/>
          <w:szCs w:val="20"/>
        </w:rPr>
        <w:t xml:space="preserve"> karalayınız. (8 x 2 = 16 p)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104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1206"/>
        <w:gridCol w:w="1206"/>
      </w:tblGrid>
      <w:tr>
        <w:trPr>
          <w:trHeight w:val="33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r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lış</w:t>
            </w:r>
          </w:p>
        </w:tc>
      </w:tr>
      <w:tr>
        <w:trPr>
          <w:trHeight w:val="35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Bilinen bütün canlılar hücrelerden oluşur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33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nlıların bazıları tek hücreli, bazıları ise çok hücrelidi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33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Çok hücrelilerde hücre bölünmesi genel olarak çoğalmayı sağla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33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ücre bölünmesi, tek hücreli canlılarda canlının büyümesini  sağla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33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ücre bölünmesi, tek ve çok hücreli canlılarda görülen doğal bir metabolik olaydı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33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Hücrelerin sayısal artışı ancak hücre bölünmesi ile mümkün olabilmektedir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33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Hücrenin hayat devri hücre bölünmesi ile sonlanır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35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k hücrelilerde hücre bölünmesi bir üreme şeklidi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CFFCC" w:val="clear"/>
        <w:rPr/>
      </w:pPr>
      <w:r>
        <w:rPr>
          <w:sz w:val="20"/>
          <w:szCs w:val="20"/>
        </w:rPr>
        <w:t xml:space="preserve">L. Aşağıdaki hücre bölünmesi ile ilgili ifadelerden ….. yerlere gelebilecek kelimeleri ilgili sütundaki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sz w:val="20"/>
          <w:szCs w:val="20"/>
        </w:rPr>
        <w:t xml:space="preserve"> karalayınız. (8 x 2 = 16 p)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1045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9"/>
        <w:gridCol w:w="488"/>
        <w:gridCol w:w="549"/>
        <w:gridCol w:w="843"/>
        <w:gridCol w:w="736"/>
        <w:gridCol w:w="385"/>
        <w:gridCol w:w="1044"/>
        <w:gridCol w:w="1162"/>
        <w:gridCol w:w="799"/>
      </w:tblGrid>
      <w:tr>
        <w:trPr>
          <w:trHeight w:val="52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a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va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eyler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ersiz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p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nmey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nlenmi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kirdek</w:t>
            </w:r>
          </w:p>
        </w:tc>
      </w:tr>
      <w:tr>
        <w:trPr>
          <w:trHeight w:val="82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elirli bir büyüme düzeyi sonrasında hücrenin yüzey alanı madde alışverişi için ……… hâle gelir.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40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ölünme ile hacim/yüzey dengesi tekrar ….. olur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40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ölünmede “sitoplazma/……..” oranı da etkilidir.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40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üyüme sırasında hücrelerin hacim ve yüzey alanı ……….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40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Hücreler genellikle …… ya da silindirik şekildedir.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40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ücreler madde alışverişini ………. ile yapmaktadır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81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Hücrelerin hacim ve yüzey dengesi bozulduğunda hücre ……… ihtiyaç duyar.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40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Yüzey artışı hacim artışına göre daha …….. gerçekleşir.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  <w:szCs w:val="20"/>
        </w:rPr>
        <w:t xml:space="preserve">M. Bölünmeye hazırlık evresi interfaz süresince hücre içerisinde meydana gelen değişimler şu şekildedir. Burada ….. yerelere gelebilecek kelimeleri ilgili sütundaki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sz w:val="20"/>
          <w:szCs w:val="20"/>
        </w:rPr>
        <w:t xml:space="preserve"> karalayarak eşleştiriniz. (9 x 2 = 18 p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1018" w:type="dxa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4"/>
        <w:gridCol w:w="1063"/>
        <w:gridCol w:w="897"/>
        <w:gridCol w:w="458"/>
        <w:gridCol w:w="623"/>
        <w:gridCol w:w="544"/>
        <w:gridCol w:w="714"/>
        <w:gridCol w:w="1062"/>
        <w:gridCol w:w="413"/>
      </w:tblGrid>
      <w:tr>
        <w:trPr>
          <w:trHeight w:val="40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elleri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boli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l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tili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nü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nmem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ir</w:t>
            </w:r>
          </w:p>
        </w:tc>
      </w:tr>
      <w:tr>
        <w:trPr>
          <w:trHeight w:val="7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irçok hücre için en önemli kontrol noktası G1 dir. G1 fazında hücre “devam et!” sinyalini alırsa, G1, S, G2 ve M fazlarını tamamlayarak ………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25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Bölünme sırasında gerekli olan enzimler ……..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50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Eğer hücre G1 evresinde “devam et” sinyalini almazsa, döngüden çıkar ve G0 adı verilen ………… durumuna geçer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50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1 fazında hücre ………., G2 fazında bölünme için hazırlıklarını tamamlarken daha çok büyür ve bölünme gerçekleşir (M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25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ücrede bulunan ……. sayısı artar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26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ücrenin hacmi artar. DNA molekülleri kendini ………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50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İnsan hücrelerinin çoğu G0 fazında olup, çok özelleşmiş …….. ve kas hücreleri bölünememektedir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50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İnterfaz evresinde gevşek hâlde paketlenmiş durumda olan kromatin iplikler sadece S fazı sırasında kendini ………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51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tein sentezi, ATP üretimi ve RNA sentezi gibi ……. olaylar hızlanır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hd w:fill="CCFFCC" w:val="clear"/>
        <w:rPr/>
      </w:pPr>
      <w:r>
        <w:rPr>
          <w:sz w:val="20"/>
          <w:szCs w:val="20"/>
        </w:rPr>
        <w:t xml:space="preserve">N. Aşağıdaki hücre bölünmesi ile ilgili ifadelerden ….. yerlere gelebilecek kelimeleri ilgili sütundaki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sz w:val="20"/>
          <w:szCs w:val="20"/>
        </w:rPr>
        <w:t xml:space="preserve"> karalayınız. (6 x 2 = 12 p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1037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8"/>
        <w:gridCol w:w="672"/>
        <w:gridCol w:w="935"/>
        <w:gridCol w:w="1284"/>
        <w:gridCol w:w="913"/>
        <w:gridCol w:w="845"/>
      </w:tblGrid>
      <w:tr>
        <w:trPr>
          <w:trHeight w:val="341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nm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ücre döngüs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 tür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terfaz</w:t>
            </w:r>
          </w:p>
        </w:tc>
      </w:tr>
      <w:tr>
        <w:trPr>
          <w:trHeight w:val="44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Her canlının neslini devam ettirmek üzere kendine benzer yeni bireyler meydana getirmesine ……… denir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438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elirli gelişim evrelerinden geçerek olgunlaşan bir hücreden yeni hücrelerin oluşmasına ………. denir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438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Yeni bölünmüş bir hücrenin tekrar bölününceye kadar geçirmiş olduğu evreye …….. denir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44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Hücre döngüsünün süresi; ………, hücre ve doku çeşidi gibi pek çok faktöre bağlı olarak farklılıklar gösterir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223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ücre döngüsü ……….. evresi ve mitotik evre olmak üzere 2 evreden oluşur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44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Mitoz bölünme öncesinde, hücre metabolizmasının yoğun olarak gerçekleştiği gözlenen, hücrenin büyüme ve gelişme evresine ……. adı verilir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 xml:space="preserve"> </w:t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  <w:szCs w:val="20"/>
        </w:rPr>
        <w:t xml:space="preserve">O. İnterfazın tamamlanmasından sonra mitotik evre başlar.Aşağıda bu evre ve mitoz bölünme ile ilgili verilen ifadelerden ……. yerlere gelebilecek kelimeleri ilgili sütundaki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sz w:val="20"/>
          <w:szCs w:val="20"/>
        </w:rPr>
        <w:t xml:space="preserve"> karalayarak eşleştiriniz. . (6 x 2 = 12 p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100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6"/>
        <w:gridCol w:w="856"/>
        <w:gridCol w:w="1032"/>
        <w:gridCol w:w="477"/>
        <w:gridCol w:w="683"/>
        <w:gridCol w:w="1035"/>
      </w:tblGrid>
      <w:tr>
        <w:trPr>
          <w:trHeight w:val="286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okinez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oplazm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dı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amlılığı</w:t>
            </w:r>
          </w:p>
        </w:tc>
      </w:tr>
      <w:tr>
        <w:trPr>
          <w:trHeight w:val="273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totik evre tamamlandığında ……. bölünmesi de tamamlanır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286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totik evre, mitoz ve ……… olmak üzere iki evreden oluşmaktadır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286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toz kalıtsal …….. sağlar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286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Mitoz sonucunda ….. hücre oluşur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273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Mitoz sonucunda oluşan hücrelerin kalıtsal özellikleri ………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299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Yavru hücrelerin kromozom sayıları ana hücre ile ………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  <w:szCs w:val="20"/>
        </w:rPr>
        <w:t xml:space="preserve">P. Hücredeki kalıtsal  kavramlar verilmiştir. ……. yerlere gelebilecek kelimeleri ilgili sütundaki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sz w:val="20"/>
          <w:szCs w:val="20"/>
        </w:rPr>
        <w:t xml:space="preserve"> karalayarak eşleştiriniz. (6 x 2=12p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1092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9"/>
        <w:gridCol w:w="508"/>
        <w:gridCol w:w="1015"/>
        <w:gridCol w:w="1015"/>
        <w:gridCol w:w="1015"/>
        <w:gridCol w:w="761"/>
        <w:gridCol w:w="1019"/>
      </w:tblGrid>
      <w:tr>
        <w:trPr>
          <w:trHeight w:val="34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mati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moz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mati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dı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romer</w:t>
            </w:r>
          </w:p>
        </w:tc>
      </w:tr>
      <w:tr>
        <w:trPr>
          <w:trHeight w:val="73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er kromozomdaki bu iki kromatit interfaz evresinde DNA’nın kendisini eşlemesiyle oluşur ve kardeş kromatit olarak adlandırılır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romatitlerin genleri tamamen birbirleri ile ………….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259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rdeş kromatitleri bir arada tutan bölgeye ………. denir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49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romatin iplikler kısalıp kalınlaşarak ………. adı verilen yapıları oluşturur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237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romozomun iki parçasından her birine  ……… adı verilir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73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Ökaryot hücrelerde DNA çeşitli proteinlerle birlikte bulunur. DNA ve proteinlerin birlikte oluşturduğu bu kompleks yapıya …….. denir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48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üm organizmaların hayatsal faaliyetleri için gerekli olan genetik bilgiyi taşıyan moleküle ….. denir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  <w:szCs w:val="20"/>
        </w:rPr>
        <w:t xml:space="preserve">Q. Hücredeki kalıtsal  kavramlar verilmiştir. ……. yerlere gelebilecek kelimeleri ilgili sütundaki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sz w:val="20"/>
          <w:szCs w:val="20"/>
        </w:rPr>
        <w:t xml:space="preserve"> karalayarak eşleştiriniz. (7 x 2=14p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1020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7"/>
        <w:gridCol w:w="949"/>
        <w:gridCol w:w="1003"/>
        <w:gridCol w:w="742"/>
        <w:gridCol w:w="793"/>
        <w:gridCol w:w="779"/>
        <w:gridCol w:w="874"/>
        <w:gridCol w:w="673"/>
      </w:tblGrid>
      <w:tr>
        <w:trPr>
          <w:trHeight w:val="491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widowControl w:val="false"/>
              <w:tabs>
                <w:tab w:val="clear" w:pos="709"/>
                <w:tab w:val="left" w:pos="641" w:leader="none"/>
              </w:tabs>
              <w:autoSpaceDE w:val="false"/>
              <w:snapToGrid w:val="false"/>
              <w:spacing w:lineRule="auto" w:line="240" w:before="89" w:after="0"/>
              <w:ind w:left="640" w:hanging="0"/>
              <w:contextualSpacing/>
              <w:rPr>
                <w:color w:val="FFFF00"/>
                <w:sz w:val="28"/>
              </w:rPr>
            </w:pPr>
            <w:r>
              <w:rPr>
                <w:color w:val="FFFF00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homolog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romozo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inetoko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ploi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ploi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Ürem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Ökaryo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ürün</w:t>
            </w:r>
          </w:p>
        </w:tc>
      </w:tr>
      <w:tr>
        <w:trPr>
          <w:trHeight w:val="23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</w:t>
            </w:r>
            <w:r>
              <w:rPr>
                <w:b w:val="false"/>
                <w:sz w:val="20"/>
                <w:szCs w:val="20"/>
              </w:rPr>
              <w:t>. hücreleri haploittir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24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canlıların vücut hücreleri diploittir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727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şeyli üreyen canlılarda biri anneden, diğeri babadan gelen üreme hücreleriyle taşınan ve döllenme ile zigotta bir araya gelen kromozomlara ……….. denir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24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Her …….. kendine özgü kromozom sayısı vardır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481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İki takım halinde kromozom bulunduran hücrelere …….. hücre denir ve 2n ile gösterilir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727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entromer üzerinde iğ ipliklerinin tutunduğu özel bölgeye ise ………. adı verilir.Bu kromozomlar aynı özellikler ile ilgili genleri taşır. Ancak bu genler birbiriyle aynı ya da farklı olabilir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  <w:tr>
        <w:trPr>
          <w:trHeight w:val="502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ek takım halinde kromozom bulunduran hücrelere ……… hücre denir ve n ile gösterilir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CFFCC" w:val="clear"/>
      <w:jc w:val="center"/>
      <w:rPr>
        <w:sz w:val="16"/>
        <w:szCs w:val="16"/>
      </w:rPr>
    </w:pPr>
    <w:r>
      <w:rPr>
        <w:sz w:val="16"/>
        <w:szCs w:val="16"/>
      </w:rPr>
      <w:t>Başarılar Dilerim  Ramazan TAŞKÖMÜR  Ders Öğr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jc w:val="center"/>
      <w:rPr/>
    </w:pPr>
    <w:r>
      <w:rPr>
        <w:rFonts w:cs="Arial"/>
        <w:sz w:val="16"/>
        <w:szCs w:val="16"/>
      </w:rPr>
      <w:t>ÖĞRETİM YILI SİVAS YILDIZELİ ANADOLU İMAM HATİP LİSESİ FEN VE SOSYAL BİLİMLER PROJE OKULU BİYOLOJİ DERSİ 10. SINIF 1.DÖNEM 1. YAZILI SINAV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56:00Z</dcterms:created>
  <dc:creator>Ramazan</dc:creator>
  <dc:description>https://www.sorubak.com/</dc:description>
  <cp:keywords>https:/www.sorubak.com</cp:keywords>
  <dc:language>en-US</dc:language>
  <cp:lastModifiedBy>OGUZ</cp:lastModifiedBy>
  <dcterms:modified xsi:type="dcterms:W3CDTF">2022-02-08T08:39:00Z</dcterms:modified>
  <cp:revision>61</cp:revision>
  <dc:subject/>
  <dc:title>https://www.sorubak.com/</dc:title>
</cp:coreProperties>
</file>